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single Aminet CDs, created on 7-Sep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directory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CD column indicates the CD the fil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C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30K  36 23+Free update to AExplorer 1.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59K  11 26+Free update to AExplorer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ta_DS9.lha     biz/cloan    2K  62 20+PPaint Data for D-Space9 Anim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4K  80 18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7K  58 21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3K  89 17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biz/cloan    7K  46 22+Cloanto CopyIcon v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GR.lha          biz/cloan    9K  45 22+Greek Translation Files for Cloant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ff.lha        biz/cloan   40K  11 26+Cloanto DirDiff v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ff.lha        biz/cloan   40K  47 22+Cloanto DirDiff v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nguage.lha    biz/cloan    2K  11 26+GetLanguage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lters.lha     biz/cloan    2K  11 26+NewFilters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25K  81 18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24K  90 17+Personal 68K Blit Libraries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59K  65 20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Agnus.lha    biz/cloan   13K  90 17+Personal Agnus Blit Library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PPC.lha      biz/cloan   15K  69 20+Personal PPC Blit Library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PPC.lha      biz/cloan   28K  45 22+Personal PPC Blit Library v.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Font.lha   biz/cloan   15K  81 18+Personal font supporting hr, pl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O_Doc.lha biz/cloan   45K  89 17+How to create IO libs for Cloanto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_Req.lha    biz/cloan   30K  80 18+Personal_req.library v.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20K  64 20+Use PPaint6.3+ as an 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 8K  53 21+Use PPaint6.3+ as an 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16K  45 22+Use PPaint6.3+ as (New)Icons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16K  40 23+Use PersonalPaint as (New)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LBM.lha       biz/cloan    9K  80 18+Personal ILBM I/O Library v.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2ni.lha          biz/cloan    6K  78 19+PPaint NewIcon export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64.lha       biz/cloan  597K  11 26+Cloanto Personal Paint 6.4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71_Demo.lha  biz/cloan  707K  11 26+Cloanto Personal Paint 7.1 Demo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7_Demo.lha   biz/cloan  540K  89 17+Cloanto Personal Paint 7 Demo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2K  80 18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7K  65 20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Text.lha  biz/cloan    6K  14 26+PPaint AnimText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ToFra.lha biz/cloan    4K  62 20+PPaint AnimToFrames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ToFra.lha biz/cloan    4K  58 21+PPaint AnimToFrames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5K  65 20+PPaint AnimCharPath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0K  79 18+PPaint AnimCharPath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ToFrms.lha biz/cloan    4K  58 21+PPaint AnimToFrames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3K  80 18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4K  65 20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 9K  83 18+PPaint Catalog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10K  65 20+PPaint Catalog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7K  65 20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6K  79 18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efAnmGif.lha biz/cloan    4K  65 20+PPaint DefineAnimGif.pprx script 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efAnmGif.lha biz/cloan    3K  78 19+PPaint DefineAnimGif.pprx script 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igitcoun.lha biz/cloan    3K  17 26+Digitcount script v. 1.0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FrmsToAnm.lha biz/cloan    4K  14 26+PPaint FramesToAnim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4K  65 20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3K  80 18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11K  65 20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 8K  79 18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RemapAnim.lha biz/cloan    2K  62 20+PPaint RemapAnim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 79 18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 65 20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AD.lha       biz/cloan   12K  38 23+WebAnimDesigner 1.1 for Person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AD.lha       biz/cloan   34K  31 24+WebAnimDesigner 1.2 for Person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AD.lha       biz/cloan   11K  47 22+Design &amp; simulate animated gifs on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ebAnimDe.lha biz/cloan   20K  46 22+WebAnimDesignv0.93 on PersonalPaint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7K  65 20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6K  79 18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2.lha       biz/cloan    8K  91 17+Dan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2.lha       biz/cloan    8K  87 18+Dan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4.lha       biz/cloan    8K  91 17+Dan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4.lha       biz/cloan    8K  87 18+Dan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8.lha       biz/cloan    8K  91 17+Dan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8.lha       biz/cloan    8K  87 18+Dan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eu82.lha       biz/cloan    8K  91 17+German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eu84.lha       biz/cloan    8K  91 17+German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eu88.lha       biz/cloan    8K  91 17+German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ng82.lha       biz/cloan    7K  91 17+Engl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ng84.lha       biz/cloan    7K  91 17+Engl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ng88.lha       biz/cloan    8K  91 17+Engl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in82.lha       biz/cloan    8K  91 17+Finn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in84.lha       biz/cloan    8K  91 17+Finn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in88.lha       biz/cloan    8K  91 17+Finn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ra82.lha       biz/cloan    8K  91 17+Frenc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ra84.lha       biz/cloan    8K  91 17+Frenc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ra88.lha       biz/cloan    8K  91 17+Frenc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ol82.lha       biz/cloan    8K  91 17+Dutc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ol84.lha       biz/cloan    8K  91 17+Dutc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ol88.lha       biz/cloan    8K  91 17+Dutc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ta82.lha       biz/cloan    8K  91 17+Italian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ta84.lha       biz/cloan    8K  91 17+Italian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ta88.lha       biz/cloan    8K  91 17+Italian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or82.lha       biz/cloan    7K  91 17+Norwegian locale for PPaint 6.4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or84.lha       biz/cloan    8K  91 17+Norwegian locale for PPaint 6.4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or88.lha       biz/cloan    8K  91 17+Norwegian locale for PPaint 7.0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ol82.lha       biz/cloan    8K  81 18+Pol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ol84.lha       biz/cloan    8K  81 18+Pol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ol88.lha       biz/cloan    9K  81 18+Pol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rp82.lha       biz/cloan    8K  79 18+Serbian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rp84.lha       biz/cloan    8K  79 18+Serbian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rp88.lha       biz/cloan    8K  79 18+Serbian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vn82.lha       biz/cloan   14K  80 18+Slovenian locale for PPaint 6.4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vn84.lha       biz/cloan   15K  80 18+Slovenian locale for PPaint 6.4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vn88.lha       biz/cloan    8K  80 18+Slovenian locale for PPaint 7.0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we82.lha       biz/cloan    7K  91 17+Swed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we84.lha       biz/cloan    8K  91 17+Swed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we88.lha       biz/cloan    8K  91 17+Swed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tur.lha   biz/cloan   25K  45 22+Turkish locale for Personal Pain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tur.lha   biz/cloan   25K  11 26+Turk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cze.lha     biz/cloan   26K  62 20+Cze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cze.lha     biz/cloan   26K  73 19+Cze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esp.lha     biz/cloan   23K  73 19+Spa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gre.lha     biz/cloan   28K  54 21+Greek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Hrv.lha     biz/cloan   24K  34 24+Croat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hun.lha     biz/cloan   27K  73 19+Hungar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pol.lha     biz/cloan   24K  54 21+Po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Srp.lha     biz/cloan   23K  34 24+Serb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tur.lha     biz/cloan   26K  56 21+Turk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dan.lha       biz/cloan   23K  62 20+Da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deu.lha       biz/cloan   23K  62 20+Germ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eng.lha       biz/cloan   21K  62 20+Eng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fin.lha       biz/cloan   23K  62 20+Fin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fra.lha       biz/cloan   23K  62 20+Fren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hol.lha       biz/cloan   22K  62 20+Dut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ita.lha       biz/cloan   22K  62 20+Ital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nor.lha       biz/cloan   22K  62 20+Norweg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pol.lha       biz/cloan   24K  62 20+Po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prt.lha       biz/cloan   24K  62 20+Portuguese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rus.lha       biz/cloan   27K  62 20+Russ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rp.lha       biz/cloan   23K  62 20+Serb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vn.lha       biz/cloan   23K  62 20+Sloven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we.lha       biz/cloan   22K  62 20+Swed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IText_ita41.lha biz/cloan    6K  89 17+Italian locale for Personal Write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dt.lha      biz/cloan   11K  75 19+Cloanto Script DataType v. 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_Esp.lha   biz/cloan    6K   7   +Spanish locale for TransCa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_Mag.lha   biz/cloan    2K   4   +Magyar locale for TransCa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_Por.lha   biz/cloan    2K   4   +Portuguese locale for TransCa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rs.lha      biz/cloan    4K  85 18+Color palettes used by PC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13.lha     biz/dbase   63K  42 23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20.lha     biz/dbase   76K  27 24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2072.lha   biz/dbase   86K  21 25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3.lha      biz/dbase  124K  10 26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32.lha     biz/dbase  194K   7   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A_MegaBook.lha   biz/dbase  300K   0   +The ULTIMATE Amiga Address Book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_20.lha          biz/dbase  279K 168  7+AddressAssist 2.0 (MUI),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_21.lha          biz/dbase  383K 154 14+AddressAssist, fullfeatured&amp;intern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30.lha          biz/dbase  363K  82 18+AddressAssist: the innova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.lha             biz/dbase   31K 126 14+Nice address book program.  V3 O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029.lha      biz/dbase  139K 187  5+A new address database using MUI (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034.lha      biz/dbase  159K 183  6+A new address database using MUI (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0.lha      biz/dbase  213K 129 12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upd.lha    biz/dbase  213K 109 14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.lha            biz/dbase  157K   4   +Easy &amp; configurable DataBase (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ase.lha        biz/dbase   10K 194 14+Address DB prog,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ction0_8un.lha biz/dbase   38K  98 16+MUI Software to manage your Magic T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Pro1_0Beta.lha biz/dbase   92K 126 14+German address database OS2.x (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.lha        biz/dbase   60K  22 25+Small, yet powerful address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.lha  biz/dbase  134K 201  5+AddressAssist 1.0 (MUI), THE other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r.lha      biz/dbase  115K 302 14+Name, address and phone # databas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DEMO.lzh  biz/dbase   87K 293 14+Demo of small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M2_2.lha    biz/dbase   22K 205 14+Yet another util for manag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Mastr1_19.l biz/dbase  301K 250  2 comfortable Addressbook,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Search.lha  biz/dbase   85K  95 17+Address/phone/email etc. databa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FileSystem.lzh biz/dbase   26K 316 14+Address fi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30.lha         biz/dbase  299K 229  3 Addr database, prts labels/env,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44.lha         biz/dbase  379K 192  5+The german address databas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01.lha         biz/dbase  412K 168  7+THE german address database &amp; 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03.lha         biz/dbase  442K 137 11+THE german address database &amp; 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.lha          biz/dbase  511K 127 14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dvidoc.lha    biz/dbase   58K 126 14+DVI documentation for ADM 3.0 - 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2.lha          biz/dbase  519K 100 15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3.lha          biz/dbase  520K  91 17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.lha          biz/dbase  533K  74 19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dvidoc.lha    biz/dbase   60K  74 19+German DVI documentation for ADM (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51.lha         biz/dbase  540K  14 26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rfect.lzh      biz/dbase   38K 316 14+Address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.lha       biz/dbase   25K 264 14+A simple address database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.lha          biz/dbase  137K  32 24+A powerfull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.lha          biz/dbase  121K 211  4 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311.lha     biz/dbase  119K 226  3 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330.lha     biz/dbase  126K 200  5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401.lha     biz/dbase  123K 181  6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403.lha     biz/dbase  127K 167 14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.lzh         biz/dbase   18K 316 14 Simpl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free.lha     biz/dbase   82K  50 22+**FREE** V1.09! Best Music Databas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.lha      biz/dbase  117K 105 15+V1.09 of the Best Music Database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bIn_MUI_10.lha   biz/dbase  143K 191  5+A database for records &amp; videos. O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4.lha  biz/dbase  378K 174  7+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5.lha  biz/dbase  678K 130 12+The 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.lha        biz/dbase  167K 119 14+Calendar/info/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_f1_2.lha   biz/dbase  100K  92 17+A day to day database with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_f3.lha     biz/dbase  368K  37 23+A day to day database with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4K  13 26+V2.1.2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142K  45 22+V1.1: Universal database, English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0K  27 24+V2.0a Universal database, English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4K  21 25+V2.1 Universal database, English/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4K   8   +V2.1.3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178K  35 23+V2.0: Universal database, English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.lha        biz/dbase  166K 286 14+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t.lha          biz/dbase   14K 594 14+Shareware disk catalog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orm.lha       biz/dbase   30K 500 14+Create phonebook for PC-Pursui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23.lha      biz/dbase  472K 123 14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131.lha   biz/dbase  356K 268  4 Programmable hierarchical database,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00.lha   biz/dbase  430K 203  5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1.lha    biz/dbase  481K 180  6+Very powerful programmable databa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2.lha    biz/dbase  462K 145 10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4.lha    biz/dbase  501K  80 18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4FIN.lha biz/dbase    6K  74 19+Suomi catalog file for AmigaBase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5.lha    biz/dbase  466K  49 22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ase25Mag.lha biz/dbase    6K  19 25+Hungarian catalog file for Amig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Struk.lha biz/dbase   13K  64 20+Two videotapes and a LP project,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tamp.lha   biz/dbase   20K 178 14+Stamps exchange project, based o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aV2.lha    biz/dbase  108K  84 18+Database program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x_1_61.lzh  biz/dbase   81K 333 14+Disk based address book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86K 196  5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96K 181 14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s_demo.lha   biz/dbase   32K  56 21+Database about Amiga magazines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DB.lha      biz/dbase    3K  31 24+Aminet RECENT, CSV, TSV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ideo.lha       biz/dbase   72K 122 14+Database for video cass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3_1.lha  biz/dbase  177K  79 18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3_2.lha  biz/dbase  178K  73 19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4.lha    biz/dbase  346K   8   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_3.lha      biz/dbase   52K 205 14+A MUI application for managing ad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Gen.lha       biz/dbase   17K 332 14+Application Generator for Superba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0.lha      biz/dbase  116K 141 10+Best address-database... (complet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1.lha      biz/dbase  117K 129 14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2.lha      biz/dbase  166K 100 15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22.lha    biz/dbase   80K 191  5+Tool for nice address-labels for 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ack.lzh       biz/dbase  541K 284 14+Fish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biz/dbase  361K  24 25+Recipe Program inc many example r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biz/dbase  553K   4   +Recipe Program inc many examples -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_2.lha      biz/dbase   86K 125 14+Database for magazin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o1_2.lha    biz/dbase   78K  79 18+An addresses/Phone numbe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n15.lha       biz/dbase   16K 187 14+The Archives Manager (Disk Cat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203Demo.lha  biz/dbase  540K 131 14+Route planning software (V2.03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.lha       biz/dbase   40K 341 14+Collects &amp; displays info on auto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Kosten.lha     biz/dbase   37K 264 14+A simple car cost program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biz/dbase    8K  82 18+Collection of ARexx PlugIns for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.lha      biz/dbase   52K 155  9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96.lha    biz/dbase   63K 112 14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195K  48 22+Update!  V1.02  Aminet IN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 96K 129 14+Aminet INDEX database/search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352K  79 18+V1.0  Aminet INDEX database  (NEW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353K  77 19+V1.01  Aminet INDEX database  (Bug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UpdateDB.lha    biz/dbase    6K  76 19+UpdateDB utility for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n.lha          biz/dbase  123K 510 14+Complete checkbook syste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nder.lha      biz/dbase   77K 184 14+Database of alcoholic drink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III.lha       biz/dbase  107K 222  3 Full-Featured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III.lha       biz/dbase  177K 196 14+Easily stores and retrieves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.lha       biz/dbase  140K 131 14+Bird-watcher's Databas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2.lha      biz/dbase   81K  76 19+Database for storing bird-watching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ok.lha      biz/dbase   29K 592 14+Track important phone number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_Book.lha     biz/dbase   40K  39 23+Address book written in Blitz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_v1_0.lha       biz/dbase   14K 312 14+Generate one big file listing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ppetit.lha     biz/dbase  114K 322 14+recipe database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Base.lha       biz/dbase   34K  81 18+An Easy-to-use book catalo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James.lha    biz/dbase  117K 211 14+Database program for address mana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.lha        biz/dbase   30K 130 12+Calepin is another "Address' Tool"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.lha        biz/dbase   58K  94 17+"Address' Tool" very simple MAJOR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12.lha      biz/dbase   37K 119 14+"Address' Tool" very simple (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fix.lha     biz/dbase   30K 128 12+"Address' Tool" very simple (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_It.lha     biz/dbase    2K  83 18+Italian Catalog for Cal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Base.lha    biz/dbase   78K 354 14+Provides caloric &amp; fat count for 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.lha       biz/dbase   81K 191  5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.lha       biz/dbase  116K  96 17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4.lha    biz/dbase   79K 224  3 A car cost program for 2.04 and h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9.lha    biz/dbase   98K 170 14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9.lha    biz/dbase   91K 185  6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Base.lha       biz/dbase   32K 281 14+Trading card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File.lha       biz/dbase   33K 580 14+Study aid ca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i.lha        biz/dbase   34K 438 14+Cassette tape lab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23b.lha    biz/dbase   30K 111 14+CB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_2_1.lha   biz/dbase   50K 165  8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ys.lha         biz/dbase   10K  52 22+C database dem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57K  89 17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73K  56 21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73K  67 20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534K 115 14+Database for audio compact discs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2_06b.lha   biz/dbase   39K 108 14+Update/Bugfixes from V2.06a to V2.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engl.lha    biz/dbase   53K 116 14+English catalog for CD-Datei V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french.lha  biz/dbase    5K  54 21+French catalog for CD-Datei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IDFiles.lha biz/dbase  229K  89 17+Disk-ID files for CD-Datei,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norsk.lha   biz/dbase    5K  56 21+Norwegian catalog for CD-Datei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PL.lha      biz/dbase    5K  16 26+Polish catalog for CDDatei 3.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95K  65 20+Update V3.11 to V3.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71K  36 23+Update V3.12 to V3.13a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71K  31 24+Update V3.12/3.13 to V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92K  87 17+Update V3.06 to V3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102K  85 18+Update V3.06 to V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56K  54 21+Update V3.12 to V3.12a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Catal.lha  biz/dbase   53K 117 14+English catalog for CD-Datei V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GR.lha     biz/dbase   18K  45 22+Greek catalog for CD-Datei V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GR_upd.lha biz/dbase   19K  39 23+Greek catalog for CD-Datei V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norsk.lha  biz/dbase    5K  65 20+Norwegian catalog for CDDatei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proV2_3.lha      biz/dbase  127K 188  5+The best management for all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0.lha      biz/dbase  109K 150  9+Best management for CDs, smallish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1.lha      biz/dbase  111K 139 11+Best management for CDs, smallish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2.lha      biz/dbase  114K 123 12+Best german management for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4.lha      biz/dbase  149K 115 14+Best german CD-database, gfx-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5.lha      biz/dbase  226K  96 16+CD database, now using 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Datei.lha       biz/dbase  459K 128 12+Database for audio compact discs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biz/dbase   45K  91 17+Nice address utility - V1.4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.lha           biz/dbase   67K 118 14+CD-MC-LP Verwaltung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_V2_06.lha       biz/dbase   50K  69 20+CatalogManager f r Conrad Electron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.lha          biz/dbase  203K  49 22+Dbase for collectors of comic boo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.lha       biz/dbase  206K 175 14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o.lha      biz/dbase  205K 196  5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Master.lzh    biz/dbase  142K 198 14+Comic book collecto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xbase250.lha   biz/dbase   74K 307 14+Database for c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_norloc.lha biz/dbase    1K  17 26+Norwegian local for con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.lha        biz/dbase   54K 338 14+Maintains list of names, addr,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5b.lha        biz/dbase  171K 124 14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3_4.dms    biz/dbase  225K 258  2 Powerful database program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_RX_v1.lha biz/dbase   10K 106 14+Database for prescrip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Demo.lha  biz/dbase  177K 187 14+Small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LI1_1.lha     biz/dbase   67K  16 26+Small DataBase with command CLI an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Easy.lha       biz/dbase   84K 369 14+Database program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0.lha       biz/dbase  710K   2   +Powerful database (only itali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Pro.lha     biz/dbase  163K  65 20+Fr-Eng Database for Satellit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Pro13.lha   biz/dbase  193K  51 22+Database for Satellit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_E.lha      biz/dbase  157K  67 20+Database for satellite channel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_Pro_r.lha  biz/dbase  229K  32 24+REGISTERED Database for Satellit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upe.lha       biz/dbase   32K 202 14+Remembers names and adres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.lha             biz/dbase  245K  49 22+3.5 - Multi purpose database. 15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_0.lha          biz/dbase   61K 235  3 Fast database program, GadTool loo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10.lha         biz/dbase  241K 145 10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3.lha          biz/dbase  117K 205  4 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.lha          biz/dbase  138K 197  5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_italiano.lha biz/dbase    4K 196  5+Italian catalog for db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5.lha          biz/dbase  138K 184  6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8.lha          biz/dbase  159K 157  8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9.lha          biz/dbase  243K 153  9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0.lha          biz/dbase  253K 138 11+General database w OS3.0 look, GU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0f.lha         biz/dbase  167K 135 11+French docs and examples of D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2.lha          biz/dbase  290K 128 14+General database w OS3.0 look, GU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.lha          biz/dbase  315K 103 15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fix.lha       biz/dbase   39K 100 15+Multi purpose database. Minor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.lha          biz/dbase  315K  76 19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src.lha       biz/dbase  206K  76 19+Multi purpose database.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mo.dms         biz/dbase  201K 292  2 DataBase program (demo) - German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_Browser.lha    biz/dbase   51K  19 25+Manipulating data files in DB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2.lha         biz/dbase  487K 205  4 Powerful commercial database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3_Main.lha    biz/dbase  1.2M 139 14+DataBase Professional 3.0, germa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art.lha        biz/dbase    1K  75 19+Starts a "db"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Editor100.lha   biz/dbase   70K  14 26+Editor for dBASE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fr.lha          biz/dbase    6K  45 22+French translation for DB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francais.lha    biz/dbase    4K 184  6+French Catalog for db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italiano.lha    biz/dbase    8K 203  5+Italian catalog f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norsk.lha       biz/dbase    4K 168  7+Norwegian catalog f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sv.lha          biz/dbase    5K  41 23+Swedish translation for DB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se.lha         biz/dbase  121K 231  3 A simpl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SE.lha         biz/dbase  140K 196 14+Database that can view variou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ky.lha        biz/dbase  631K 483 14+Database of 10,386 non-stell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A.lha            biz/dbase  697K 196  5+Address database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irthdays.lha   biz/dbase   19K  49 22+Birthday-Checker for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irthdays.lha   biz/dbase   20K  27 24+Birthday-Checker for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atit.lha       biz/dbase   10K 149 14+Italian catalog files for DFA v2.5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1.lha         biz/dbase  702K 215  4 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25.lha        biz/dbase  701K 175  7+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5.lha         biz/dbase  789K 161  8+The ultimate addres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6.lha         biz/dbase  798K 149 14+DFA v2.6 - the definite address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_0.lha        biz/dbase  634K 228  3 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2.lha        biz/dbase   64K 116 14+Easy phone diary that can dial th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lha      biz/dbase   15K 280 14+Address databas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.lha      biz/dbase  100K 547 14+Nicely done disk cataloger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.lha     biz/dbase  121K 211 14+Program for managing your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at_v2_1.lha   biz/dbase   23K 239 14+DiskCat v2.1 is a configurable dis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nager.lha    biz/dbase  466K 189 14+German disk manag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97.lha    biz/dbase    7K  25 25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mo.lha         biz/dbase  511K 332 14+Demo of Distant sun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g11.lha       biz/dbase   28K 117 13+Powerful, user-friendly disk cata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g13.lha       biz/dbase   30K 106 15+DiskOrg 1.3 - Power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g14.lha       biz/dbase   30K  99 16+DiskOrg 1.4 - Power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.lha            biz/dbase  100K 441 14+Simple calendar for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2f.lha       biz/dbase   33K 160  8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30.lha       biz/dbase   16K 106 14+Smart and easy2use database, coo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CD20.lha      biz/dbase   32K 161 14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_41.lha        biz/dbase   59K 255 14+Database programm with password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se.lha       biz/dbase  146K 153 14+Beta version of a Powerful databas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base_data.lha  biz/dbase   99K 100 15+Easybase's Images and logos (for C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1.lha    biz/dbase  189K 157  8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2a.lha   biz/dbase  187K 148  9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3b.lha   biz/dbase  220K 120 14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0.lha    biz/dbase  196K  98 16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1a.lha   biz/dbase  199K  86 18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1b.lha   biz/dbase  199K  87 17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2.lha    biz/dbase  222K  74 19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3.lha    biz/dbase  231K  53 21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0F.lha          biz/dbase  140K 166 14+THE german video database for home 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.lha          biz/dbase   46K 222  3 Floppy Disk Content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06.lha       biz/dbase   47K 216 14+Floppy Disk Contents Database. (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3.lha        biz/dbase  110K  75 19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3b.lha       biz/dbase  112K  73 19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OnDr.lha       biz/dbase   72K  83 18+Phone directory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202pch.lha    biz/dbase  125K  69 20+Patches Fiasco 2.01 to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720K 120 14+1.2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264K 158  8+Database supporting pictures in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620K 135 11+Easy and full-featured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2_11_pch.lha biz/dbase  155K  31 24+Patches Fiasco 2.1 to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doc_deu.lha  biz/dbase  262K  85 18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doc_deu.lha  biz/dbase  315K  45 22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it.lha       biz/dbase   15K 126 12+Italian catalog for Fiasco 3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2_01pch.lha biz/dbase  147K  71 19+Patches Fiasco 2.0 to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cat_dan.lha biz/dbase   17K  59 21+Danish catalog for Fiasco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cat_sve.lha biz/dbase    9K  82 18+Swedish catalog for Fiasco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eu_doc.lha biz/dbase  332K   4   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oc_eng.lha biz/dbase  276K  45 22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oc_eng.lha biz/dbase  225K  85 18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eng_doc.lha biz/dbase  293K   4   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26K   4   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438K  85 18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02K  45 22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Spa.lha       biz/dbase    7K  67 20+Spanish catalog for Fiasco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t.lha         biz/dbase   31K 476 14+Simple portable databas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lex.lha        biz/dbase   28K  45 22+Movi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t.lha        biz/dbase   51K 317 14+Fish Disk catalogue search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_vbeta.lha     biz/dbase  146K 145 14+Database french soccer (foot 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Bestellung.lha biz/dbase   60K  91 17+Repeat ordering of photograp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rage12.lha     biz/dbase   51K 301 14+Librarian to manage large fil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.lha         biz/dbase   70K  93 17+A great GLOB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1_2b.lha     biz/dbase  109K  84 18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2_10.lha     biz/dbase  160K  62 20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2_20.lha    biz/dbase  150K  42 23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2_31.lha    biz/dbase  146K  31 24+Easy-to-use DataBase manag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.lha     biz/dbase  271K 157  8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08.lha  biz/dbase  279K 126 14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_08.lha biz/dbase  279K  69 20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eys.lha        biz/dbase    1K  32 24+GCB-Public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102.lha    biz/dbase  273K 126 12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V4_00.lha  biz/dbase  280K 112 14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311.lha    biz/dbase  324K 126 14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01.lha   biz/dbase  273K 168  7+The video-administrator (V3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05.lha  biz/dbase  280K 157  8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10.lha  biz/dbase  312K 137 11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11.lha  biz/dbase  324K  69 20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ist.lha    biz/dbase  270K 181  6+Specialized genealogical info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lha      biz/dbase    9K  80 18+Generats StarTrek-DUV-Inf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.lzh        biz/dbase  314K 181 14+Genealogical/Family Tre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FWDocs.lzh  biz/dbase  101K 181 14+GenTree v1.5 Documents, FinalWri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.lha     biz/dbase  124K  76 19+V6.0 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_68.lha  biz/dbase  147K  54 21+V6.0 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_71.lha  biz/dbase  149K  29 24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_72.lha  biz/dbase  165K  15 26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eeper.lha     biz/dbase   24K 265 14+Computer soccer administr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00.lha       biz/dbase   29K 207  4 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26.lha       biz/dbase   37K 187 14+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norlo.lha biz/dbase    2K  17 26+Norwegian catalog for Ho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ase.lha      biz/dbase   29K 546 14+Nice little database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ialer.lha    biz/dbase   30K 421 14+Dial numbers using database,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fg.lha       biz/dbase    1K 171 14+Default Config for for improdem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dem.lha       biz/dbase  345K 172 14+Comprehensive Personal Informati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.lha          biz/dbase   83K 226  3 Simple invoice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6.lha      biz/dbase   89K 184  6+Simple invoice database system (V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7.lha      biz/dbase   91K 118 14+Simple invoice database system (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10.lha     biz/dbase   39K 209  4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1.lha     biz/dbase  189K 167  7+Update to easy club ros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2.lha     biz/dbase   80K 162 14+Update to easy club ros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b1.lha    biz/dbase   61K 182  6+Re-write of IntuiDex Mailing Lis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_1_1.lha   biz/dbase   39K 202  5+Update to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AM.lha           biz/dbase  210K 231  3 Client/Server database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AM101.LZH        biz/dbase  181K 304  2 ISAM database Server/Librar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.lha      biz/dbase  108K  46 22+Kalowache Version 1.1 - German on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1_3.lha   biz/dbase  125K  11 26+Kalowache Version 1.3 - German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V0_9.lha  biz/dbase  105K  56 21+Kalow chter Version 0.9 BETA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1_22_patch.lha biz/dbase   58K 211  4 KingFisher 2.1 -&gt; 2.2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2_23_patch.lha biz/dbase   43K 207  4 KingFisher 2.2 -&gt; 2.3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7.lha biz/dbase  411K 189  5+KingFisher 2.x -&gt; 2.7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9.lha biz/dbase  644K 178  6+KingFisher 2.x -&gt; 2.9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_pch_210.lha biz/dbase  724K 164  8+KingFisher 2.x -&gt; 2.10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23.lha       biz/dbase  281K 123 14+KingFisher 2.23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db.lha       biz/dbase  731K  67 20+1100+ Fish Disk Database for King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db.lha       biz/dbase  730K 123 14+1100+ Fish Disks; req. KingFish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ex.lha       biz/dbase  216K  67 20+Extras (incl. DevKit) for KingFis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ex.lha       biz/dbase  212K 123 14+KingFisher 2.23 DevKit, ARexx &amp;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.lha   biz/dbase  759K 213  4 Fish/Aminet/CDROM/Club tool,ARexx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0.lha  biz/dbase  835K 164  8+KingFisher 2.1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0.lha  biz/dbase  861K 141 10+KingFisher 2.20 (registered &amp; eva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6.lha  biz/dbase  290K  67 20+KingFisher 2.26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7.lha   biz/dbase  816K 189  5+KingFisher 2.7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9.lha   biz/dbase  829K 178  6+KingFisher 2.9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dr.lha          biz/dbase  247K  65 20+German address database, us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r2085.lha      biz/dbase   99K  88 17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r2087.lha      biz/dbase   99K  84 18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ikAd20.lha    biz/dbase   96K 128 14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onisten.lha    biz/dbase  163K 248 14+Composer database in AmigaGuide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narius05.lha   biz/dbase   45K  21 25+Receipe-Manager for Fiasco V0.5 (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narius06.lha   biz/dbase   54K  14 26+Receipe-Manager for Fiasco V0.6 (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nar_06a.lha    biz/dbase    2K  14 26+Kulinarius-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10.lha      biz/dbase   87K 128 14+Football statist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_Demo.lha       biz/dbase  160K  87 18+German digital Lexikon for all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_NAG.lzh         biz/dbase   64K 284 14+Reminds you of event before you m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.lha           biz/dbase  176K 134 14+NEW data base for soccer results.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3.lha          biz/dbase  140K  70 19+V 3.40 of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3.lha          biz/dbase  157K  69 20+V 3.45 -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4.lha          biz/dbase  185K  52 22+V 3.8 -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Guide.lha      biz/dbase    7K  46 22+English Guide for 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314K  56 21+German database for sport league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178K 159  8+German data base for soccer result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231K 108 14+German database for soccer league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21.lha  biz/dbase  136K 265  2 German data base for football-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dat.lha biz/dbase   48K   5   +League datafiles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oV1_02.lha     biz/dbase  221K 156 14+Database for soccer, icehockey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nNotebook.lha  biz/dbase  369K 337 14+Database for loran numbers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e.lha        biz/dbase   41K  42 23+Small database program for CDID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ict3.lha        biz/dbase  568K  90 17+The larges AMIGA Dictionary with 4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Idegen.lha     biz/dbase   36K  15 26+Foreign words -&gt; Hungaria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us_Eng.lha    biz/dbase  290K  15 26+English -&gt; Russian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II_1_1.lha biz/dbase  178K 190  5+German MUI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II_1_2.lha biz/dbase  226K 178 14+German Address-Database with Local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noloc.lha    biz/dbase    3K   7   +MagicReader Norwegia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_EnvPrint.lha   biz/dbase    2K 177 14+ARexx-Script for MAM3 to print en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2.lha          biz/dbase   24K  96 16+*McAgenda* v4.2 is a phonebook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3a.lha         biz/dbase   29K  84 18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3acz.lha       biz/dbase    5K  77 19+Czech catalog for database Mc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4.lha          biz/dbase   29K  70 20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5a.lha         biz/dbase   60K  37 23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F3_1.lha         biz/dbase   84K 159  8+Catalogues and archives files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0.lha          biz/dbase   98K 131 11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1.lha          biz/dbase  157K 118 13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1a.lha         biz/dbase   59K 118 13+Bug fix for McFiler v4.1 (v4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2.lha          biz/dbase  161K 105 15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4.lha          biz/dbase  128K  71 19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4b.lha         biz/dbase  130K  69 20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_0_fin.lha     biz/dbase   13K 128 12+Finnish translation of McFil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0.lha          biz/dbase  122K  53 21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1.lha          biz/dbase  147K  40 23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ler3_2.lha     biz/dbase   86K 143 10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43.lha         biz/dbase  163K  89 17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2_0.lha         biz/dbase  327K 129 14+Movie Databas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0abin.lha      biz/dbase  166K 204  4 Very large &amp; fast MUI-Movi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0ad1.lha       biz/dbase  2.9M 204  4 Very large &amp; fast MUI-Movi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0ad2.lha       biz/dbase  3.6M 204  4 Very large &amp; fast MUI-Movi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0ad3.lha       biz/dbase  1.7M 204  4 Very large &amp; fast MUI-Movi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32to33Upd.lha biz/dbase   69K  14 26+Very Late Update for MegaBook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ok32.lha     biz/dbase  174K 109 14+Version 3.2 of the ULTIMATE Amiga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aster.lha     biz/dbase   39K 196 14+Keeps you reminded about importan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Pad.lha        biz/dbase  141K 518 14+Intuition based memo remi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.lha            biz/dbase  603K   5   +Music File System 1.55 - Album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03.lha   biz/dbase  161K 112 14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13.lha   biz/dbase  260K  97 16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20.lha   biz/dbase  344K  78 19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302.lha   biz/dbase  570K  51 22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305.lha   biz/dbase  622K  14 26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400.lha   biz/dbase  788K   1   +German database supports dBASE,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data.lha       biz/dbase  147K   7   +DataBase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ager.lha       biz/dbase  148K 182 14+MusikManger 1.0 * Database for 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_105.lha        biz/dbase   90K 224  3 database program for modules. need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_1_10.lha       biz/dbase   97K 206 14+Module administrator. needs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DB_0_72b.lha biz/dbase   54K 114 14+Module Database v0.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2_src.lha      biz/dbase  749K  31 24+Sources for Amiga, SQL-server,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 47K  22 25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 60K  11 26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041l.lha     biz/dbase  1.2M  10 26+MiniSQL Database engine w/o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_0b3.lha     biz/dbase  467K  34 24+Amiga port of Mini-SQL Server 2.0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QL_2_B5.lha      biz/dbase  481K  71 19+SQL-Server! Amiga Binary!! C00L,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50.lha biz/dbase  260K  47 22+Invoice program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80.lha biz/dbase  325K  36 23+MT-RechnungIII Invoice program V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92.lha biz/dbase  347K  32 24+MT-RechnungIII Invoice program V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97.lha biz/dbase  338K  18 25+MT-RechnungIII Invoice program V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98.lha biz/dbase  345K  15 26+MT-RechnungIII Invoice program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6.lha    biz/dbase  100K 150  9+Simple invoice programm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7.lha    biz/dbase  100K 146 10+Simple invoice program V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8.lha    biz/dbase   95K 134 14+Simple invoice program V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aster.lha biz/dbase   66K   2   +A data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Season9899.lha biz/dbase   23K   5   +European leagues for the season 1998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1BL63-98.lha  biz/dbase   77K   6   +Complete 1.Bundesliga (63-98)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2BL74-98.lha  biz/dbase   87K   3   +Complete 2.Bundesliga (74-98)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RegL94-98.lha biz/dbase   40K   2   +Complete Regionalligen (94-98)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.lha       biz/dbase  107K  86 18+Video-Database-System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11a.lha  biz/dbase  182K  35 23+Video-Databas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13.lha   biz/dbase  167K  28 24+Video-Databas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32.lha   biz/dbase  220K   2   +Video Database using Magic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117K  88 17+Some 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335K  12 26+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160K  59 21+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igamaster.lha biz/dbase   54K  12 26+A data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igamaster.lha biz/dbase   33K 106 14+A data 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ig_nolo.lha   biz/dbase    1K   9 26+MUI-Ligamaster Norwegian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ata.lha      biz/dbase  150K   7   +DataBase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564K 138 11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557K 156  8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304K 170  7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51K  52 22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597K  94 17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72K  42 23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829K  77 19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54K  56 21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558K 100 15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612K   1   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632K  25 25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565K  97 16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b1.lha  biz/dbase  152K 126 12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b2.lha  biz/dbase  203K 120 13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b4.lha  biz/dbase  218K 108 14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.lha       biz/dbase   96K 262  2 NFL Statistics Keeper and Predi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12.lha     biz/dbase  116K 209  4 V1.21 of NFL Stats.  Fixed over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21.lha     biz/dbase  130K 177  6+V2.1 of NFLStats, Rams in St. Lou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23.lha     biz/dbase  127K 153 14+Version 2.3 of NFL Sta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rm_V20.lha     biz/dbase  274K 131 14+Application for creating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Base.lha       biz/dbase   80K   5   +Fast and easy-to-use us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27K  66 20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25K  89 17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28K  72 19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18K  85 18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Fix.lha    biz/dbase   54K  27 24+Dictionary system (ARexx/Commodity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0a.lha      biz/dbase   36K 190  5+Public Domain 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1.lha       biz/dbase   89K 173  7+Public Domain DataBase V1.1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.lha       biz/dbase   93K 166  8+Public Domain DataBase V1.2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a.lha      biz/dbase   94K 152  9+Public Domain DataBase V1.2a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b.lha      biz/dbase   95K 138 14+Catalogue, store and retrieve 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_deutsch.lha biz/dbase    3K 108 14+German catalog for PDBase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Wise.lha      biz/dbase   98K 460 14+Flexible cashbook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ase.lha      biz/dbase   45K  98 16+Small PD phone numb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ir.lha       biz/dbase   37K 222 14+Personal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ist.lha      biz/dbase   31K 274 14+Simple phone list database, WB+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master.lha    biz/dbase   51K  73 19+An advanced Dbase, see readme for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4.lha          biz/dbase   40K  82 18+Phonemaster - Cool multithreading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_Birth.lha      biz/dbase    4K  72 19+PM5-plugin, Show birthdays, on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17.lha       biz/dbase   20K 188  5 Address/phone database with auto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.lha       biz/dbase   39K 133 14+Handy phone/address book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_CZ.lha    biz/dbase    4K  92 17+Czech catalog for PopPh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.lha        biz/dbase  264K 189  5+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114 14+V2.12 of the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158  8+Video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_0e.lha        biz/dbase  153K 234 14+Video catalog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98.lha       biz/dbase   87K  32 24+Quando dateorg&amp;phonebook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117K 197  5+All purpos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130K 231  3 A flexible and easy to use fla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85K 145 10+V3.17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84K 156  8+V3.16.6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10K 167  7+Flexible,fast, &amp; easy flat file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1K 116 14+V3.19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File38.lha    biz/dbase  218K 185  6+Very efficient and complet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nmod10.lha     biz/dbase   28K 146 14+Module database v1.0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Box22b.lha   biz/dbase   45K 229 14+V2.2 Recipe card organizer and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.lha           biz/dbase   17K 250 14+Registration manage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.lha            biz/dbase  527K 538 14+Relational Information Manager, (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11.lha      biz/dbase   23K 223  3 a simple rolo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13.lha      biz/dbase   26K 217 14+A great little rolo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.lha       biz/dbase  360K  92 17+Autodial phone &amp; addres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1.lha      biz/dbase  360K  80 18+SuperBase address &amp; phon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Planner.lha   biz/dbase  398K 130 14+Highway trip planner 1.7 - Needs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.lha   biz/dbase  290K 131 11+Highway trip planner 1.6a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.lha   biz/dbase  200K 164  8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14.lha biz/dbase  181K 195  5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ess21.lha      biz/dbase   30K 168  7+Adress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OS_2.lha      biz/dbase  525K 167 14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WB_1.lha      biz/dbase  297K 167 14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brain11.lha biz/dbase   80K 210 14+MUI-based project &amp; to do list or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07dB.lzh      biz/dbase  212K 207  4 SCDB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0.lha        biz/dbase  134K 187  5+SCDB -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0d.lha       biz/dbase  225K 180  6+SCDB -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2a.lzh       biz/dbase  188K 171  7+SCDB -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b.lha       biz/dbase  132K 150  9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c.lha       biz/dbase  132K 150  9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d.lha       biz/dbase  133K 135 14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120.lha       biz/dbase  150K 227 14+Phonebook &amp; calendar remin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.lha          biz/dbase  422K 164  8+Genealogy database manager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313.lha       biz/dbase  269K 219  4 very good FreeWare genealog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409.lha       biz/dbase  514K 152 14+Genealogy database manager v4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6.lha       biz/dbase  598K  42 23+Genealogy database manager (MAJOR 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7.lha       biz/dbase  564K  29 24+Genealogy database manager (V5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Extras.lha    biz/dbase   86K  29 24+Scion Genealogist 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Genealogist.l biz/dbase  174K 249  2 very good FreeWare genealog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uomi.lha     biz/dbase    5K 162  8+Finnish catalogs for Scion Gen. 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onu1.lha        biz/dbase   86K 158  8+Update package for Scion Genealog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DE.lha       biz/dbase   27K  39 23+German translation for Scion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DE.lha       biz/dbase   28K  24 25+German translation for Scion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Turkish.lha  biz/dbase   12K  39 23+Scion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DB10.lha    biz/dbase   43K 120 14+ShimmerDB is a user configurable, 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og.lha       biz/dbase   66K 450 14+Database of space mis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b.lzh          biz/dbase   99K 283 14 Latest version of SQL r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m.lha          biz/dbase   52K 135 14+Electricity consumption databa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Aid_14a.lzh biz/dbase  160K 316 14+Program to help study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biz/dbase   32K  80 18+Managment program for TV-seri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deo130.lha     biz/dbase   43K  52 22+Managment program for TV- &amp; Book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League341.lha biz/dbase  131K 234  3 League Updater/Team tracker.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351.lha biz/dbase  253K 200 14+Soccer league updater/team tracker.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eo30.lha       biz/dbase   32K 168  7+Video-Cassetten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301.lha    biz/dbase   45K 111 14+Adress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2.lha   biz/dbase   33K 165  8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6.lha   biz/dbase   40K 138 11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35.lha      biz/dbase   47K 111 14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2_0.lha    biz/dbase   33K 193  5+Video-Cassetten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1.lha    biz/dbase   35K 165  8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3.lha    biz/dbase   44K 138 11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3.lha          biz/dbase  154K 123 14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one.lha        biz/dbase   22K 112 14+A Workbench-Phone Book with Ton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kosten.lha  biz/dbase  143K 120 14+Telephon Coasts Database 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.lha            biz/dbase   37K  66 20+Creates a Amigaguide-Database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.lha           biz/dbase   88K 332 14+Traing Log prog.+event remind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dbms22.lha      biz/dbase   29K  89 17+ULTIMATE DB management system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78K 106 14+Star Trek Database,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kie.lha        biz/dbase  356K 123 12+Star Trek Database, German data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91K  81 18+Star Trek Database,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kie.lha        biz/dbase  194K 135 11+GERMAN Star Trek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92K  73 19+Star Trek Database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789K  47 22+Star Trek Database, V2.10 Data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80K  90 17+Star Trek Database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63K 120 13+Star Trek Database,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574K  64 20+Star Trek Database, V2.8 Da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660K  59 21+Star Trek Database, V2.9 Data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76K 102 15+Star Trek Database,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71K  81 18+Datafile for Trekkie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464K  73 19+Datafile for Trekkie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07K 120 13+Mostly German datafile for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299K 106 14+Datafile for Trekkie (Now English)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297K 102 15+Datafile for Trekkie (Now English)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50K  90 17+Datafile for Trekkie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.lha            biz/dbase  178K  91 17+UPDATE: Fast INDEX KEEPER for DJs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.lha            biz/dbase  107K 123 14+Fast INDEX KEEPER for DJs, with 3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2.lha          biz/dbase  250K  64 20+Fast INDEX KEEPER for DJs. 3700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Manager.lha  biz/dbase   48K 194  5+Manages Oberfoul or United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Manager.lha  biz/dbase   67K 174 14+Manages Oberfoul or United teams.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t13.lha        biz/dbase   64K 228 14+A disk catalo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20a.lha   biz/dbase  127K 115 14+Video-Database v2.0a, bugfixed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30b.lha   biz/dbase  101K  52 22+VideoArchiv v3.0 !BETA-TESTER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Norsk.lha       biz/dbase    3K  17 26+Norwegian Catalog for VideoArchiv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V30.lha         biz/dbase  141K  40 23+VideoArchiv v3.0 ** eng/ger/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5demo.lha       biz/dbase  620K 160 14+Videographers Management System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_1094.lha       biz/dbase  218K 234 14+Database containing info on LO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.lha    biz/dbase  179K 148  9+A small, but efficient video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97.lha  biz/dbase    9K  80 18+VideoArchiv NEWS &amp; QUESTIONNAIRE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_20.lha biz/dbase  127K 121 14+Video-Database v2.0. Supports Lo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ender.lha   biz/dbase   19K  41 23+German Videoarchiver for Amig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se10.lha    biz/dbase   47K 231 14+VideoTape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at.lha       biz/dbase   80K 348 14+Databank to store info about your 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B.lha        biz/dbase   13K 107 14+V1.2 of a video-project for db2.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01.lha biz/dbase   44K 172  7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10.lha biz/dbase   50K 112 14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33.lha   biz/dbase  317K 226  3 _THE_ OS 2.1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3.lha   biz/dbase  409K 206  4 _THE_ OS 2.04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4.lha   biz/dbase  412K 201  5+_THE_ OS 2.04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6.lha   biz/dbase  419K 170 14+_THE_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ro.lha       biz/dbase  109K 292 14+database for video tap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RR.lha        biz/dbase  144K 109 14+Handles your videotapes (demo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wahlenGui.lha   biz/dbase  102K  34 24+Search MuiGui for Telefon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10K   9 26+German Tel.Codes Mui searc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81K  14 26+Data file Update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uide.lha       biz/dbase  283K  66 20+StarTrek-Voyager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e.lha          biz/dbase   74K 329 14+DataBase for WB, supports Power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advance.lha   biz/dbase  206K 195 14+Weblos advancement database for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erdatei12.lha  biz/dbase   35K 109 14+Note down the daily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98.lha     biz/dbase    4K   7   +World Cup 98 resul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.lha      biz/dbase  173K  54 21+V1.2. German address &amp;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.lha      biz/dbase    0K  42 23+WorldDATA has been renamed to Alp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Bank.lha  biz/dbase  688K 350 14+Plots world maps 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e.lha          biz/dbase   40K  54 21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Addressbook.lha  biz/dbase  118K  21 25+Small Neat Hotkey *Address Database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5P.lha         biz/demo   105K 238 14+ADPro 2.5 screenshots &amp;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159.lha     biz/demo    58K 151 14+Demo of Ami-FileSafe V2.2 (New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Preview.lha    biz/demo   222K 137 14+A Preview of The AGA Experience!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demo.lha    biz/demo   107K 322 14+Demo Ami-Back v2.0a, n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ewel_demo.lha  biz/demo    58K 209 14+Jewele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mo.dms   biz/demo   550K 306  2 BASIC like compiler language w/ 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294K  62 20+Information about a new qualit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529K  71 19+*ITALIAN* new CD-ROM collection 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437K  79 18+*ITALIAN* new CD-ROM collection 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_2_2.lha       biz/demo   137K 243 14+NEW Lightwave tutorial dem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1.lha   biz/demo   702K 108 14+ArtEffect (Demo): NEW Graphics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KELFinder.lha  biz/demo   328K  50 22+V1.11, Amiga magazine contents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KELFinder.lha  biz/demo   294K  56 21+V1.9, Amiga magazine contents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1.lha        biz/demo   878K 109 14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2.lha        biz/demo   1.9M 112 14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1.lha       biz/demo   1.2M 129 12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2.lha       biz/demo   1.1M 129 12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880K  96 16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902K  86 18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Pro.lha   biz/demo   4.1M  25 25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StudioDemo.lha biz/demo   875K  99 16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ware.lha       biz/demo   433K 265 14+Info (text/pix) of news ASIMwar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Demo10.lha  biz/demo   192K 257  2 Compress audio IFFs up to 10-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44K  95 17+Version 2.1DEMO of this fast WWW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15K  45 22+V 3.0b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613K  32 24+V 3.1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36K 112 15+AWeb 1.2b DEMO, limi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705K   7   +V 3.2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13K  62 20+Version 3.0DEMO of this fast WWW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French.dms     biz/demo   377K 177  6+Demo version.*FANTASTIC*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_demo.lha      biz/demo   368K 170 14+Text editor, requires UIK. (Fren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ene.lha         biz/demo   109K 317 14+Genealogy database v4.18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_Preview.lha biz/demo    49K 265  2 PreView Guide and Pic of the Barf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Pipes_demo.lha biz/demo   291K 238 14+Bars+Pipes - MIDI sequencer with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_Prev.lha   biz/demo   758K  88 17+Family Budget Management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Pr1.lha       biz/demo   1.3M  48 22+BancaBase V 13a Preview Pics.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Pr2.lha       biz/demo   1.1M  48 22+BancaBase V 13a Preview Pics.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21.lha   biz/demo   680K 150  9+Blitz Basic 2.1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demo.lha       biz/demo   233K 265  2 Demo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al_demo.lha    biz/demo   619K 232 14+Demo of videography toa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mdemo.lha      biz/demo   1.4M 106 14+Seamless textures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234K  73 19+The CD-Recording software. Demo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158K  98 16+The greatest CD-Record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403K  35 23+CD-Recording software. Supports DAO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233K  80 18+The CD-Recording software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156K 100 15+The greatest CD-Record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249K  58 21+CD-Recording software. Supports DAO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mo.lha         biz/demo    77K 219 14+DEMO - Amiga personal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102b.lha biz/demo   142K 188  5+Quicken-Like Checkbook/Personal F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102c.lha biz/demo   151K 173  7+Quicken-Like Checkbook/Personal F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21a.lha  biz/demo   176K 157  8+Quicken-Like Checkbook/Personal F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4D_Demo.lha  biz/demo   539K 139 14+Demo of Cinema4D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artpro.lha     biz/demo    91K  98 16+DEMO from a new fantastic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A.dms       biz/demo   390K 244  2 Cluster v1.4 Demo-Version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B.dms       biz/demo   422K 244  2 Cluster v1.4 Demo-Version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DemoNoFPU.lha biz/demo   525K  55 21+CYCAS Architecture Design 2+3D, D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_Demo_FPU.lha biz/demo   503K  55 21+CYCAS Architecture Design 2+3D, D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_Pictures.lha biz/demo   253K  55 21+CYCAS Architecture Design,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hrome.lha     biz/demo   132K 111 14+Converts pictures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DEMO.lha biz/demo   126K 196  5+Demo version of a powerful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2_Demo.lha      biz/demo   456K 170  7+DosControl v5.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20.lha  biz/demo   331K 144 14+DesignWorks 2.0 Demo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lha  biz/demo   370K 160 14+Demo of V3.0 of the new backup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mageD.lha  biz/demo   202K 150 14+DigitalImage, Image manipulation,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142 14+Digital Universe demo 1.02,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 20 25+Digital Universe demo 1.03,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calc.lha       biz/demo    36K  87 18+Diving competi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2dem.lha       biz/demo   274K 262 14 Deluxe Music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4K 140 14+DosControl v6.0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5demo.lha   biz/demo   255K 293  2 Demo version of DPaint 4.5 (AGA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.lha        biz/demo   383K 203 14+DeluxePaint V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16K  94 17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52K  67 20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51K  85 18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PL.lha   biz/demo    17K  37 23+DrawStudio - PL version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NON.lha     biz/demo   673K  67 20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StudioNON.lha biz/demo   637K  94 17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StudioNON.lha biz/demo   671K  85 18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eview.lha      biz/demo    32K 183 14+DataStore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.lha      biz/demo   182K 166  8+Easy-to-use spreadsheet program (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demo.lha       biz/demo   783K 249  2 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Pro.lha      biz/demo   141K 249  3 Powerful text editor demo release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ticDreamsE.lha biz/demo   4.8M  23 25+Realtime image morph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ticG.lha       biz/demo   4.8M  23 25+Realtime Morphing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demo.lha biz/demo   282K  29 24+Electrics V1.1 Digital Designe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emo.lha        biz/demo   313K 149 14+Demo version of EasyLedgers Accou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_1_CD.lha       biz/demo   301K 134 14+EMC-Phase1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_2_CD.lha       biz/demo   308K 134 14+EMC-Phase2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_3_CD.lha       biz/demo   243K 134 14+EMC-Phase3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_4_CD.lha       biz/demo   216K 134 14+EMC-Phase4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000_Demo.lha    biz/demo   438K 105 15+Chinon ES3000 camera AMIGA decoder/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bbsdemo5.lha  biz/demo   405K 292  2 EXCELSIOR! BBS demo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.lha        biz/demo   166K  53 21+V1.10, Send paging messages to p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.lha        biz/demo   179K  42 23+V1.11, Send paging messages to p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_1_8.lha    biz/demo   154K  69 20+Send paging messages to pagers via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Con35.lha       biz/demo    77K 119 14+FamilyConnections genealogy mgr v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on35a_demo.lha biz/demo   149K  88 17+FamilyConnections genealogy mgr v3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s.lha          biz/demo    99K 128 14+German demo of accounting and cus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y_Demo.lha   biz/demo   352K 278 14+demo of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x.lha          biz/demo     2K 225 14+Demo of IMP XW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Control.run biz/demo   360K 270 14+Demo of Finan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MasterD.lha biz/demo    73K 245 14+Demo of a Stock Exchang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MasterP.lha  biz/demo    73K 224 14+Demo of a Stock Exchange program 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.lha    biz/demo   341K 119 14+2-256 Colours Font Creator by Cl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2.lha   biz/demo   360K  96 16+The best ColorFont Creator V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pics.lha      biz/demo   270K 302 14+pics of 3D fon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Screen.lha    biz/demo    31K 227 14+Screen grab from a powerful new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_Demo.lha       biz/demo   381K 278 14+Demo of a 8-voices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drv_demo.lha   biz/demo    95K 206 14+Demo version of driver for Gage CS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1_1Demo.lha    biz/demo   161K 205 14+Invoicing &amp; Stoc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140K   5   +0.57 - Business for firms (Polish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Demo.lha     biz/demo   172K 313 14+Demo of an image format conversion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m.lha          biz/demo    13K 310 14+Demo of virtual memory program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mdemo.lha       biz/demo   388K 267 14+Demo of new multimedi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elp_Demo.lha   biz/demo   186K 278 14+hypertext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demo.lha       biz/demo   277K 196 14+Demo pictures from ImageFX 2.0 by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mo.dms    biz/demo   527K 283  2 Image processing 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i_prodemo.lha biz/demo   233K 171 14+Demo of invoicing/Inventory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emo14.lha  biz/demo    54K 276 14 New Text Editor for AmigaD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ixdemo.lha     biz/demo   138K 280 14+Demo of EA/Broderbund's Ki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tC.lha         biz/demo    63K 275 14+"Hotel &amp; Bus"-Manager demo (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emo   161K 157 14+Fussball-Bundesliga-Manager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cket.lha    biz/demo   282K  87 18+LightSocket Demo (LW Render C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cket.lha    biz/demo   270K  90 17+LightSocket Demo (LW Render C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_ROM.lha      biz/demo   1.0M 201 14+LIGHT-ROM CD-ROM demo for Lightwav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Demo.lha  biz/demo   400K 150  9+3d object converter,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Demo.lha biz/demo   288K 135 14+3D-object converter. V 3.2 Demo.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d.lha     biz/demo   263K 215  5+The definitiv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e.lha     biz/demo   270K 147 14+The standard for the Amiga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.lha      biz/demo    43K 169 14+Demo version of CD-R mastering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2demo.lha biz/demo   408K  41 23+MasterISO v2.0 Demo - CD-R/RW Mas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_0T1A.lha     biz/demo   775K  29 24+MaVi-System Trial 1A (Expiration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2_1T3.lha      biz/demo   881K  17 26+MaVi-System T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_docs_html.lha biz/demo    18K  29 24+English html docs for 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_UPD.lha       biz/demo    22K  29 24+MaVi-System (Update) Trial 1A (Ex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ASM_Demo.lha  biz/demo   167K 278 14+just another assembl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3_D.lha  biz/demo   263K 116 14+German 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AD2_Demo.lha biz/demo   369K 276  2 very (!) good C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INEMA3_D.lha biz/demo   1.3M 115 13+German raytracing/anim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2_D.lha  biz/demo   456K 116 13+German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MEDIA_D.lha  biz/demo   728K 116 13+German present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2_D.lha  biz/demo   498K 116 13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Demo.lha biz/demo   484K 185  6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WIST2_D.lha  biz/demo   672K 116 13+German relational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ikInfo.lha     biz/demo   369K 168  7+Info on New Music/Sample CD Ro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ed_Demo.lha biz/demo   234K 196  5+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ol_demo.lzh  biz/demo    97K 235 14+MultiVol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is.lzh         biz/demo   204K 293  2 Demo version of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demo.lha        biz/demo   358K 111 14+Picture-Database and Multi-Pi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g_txt.lzh    biz/demo     6K 258 14+TorqueWare/Socket Net Programming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pics.lha       biz/demo    29K 280 14+Preview (IFF) from a new GREAT Vi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Beta_Demo.lha biz/demo   600K 123 12+OctaMED Soundstudio "beta" demo u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V504.lha    biz/demo   560K 195  5+Demo version supporting 16-Bit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6demo.lha  biz/demo   997K 177  6+V6 of the well known OctaMED Music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Ball_V120.lha biz/demo   206K 242  3 Calendar/Addressbook/To-Do List/No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Ball_V130.lha biz/demo   216K 199  5+V1.3 Calendar/Addressbook/To-Do 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biz/demo   642K 171  7+Digita Optimizer Demo (P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.lzh        biz/demo   108K 278  2 Demo of full-featured genealog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2.lha       biz/demo   144K 221  3 Demo of full-featured genealog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1.lha       biz/demo   1.6M  89 17+Multimedia CD-Rom demo version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2.lha       biz/demo   2.7M  89 17+Multimedia CD-Rom demo version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3.lha       biz/demo   2.8M  89 17+Multimedia CD-Rom demo version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_Upd.lha    biz/demo   182K  86 18+Multimedia CD-Rom Update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3.lha      biz/demo   615K 285  2 Demo version of ProBoard 3.03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4.lha      biz/demo   626K 142 10+Demo version of ProBoard 3.04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0.lha  biz/demo   218K  86 18+PC-Task 4.0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rdemo.lha     biz/demo   426K 209  4 Pegger 2.0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demo.lha      biz/demo   617K 265  2 PageStream 2.2 Wor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.lha           biz/demo    59K 241  3 PageStream 3.0 Preview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eview.lha     biz/demo   112K 183  6+PageStream 3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Demo.lha       biz/demo   371K 194  5+Photogenics screenshot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emo12.lzh      biz/demo   357K 170  7+Photogenics 1.2 'playabl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genics.lha    biz/demo   243K 187  5+HAM8 screenshots from Photogenic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demo.lha       biz/demo   269K 213  4 Demo of Physics Laboratory in Mec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demo.dms      biz/demo   397K 256  2 Perfect-Link BBS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_demo.lha       biz/demo   1.4M  30 24+Picture Manager prof. 5.00 DEMO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emo.lha        biz/demo   1.4M  55 21+Picture Manager prof. 4.10 DEMO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8K 285  2 Demo of ProNet 2.0c circuit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7K 142 10+Schematic Capture program, dem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iz_Demo.lha    biz/demo   342K 148  9+Point Of Sale &amp; Sto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ALC.lzh        biz/demo   210K 289  2 Demo version Professional Calc V1.1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low.lha        biz/demo   106K 184  6+Pictures from a soon to be releas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6demo.lha   biz/demo   379K 246  2 Demo Version of ProText 6 Word 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ctorV3_demo.l biz/demo   319K 227  3 Demo of ProVector 3 structured gfx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_Real.lha       biz/demo    91K 258  2 PowerFonts Demo for 3D fonts, als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am.lha       biz/demo    82K  91 17+QuickCam-Amiga software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6K 184  6+Demo of new interactive desktop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8K 175  7+Demo of new interactive desktop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1K 187  5+Demo of new interactive desktop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unki_VAT.lha   biz/demo    47K  10 26+Demo of Polish business program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2_91demo.l biz/demo   152K 235  3 Demo version for Rash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3Demo.lha  biz/demo   360K 221  3 Multi-lingual graphic multi-lingu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Manual.lha biz/demo   229K 220  4 Rashumon - multi-lingual wor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2.lha       biz/demo   429K 307  2 Demo of monthly educatio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0DEMO.lha       biz/demo   736K 179  6+Retail Point of Sale System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1demo.lha       biz/demo   860K  63 20+Retail Point of Sale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1.lha       biz/demo   504K 130 12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2.lha       biz/demo   635K 130 12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4De.lha biz/demo   3.5M  91 17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ar_demo.lzh   biz/demo    91K 235  3 RexxVar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igns.lha      biz/demo   108K 214  4 PIC and info about new LWave objec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.lha         biz/demo    72K 278  2 Scenery Animator 4.0 demo pic +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2.lha   biz/demo   555K 236  3 Powerful sound sampling/edit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Opus.lha      biz/demo   528K  25 25+Samplitude Opus (3.5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demo.lha      biz/demo   505K 235  3 Demo of Scala MM300 multimedi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alpha.lha       biz/demo   155K 112 14+Siegfried ALPHA 1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demo.lha        biz/demo   132K 121 13+SiegfriedCopy1.9-Demo-Antivirus1.5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TRANS.lha       biz/demo   123K  32 24+Siegfried Translate 1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.lha       biz/demo    55K 231  3 A Multimedia Course in Phot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emo.lha      biz/demo   383K 148  9+SonicArranger 2.16 De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Upd218.lha    biz/demo    66K 147 10+SonicArranger 2.18 Demo release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onts.lha      biz/demo    69K 131 11+FREE RomulanFont/"Starfonts"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roDemo.lha   biz/demo   945K   8   +STFax Professional Demo (Fax/Voic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34.lha       biz/demo   144K 235  3 Chart Stock Market w/ Technical 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_1.lha biz/demo   1.2M 107 14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1_0.lha biz/demo   537K 108 14+StormWIZARD (Demo): NEW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Demo.lha     biz/demo   723K 173  7+Demo RELEASED ProVector 3, Stylus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4demo.l biz/demo   140K 217  4 Full Demo of feature-packed Socc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teDemo.lha    biz/demo   363K 189  5+Demo of Telecom program Termi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biz/demo    19K 150 14+PageStream 3.0 Text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214.lzh       biz/demo   223K 278  2 Demo of the Thinker hypert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demo.dms       biz/demo   300K 281  2 TruePaint DEMO - excellent 24 bit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01demo.lha      biz/demo   139K 265  2 TypeSmith 1.01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emo.lha        biz/demo   604K 193  5+Demo of TurboText 2 from 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Base_d.lha    biz/demo   498K  62 20+Demo of TurboBase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.lha      biz/demo   145K 209  4 Powerful spreadsheet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.lha      biz/demo   146K 174  7+Powerful spreadsheet demo-version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35.lha    biz/demo   294K 159  8+TurboCalc3.5 - powerful spreadshee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35Dem.lha biz/demo   383K 150  9+Demo of TurboCalc3.5 (Final, 13-Oct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.lha     biz/demo   971K  77 19+Demo of TurboCalc4 - best-selling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5.lha     biz/demo   1.1M  19 25+Demo of TurboCalc5 - best-selling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Base_e.lha   biz/demo   259K  62 20+Demo of TurboBase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GS2.lha        biz/demo   2.8M 249  2 TVPaint EG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Demo.lha      biz/demo   402K 157  8+Demo of Twist 2 Relatio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.lha      biz/demo   102K 157  8+Typewriter-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Date2DEMO.lha  biz/demo   715K 100 15+UpToDate 2.0 Organizer (BETATESTER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Demo.lha biz/demo   435K 297  2 Demo version of newest morph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tionDemo.lha   biz/demo   117K 217  4 Demo of VStation edit control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demo.lha        biz/demo   475K 233  3 3D digitizer sam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emoKit.lha     biz/demo   734K 209  4 Demo pix / info about terrain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_demo.lzh       biz/demo   203K 316  2 Data Acq. and Processing -- Graph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-Upd2.lha        biz/demo   378K   8   +Wildfire - PPC/NOPPC - 2. Update 2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Benoit.lha      biz/demo    80K  37 23+PPC (!) + Amiga Wildfire-Benoit O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d2.lha        biz/demo   384K  14 26+Wildfire - PPC/NOPPC - 2. Update 2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date1.lha     biz/demo   299K  36 23+PPC (!) + Amiga first Big Wildfir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A.lha       biz/demo   2.0M  53 21+The BEST Anim/Image-Processo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B.lha       biz/demo   2.4M  55 21+The BEST Anim/Image-Processor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PPC.lha    biz/demo   2.2M  46 22+PPC (!) + Amiga Version 4.41 of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PPC.lha    biz/demo   2.1M  41 23+PPC (!) + Amiga Version 4.43 of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PPC2.lha    biz/demo   701K  47 22+Additional Effects for Wildfire 4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demo.lha biz/demo   378K 292  2 Demo of a new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ge5_0_ami.lha  biz/demo   607K  60 21+Wusage5.0 Web Server Statistic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t3.lha         biz/demo   507K 240  3 Wordworth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eview.lha      biz/demo    57K 183  6+WordWorth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1Demo.lha       biz/demo   612K 164  8+Demo of XiPaint 3.1 - 24bit-Pain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3_2demo.lha biz/demo   604K 147 10+XiPaint 3.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Monkey.lha    biz/demo    39K 167  7+NEW Music Products: Info and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ileTypes.lha    biz/dopus    3K  36 23+19 new filetypes for 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_show.lha      biz/dopus   73K  15 26+FileType for amos bank (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yName.lha      biz/dopus    7K 142 14+Arc-script for Dopus5 and Lha/LZX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.lha         biz/dopus   27K 107 14+Use LhA/LZX files as dirs in Opus5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.lha         biz/dopus   29K  65 20+Use LhA/LZX files as dirs in Opus5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SPA.lha      biz/dopus    0K  50 22+Spanish Catalogs for Ar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earch.lha      biz/dopus    1K 100 15+Searches thru archives for files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ail.lha     biz/dopus    4K  83 18+Attach file(s) to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C64opus.lha  biz/dopus    3K  91 17+C64-1541 can use with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opus.lha      biz/dopus   30K  72 19+Config for Dopus 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Filetypes.lha   biz/dopus   14K  55 21+Complete collection of DOpus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mpeg_op5.lha  biz/dopus  452K 139 11+CDDA, MPEGAudio &amp; Players 3.2 for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or10.lha       biz/dopus    9K 107 14+CD-Door open/close with Directory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MM_OPUS5.lha    biz/dopus  526K 124 12+CD Multimedia for 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rram.lha     biz/dopus    4K 123 14+Fast AREXX script to clean ram dis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biz/dopus    1K 114 14+Compares director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Module.lha  biz/dopus   27K  98 16+DOpus5.5: compare.module 1.2, 14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ource.lha  biz/dopus   22K  98 16+DOpus5.5: compare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ource.lha  biz/dopus   22K 100 15+DOpus5.5: compare.module 1.1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_module.lha biz/dopus   24K 100 15+DOpus5.5: compare.module 1.1, 03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o.lha          biz/dopus    3K  28 24+Open Opus 5 listers from shel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.lha      biz/dopus    1K  25 25+ARexx module adds Win95 Cut'n'Pas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ARexx.lha     biz/dopus   20K 128 12+DOpus5.11 ARexx scripts: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Source.lha   biz/dopus   63K 128 12+DOpus5.11 Utils: Source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tils.lha     biz/dopus   60K 128 12+DOpus5.11 Utils in Asm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.lha      biz/dopus    2K  97 16+DateStamp that won't stop for D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.lha            biz/dopus    2K  81 18+DoubleClick with DOpus5 on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ssign.lha       biz/dopus    2K  55 21+DeAssigns all assigns to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dopus5.lha  biz/dopus    2K 109 14+AREXX script to delete Files from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Opus5.lha     biz/dopus    5K 116 13+Play mods asyncron with DeliTrack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Play1_1.lha    biz/dopus   22K  83 18+A DeliPlay.Module for DOpus5.5 (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ource1_1.lha  biz/dopus   22K  83 18+Source to DeliPlay.Modul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move.lha     biz/dopus    1K  54 21+Closes or redirects listers from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odies.lha      biz/dopus    8K 105 15+Useful arexx scripts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BootSel.lha     biz/dopus   11K   2   +Simple BootSelector for DOpus5 an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leanRam.lha    biz/dopus    1K  40 23+CleanRam Script for DOpus 5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oArcs.lha     biz/dopus    4K  14 26+Filetypes for ZIP/GZip/TAR/TGZ/RAR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oArcs.lha     biz/dopus    4K  19 25+Filetypes for ZIP/GZip/TAR/TGZ/RAR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2.lha  biz/dopus   31K  27 24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4.lha  biz/dopus   33K  23 25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6.lha  biz/dopus   39K  12 26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biz/dopus   19K  19 25+DirOpus4.12 nice config.,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biz/dopus   16K  28 24+DirOpus4.x configuration nice a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biz/dopus   28K  17 26+Nice config for DirOpus4.12 man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tractDMS.lha   biz/dopus    3K 108 14+Extract many DMS-Files by click 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wad_ft.lha     biz/dopus    5K  31 24+FileType for Doom W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1.lha         biz/dopus   29K 109 14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2.lha         biz/dopus   14K 109 14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3.lha         biz/dopus   16K 109 14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41.lha        biz/dopus   15K 109 14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5.lha         biz/dopus  129K 109 14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11.lha       biz/dopus  383K 167 10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FR.lha      biz/dopus   29K  85 18+French Catalogs for Directory 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IT.lha      biz/dopus   26K  79 18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Norsk.lha   biz/dopus   28K  97 16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SV.lha      biz/dopus   28K  98 16+Swedish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5SPA.lha    biz/dopus   29K  50 22+Spanish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DM.lha      biz/dopus   23K  45 22+German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FR.lha      biz/dopus   32K  45 22+French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GR.lha      biz/dopus   51K  45 22+Greek Catalogs for Directory Opu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IT.lha      biz/dopus   24K  45 22+Italian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Magyar.lha  biz/dopus   33K  45 22+Hungar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NL.lha      biz/dopus   28K  45 22+Dutch Catalogs for Directory Opu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PL.lha      biz/dopus   33K  45 22+Polish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SPA.lha     biz/dopus   29K  45 22+Spanish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_SV.lha     biz/dopus   31K  45 22+Swedish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pic.lha      biz/dopus    5K 103 15+Boot picture for Dopus5 Workben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ARexx.lha     biz/dopus   42K  42 23+AmigaGuide for DirectoryOpus 5.66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Grep.lha      biz/dopus    4K  91 17+Show Grep output in DOpus5.5+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Grep.lha      biz/dopus    3K  97 16+Show Grep output in DOpus5.5+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JPEG.lha      biz/dopus    2K 136 11+Script for Dopus5 ( converts 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JPEG11.lha    biz/dopus    2K 130 12+DOPUS5 JPEG Pictur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hARexx2.lha  biz/dopus   59K 217 10+Handles LhA archive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ist.lha      biz/dopus    2K 152  9+DOpus5 script to get DOpus4-lik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atch6265.lha biz/dopus   68K  42 23+Upgrade patch files for Directory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atch6x62.lha biz/dopus  262K  45 22+Upgrade patch files for Directory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L.lha        biz/dopus   16K  89 17+Polish version of Directory Opus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Raist.lha     biz/dopus   15K  21 25+Some useful arexx scipts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Reg.lha       biz/dopus    3K 149 10+DOpusReg.lha:  Opus 5.11 fix for A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XFD.lha       biz/dopus   78K 103 15+XFD Decruncher for DOpus5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XFD.lha       biz/dopus   49K 108 14+XFD Decruncher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CleanRAM.lha biz/dopus    6K 210 10+DOpus AREXX script for cleaning r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_LogTrim.lha  biz/dopus   15K  65 20+DOpus5.5: Button configurati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MidiPlay.lha biz/dopus    3K  20 25+Arrex script to play midi files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Norsk.lha    biz/dopus   31K  44 22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dopus.lha     biz/dopus    2K 105 15+Load files into Emacs from Dir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opus.lha       biz/dopus   35K  45 22+ARexx scripts/modules for Dopus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Utils.lha  biz/dopus  197K   7   +Utilities for DOpus5 filetype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Version1_0.lha biz/dopus    6K 120 13+Views file version in the internal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_error.lha      biz/dopus   13K  74 19+Connect GCC C/C++, DOpus5 and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Png.lha       biz/dopus   49K  40 23+Convert GIF images to PNG with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ail.lha      biz/dopus    3K  97 16+A 'Head' and 'Tail' command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Module.lha  biz/dopus   39K  98 16+DOpus5.5: hotlist.module 1.2, 18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source.lha  biz/dopus   25K 100 15+DOpus5.5: hotlist.module 1.1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Source.lha  biz/dopus   31K  98 16+DOpus5.5: hotlist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_fix.lha    biz/dopus   14K  56 21+Hotlist.module 1.2 (fixed for Mag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_module.lha biz/dopus   31K 100 15+DOpus5.5: hotlist.module 1.1, 03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dopus5.lha    biz/dopus    3K 114 14+Load HTML documents with Dopus 5.1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.lha     biz/dopus   14K  60 21+MagicWB IconUpdate for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.lha        biz/dopus    2K  51 22+Send pictures to ImageFX from D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GER.lha     biz/dopus    2K  51 22+Send pictures to ImageFX from D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O55CD.lha  biz/dopus   15K 100 15+Modified install script for Opus5.5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_images.lha     biz/dopus   33K  37 23+DOpus ToolBar images by Laz (NI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2.lha      biz/dopus   19K 134 11+Use LhA archives as normal dirs i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DirDOps5.lha biz/dopus   14K 145 10+Modified LhaDir.dopus5 to work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Control.lha    biz/dopus   19K 113 14+Extract, Execute, Edit files in LhA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_Opus2_2.lha biz/dopus  219K  22 25+336 Filetypes, AmigaGuide docs &amp;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lha        biz/dopus   12K  96 16+V1.5 of MailBox AppIcon for 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biz/dopus  478K  14 26+Mp3,wav,aiff,PPC,WarpOS,MPEGA,Play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player.lha  biz/dopus  211K  53 21+DOPUS5.5+ MPEGAudio,MPEGA/Soundca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player.lha  biz/dopus  309K  50 22+DOPUS5.5+ MPEGAudio,MPEGA/Soundca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update.lha  biz/dopus    7K  50 22+Player-Setup Update for MPEGAU_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comm.lha     biz/dopus   50K  14 26+New GUI for OpusMPEGA,Commodore64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digi.lha     biz/dopus   45K  14 26+New GUI (Buttonbank) for Opus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ferr.lha     biz/dopus   50K  14 26+New GUI for OpusMPEGA, Ferrari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play.lha  biz/dopus    4K  49 22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play.lha  biz/dopus    5K  17 26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play.lha  biz/dopus    3K  54 21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sket.lha     biz/dopus   60K  14 26+New GUI for OpusMPEGA, Sketch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Span.lha     biz/dopus    1K  14 26+Spanish locale for Opus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sr.lha       biz/dopus   61K  14 26+New GUI for OpusMPEGA, Spor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Star.lha     biz/dopus   61K  14 26+New GUI for OpusMPEGA, StarTrek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_update.lha   biz/dopus    7K  54 21+Player-Setup Update for MPEGA_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.lha        biz/dopus    6K  58 21+Add a smart MacOS feature to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Dopus412Cfg.lha biz/dopus   12K  17 26+My Directory Opus 4.12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DoProV2.lha  biz/dopus   23K  30 24+DOpus Program NewIcons *V2*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DoTBar2.lha  biz/dopus   83K  38 23+DOpus ToolBar NewIcons *V2*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Icons.lha biz/dopus  308K  30 24+DOpus Icons 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Imgs1.lha biz/dopus   44K  37 23+DOpus Images1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TBar.lha  biz/dopus   63K  44 22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TBr21.lha biz/dopus   82K  17 26+DOpus ToolBar NewIcons *V2.1* by Dr_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Progs.lha   biz/dopus   21K  44 22+DOpus Program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ToolBar.lha biz/dopus   64K  45 22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.lha        biz/dopus   74K  46 22+NewIcons for Opus (Re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T.lha       biz/dopus  150K  39 23+Toolbar NewIcons r.7! by da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T.lha       biz/dopus  229K  45 22+Toolbar NewIcons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mags.lha      biz/dopus  376K  32 24+DOpus Images 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2MFax.lha      biz/dopus    8K  91 17+Send a fax from DOpus 4.x to Mult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espcat.lha   biz/dopus   21K  65 20+Spanish catalogs for Dir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player2_1.lha biz/dopus  407K 153  9+CDDA, MP2, AIFF etc. player for D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CDIP1_0.lha    biz/dopus    3K 153  9+Use your own CD-Icons with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.lha      biz/dopus  553K   8   +Mp3,wav,aiff,PPC,WarpOS,MPEGA,Play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Plug.lha biz/dopus   78K  18 25+Plugins for OpusMPEGA, new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Port.lha biz/dopus    8K   2   +Portuguese locale for OpusMPEGA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NIbar.lha      biz/dopus   89K  20 25+Dopus5.5+ Toolbar NewIcons REL. 5 (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NIbar.lha      biz/dopus   63K  27 24+Dopus5.5+ Toolbar NewIcons RELEASE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DK.lha        biz/dopus  249K  99 16+Directory Opus 5.5 Softwar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_MPEGA.lha     biz/dopus  327K  19 25+MPEG audio for PPC,MPEGA,Soundcards,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GUIplay.lha biz/dopus    3K  17 26+DOPUS5.5+ Script for Play16 with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3_0opus5.lha biz/dopus  398K 146 10+CDDA &amp; soundplayers/sav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IP.lha        biz/dopus    4K  32 24+Arexx script to play modules from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_Module.lha    biz/dopus   32K  25 25+POP3 Module for Opus Magellan (Cl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_dopus5.lha  biz/dopus    5K   5   +Small but useful Reminder for DOPU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ic1_3.lha      biz/dopus   20K  17 26+Random background pattern in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ext.lha       biz/dopus    4K  21 25+Speed up archiving/viewing for DO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lha         biz/dopus    1K  66 20+Select Files via WildCards in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equence.lha biz/dopus    1K 114 13+Selects file sequenc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font.lha    biz/dopus    1K 114 14+Finds #?.font files for sel.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ey.lha        biz/dopus   25K  53 21+View fonts with DirOpus 5.1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HTML.lha       biz/dopus    2K  56 21+A script for loading HTML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17K 134 11+Animationsplayerscript for Dir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20K 107 14+Animplayerscript for Opus5 &amp;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el.lha      biz/dopus    2K  84 18+Quickly to use (de)select comman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Comp.lha       biz/dopus    5K   2   +Compare files in 2 listers 10 mod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DOpus.lha      biz/dopus    1K  97 16+Select sort method/direction for 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Opus.lha   biz/dopus    8K  74 19+The Black Opus -a cool config f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y4xx.lha       biz/dopus   10K  55 21+VersionCopy for Dopus 4.xx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11.lha      biz/dopus    1K  89 17+Display version strings with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13.lha      biz/dopus    2K  67 20+Version display module for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Show.lha     biz/dopus    2K  51 22+View pictures using Visage &amp; D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cheCopy.lha   biz/dopus    2K  56 21+DOPUS5.5+ Script for copy WWW-Cac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date.lha      biz/dopus    2K  54 21+Compare web files' dates and uploa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ersion.lha     biz/dopus   18K 111 14+VERSION-String in a Window on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.lha     biz/dopus   17K  30 24+WolleDOpus V1.6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.lha     biz/dopus   14K  41 23+WolleDOpus V1.4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1_2.lha  biz/dopus    8K  44 22+WolleDOpus V1.2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c.lha          biz/dopus    3K  30 24+Use double-click on XPK files (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opus.lha       biz/dopus    9K 123 12+XPK support for DOpus5 (bug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opus.lha       biz/dopus    9K 145 10+XPK support for DOpus5 (ARexx&amp;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15_Libs.lha     biz/haage  104K  12 26+ArtEffect 215 Libraries and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1_x_Smart.lha  biz/haage    5K  45 22+Smart Refresh Patch for ArtEffect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DC20.lha       biz/haage   12K   1   +ArtEffect 2 Plugin for KODAK D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Handbuch.lha   biz/haage  289K  55 21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Manual.lha     biz/haage  274K  55 21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5.lha     biz/haage  587K   1   +ArtEffect 2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ch1.lha       biz/haage  139K  12 26+ArtEffect 2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ch2.lha       biz/haage   70K  12 26+ArtEffect 2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ch3.lha       biz/haage  755K  12 26+ArtEffect 2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ch4.lha       biz/haage  338K  12 26+ArtEffect 2 Pat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SamplePics.lha biz/haage  421K  55 21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1.lha       biz/haage  148K  76 19+ArtEffect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2.lha       biz/haage   81K  76 19+ArtEffect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3.lha       biz/haage   79K  76 19+ArtEffect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4.lha       biz/haage  147K  76 19+ArtEffect pat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5.lha       biz/haage   71K  76 19+ArtEffect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oolboxSets.lha  biz/haage   86K  76 19+ArtEffect Toolbox Ic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BrushesEngl.lha biz/haage    4K  76 19+ArtEffect English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DockIcon.lha    biz/haage    2K  76 19+ArtEffect Doc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Logo.lha        biz/haage   71K  76 19+ArtEffect Logo (JPE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MagicWBIcon.lha biz/haage    2K  76 19+ArtEffect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atch6.lha      biz/haage   20K  12 26+ArtEffect 1 Patc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lugIn1.lha     biz/haage   12K  76 19+ArtEffect Plug-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ScanQuix.lha    biz/haage    3K  76 19+ArtEffect Plug-In for Scan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ToolboxSet2.lha biz/haage   21K  76 19+ArtEffect Toolbox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5.lha   biz/haage  700K  76 19+ArtEffect (Demo): Outstand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213_D.lha biz/haage  875K  55 21+ArtEffect (Demo): Outstand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26.lha    biz/haage  883K   1   +ArtEffect 2.6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uch.lha         biz/haage    4K  76 19+C and C++ Book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anim.lha      biz/haage    3K  48 22+ArtEffect2.0 script to creat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anim.lha      biz/haage    3K  61 20+ArtEffect2.0 script to creat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Guid.lha     biz/haage   28K  76 19+English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Read.lha     biz/haage    4K  76 19+English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astLib.lha     biz/haage  194K  74 19+Replacement for "storm.lib" and "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D2Prag.lha     biz/haage    4K  76 19+FD2Pragma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Guid.lha     biz/haage   53K  76 19+Germ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Loca.lha     biz/haage   18K  76 19+Germ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Read.lha     biz/haage    2K  76 19+Germ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Guid.lha     biz/haage   11K  76 19+Itali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Loca.lha     biz/haage   17K  76 19+Itali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Read.lha     biz/haage    5K  76 19+Itali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.lha        biz/haage   50K  76 19+StormC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0.lha       biz/haage  109K  11 26+StormC Patc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1.lha       biz/haage  100K  11 26+StormC Patch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2.lha       biz/haage  105K  11 26+StormC Patch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3.lha       biz/haage  103K  11 26+StormC Patch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2.lha        biz/haage  164K  76 19+StormC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3.lha        biz/haage  207K  76 19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4.lha        biz/haage  289K  76 19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5.lha        biz/haage  434K  76 19+StormC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6.lha        biz/haage   95K  76 19+StormC Patc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7.lha        biz/haage   63K  76 19+StormC Patch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8.lha        biz/haage  120K  76 19+StormC Patch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9.lha        biz/haage   96K  11 26+StormC Patch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ools.lha       biz/haage   11K  76 19+StormC Tools: Screen Manager and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WiMUIL.lha     biz/haage  307K  76 19+StormTWiMUI Library for StormC (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Bounce_68k.lha  biz/haage  224K  12 26+StormMESA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Boun_PPC.lha    biz/haage  232K  12 26+StormMESA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Morph3D_68k.lha biz/haage  228K  12 26+StormMESA MOR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Morp_PPC.lha    biz/haage  235K  12 26+StormMESA MOR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Olympic_68k.lha biz/haage  227K  12 26+StormMESA 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Olym_PPC.lha    biz/haage  233K  12 26+StormMESA 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ave_68k.lha    biz/haage  229K  12 26+StormMESA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av_PPC.lha     biz/haage  236K  12 26+StormMESA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eenManager.lha biz/haage   48K  11 26+StormScreen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2_0.lha      biz/haage  921K  76 19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CDFiles.lha biz/haage   18K  76 19+English CD files of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CyberGL.lha biz/haage   22K  11 26+StormC Cyb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C_WizLib.lha  biz/haage  147K  76 19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2_0.lha biz/haage  728K  76 19+StormWIZARD (Demo): Outstanding 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_EG.lha biz/haage   97K  11 26+StormWIZARD External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X2-Demo.lha  biz/haage  1.0M   1   +VideoFX 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V3.lha       biz/haage  1.4M  11 26+WarpUP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1Upd.lha  biz/haage  411K   1   +WarpUP Release 3.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_Upd.lha  biz/haage  330K  11 26+WarpUP Release 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Library.lha  biz/haage   85K  76 19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02.lha      biz/misc   269K 196  5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1.lha       biz/misc   336K 185  6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D_v1_0.lha     biz/misc   261K 130 12+Application builder with database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.lha         biz/misc    91K 168  7+A Simple Graph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_v36.lha     biz/misc    50K 176  7+A business graphic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istOff.lha    biz/misc     3K  72 19+Close Alarmist Event Log-window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t_Ontim.lha  biz/misc     2K  73 19+Corrected Alarmist_OnTimeEdi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ker_PL.lha    biz/misc   327K 149  9+Stock Charting/Analysis  v1.35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10.lha   biz/misc   272K 159  8+Technical analysis of Polish stoc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60PL.lha biz/misc   356K 141 10+Stock Charting/Analysis  v1.6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76E.lha  biz/misc   270K 127 12+Stock charting/analysis v.1.76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88PL.lha biz/misc   478K 115 13+Stock Charting/Analysis  v1.88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90E.lha  biz/misc   300K  95 17+Stock charting/analysis v.1.9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92PL.lha biz/misc   616K  84 18+Stock charting/analysis v.1.92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71E.lha  biz/misc   466K   2   +Stock charting/analysis v.2.710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71PL.lha biz/misc   848K   2   +Stock charting/analysis v.2.710 (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E.lha     biz/misc   336K  73 19+Stock charting/analysis v.2.0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_E.lha    biz/misc   320K 149  9+Stock Charting/Analysis  v1.35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h.lha        biz/misc   191K 168  7+A Simple Cash Mana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A.lha         biz/misc   258K  60 21+For "Computer Flohmarkt"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35.lha   biz/misc   173K 191  5+V1.35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60.lha   biz/misc   195K 183  6+V1.60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74.lha   biz/misc   219K 158  8+V1.75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0.lha   biz/misc   234K 155  9+V1.80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5.lha   biz/misc   439K  12 26+V1.85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60E.lha biz/misc   253K 141 10+Stock Charting/Analysis  v1.6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76PL.lh biz/misc   436K 127 12+Stock Charting/Analysis  v1.76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88E.lha biz/misc   294K 115 13+Stock charting/analysis v.1.88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90P.lha biz/misc   567K  95 17+Stock charting/analysis v.1.9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92E.lha biz/misc   336K  84 18+Stock charting/analysis v.1.9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PL.lha   biz/misc   671K  73 19+Stock charting/analysis v.2.0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1_16.lha   biz/misc    22K 234  3 Figure out loan/mortgag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.lha            biz/misc   266K 236  3 Amiga port of version 6.21 of the 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Ontime.lha       biz/misc     2K  72 19+Corrected Alarmist_OnTimeEdi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1a.lha       biz/misc   313K 181  6+Family budget management. Italia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0.lha       biz/misc   317K 156  8+Family Budget Management V1.2.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d.lha       biz/misc   449K 145 10+Family Budget Management V1.2d.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.lha    biz/misc   547K  83 18+THE Family Budget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a.lha   biz/misc   685K  47 22+Best family budget &amp; curren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r_0_99a.lha   biz/misc    79K 240  3 Home 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ue21_Spa.lha   biz/misc    10K  14 26+GestaCompte Banque 2.1 Catalog en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153.lha   biz/misc   186K 141 10+Powerful Personal Accounts System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15.lha   biz/misc   231K 118 13+Powerful Personal Accounts System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25.lha   biz/misc   270K 107 14+Powerful Personal Accounts System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29.lha   biz/misc   298K  95 17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30.lha   biz/misc   373K  66 20+Powerfull accounts program (4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.lha         biz/misc   120K 221  3 Stock analysis and chart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rexx.lha     biz/misc     4K  37 23+ARexx scripts for use with IBrowse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haltung.lha    biz/misc   181K   3   +Powerfull but yet easy account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111.lha         biz/misc    86K 156  8+Personnal Budget Utility v1.11 (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00A.lha         biz/misc    95K 181  6+Custom Legal For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k.lha          biz/misc    48K  67 20+Personnal Account Manager, OS1.3+, *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.lha        biz/misc    23K 154  9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3.lha       biz/misc    24K 119 13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4_Fin.lha       biz/misc    12K  20 25+Finnish language catalogs for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4_Fin.lha       biz/misc    12K  17 26+Finnish language catalogs for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c.lha          biz/misc   108K   5   +Personal Treasury Cod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0.lha  biz/misc    25K  74 19+MUI accounting program v2.10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1.lha  biz/misc    26K  69 20+MUI accounting program v2.11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2.lha  biz/misc    29K  60 21+MUI accounting program v2.12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3.lha  biz/misc    30K  42 23+MUI accounting program v2.13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aire.lha biz/misc    23K  83 18+MUI accounting program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CoGo3.lha      biz/misc   189K 167  7+Solves coordinate geometr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ha       biz/misc    19K 278  2 DK pricelist, mostly for Norway/S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zh       biz/misc    17K 178  6+Newest price list from DataKompan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.lha           biz/misc    24K  85 18+Organiser tool to calculate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.lha       biz/misc   121K 168  7+A Powerfull Sharewar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_0f.lha   biz/misc   211K 125 12+Fast and good-looking spreadsheet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0.lha           biz/misc   211K 134 11+Everyday Organis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10.lha          biz/misc   258K 127 12+Everyday Organi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00.lha          biz/misc   325K 117 13+Everyday Organiser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01_Patch.lha    biz/misc    32K 116 13+Everyday Organiser v2.01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10.lha          biz/misc   371K 105 15+Everyday Organiser v2.1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220.lha          biz/misc   313K  91 17+Everyday Organiser 2.20 (MUI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0.lha          biz/misc   430K  74 19+Everyday Organiser 2.3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0Italian.lha   biz/misc    13K  61 20+Italian catalog for Everyday Orga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atger.lha       biz/misc    14K  64 20+German Catalogs for EO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.lha            biz/misc    62K 174  7+EtbV1.00. accounts preparat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read.lha       biz/misc    89K 231  3 PAL/NTSC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82_a.lha      biz/misc    59K 235  3 Financial Utility, A3000 Re-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.lha        biz/misc    63K 236  3 HERMES' Financial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82.lha      biz/misc    59K 236  3 HERMES' Financial Utility, Amiga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_a.lha      biz/misc    63K 235  3 HERMES' Financial Utility Re-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Accounts.lha   biz/misc   195K 127 12+Application for keeping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2_0_Demo.lha    biz/misc   327K 206  4 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02_Demo.lha    biz/misc   450K 103 15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_01_Demo.lha   biz/misc   450K 138 11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_0_Demo.lha    biz/misc   449K 141 10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_engl.lha       biz/misc   245K 227  3 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lha      biz/misc    17K  43 23+TurboCalc-Worksheet (shows all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Banque.lha    biz/misc   281K  78 19+French bank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Banque21.lha  biz/misc   327K  17 26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Banque2_0.lha biz/misc   151K  86 18+French bank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Facture20.lha biz/misc   331K  17 26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Livre20.lha   biz/misc   330K  17 26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Stock20.lha   biz/misc   374K  17 26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Suite1.lha    biz/misc   548K  25 25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.lha        biz/misc    61K 153  9+Accounts ban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2.lha       biz/misc   223K  75 19+Intuitive and very powerful manag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yed.lha       biz/misc    61K  48 22+Configurable payment calcul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yed.lha       biz/misc   230K  14 26+Configurable payroll calcul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D.lha        biz/misc    76K 120 13+Sharp-looking diagrams, V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ccountant12.l biz/misc   124K 243  3 AGA Compatible!!!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 83K  20 25+V1.11 Account Manager (MUI) many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 83K  18 26+V1.12 Account Manager (MUI) many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 48K  35 24+MUI Account Manager V1.0, Euro 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udget.lha     biz/misc   133K 251  3 Budget, checkbook, and account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naLoan10.lha   biz/misc    39K 270  2 V1.0 of loan amortiz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on.lzh         biz/misc    80K 240  3 Investment Monito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R.lha       biz/misc    73K 196  5+Program to create and print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biz/misc   437K 103 15+Decision Support Knowledge Based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biz/misc   380K  95 17+Decision Support Knowledge Based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biz/misc   387K 109 14+Decision Support Knowledge Based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News.txt      biz/misc    10K  96 16+News of Knowledge Based System Bu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News.txt      biz/misc     1K  93 17+News about Istar, 23.1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Special.lha   biz/misc   214K  93 17+Special version of Istar for 30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1_2.lha    biz/misc    12K  91 17+This macro generates a private ca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1_3.lha    biz/misc    13K  84 18+This macro generates a private ca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it.lha         biz/misc    25K  39 23+Loan calculation V0.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.lha         biz/misc    38K 155  9+Simple Ledger package 17.0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V102.lha     biz/misc    17K 157  8+A Powerful Self employed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Calc.lha       biz/misc   101K 222  3 A mortgage/loan calcu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.lha      biz/misc   549K  11 26+V1.93 of the best bank accounts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Bank.lha      biz/misc   388K  28 24+V1.65 The best accounts bank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.lha      biz/misc   534K  20 25+V1.91 of the best bank accounts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.lha      biz/misc   358K  47 22+The best accounts bank manager (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nk_Ger.lha   biz/misc     8K  13 26+German catalog of Major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hart100.lha  biz/misc    91K  51 22+OS2.0+; chart graphic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101b.lha      biz/misc   368K  54 21+Update to Money97 version 0.94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97_101.lha    biz/misc   369K  54 21+Maintains your money and keeps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97_SWE.lha    biz/misc    11K  34 24+Swedish catalog files for Money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Tracker.lha   biz/misc    37K  97 16+Keep track of your fin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60.lha    biz/misc   154K  64 20+A manager of bank accounts using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62.lha    biz/misc   172K  42 23+Bank account manager (English &amp;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que1_00.lha  biz/misc    22K  98 16+A french manager of bank accounts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que1_11.lha  biz/misc    28K  92 17+A french manager of bank accounts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con.lha        biz/misc    34K 122 13+Loan and investmen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225fix.lha  biz/misc     5K 137 11+Bugfix for MUI-Rechnung 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16.lha biz/misc   814K 191  5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25.lha biz/misc   1.3M 139 10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27.lha biz/misc   1.3M 126 12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Src.lha biz/misc   319K 122 13+Source codes for MUI-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PlusDem.lha biz/misc   699K   7   +Payroll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ium.lha        biz/misc   132K  73 19+Checkbook accounting demo V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iumdemo.lha    biz/misc    80K  86 18+New checkbook personal finances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list.lha       biz/misc    24K 152  9+Newest price list from DataKompan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d1.lha         biz/misc   332K 244  2 Pro-Board 3 PCB CAD demo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d2.lha         biz/misc   152K 244  2 Pro-Board 3 PCB CAD demo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2B.lha      biz/misc   245K 316 16+Pro-Net Schematic Capture 1.2B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Auto.lha     biz/misc   180K 316  2 Pro-Net Schematic Capture Aut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Man_2_3.lha   biz/misc    32K 250  2 Simple stock market shar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ulix.lha      biz/misc   118K 173  7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913K  86 18+Spreadsheet, V2.04,OS 3.0+, now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787K  57 21+Spreadsheet, V2.1b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734K  68 20+Spreadsheet, V2.1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881.lha  biz/misc   729K  68 20+Spreadsheet, V2.1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906K  95 17+Spreadsheet, V2.03b,OS 3.0+, now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904K  99 16+Spreadsheet, V2.03,OS 3.0+, now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02K   4   +Spreadsheet, V2.2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32K 176  7+Spreadsheet, V1.9c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24K 120 13+Spreadsheet, V2.0b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22K 127 12+Spreadsheet, V2.0,OS 2.04+,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32K 131 11+Spreadsheet, V1.9d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97K   4   +Spreadsheet, V2.2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82K  57 21+Spreadsheet, V2.1b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IT.lha  biz/misc    23K  63 20+Updated italian catalog for StarAm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Am_PlanQM.lha  biz/misc    14K  81 18+English quick manual for StarAm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0K   2   +Tables For German Phone Bill!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 9K  29 24+TurboCalc Table For German Phon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ivot.lha       biz/misc     4K  14 26+Pivot Table with Turb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235K  55 21+Home accounts made easy, V4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358K  14 26+Home accounts made easy, V4.5 (8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226K  62 20+Home accounts made easy,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German.lha   biz/misc    46K  13 26+German documentation for Ultra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Magyar.lha   biz/misc     3K  31 24+Hungarian locale for UltraAccounts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52K  84 18+Easy-to-use accounts program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7K 153  9+Home accounts program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24K 111 14+Good home accounts program, V3.0 (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8K 130 12+Good home accounts program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43K  89 17+Easy-to-use accounts program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32K  99 16+Easy-to-use accounts program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 98K  89 17+Payslip database program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102K  82 18+Payslip database program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y.lha          biz/misc    32K 196  5+Translates zip codes to UPS zon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y.lha          biz/misc    31K 215  4 Translates Zip Codes to UPS Zones 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.lha            biz/misc   177K   5   +VocDemo: English to Italian Trans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_Anl1_00.lha    biz/misc    87K  31 24+V1.00, printable German Wordworth 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-V44_3.lha    biz/p5     180K   8   +68040/060 Libs/Utils v44_3 from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_V43_1c.lha   biz/p5     176K  27 24+V43.1c 68040/68060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it_V2_0.lha    biz/p5      83K  27 24+Benoit V2.0 - the Fractal Image 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g41_10u.lha   biz/p5     113K  27 24+CGX V3 MPEG.Library 4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1_r69f.lha    biz/p5     583K  27 24+Cybergraphics V3 Update V41.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1_r70a.lha    biz/p5     587K  26 25+CyberGraphX V3 Release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MPEG1_1.lha  biz/p5     108K  27 24+CreateMpeg V1.0 MPEG Video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DInstall.lha    biz/p5     1.0M  27 24+Cybergraphics V3 InstallDisk CV64_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3912usr.lha biz/p5     450K  27 24+CyberGL V3 Update V39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3713.lha   biz/p5       4K  27 24+CyberMAP V39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Updates.lha   biz/p5     410K   7   +11.07.98 CyberStorm &amp; Blizzard F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PPC2_3.lha     biz/p5     264K  27 24+IsisPPC V2.3 MPE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ppc.lha        biz/p5     220K  27 24+PowerUP SAS lha port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owPPC_V1_6.lha biz/p5     435K  27 24+LwShowPPC V1.6 - Lightwave object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ppc_1_4.lha biz/p5     137K  27 24+MPEG audio layer I-III encoder fo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is_v106.lha    biz/p5     186K  27 24+Osiris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110798.lha     biz/p5      84K   7   +V46.19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dev-4619.lha   biz/p5     1.8M   5   +V46.19 ppc.library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user-46_15.lha biz/p5      87K   8   +V46.15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V46_15.lha     biz/p5      87K   8   +V46.15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ool2_2.lha     biz/p5      17K  27 24+V2.2 PPC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dev_45_17.lha  biz/p5     1.5M  27 24+V45.17Beta ppc.library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user_45_17.lha biz/p5      65K  27 24+V45.17Beta ppc.library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user_45_20.lha biz/p5      65K  17 26+V45.20Beta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44_38.lha     biz/p5     184K  27 24+V44.38 PPC/MK3 SCSI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_ImageFX_Pa.lha biz/patch  1.2M   2   +V3.2 Patch to ImageFX 3.0 - 3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0.lha        biz/patch  683K 170  7+V2.0 of EMPLANT 586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tC.lzh        biz/patch  113K 236  3 Ami-Back patch from version 2.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tE.lzh        biz/patch   82K 236  3 Ami-Back patch from version 2.0c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tF1.lzh       biz/patch  103K 236  3 Ami-Back patch from version 2.0e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20PtG.lzh        biz/patch  242K 236  3 Ami-Back patch from version 2.0f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tH.lzh        biz/patch  132K 236  3 Ami-Back patch from version 2.0g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olspch102.lha  biz/patch  141K 282  2 Patch AmiBack Tools 1.00 or 1.01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ch103.lha      biz/patch   68K 265  2 Update Amiback Tools 1.02 to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ch104.lha      biz/patch  100K 219  4 Patch Amiback Tools from 1.02/1.0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.lha        biz/patch   17K 276  2 Patches Art Expression 1.03 t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Patch1.lha  biz/patch  100K  49 22+Aladdin 5.0 Patch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20PtchF.lzh biz/patch  103K 130 12+Ami-Back patch from version 2.0e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20PtchI.lha biz/patch   99K 188  5+Ami-Back patch from version 2.0h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Patch.lha   biz/patch   42K 196  5+Fixed 'AminetFind' fo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10.lha       biz/patch  182K  94 17+Update from AmIRC 1.1 to 1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_Patch1.lha     biz/patch    4K  79 18+Amy Resource 1 Install Scrip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ProUp.lha biz/patch  597K  25 25+Update for ArtStudioPro V3.0 R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12K  99 16+Update for ArtStudio V2.0 =&gt; V2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94K  86 18+Update for ArtStudio V2.1 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58K  92 17+Update for ArtStudio V2.0 Re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31pch.lha      biz/patch  678K  32 24+AWeb 3.1 Upgrade: JavaScript, SSL,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aPch1.lha   biz/patch  551K  35 23+Patch 1.3a (v1.1) Registered Banc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20_pch.lha  biz/patch  188K  30 24+6802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30_pch.lha  biz/patch  220K  30 24+6803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40_pch.lha  biz/patch  222K  30 24+6804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60_pch.lha  biz/patch  224K  29 24+6806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SVE.lha      biz/patch   97K  25 25+BancaBase SVENSKA catalog and GUID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2.lha   biz/patch    2K 153  9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atch.lha       biz/patch   88K 299  2 Updates BME version 1.1.1 to 1.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216bUp.lha  biz/patch  1.6M  18 25+V2.16b Update for registered Cano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221Up.lha   biz/patch  1.7M   2   +V2.21 Update for registered Canon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St216Up.lha  biz/patch  1.6M  25 25+V2.16 Update for registered Canon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008.lha         biz/patch  483K 118 13+Patch for CanDo versions 3.000-3.00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01.lha         biz/patch   78K 118 13+Patch for CanDebug v1.000 to 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06.lha         biz/patch  209K 273  2 Upgrades CrossDOS Plus 5.05 to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ix.lha         biz/patch    3K 111 16+A patch for CED 3.5c &amp; C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atch10.lha     biz/patch    7K 139 11+Make CygnusEd v3.5 look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.lha         biz/patch   58K 196  5+PageStream 3.0b/c CG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Patch.lha    biz/patch    1K  38 23+Very usful patch for Maxon Cinem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2.lha    biz/patch   79K 149  9+Update CrossDOS 6.00 and 6.01 -&gt; 6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3.lha    biz/patch   90K 145 10+Updates CrossDOS 6.00 - 6.02 -&gt; 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6.lha    biz/patch  143K 107 16 CrossDOS V6 Pro 6.06 updat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1.lha    biz/patch    7K  32 24+Updates CrossDOS 7.00 -&gt; 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2.lha    biz/patch   10K  22 25+Patches CrossDOS 7.00, 701 -&gt; 7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3.lha    biz/patch  142K 185  6+CrossMac Patch 1.00 1.01 1.02 -&gt;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4.lha    biz/patch  232K 149  9+Update CrossMAC 1.00 -&gt;1.03 t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5.lha    biz/patch  255K 145 10+Update CrossMAC 1.00 -&gt;1.04 to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x.lha          biz/patch   12K 188  5+CSfix v1.0 patches ComicSetter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296K  23 25+Update Patch for Cygnus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298K  15 26+Update Patch for Cygnus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G_Upd.lha     biz/patch   45K 136 11+DosControl Update von v6.0f auf v6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1_Upd.lha    biz/patch    7K 110 14+DosControl Update von v6.0g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2_Upd.lha    biz/patch   12K 110 14+DosControl Update von v6.0h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I_Upd.lha     biz/patch   65K 106 14+DosControl Update von v6.0h auf v6.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J_Upd.lha     biz/patch   11K 105 15+DosControl Update von v6.0i auf v6.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39K   2   +Update for DCF77 3.0-3.7 to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24K  70 19+Update for DCF77 3.0-3.3 to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41K  42 23+Update for DCF77 3.0-3.5 to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34K  47 22+Update for DCF77 3.0-3.4 to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11D.lha      biz/patch  381K 167  7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Ita511.lha    biz/patch   17K 156  8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L511.lha     biz/patch   18K 163  8+Dutch Catalogs for 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orsk511.lha  biz/patch   16K 163  8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_6patch.lha biz/patch    5K 278  4 Patches small bug in Dpaint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DemoPch.lha biz/patch    1K 203  5+Patches DPaintVDemo to run u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_Patch.lha   biz/patch  105K 277  4 This patches DPaint-AGA V4.5 to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0.lha       biz/patch  394K  85 18+DrawSTUDIO patch v1.0.1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1.lha       biz/patch  435K  68 20+DrawSTUDIO patch v1.0.1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0.lha       biz/patch  524K  85 18+DrawSTUDIO patch v1.0.2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1.lha       biz/patch  524K  68 20+DrawSTUDIO patch v1.0.2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.lha           biz/patch   45K 139 11+DataStore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0111.lha       biz/patch  126K  68 20+DrawSTUDIO patch v1.1.0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2.lha          biz/patch   88K 188  5+DataStore 1.0 Release 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3.lha          biz/patch   21K 181  6+DataStore 1.0r3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1.lha        biz/patch   71K 193  5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3.lha        biz/patch  164K 165  8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dio2_TUR.lha   biz/patch   10K   7   +Turkish Translation of Draw Studio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TA.lha         biz/patch   12K  18 25+Italian translation for DrawStudi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ta.lha         biz/patch   13K  35 23+Italian translation of DrawStudi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1pch.lha        biz/patch  134K 225  3 Updates DirWork 2.0 to DirWork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ReleaseUpd1.lha biz/patch   64K 229  3 Update DirWork 2.0 relea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.lha        biz/patch    2K 202  5+Patch to fix -sticky bug in Cygnu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Deu.lha     biz/patch  567K  13 26+ElasticDreams patch version 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Eng.lha     biz/patch  589K  13 26+ElasticDreams patch version 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161.lha        biz/patch  122K 210  4 Patch for ImageFX EGS from Nova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Patch1.lha  biz/patch   27K 176  7+Public Patch for IAM Envoy 2.0[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cLexikonPa.lha  biz/patch   94K  37 23+Screenmoderequesterpatch for EPIC 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oim29.lha      biz/patch    9K 238  3 Patch Essence I &amp; II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ascxx.lha      biz/patch  413K  55 21+Experimental SAS/C++ (requires 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013.lha       biz/patch  211K 141 10+Final Calc (FPU) v1.0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113.lha       biz/patch  183K 141 10+Final Calc (FPU) v1.1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213.lha       biz/patch  166K 141 10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013.lha       biz/patch  233K 141 10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113.lha       biz/patch  210K 141 10+Final Calc (Non-FPU) v1.1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213.lha       biz/patch  194K 141 10+Final Calc (Non-FPU) v1.2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1_41_Patch.lha biz/patch   16K 159  8+Adds shortcuts to the FED'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b.lha          biz/patch    2K  94 17+Changes PageStream 3.1 toolbar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_WB3_1.lha      biz/patch    5K 210  4 Restores AmigaDOS 3.1 PURE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3INT2.lha       biz/patch  192K 183  6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3.lha       biz/patch  207K 180  6+68030 Patch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5.lha       biz/patch  236K 169  7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6.lha       biz/patch  266K 168  7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7.lha       biz/patch  268K 165  8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_030pch.lha biz/patch  177K 189  5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_030pch.lha    biz/patch  118K 191  5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2.lha       biz/patch  149K 147 10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3.lha       biz/patch  168K 146 10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4.lha       biz/patch  202K 126 12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1.lha       biz/patch  125K 113 14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2.lha       biz/patch  145K 109 14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3.lha       biz/patch  166K 107 14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4.lha       biz/patch  184K 104 15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5.lha       biz/patch  225K  97 16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6.lha       biz/patch  264K  81 18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730r1.lha       biz/patch  145K  68 20+68030 Patches for FinalWriter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biz/patch   26K 184  6+Patch FW 1, 2 and 3 to show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h030.lha       biz/patch  119K 224  3 Speed improvement for FinalWri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a.lha        biz/patch  102K 278  2 Updates generic version 2.01 2/5/92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b.lha        biz/patch  102K 278  2 Updates generic version 2.01 10/6/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.lha        biz/patch   79K 278  2 GPFAX Update 2.30-&gt;2.341 Gener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2341.lzh    biz/patch   51K 265  2 GPFAX Class II Generic 2.30-&gt;2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.lha        biz/patch  103K 278  2 Updates SUPRA ver. 2.01 2/5/92 t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s1.lha       biz/patch   79K 278  2 Updates SUPRA version 2.21 2/5/9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2341.lha    biz/patch   57K 265  2 Updates GPFax SUPRA version 2.3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G.lha       biz/patch    9K 265  2 Patches V2.341 to V2.342 (Generic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S.lha       biz/patch    9K 265  2 Patches V2.341 to V2.342 (Supr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.lha            biz/patch    2K  93 17+Enables 'h' (hide) prot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se00.lha      biz/patch  319K  62 20+Patch to update your IBrowse 1.1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se20.lha      biz/patch  425K  62 20+Patch to update your IBrowse 1.1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gifb1.lha       biz/patch   69K 149  9+ImageFX GIF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21a.lha        biz/patch  385K 149  9+ImageFX 2.1a Upgrad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103Enhanc.l biz/patch  196K 278  2 ImageFX 1.03 Enhanc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t21a.lha       biz/patch  954K 144 10+ImageFX 2.0 to 2.1a Upd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J.lha            biz/patch   20K  78 19+Make Imagine use ASL filereques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.lha            biz/patch   23K 141 10+Make Imagine3.0+ use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.lha           biz/patch   41K 108 14+Make Imagine use ASL file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1.lha       biz/patch  123K 146 10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2.lha       biz/patch   69K 146 10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32.lha   biz/patch  145K 135 11+Patch for Magiclink V3.1 --&gt;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atch.lha       biz/patch  335K  91 17+Latest OctaMED Soundstudio CD-ROM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PearlsUpd.lha  biz/patch   13K 186  5+Clickme.first upd. for Meeting Pe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ng.lha         biz/patch   28K 193  5+PageStream 3.0d Font Engin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t.lha         biz/patch   64K 196  5+PageStream 3.0c Print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11.lha          biz/patch   44K 139 11+Organizer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tream222.lha  biz/patch   89K 267  4 PageStream 2.21 -&gt; 2.22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2AmiTCP43.lha biz/patch  514K 125 14+Patch AmiTCP/IP 4.1/4.2 to AmiTCP/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mu.lha       biz/patch    4K 131 11+Patch to make Chamaeleon II mor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mu.lha       biz/patch    4K 141 10+Patch to make Chamaeleon II mor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r_1_2.lha     biz/patch   48K 257  2 Pegger V1.2 Patc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_12a.lha      biz/patch  277K 140 10+Photogenics 1.2-&gt;1.2a patch for H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1.lha         biz/patch  154K 244  2 Patch Pagestream 2.2HL to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HL.lha        biz/patch   46K 244  2 PageStream 2.2 -&gt; 2.2HL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a.lha         biz/patch  652K 206  4 PageStream 3.0a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f.lha         biz/patch  688K 185  6+PageStream 3.0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.lha          biz/patch  826K  97 16+PageStream 3.1 FINAL mai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1.lha       biz/patch  398K 110 14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2.lha       biz/patch  686K 111 14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3.lha       biz/patch  667K 110 16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4.lha       biz/patch  667K 110 14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5.lha       biz/patch  644K 108 14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3.lha        biz/patch  596K 108 14+PageStream 3.1 Pre-Release Beta 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33.lha       biz/patch  106K 108 14+PageStream 3.1 Pre-Release Beta 3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1.lha       biz/patch  729K 107 14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2.lha       biz/patch  608K 107 14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5.lha        biz/patch  253K 100 15+PageStream 3.1 Pre-Release Beta 5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10.lha       biz/patch  560K  97 16+PageStream 3.1 Beta 10 to 3.1 FIN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1.lha       biz/patch  977K  94 17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2.lha       biz/patch  975K  94 17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3.lha       biz/patch  976K  94 17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59.lha       biz/patch  1.3M  99 16+PageStream 3.1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69.lha       biz/patch  947K  99 16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1.lha       biz/patch  541K 100 15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2.lha       biz/patch  1.2M 100 15+PageStream 3.2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9.lha       biz/patch  740K  99 16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1.lha       biz/patch  611K 100 15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9.lha       biz/patch  443K  98 16+PageStream 3.2 Pre-Release Beta 8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i.lha         biz/patch  762K 128 12+PageStream 3.0i Free Update (h2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tu3.lha       biz/patch  441K  92 17+PageStream 3.1/3.2 TuneUp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af.lha         biz/patch  683K 185  6+PageStream 3.0a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bf.lha         biz/patch  687K 185  6+PageStream 3.0b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cf.lha         biz/patch  665K 185  6+PageStream 3.0c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df.lha         biz/patch  621K 186  6+PageStream 3.0d -&gt; 3.0f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ef.lha         biz/patch   87K 186  6+PageStream 3.0e -&gt; 3.0f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f.lha          biz/patch  679K 186  6+PageStream 3.0f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1.lha         biz/patch  632K 179  6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2.lha         biz/patch  312K 179  6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1.lha         biz/patch  490K 165  8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.lha         biz/patch  393K 165  8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1.lha        biz/patch  556K 150  9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1d.lha       biz/patch  468K 149  9+PageStream 3.0h2 German Patches 1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2.lha        biz/patch  532K 150  9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2d.lha       biz/patch  536K 149  9+PageStream 3.0h2 German Patches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i.lha         biz/patch  857K 119 13+PageStream3.0i Free Update (h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.lha          biz/patch  806K 128 12+PageStream 3.0i Free Update (a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1.lha        biz/patch  772K 118 13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2.lha        biz/patch  497K 118 13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1.lha       biz/patch   39K 126 12+PageStream 3.0i Tuneup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2.lha       biz/patch   34K 126 12+PageStream 3.0i Tuneup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3.lha       biz/patch    7K 119 13+PageStream3.0i Tune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non_bj.lha    biz/patch    4K 265  2 PageStream Canon BJ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rivers.lha     biz/patch   70K 265  2 PageStream Impor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snx.lha       biz/patch    5K 244  2 PageStream EpsonX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sonq.lha      biz/patch    7K 265  2 PageStream EpsonQ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p_prts.lha     biz/patch    7K 265  2 PageStream HP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inters.lha    biz/patch   86K 265  2 All PageStream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script.lha     biz/patch   30K 265  2 PageStream PostScript 2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niFilter12.lha biz/patch  245K  50 22+V1.2 PageStream V3.x Gfx Import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tch.lha        biz/patch   95K 299  2 Updates PageLiner version 1.1.1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g2.lha         biz/patch  975K  52 22+New files for p.OS Develop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nstall.lha     biz/patch   69K  52 22+Installskript for p.OS Pre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uide_Upd.lha biz/patch    6K  96 16+Patch to Update PowerGuide 1.20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uide_Upd.lha biz/patch   40K  94 17+Update PowerGuide to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4_1.lha       biz/patch  352K 222  3 GVP PhonePak System Software v2.4 -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4_2.lha       biz/patch  639K 222  3 GVP PhonePak System Software v2.4 -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4_3.lha       biz/patch  482K 222  3 GVP PhonePak System Software v2.4 -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1.lha       biz/patch  356K 196  5+GVP PhonePak System Software v2.5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2.lha       biz/patch  639K 197  5+GVP PhonePak System Software v2.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3.lha       biz/patch  482K 197  5+GVP PhonePak System Software v2.5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.lha        biz/patch    2K  91 17+Adds H flag in Protect 40.1 error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01.lha         biz/patch  771K 196  5+PageStream 3.0 to 3.0b Patch file 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2.lha          biz/patch  414K 203  5+PageStream 3.0b Patch 2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3.lha          biz/patch  153K 203  5+PageStream 3.0b Patch 3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a1.lha         biz/patch  669K 203  5+PageStream 3.0a to 3.0b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tu.lha         biz/patch   35K 203  5+PageStream 3.0b Tu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.lha           biz/patch  626K 200  5+PageStream 3.0c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.lha           biz/patch  709K 195  5+PageStream 3.0d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.lha         biz/patch   13K 202  5+PageStream 3 Font Engine 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01.lha          biz/patch   64K 246  2 patches Quarterback tools 2.0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02_503patch.lzh biz/patch   61K 302  2 Patches QuarterBack 5.02 to 5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tch503_504.lzh biz/patch   46K 278  2 Quarterback patch, 5.0.3 -&gt; 5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_500_501patch.lz biz/patch   70K 316  2 Patches Quarterback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1pch.lha       biz/patch  458K 241  4 SAS/C 6.51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5pch.lha       biz/patch  1.0M 182  6+SAS/C V6.55 bug fix for Amiga SAS/C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6pch.lha       biz/patch  191K 150 10+SAS/C 6.56 Patch (requires 6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pch.lha       biz/patch  595K  95 17+SAS/C 6.57 Patch (requires 6.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8pch.lha       biz/patch  668K  55 21+SAS/C 6.58 Patch (requires 6.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_1.lha          biz/patch  366K 301  2 Bug fix patch for Amiga SAS/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_2.lha          biz/patch  418K 293  2 Bug fix patch for Amiga SAS/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_3.lha          biz/patch  446K 272  2 Bug fix for Amiga SAS/C 6.0, 6.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CSI.lha       biz/patch   17K  92 17+New SCSI device for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so12.lha       biz/patch   12K 149  9+SetPatchMC702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1105.lha       biz/patch   31K 186  6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2105.lha       biz/patch   31K 186  6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4105.lha       biz/patch   12K 186  6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5107.lha       biz/patch   33K 179  6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atch.lzh       biz/patch   11K 213  4 Patch ClariSSA 1.1 to run under KS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tchv1_03.lha   biz/patch   94K  82 18+Latest OctaMED Soundstudio CD-ROM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10.lha          biz/patch  767K 137 11+Studio V2.10b Update of the prin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2bUpd.lha  biz/patch  445K  18 26+Upgrade STFax Pro from 3.0 to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3bUpd.lha  biz/patch  511K   8   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4Upd.lha   biz/patch  524K   2   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1Upd.lha     biz/patch  690K  32 24+Upgrade STFax Pro from 3.0 to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2bUpd.lha    biz/patch  342K  18 26+Upgrade STFax Pro from 3.2 to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3bUpd.lha    biz/patch  476K   8   +Upgrade STFax Pro from 3.2b to 3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4Upd.lha     biz/patch  461K   2   +Upgrade STFax Pro from 3.3b to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3c.lha        biz/patch  736K  66 20+Studio Prof. V2.13 Update Par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4c.lha        biz/patch  779K  66 20+V2.14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215c.lha       biz/patch  1.0M  18 25+V2.15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216.lha        biz/patch  1.1M  25 25+V2.16 Update of Studio Prof.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216b.lha       biz/patch  1.1M  21 25+V2.16b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213_I.lha   biz/patch  755K  66 20+Studio Prof. V2.13 Update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213_II.lha biz/patch  664K  66 20+Studio Prof. V2.13 Update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214.lha    biz/patch  727K  81 18+V2.14b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5b.lha  biz/patch  1.0M  51 22+V2.15b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5c.lha  biz/patch  1.0M  43 23+V2.15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6c.lha  biz/patch  1.2M   2   +V2.16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52.lha    biz/patch   26K  94 17+Patch BSS SuperTED v2.50 -&gt; v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Dansk.lha       biz/patch   28K  80 18+Danish locale for TurboCal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Svenska.lha     biz/patch   21K  59 21+Swedish locale for TurboCal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Finnish.lha     biz/patch   44K  12 26+Finnish language catalogs for Tur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Spanish.lha     biz/patch   23K  29 24+Spanish locale for TurboCal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tur.lha         biz/patch   19K  29 24+Turkish locale for TurboCal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502.lha       biz/patch  163K  31 24+Updates TurboCalc 5.00 -&gt; 5.02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1pat.lha       biz/patch  176K 243  3 TYPESMITH 2.0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2pch.lha       biz/patch  189K 226  3 TypeSmith 2.01 -&gt; 2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a.lha          biz/patch  108K 196  5+TypeSmith 2.5a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b.lha          biz/patch  246K 150  9+TypeSmith 2.5b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0_to_102.lha biz/patch  124K 104 15+TermiteTCP 1.00 to 1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2_to_104.lha biz/patch  125K 100 15+TermiteTCP 1.02 to 1.0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x_to_110.lha biz/patch  131K  94 17+TermiteTCP 1.0x to 1.10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01.lha   biz/patch  149K  83 18+Updates TurboCalc 4.00 -&gt; 4.01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02.lha   biz/patch  180K  77 19+Updates TurboCalc 4.00 -&gt; 4.02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05.lha   biz/patch  209K  56 21+Updates TurboCalc 4.00 -&gt; 4.05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501.lha   biz/patch  162K  37 23+Updates TurboCalc 5.00 -&gt; 5.01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lc404.lha    biz/patch  205K  71 19+Updates TurboCalc 4.00 -&gt; 4.04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tch1.lzh       biz/patch   51K 257  2 TapeWorm-FS Patch from V1.0 t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3221.lha     biz/patch  322K 164  8+Twist 2 Amiga (English) 2.03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4221.lha     biz/patch  212K 164  8+Twist 2 Amiga (English) 2.04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5221.lha     biz/patch  211K 164  8+Twist 2 Amiga (English) 2.05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7221.lha     biz/patch  152K 164  8+Twist 2 Amiga (English) 2.07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8221.lha     biz/patch  137K 164  8+Twist 2 Amiga (English) 2.08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1221.lha     biz/patch  123K 164  8+Twist 2 Amiga (English) 2.11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2221.lha     biz/patch  124K 164  8+Twist 2 Amiga (English) 2.12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h222.lha       biz/patch   89K 273  2 PageStream UK 2.21 -&gt; 2.2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idfx2.lha       biz/patch    0K  71 19+Replaces obsolete IDEfix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dfx2.lha       biz/patch   80K 135 11+Bugfix, updates IDEfix 104.1 to 10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112.lha    biz/patch   14K 189  5+Patches WangiPad 1.10 to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_1r2p.lha       biz/patch  234K 142 10+WW3.1 R1 -&gt; R2 patch [UK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60upd.lha     biz/patch  328K  93 17+X-DVE 2.60 free update (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Iupd.lha    biz/patch  409K  73 19+X-DVE 2.70 free updat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upd.lha     biz/patch  406K  75 19+X-DVE 2.70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1upd.lha     biz/patch  408K  71 19+X-DVE 2.71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2Iupd.lha    biz/patch  411K  52 22+X-DVE 2.72 free updat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2upd.lha     biz/patch  408K  60 21+X-DVE 2.72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x_FC.lha      biz/swood   14K  25 25+Canadian 1997 Tax Return for Fina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314.lha       biz/swood  353K 121 13+Final Calc (FPU) v1.3 to v1.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314.lha       biz/swood  380K 121 13+Final Calc (Non-FPU) v1.3 to v1.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HTML.lha       biz/swood    3K  43 23+Converting FinalData Tables to HTML-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T.lha        biz/swood    8K 117 13+(V1.00) Import images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307K  34 24+Text effects for Final Writer, V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218K  79 18+Text effects for Final Writer,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219K  67 20+Text effects for Final Writer, V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aloger.lha     biz/swood   12K  14 26+Catalogs 108 fonts/page V1.11 -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aloger.lha     biz/swood   12K  28 24+Catalogs 108 fonts/page V1.1 - us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6.lha     biz/swood   17K   8   +Messages about FW during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MFAX_V02.lha    biz/swood   66K 133 11+Program to Connect FinalWrit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c.lha         biz/swood   28K  42 23+FWMacros for Calculation ( Docs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ikett3350.lha  biz/swood    3K  18 26+FinalWriter Addresslabel-template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fxClip.lha      biz/swood   18K  11 26+GfxClip V4.1 - graphics as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mlin.lha       biz/swood    3K  42 23+HTML- Import- Filter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st.lha         biz/swood   25K  42 23+Catalogues your fonts (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2.lha       biz/swood    8K  22 25+Messages about FW during Febr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3.lha       biz/swood   14K  22 25+Messages about FW during March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4.lha       biz/swood   11K  17 26+Messages about FW during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5.lha       biz/swood   12K  13 26+Messages about FW during Ma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7.lha       biz/swood   16K   5   +Messages about FW during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 86 18+FW-Macro ( LhaSave/LhaLoad )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 64 20+Macro ( LhaSave/LhaLoad ) V1.1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ss.lha         biz/swood   29K  52 22+FW: ARexx scripts for implementing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ss.lha         biz/swood   41K  29 24+Using sessions on FinalWri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220K  29 24+FW-Macros-Packet - german V1.0/3.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 40K  67 20+V2 - FW-Macros-Packet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 74K  78 19+FW-Macros-Packet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SCII.lha       biz/swood   45K  11 26+Fastest ASCII file including - V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Borders.lha     biz/swood   70K  30 24+Final Writer Border Packag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30K  80 18+FW-Macros (Fonts/Tips) V2.71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9K  89 17+FW-Macros (Fonts/Tips) V2.60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4K  55 21+FontCode/FontLook packet V2.80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.lha        biz/swood   29K 102 15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3K  70 19+FontCode/FontLook packet V2.72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.lha        biz/swood   21K 109 14+FW-Macros V2.0 (Fonts/Tips) -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3K 109 14+FW-Macros V2.0e (Fonts/Tips) -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25K  89 17+FW-Macros (Fonts/Tips) V2.60e - 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_eng.lha    biz/swood   25K 102 15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24K  84 18+FW-Macros (Fonts/Tips) V2.70e - 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8K  55 21+FontCode/FontLook packet V2.80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8K  70 19+FontCode/FontLook packet V2.72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GfxClip.lha     biz/swood    9K  46 22+GfxClip V4 - graphics as templat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GfxClipTemp.lha biz/swood    2K  10 26+GfxClip ready-to-use template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rkierer.lha   biz/swood    5K  31 24+Marker V1.0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 70 19+Macro ( Insert Several ) V1.51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0K  86 18+FW-Macro ( Insert Several ) V1.3 -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18K 102 15+FW-Macro to INSERT SEVERAL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19K  91 17+FW-Macro ( Insert Several ) V1.1 -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 49 22+Macro ( Insert Several ) V1.60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 31 24+Macro ( Multiple Paste ) V1.65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 70 19+Macro ( Insert Several ) V1.51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18K 103 15+FW-Macro ( Insert Several ) -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19K  86 18+FW-Macro ( Insert Several ) V1.3e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18K  91 17+FW-Macro ( Insert Several ) V1.1e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 31 24+Macro ( Multiple Paste ) V1.65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 49 22+Macro ( Insert Several ) V1.60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 86 18+FW-Macro ( LhaSave/LhaLoad ) -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 64 20+Macro ( LhaSave/LhaLoad ) V1.1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emplates.lha   biz/swood    8K  55 21+FW-Templates - Release 2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emplates.lha   biz/swood   11K  34 24+FW-Templates - Release 3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TipsNTricks.lha biz/swood   87K  46 22+FW-Tips&amp;Tricks - Release 12 -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 11K  73 19+FW-Tips&amp;Tricks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TipsNTricks.lha biz/swood   93K  42 23+FW-Tips&amp;Tricks - Release 13 -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47K  10 26+Tips and Tricks - Release 17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TipsNTricks.lha biz/swood   82K  55 21+FW-Tips&amp;Tricks - Release 10 -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41K  28 24+Tips and Tricks - Release 15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42K  23 25+Tips and Tricks - Release 16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 73K  64 20+FW-Tips&amp;Tricks - Release 7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_eng.lha biz/swood   40K  24 25+The real translation - Release 15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NTr_en_htm.lha biz/swood   72K  27 24+FWTNTricks-eng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YAPS.lha        biz/swood   14K  47 22+Yet Another Positioning System f.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2.lzh   biz/swood    2K 107 14+V1.0 FW macro - print HP540 env -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t.lha          biz/swood    6K 127 12+Intellifont typeface style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tList.lha      biz/swood    6K 129 12+FinalWriter macro to make a fo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Adjust.lha     biz/swood    6K  83 18+FW macro, adjusts Pal imag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Tmp.lha      biz/swood    3K  65 20+A poetry template for F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PS2FW.lha    biz/swood    2K  35 23+Renames PS-Fonts to FinalWrit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PS2FW.lha    biz/swood    2K  34 24+Renames PS-Fonts to FinalWrit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PS2FW.lha    biz/swood    2K  44 22+Renames PS-Fonts to FinalWrit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t.lha          biz/swood   30K  53 21+Positioner for GFX-Objects with FW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_4.lha           comm/ambos  21K 153  9+17+4 (BlackJack)-Game;  BBS-Door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C.lha          comm/ambos   5K 150  9+ASCDownload-&gt;ZCONNECT-Mail for AmB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aLibGuide.lha  comm/ambos  77K  97 16+AmBoSData-Library-Guide for AmBoS-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.lha            comm/ambos   9K 155  9+Door Installer for AmBoS-Tools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balWar.lha     comm/ambos  68K 154  9+GlobalWa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.lha          comm/ambos 920K 146 10+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DataTools.lha comm/ambos  10K  28 24+AmBoSDataTool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DataTools.lha comm/ambos  10K  64 20+AmBoSDataTool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noid.lha      comm/ambos  14K 137 11+Arkanoid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TimeTools.lha comm/ambos  13K  69 20+Two time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Explorer.lha comm/ambos  13K  40 23+Descibes all files used by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fix.lha      comm/ambos   2K 146 10+Fix for 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GamesFAQ.lha comm/ambos  16K 179  6+How to install AmBoS-Doorgames,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PMTrader.lha comm/ambos   7K 179  6+Controls User-PM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28K 140 10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54K  91 17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2_74.lha    comm/ambos 1.4M  93 17+BBS-Programm Demo (German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2_92.lha    comm/ambos 1.8M  37 23+AmBoS BBS V2.92 - now nearly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lineStatus.lha comm/ambos  28K  27 24+Get bbsinfo and online-settings by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Developer.lha   comm/ambos  53K  40 23+Developer docs for AmBoS autopoin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UpDownload.lha  comm/ambos  27K  40 23+Up-/Download Autopoint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IG.lha        comm/ambos   3K  27 24+Automatic creation of user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UA.lha           comm/ambos 163K 137 11+UserAccounting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.lha             comm/ambos   4K 169  7+Caller-statistics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.lha             comm/ambos   5K 158  8+Caller-statistics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erface.lha   comm/ambos  22K 172  7+AmBoS BBS.library modules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b_Asm.lha     comm/ambos   4K 131 11+Assembler includes for bb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Info.lha       comm/ambos 196K 102 15+Workbench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ambos   7K 181  6+Send BirthdayCards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ll.lha         comm/ambos  16K 170  7+Another famous wall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.lha           comm/ambos  11K 142 10+Checks for BIN-remains in user-po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Register.lha   comm/ambos  68K 144 10+Online BBS-databas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tat.lha        comm/ambos  13K 136 11+MOS's BPS-Stats V1.0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comm/ambos  17K  81 18+Tool used for BUG-Reporting with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ANSIs.lha       comm/ambos  11K 158  8+BBS-ANSIs for ChangeGrafik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Grafik.lha   comm/ambos  14K 158  8+Random ANSI-Viewer;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.lha       comm/ambos 121K 154  9+VIP-Chat, playes Modules;  BBS-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ANSIs.lha  comm/ambos   3K 150  9+BBS-ANSIs for Login-Batch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Transfer.lha comm/ambos   9K  41 23+Credit transfer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80K  85 18+Filedescriptor for AmBoS 1.8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90K  69 20+Filedescriptor for AmBoS 1.9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60K 102 15+Filedescriptor for AmBoS 1.7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65K 106 14+Filedescriptor for AmBoS 1.6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serEd.lha      comm/ambos  17K  94 17+Deluxe UserEd Version 1.3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.lha     comm/ambos   6K  85 18+Onlinefiledescriptor for AmBoS 1.2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_Manager.lha    comm/ambos   9K 137 11+File_ID.diz Manage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_Manager.lha    comm/ambos   9K 146 10+File_ID.diz Manage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t.lha     comm/ambos  15K 172  7+Simple Doublechat 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t_11.lha  comm/ambos  12K 180  6+Doublechat V1.0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.lha          comm/ambos  96K 181  6+Clock,calendar,V1.2,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.lha          comm/ambos  80K 158  8+Calendar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Daten4_6.lha  comm/ambos   9K 177  6+Daten zu DTime Monat April-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.lha            comm/ambos  56K 171  7+Acoustic Login/Off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.lha           comm/ambos 128K  70 20+EXTREM-EDiToR (ExED) V1.32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2Mail.lha      comm/ambos   2K  51 22+Sends FastMails to Userdirek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ecker.lha    comm/ambos  19K 172  7+Checks Uploads 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er.lha       comm/ambos   7K 100 15+FindUser V1.0; User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er.lha       comm/ambos   7K  97 16+FindUser V1.1; User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.lha             comm/ambos   5K 158  8+File Search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.lha             comm/ambos   8K  83 18+File Terminator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ket_01.lha   comm/ambos 215K 106 14+8 nice online-game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.lha           comm/ambos  73K 177  6+Dungeon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.lha           comm/ambos  97K 158  8+Dungeongame, CLI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mo.lha         comm/ambos  25K 157  8+German Doorgame for AmBoS, V1.11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.lha          comm/ambos  25K  51 22+New AmBoS-Wall by G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man.lha        comm/ambos  24K  97 16+Hangman V2.0;  Online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5K 107 14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4K 142 10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KadK.lha       comm/ambos  10K  81 18+"Last Comment" -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check.lha       comm/ambos  42K 179  6+HD-Check-Too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67K 139 10+HD-Check 1.16, Upload checke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51K 176  7+HD-Check, Upload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faker.lha       comm/ambos  17K 177  6+HD-Faker V_1.33; 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swall.lha       comm/ambos  10K 181  6+HD-S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_Anleitung.lha  comm/ambos  12K 173  7+German Doc for H&amp;S in AmBoS BBS-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.lha           comm/ambos  30K  94 17+HiGH or LoW (HorL) Online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rett.lha      comm/ambos   4K 158  8+Info 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rett.lha      comm/ambos   3K 169  7+Info 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rMod.lha       comm/ambos   8K 166  8+Sends msgs to User; BBS-Modul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KILL.lha       comm/ambos 162K 181  6+V7.5, Great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Delay.lha     comm/ambos   8K 106 14+Lamer-Delay for AmBoS 1.21 Docs i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ords.lha      comm/ambos  10K  77 19+A random logoff display 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Senf.lha       comm/ambos  17K 173  7+Last Command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Senf.lha       comm/ambos  18K 158  8+Last Command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ker.lha        comm/ambos   9K  42 23+Great lyric poetry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4.lha         comm/ambos  15K 172  7+Four in a row; Multiport-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lha         comm/ambos  23K 155  9+ZCONNECT-Mail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at.lha       comm/ambos  13K  42 23+Make your own user/onlin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t_C01.lha    comm/ambos   8K  40 23+New Configfiles for Mak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name.lha       comm/ambos   5K 169  7+MOS's- AmBoS-Renamer;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ambos  22K 102 15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ssault.lha    comm/ambos 385K 181  6+V3.7, Mech-DoorGame for AmBoS, PMB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.lha           comm/ambos   8K 181  6+M(OS's)E(xtended)U(ser)D(ata)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tMail.lha      comm/ambos  11K  51 22+FastMail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Field.lha      comm/ambos  34K 158  8+MineField;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ls_01.lha   comm/ambos 131K 142 10+16 little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ls_02.lha   comm/ambos  98K 136 11+Another 14 little usefull tool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.lha            comm/ambos   7K 179  6+M(OS's)M(ega)S(tatus) V1.1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llI.lha        comm/ambos  14K  51 22+1. MOS's Simplex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llII.lha       comm/ambos   7K  51 22+2. MOS's Simplex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.lha      comm/ambos   5K  72 19+AmBoS-Tool, shows a nice message 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105.lha   comm/ambos   5K 136 11+Shows a nice message before NO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Pic.lha          comm/ambos  21K  98 16+Shows pics of NetUser with AmBoS-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Pic.lha          comm/ambos  21K  95 17+Shows pics of NetUser with AmBoS-N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Shop.lha     comm/ambos 171K  38 23+Create your own great Onlin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T.lha       comm/ambos   9K  91 17+TopTool for AmBoS V1.3 Doc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T.lha       comm/ambos   7K 106 14+TopTool for AmBoS V1.2 Doc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n_ANSIs.lha    comm/ambos  10K 150  9+BBS-ANSIs for backgrounds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Backup.lha     comm/ambos   4K 166  8+Special Backup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et.lha        comm/ambos   4K 177  6+Packersetting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Search.lha     comm/ambos  11K 106 14+Online-database-tool ;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_AmBoSSTAT.lha  comm/ambos   4K  81 18+Shows Status of AmBoS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 91K 179  6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106K 158  8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135K 173  7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4K 141 10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2K 173  7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el.lha         comm/ambos  39K 144 10+Purzel, Great Tetris-Clon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lha      comm/ambos   6K  51 22+Inquiry-tool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ble.lha        comm/ambos  11K  71 19+Random text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Checker.lha   comm/ambos   8K 169  7+Reward good Uploads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Check.lha     comm/ambos   3K  47 22+Relogin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Check.lha     comm/ambos   3K  67 20+Relogin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comm/ambos   2K 171  7+REXX-SCRIPT for MD-Points in AmBo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cList.lha      comm/ambos  23K 137 11+To list archives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edit.lha       comm/ambos  14K 139 10+Ratio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Runner.lha     comm/ambos  22K  98 16+Motor-race online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e.lha         comm/ambos  37K 158  8+Roll-o-Dice;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Info.lha       comm/ambos  28K 141 10+To protocol downloads in spec. Fi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NSI1_0.lha    comm/ambos   8K 177  6+Random ANSI-Display,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us.lha        comm/ambos  34K 154  9+Shows Online-Statistics;BBS-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us.lha        comm/ambos  35K 158  8+Shows Online-Statistics;BBS-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.lha          comm/ambos   8K 172  7+Generates Mails in ZConnect-Forma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comm/ambos  21K 152  9+Nice Snake-Game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13K 150  9+Level for Sokoban (01-8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.lha           comm/ambos   2K 169  7+Sends Text to Use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lha            comm/ambos  16K 171  7+Short User-New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status.lha     comm/ambos  13K  91 17+SXN-Status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transfer.lha   comm/ambos  10K  83 18+SXN Transfer Status;  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Me.lha       comm/ambos   3K  67 20+Login-sample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_ANSIs.lha     comm/ambos  34K  40 23+Great ANSIs for backgrounds an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nehmer.lha     comm/ambos  26K 141 10+Replacement for the intern AmBoS-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EB.lha        comm/ambos  42K 137 11+Telekomtarif-Info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153  9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158  8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173  7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comm/ambos   2K 169  7+Warns by short Online-time in AmB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comm/ambos   3K 158  8+Warns by short Online-time in AmB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sCaller.lha   comm/ambos  15K 173  7+ToDaysCaller V_1.5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sCaller.lha   comm/ambos  14K 177  6+ToDaysCaller V_1.4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sCaller.lha   comm/ambos  16K 158  8+ToDaysCaller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Paket_01.lha   comm/ambos 1.1M 107 14+31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un.lha         comm/ambos  80K  95 17+Ultimativ top- and ratio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.lha           comm/ambos 394K 140 10+Strategic 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_Samples.lha   comm/ambos 383K 141 10+Samples for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amples.lha     comm/ambos 133K  67 20+Login-Samples for Talk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.lha          comm/ambos  61K 158  8+Credit/Faker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.lha          comm/ambos  27K 179  6+BBS-User-Cashtool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age.lha        comm/ambos  16K 172  7+User-Inquiry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st.lha       comm/ambos  11K  81 18+A very universal request doo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lha           comm/ambos   9K 171  7+Online-UserEdito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.lha         comm/ambos  13K 172  7+Another Useredito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Help.lha       comm/ambos   9K  47 22+Examples "userhelp" for Qu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us.lha     comm/ambos  10K 158  8+Shows UserInfo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us.lha     comm/ambos   7K 173  7+Shows UserInfo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_DOS.lha        comm/ambos  25K 173  7+Verarsch Den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AmBoS.lha       comm/ambos   2K  42 23+Version Information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Return.lha     comm/ambos   9K  47 22+Waitreturn-Replacent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.lha           comm/ambos  19K 155  9+Wall; Cli-Doo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7K 136 11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2K 158  8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1K 181  6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1K 158  8+Kniffel V1.39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35K 177  6+Kniffel V1.37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35K 172  7+Kniffel V1.38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2K 136 11+Kniffel V1.42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ach.lha         comm/ambos   9K 155  9+Random ANSI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ream.lha       comm/ambos  26K 136 11+Wurldeware cream - Ratio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dizire.lha      comm/ambos  13K 141 10+Ww-DIZire - dizzer for AmBoS BBS 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_FASTmail.lha    comm/ambos  10K 169  7+Sends FAST mails;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git.lha         comm/ambos  16K 139 10+Wurldeware GetIT - a requ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knobelix.lha    comm/ambos  22K 144 10+Wurldeware Knobelix - GREAT Yatze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5K 169  7+Checks New-Users' data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8K 144 10+Ww-NewUserCheck; checks New-Users'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TStat.lha       comm/ambos  10K 169  7+Small D/L-Stats viewer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vote.lha        comm/ambos  23K 158  8+Vote! - Voting booth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wall.lha        comm/ambos  32K 141 10+Ww-wall - the definitive wal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9K 141 10+Ww-YO!  MOD-Playing Chatcal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0K 154  9+MOD-Playing Chatc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ireq.lha       comm/amiex  32K 162  8+Request-Door for Amiex &amp; Fame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SS153.lha       comm/amiex 116K 106 14+SysdudeSend v1.53 - Sysopsend for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erver103.lha   comm/amiex  68K 159  8+Tool to access devices/Assigns v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_hpv1.lha        comm/amiex  10K  29 24+New SYSTEM-PASSWORD repla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Send.lha     comm/amiex   2K 150  9+Donation form sender door 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Mania.lha      comm/amiex   6K 150  9+Bar downloads at certai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dwax.lha       comm/amiex  72K 102 15+DazWall v3.0 [RELEASE 1] (Ami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dwdd.lha       comm/amiex  68K 102 15+DazWall v3.0 [RELEASE 1] (Daydream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.lha            comm/amiex   9K 110 14+Filelist-maker for Ami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ll10.lha       comm/amiex   3K 103 15+A lAMERLIST doo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hatSRC.lha    comm/amiex 111K  92 17+Chat-O-Meter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omment12.lha  comm/amiex  54K 165  8+Best Comment door around with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BauSRC.lha    comm/amiex  47K  92 17+Killer-Baud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ComSRC.lha    comm/amiex  84K  92 17+Killer-Comment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oors1.lha        comm/amiex 328K 118 13+FIVE! of the best /X door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autoreward.lha comm/amiex  18K 109 14+Auto Reward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bulls.lha      comm/amiex  33K 109 14+Bulls v1.5 - Great Bullet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curselast.lha  comm/amiex  26K 109 14+Curselast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globaldupe.lha comm/amiex  18K 109 14+GlobalDupe 1.5 - FAST dup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logshrink.lha  comm/amiex  17K 109 14+Log Shrink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agzlistma.lha comm/amiex  20K 109 14+MagzListMan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egachatte.lha comm/amiex  20K 109 14+Mega-Chatter 1.1 - For Lazy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gzdirx.lha    comm/amiex  16K 109 14+MGZDIRX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sysdl.lha      comm/amiex  25K 109 14+SysDL 3.3 - The BEST SysDL door fo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userstatus.lha comm/amiex  25K 109 14+User Status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wallhall.lha   comm/amiex  40K 109 14+Wallhall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zippysearc.lha comm/amiex  35K 109 14+Zippy Search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cHECK.lha    comm/amiex  96K 134 11+FAME/AMIEX Fileche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wersRead.lha   comm/amiex   3K 150  9+Search &amp; Display user's Answer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lview.lha      comm/amiex  12K 150  9+Real-time updated bulletins.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Dir.lha        comm/amiex   2K 150  9+ARexx script to clean file lists &amp;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Date.lha       comm/amiex   9K 150  9+Add date &amp; BBS-age to file list (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g.lha        comm/amiex   6K 109 14+Node Message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tatus.lha     comm/amiex  21K 109 14+Node-Status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rMsg.lha       comm/amiex   3K 150  9+UserMsg / Announce door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l05.lha       comm/amiex  13K 179  6+Download Infos V0.5, An Ami-Expres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f1.lha       comm/amiex   7K 139 11+V-ChatFlag V1.00 - Name dependent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s1.lha       comm/amiex   9K 139 11+V-ChatScreen V1.00 - GUI to choos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1.lha       comm/amiex   5K 139 11+DirChecker V1.00 - Checks dir for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pg1.lha       comm/amiex  13K 139 11+V-Page V1.00 - Pager with some sp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um1.lha       comm/amiex   5K 139 11+V-UploadMover - Conf Upload Mov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await.lha    comm/amiex  13K 165  8+Replaces AwaitScreen with last 20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modpage.lha  comm/amiex 148K 165  8+Lets the users page with a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b11.lha       comm/amiex   9K  95 17+"Add BBS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c10.lha       comm/amiex  24K  95 17+"Byte Comment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s11.lha       comm/amiex  12K  95 17+"Baud Stat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11.lha       comm/amiex  13K  95 17+"Busy Tim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cd10.lha       comm/amiex  11K  95 17+"CD-Transfer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dw22.lha       comm/amiex  18K  95 17+"Da Wall v2.2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et11.lha       comm/amiex  17K  95 17+"EasyTrad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mt1a.lha       comm/amiex  38K  95 17+"MonthTop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nf10.lha       comm/amiex  19K  95 17+"NewsFlash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c1a.lha       comm/amiex  21K  95 17+"OopsCallers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tu11.lha       comm/amiex  18K  95 17+"Today-Up!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.lha           comm/amiex  23K 126 12+Generate Log-files in SGML-PhoneL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ySrc.lha       comm/amiex 448K 157  8+Source to Pot-Noodle's AmiExp BBS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bd11.lha       comm/amiex  97K 147 10+Birthday Door V 1.1 For Ami-Expr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rt11.lha       comm/amiex  96K 148  9+Reset Door For Ami-Express 2.xx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i12.lha       comm/amiex  67K 148  9+User-Information Door For Ami-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w12.lha       comm/amiex  86K 148  9+Wall Door For Ami-Express 2.xx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_pw4.lha        comm/amiex  48K  62 20+Syspw Door for AmiExpress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_st21.lha       comm/amiex  73K  13 26+Status Door for Ami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dc10.lha       comm/amiex   8K   4   +DupeCheck Door for SystemX. Check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ml12.lha       comm/amiex  82K   4   +A Lister for the MessageBases of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us05.lha       comm/amiex   7K   4   +User Status Door for Sys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xv11.lha       comm/amiex   6K   4   +Shows the Accesslevels are set on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p11.lha        comm/amiex  13K 117 13+A nice pager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st11.lha       comm/amiex  16K  88 17+Internal  'S' command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S11.lha       comm/amiex  10K 100 15+BigSystemStatus v1.1 for /X &amp;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GB21.lha       comm/amiex  13K 100 15+GameBoy Module Descrip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LS22.lha       comm/amiex  37K 100 15+Lousy Caller v2.2 for /X &amp; S!X &amp;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Log.lha        comm/amiex  42K 150  9+Super-AmiLog v2.00 - Last Callers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R4B3.lha       comm/amiex  70K 157  8+Super-DupeCheck 1.03: Release 4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off.lha        comm/amiex   3K 150  9+Logoff message/confirm &amp; TurboLogoff(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eNT.lha        comm/amiex   7K 150  9+Super-Page NT Pro IV Deluxe GTi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CPS.lha        comm/amiex  16K 150  9+Super-Top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dl133.lha     comm/amiex  33K 153  9+AMIEX/FAME SysOp-Download Tool.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Bar.lha      comm/amiex  31K 150  9+Bar-chart for uploads, msgs, call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Comment.lha  comm/amiex   6K 150  9+Sysop commen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Stat.lha     comm/amiex   3K 150  9+User statistics list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Top.lha      comm/amiex  12K 150  9+Top uploader, message writt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_Conf.lha    comm/amiex  24K 150  9+Conference access lister for /X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m215.lha      comm/amiex 207K   1   +Textviewer for /X and FAME. 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x2f.lha       comm/amiex  64K 127 12+AMIEX TO FAME Converter Package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.lha       comm/amiex   9K 120 13+AMIEX TO FAME UserConverter V0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05.lha     comm/amiex  12K 100 15+AMIEX to FAME UserConverter Tool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earch.lha     comm/amiex  13K 127 12+Boyer-Moore async I/O /X "z" do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_23.lha       comm/amiex  31K 108 14+Boyer-M. async I/O /X + shell "z"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_25.lha       comm/amiex  21K 100 15+Boyer-M. search V2.5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clock.lha    comm/amiex  24K 162  8+Clock Util for Amiex &amp; Fame BBS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AE27.lha        comm/amiex  71K  94 17+Boyer-M. search V2.7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ae271.lha       comm/amiex  71K  57 21+Boyer-M. search V2.7.1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3.lha       comm/amiex  11K 109 14+Boyer-M. async I/O /X search V3.3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5.lha       comm/amiex  60K  94 17+MUI Search for aminet &amp; /X fil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SH26.lha        comm/amiex  57K  94 17+Boyer-M. search for aminet &amp; /X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zn_dscp.lha       comm/amiex   8K  59 21+Minesweeper door for XIM (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s100.lha       comm/amiex  32K 179  6+Zytes, an Ami-X door to show bytes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4.lha           comm/bbs    19K 187  5+17+4 (BlackJack)-Game; BBS-G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Features.lzh    comm/bbs     7K 227  3 Xenolink BBS 1.90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extract.lha    comm/bbs    22K 135 11+Must-have replacement for TxtExtra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292s.lha        comm/bbs   390K 243  3 4D-BBS V2.92s Share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.lha           comm/bbs    16K 267  2 Citadel V3.42 External Archivers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q07.lha        comm/bbs    16K 153  9+Citadel BBS Version 3.42.A07,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1_1.lha        comm/bbs   360K  43 23+Full version of ABB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bull.lha       comm/bbs    14K 179  6+Two bulletin generators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Bull3.lha      comm/bbs    14K 175  7+Yet another bugfix of bulletin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statR1.lha     comm/bbs     6K 216  4 ABBS bulletins: CallCount &amp; Msg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_db13.lha       comm/bbs    14K  63 20+DreamBULK 1.3 (DayDream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_TNS101.lha     comm/bbs    26K  43 23+Convert ascii to echomail for Tr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IceBBS56.lha  comm/bbs     8K 167  7+FAQ about the Ice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VBBS47.lzh    comm/bbs     5K 295  2 About Virtual BBS (VBBS), a new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heck.lha       comm/bbs    10K  18 25+Stop blacklisted user from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heck.lha       comm/bbs    10K 115 13+Cookie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y.lha       comm/bbs    38K 177  6+Acey Ducey gambling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ss13.lha       comm/bbs    16K 183  6+ANSI-chess, 2 player game for i.e.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300.lzh         comm/bbs    61K 278  2 The source to Ami Exp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bbs    62K 164  8+ACP-Page 2.0 - Sysoppager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D110.lha       comm/bbs   306K 172  7+DayDream BBS V1.1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er20.lha       comm/bbs    77K 316  2 AmiFaker v2.0 for AmiExpress BB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t_clcom430.lha   comm/bbs   315K 120 13+Alternate commandset for Connec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_nb_V6_o1.lha   comm/bbs   552K 112 14+Alternate commandset V 6.01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t.lha          comm/bbs    37K  62 20+Port of the unix game hunt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t.lha          comm/bbs    38K  60 21+Port of the unix game hunt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mf129.lha    comm/bbs     7K 111 14+Mailfilter-batch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wall140.lha  comm/bbs     8K 108 14+Loginwall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_RC10.lha       comm/bbs     3K  18 25+Check &amp; strip or add to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_RCFX.lha       comm/bbs     2K  18 25+Minor bug fix for RealChe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bbs     7K 196  5+Game of Life as stdi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bs.lha         comm/bbs    71K 232  3 information on all of the BBS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DemoV1_100.l comm/bbs   689K 205  4 Demoversion of a nice germ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_doc_dev.lha  comm/bbs    20K 187  5+AmBoS BBS.library document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GameFAQ.lha  comm/bbs    10K 187  5+German FAQ about AmBoS-Online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mod_E.lha    comm/bbs     5K 187  5+AmBoS BBS.librar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1_23.lha    comm/bbs   708K 186  5+AmBoS, BBS-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_ta.lha       comm/bbs     2K 130 12+Convert AminetCD 'Files.BBS' to T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Lusers12.lha  comm/bbs    14K 223  3 Ami-Express BBS Utility. UserList.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lists.lha   comm/bbs   773K 120 13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ek_4.lha      comm/bbs    20K 234  3 Last10 Callers Utility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4.lha       comm/bbs   193K 223  3 AmiQWK 2.4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6.lha       comm/bbs   240K 206  4 AmiQWK 2.6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100.lha       comm/bbs     7K 175  7+Aminet Upload- and CDLinktool for 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20d.lha        comm/bbs   1.0M 149  9+Amiga Multiuser Mailbox System (A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1.lha       comm/bbs   156K 198  5+Read and Reply's Blue Wave and QWK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4.lha       comm/bbs   161K 123 12+QWK and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nf20.lha       comm/bbs    61K 180  6+Shows system info about an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_I.lha  comm/bbs   180K  37 23+Ansiart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wall30.lha     comm/bbs    69K 170  7+Brill AnsiWall for TA (By D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0540.lha     comm/bbs   535K 186  6+Anubis, German BBS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Pub0551.lha  comm/bbs   588K 166  8+German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Read125.lha    comm/bbs    99K 179  6+OfflineReader for Anubis-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Read126.lha    comm/bbs    97K 172  7+OfflineReader for Anubis-Mailbo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_10.lha        comm/bbs   842K  70 20+APTBBS V1.1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_8.lha         comm/bbs   827K  83 18+APTBBS V1.8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BS1.lha        comm/bbs   727K 126 12+APTBBS V1.0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_122.lha         comm/bbs    73K 248  2 1.3 compatable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072.lha        comm/bbs    63K 206  4 Archive handling utility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ame11.lha      comm/bbs     2K 281  1 Reserve the BBS for specific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bbs    52K  80 18+Autoposter software for PMbS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10.lha      comm/bbs    28K 206  4 E! CallerID door w/user validati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_bc01.lha       comm/bbs     3K  18 25+Stop low baud users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_kl02.lha       comm/bbs     5K  18 25+Checks if a user is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_pm01.lha       comm/bbs     3K  18 25+Alernative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300.lzh          comm/bbs   187K 278  2 The source to Ami Epx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r12.lha        comm/bbs    13K 130 12+AX-Onliner v1.2 for most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olr2.lha         comm/bbs    22K  99 16+AXOLR II - Best and perfect onl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mot.lha       comm/bbs    22K 177  6+Bates Motel On line adventure for 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se17.lha       comm/bbs    83K 180  6+BBS lister door for OzMetro &amp;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.lha          comm/bbs   635K 240  3 Baud bandit BBS.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84.lha        comm/bbs   752K 187  5+Baud Bandit Bulletin Board System 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85.lha        comm/bbs   767K 155  9+Baud Bandit Bulletin Board System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.lha        comm/bbs   183K 240  3 Collection of door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84.lha      comm/bbs   640K 187  5+Games and diversion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razer.lha      comm/bbs    14K 268  2 Excellent bb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uard.lha       comm/bbs     9K 250  3 Monitors phone for BBSes.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et.lha         comm/bbs    44K  51 22+BBSnet Node List for week 255/ jo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83.lha     comm/bbs    28K 192  5+BBBBS Offline read/reply/ul/d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plit.lha       comm/bbs    15K 107 14+Compares BBS indexes for duplicat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200s.lha       comm/bbs   445K 174  7+BBS Mailbox with external XPR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M11.lha        comm/bbs    24K 123 12+LogonManager v1.1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ogonmanagr.lha comm/bbs    24K 126 12+LogonManager v1.0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DOORv3.lha     comm/bbs     7K 174  7+BirthDay door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9e1.lha         comm/bbs    48K 187  5+Online hack'n'slash. Battle Ground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k_v11.lha      comm/bbs     6K 156  8+Blackjack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cn166.lha       comm/bbs    16K  18 25+Reverse fil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st.lha      comm/bbs    49K  80 18+VERY powerfull BBS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es.lha         comm/bbs     5K 174  7+Kills users that you don't want 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DaBaseV1_0.lha comm/bbs     7K 187  5+MineSweeper-Game; 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ngdr.lha       comm/bbs    20K 177  6+Silly Box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E.lha         comm/bbs     5K  89 17+A thinking 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s_1_1.lha   comm/bbs     7K 291  2 Scripts for Amiga Readmail 3.71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.lha           comm/bbs    17K 228  3 STDIO DOOR:Bulletins for Citad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1.lha        comm/bbs    33K 211  4 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3.lha        comm/bbs    24K 105 15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19.lha        comm/bbs   163K 232  3 68020/030 Optimized Citadel BBS E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22.lha        comm/bbs   165K 216  4 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35.lha        comm/bbs   174K 187  5+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19.lha        comm/bbs   199K 232  3 Citadel BBS program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22.lha        comm/bbs   199K 216  4 Citadel BBS Version 3.42.P22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35.lha        comm/bbs   197K 187  5+Citadel BBS Version 3.42.P35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2.lha        comm/bbs   203K 181  6+Version 3.42.Q02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7.lha        comm/bbs   216K 153  9+Citadel BBS Version 3.42.Q07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8.lha        comm/bbs   216K 142 10+Citadel BBS Version 3.42.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2.lha        comm/bbs   238K 126 12+Citadel BBS Version 3.42.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5.lha        comm/bbs   235K 113 14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zh            comm/bbs    11K 246  2 A calendar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in85.lzh       comm/bbs    39K 280  2 Callback validation for Star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lha            comm/bbs     9K  18 25+Online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0.lha        comm/bbs    10K 172  7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0.lha        comm/bbs    10K  18 25+Full C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2.lha        comm/bbs    12K 149  9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3.lha        comm/bbs    13K 143 10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4.lha        comm/bbs    12K 130 12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2.lha          comm/bbs   372K 117 13+CDM 2.2 StdIO Doo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Example.lha   comm/bbs     2K 177  6+How to prog Maxs BBS Doo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Door22.lha    comm/bbs    19K 176  7+Update to CDROM door for MAXsBB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rom.lha         comm/bbs    39K 218  4 Use CD-rom's with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esc100.lha  comm/bbs     9K 221  3 changing/viewing transamiga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em_v11.lha    comm/bbs     9K 156  8+Great run online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V2_5.lha   comm/bbs   121K 187  5+VIP-Chat, playes Mods; BBS-Too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ometer20.lha   comm/bbs    40K 187  5+Generates Chat Top 10 and more! (M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Voyeur1_02.lha comm/bbs    18K 107 14+The Voyeur replacement for Ze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Wizard20.lha   comm/bbs    73K 106 14+Chat system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JPG10.lha     comm/bbs    40K 178  6+Checks JPG files, add-on for PMBS-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101.lha     comm/bbs     3K 103 15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201.lha     comm/bbs    16K  86 18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42_000.lha      comm/bbs   170K 211  4 Version 3.42.P25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42_030.lha      comm/bbs   168K 211  4 Version 3.42.P25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Archiv.lha  comm/bbs   227K  98 16+Citadel Archive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Execut.lha  comm/bbs   240K  98 16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Utilit.lha  comm/bbs   460K  98 16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XPR.lha     comm/bbs    63K  98 16+Citadel External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ELPS.lha       comm/bbs    72K 267  2 Help files for Citad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00.lha      comm/bbs   191K 201  5+Version 3.42.P30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30.lha      comm/bbs   171K 201  5+Version 3.42.P30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rc6K05.lha     comm/bbs   539K  92 17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til6K05.lha    comm/bbs   438K  92 17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Arc_6J12.lha   comm/bbs   227K  98 16+Citadel Archive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6J12.lha  comm/bbs   373K  98 16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8G25.lha  comm/bbs   571K   5   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6J12.lha  comm/bbs   240K  98 16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7A01.lha  comm/bbs   245K  86 18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7H21.lha  comm/bbs   241K  54 21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A01.lha  comm/bbs   243K  35 23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B13.lha  comm/bbs   243K  28 24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F16.lha  comm/bbs   246K  11 26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G25.lha  comm/bbs   246K   5   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6J12.lha   comm/bbs   541K  98 16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7A01.lha   comm/bbs   530K  86 18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7H21.lha   comm/bbs   538K  54 21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B13.lha   comm/bbs   539K  28 24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F16.lha   comm/bbs   543K  11 26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G25.lha   comm/bbs   543K   5   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6J12.lha  comm/bbs   460K  98 16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7A01.lha  comm/bbs   439K  86 18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7H21.lha  comm/bbs   469K  54 21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A01.lha  comm/bbs   467K  35 23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B13.lha  comm/bbs   476K  28 24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F16.lha  comm/bbs   484K  11 26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G25.lha  comm/bbs   485K   5   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XPR_6J12.lha   comm/bbs    63K  98 16+Citadel External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emo.lha      comm/bbs   1.0M  34 24+Connectline 5.1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ev.lha       comm/bbs   188K  34 24+Connectline 5.1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ok.lha       comm/bbs   594K  34 24+Connectline 5.1 Documentation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IP.lha        comm/bbs    29K  34 24+Connectline 5.1 Interne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u01.lha       comm/bbs    35K  32 24+Connectline 5.1 Update Kit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u02.lha       comm/bbs   128K  31 24+Connectline 5.1 Update Kit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Demo02.lha     comm/bbs    37K 144 10+Connectline 5.0 Demo Emergenc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5_Demo543.lha    comm/bbs   885K 131 11+Connectline 5.0 Demo Version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Devkit543.lha  comm/bbs   168K 131 11+Connectline 5.0 Devkit (C, E, Obe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Rexx119.lha    comm/bbs    52K 144 10+Connectline 5.0 Rexx Library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Rexx125.lha    comm/bbs    87K 131 11+Connectline 5.0 Rexx Library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del121.lha   comm/bbs    21K 120 13+User/Point autodelete Tool for CL 5.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MapsCLI.lha  comm/bbs    36K  71 19+Automaps for Connectline BBS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2.lha      comm/bbs   141K 158  8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3.lha      comm/bbs   143K 149  9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4.lha      comm/bbs   144K 140 10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5.lha      comm/bbs   144K 134 11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ndom112.lha    comm/bbs     9K 122 13+Random Logoff/Login Ansi View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ndom1o.lha     comm/bbs     5K 123 12+Random Logoff Ansi Viewer for CL 5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atus132.lha    comm/bbs     6K 125 12+CLStatus V1.32 - new Status for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atus135.lha    comm/bbs     6K 122 13+CLStatus V1.35 - new Status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_Eilmail.lha     comm/bbs    50K  87 17+CL-Eilmail V1.o - GUI Eilmail/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.lha      comm/bbs   571K 122 13+Connectline 5.0 Instruction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_545.lha  comm/bbs   595K  92 17+Connectline 5.0 - Doc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Logoff11.lha    comm/bbs     2K 117 13+Logoff command for CL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ndMessage.lha comm/bbs     7K 119 13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Message11b.lha comm/bbs     8K  94 17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1.lha  comm/bbs    20K 117 13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3.lha  comm/bbs    23K 100 15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3b.lha comm/bbs    25K  94 17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bbs   1.5M  29 24+CNet/4 Professional BBS DEMO; fix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4demo.lha      comm/bbs   1.6M   5   +CNet/4 Professional BBS version 4.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4demo1.lha     comm/bbs   1.6M   5   +CNet/4 Professional BBS version 4.2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scan26b.lha    comm/bbs   301K 187  5+Ami-X MultiConference File Scann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lution.lha    comm/bbs    15K 178  6+Simple maze gam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comm/bbs    12K 239  3 Door for Max's BBS that displays "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Bits.lha     comm/bbs    13K 137 11+3 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Stuff.lha    comm/bbs    11K 156  8+3 Utils + some info for Trans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Things.lha   comm/bbs    15K 122 13+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al30.lha       comm/bbs    54K 180  6+Catch the Hors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ratio.lha      comm/bbs     3K 165  8+Tool to change DL-Ratio (Prometh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s2.lha       comm/bbs    66K 180  6+Crazy 8s card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Bank101.lha    comm/bbs     8K 100 15+CredBank V1.01 Credit bank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aux.lha        comm/bbs    12K 228  3 Citadel AU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aux_src.lha    comm/bbs    25K 228  3 Citadel AUX handl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EX.lha        comm/bbs    63K 281  1 Cybermech fighting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.lha           comm/bbs   226K 267  2 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q02.lha        comm/bbs    52K 181  6+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info12a.lha    comm/bbs     7K 114 13+Gives Information about CD`s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CHINEs123b.lha comm/bbs    10K 114 13+Gives Information abou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RHPY11.lha     comm/bbs     5K 114 13+Prints cookie when leaving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a.lha       comm/bbs   227K  51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b.lha       comm/bbs   428K  51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c.lha       comm/bbs   313K  51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d.lha       comm/bbs   890K  51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e.lha       comm/bbs    68K  51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f.lha       comm/bbs   949K  51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g.lha       comm/bbs   529K  51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h.lha       comm/bbs   1.0M  51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i.lha       comm/bbs   290K  50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BBS.lha        comm/bbs   632K  79 18+DayDream BBS Software v1.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BBSDoo.lha     comm/bbs   212K  79 18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BBSUpd.lha     comm/bbs   422K  79 18+DayDream BBS v1.28 - Update files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BBSDev.lha    comm/bbs    94K  91 17+DayDream BBS v1.27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Doo.lha       comm/bbs   165K  91 17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111.lha    comm/bbs   327K 168  7+DayDream BBS V1.11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117PCH.lha comm/bbs    10K 142 10+Patch to fix Daydream 1.17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98K  91 17+DayDream BBS Software v1.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13K 100 15+Powerful conferencebased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79K  98 16+Powerful conferencebased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113.lha comm/bbs   369K 161  8+DayDream BBS V1.13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114.lha comm/bbs   357K 155  9+DayDream BBS V1.14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120.lha comm/bbs   420K 130 12+DayDream BBS V1.2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Dev.lha comm/bbs    97K  78 19+DayDream BBS v1.28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mBBS117.lha  comm/bbs   378K 142 10+DayDream BBS V1.17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mBBSUpd.lha  comm/bbs   198K  91 17+DayDream BBS v1.27 - Update files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mBBS122.lha   comm/bbs   549K 120 13+DayDream BBS V1.22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Pack.lha      comm/bbs   161K  95 17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ll.lha         comm/bbs    16K  45 22+Simple program (in C) to make Tra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letin.lha      comm/bbs     4K  77 19+Swedish Bulletin utility for NiKo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5.lha       comm/bbs    16K  74 19+TransAmiga "Todays Callers" Scrip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40.lha       comm/bbs   919K  87 18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d3.lha       comm/bbs   701K 110 14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ree.lha       comm/bbs    47K 110 14+Freedownload door like Coupon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_x2.lha       comm/bbs   383K 110 14+FileID.DIZ extractor for /X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LV10.lha       comm/bbs    97K  99 16+Callerslog reverse lister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S10.lha       comm/bbs   100K  99 16+MessageBase-Scanner for FAME BB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T20.lha       comm/bbs   284K  99 16+Best and quickest 64-Bit Multitop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nu15.lha       comm/bbs   309K  87 18+DCN!Nuke for FAM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Z20.lha        comm/bbs    69K  77 19+Best and quickest Zippy 2.0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C100.lha       comm/bbs   436K  64 20+System-X BBS 1.00 (Conference Bas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xm100.lha       comm/bbs   455K  64 20+System-X BBS 1.00 (Menu/Hotkey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tn2j.lha       comm/bbs   104K 230  3 Turbo Newscan for Ami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tn2z.lha       comm/bbs    56K 202  5+Turbo Newscan II Pro for /X!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XU102.lha       comm/bbs   178K  62 20+System-X BBS 1.02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XU103.lha       comm/bbs   205K  59 21+System-X BBS 1.03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0B3.lha        comm/bbs   256K 188  5+The fastest Amiga BBS V1.00Beta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S102.lha       comm/bbs   288K 178  6+DayDream BBS V1.02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s130b4.lha     comm/bbs   594K  38 23+Free release of Powerful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S10.lha        comm/bbs     8K 111 14+DayDream: CPS Report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equest11.lha   comm/bbs    13K 142 10+Reques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schat03.lha     comm/bbs    42K 116 13+Slit Screen Chat door for DayDrea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ser3.lha       comm/bbs     5K 193  5+Mail bomb protection for BBSes (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101.lha        comm/bbs     6K  30 24+Descussions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v1.lha         comm/bbs    79K 178  6+File_id.diz support &amp; mor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kmanager14.lha comm/bbs     6K 118 13+Send regular Mails in Newsgroup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102 15+Auto-Hold-On1.3 for Connectl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111 14+Auto-Hold-On1.0 for Connectl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 87 17+Auto-Hold-On1.5 for Connectl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 81 18+Auto-Hold-On1.7 for Connectline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dokmanager.lha  comm/bbs     5K 102 15+Send regular Mails in Newsgroup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11.lha      comm/bbs     6K 259  2 Move Tagged Files To FNet Poll(DLG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bbs     6K 260  2 Check User&amp;Public Mail (DLG).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file.lha      comm/bbs     5K 108 14+Bulletin creator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Log210.lha    comm/bbs     9K 136 11+DITOPLog - Top Login util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2_22.lha     comm/bbs    15K  99 16+Convert Aminet readmes to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bbs    12K 292  2 Displays last callers to you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16dk.lha       comm/bbs    83K  93 17+DLG Pro BBOS Developer Kit for DLG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who11.lha      comm/bbs     6K 221  3 DLG Utility -- yet another DLG:Wh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news3.lha       comm/bbs    50K 180  6+Simple text display door for OzMe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WR11.lha       comm/bbs     5K  79 18+DreamSweeper 1.1. StdIO MineSwee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01.lha         comm/bbs    96K 240  3 Customizable Space Empire for 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_2_02.lha       comm/bbs   571K  38 23+A Customizable Space Empire for al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5.lha    comm/bbs   246K 196  5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1_95.lha       comm/bbs   200K 195  5+PARAGON Spa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1_98.lha        comm/bbs   278K 180  6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2_00.lha        comm/bbs   266K 154  9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L10.lha       comm/bbs    13K 111 14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S15.lha       comm/bbs    26K 111 14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DF22.lha       comm/bbs    16K 111 14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SS10.lha       comm/bbs    10K 111 14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d05.lha        comm/bbs    24K  17 26+Dtr!Drop - Drop a user from anoth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fr10.lha       comm/bbs    36K  17 26+BBSCMD/FR (FileReverse) door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fs4.lha        comm/bbs    39K  17 26+Complete ANSIStyle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l10.lha        comm/bbs    48K  17 26+FIM/Door based Lastcallers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ql.lha         comm/bbs    33K  17 26+QuickLogon Door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sw10.lha       comm/bbs    33K  17 26+Small!Wall for Fame by Tolpan/Des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new310.lha       comm/bbs    35K 103 15+DRE!NEW - Today uploa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op10.lha        comm/bbs   112K 102 15+Powerfull Bulletin Creatore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all.lha         comm/bbs    21K  56 21+V1.03 Wall door for Daydream BBS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all.lha         comm/bbs    21K  62 20+V1.0 of this great Wall door for 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who120.lha       comm/bbs    47K 103 15+Powerfull WHO/FRONTEN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5.lha   comm/bbs   740K 235  3 EazyBBS 2.15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7.lha   comm/bbs   736K 204  4 EazyBBS 2.17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9.lha   comm/bbs   740K 187  5+EazyBBS 2.19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21.lha   comm/bbs   754K 177  6+EazyBBS 2.21, Mailbox/BBS (supp.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2.lha      comm/bbs     3K 210  4 GREAT Time Door for use with E!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v18.lha        comm/bbs     8K 285  1 Last Callers Utility for Excels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dor.lha       comm/bbs    37K 177  6+Eliza the psychiatrist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Mast11.lha    comm/bbs    57K  83 18+Online Areafix/Raid V1.1 for Exce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ne13u.lha       comm/bbs     7K  96 16+Mines doorgame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4u.lha       comm/bbs     7K  92 17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5u.lha       comm/bbs     8K  81 18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v13.lha        comm/bbs     9K 281  1 Poker Solitaire online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.lha            comm/bbs     6K 161  8+V1.0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l10.lha        comm/bbs    24K 281  1 Another (very good) E!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21kdemo.lha     comm/bbs   841K 113 14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lers.lha      comm/bbs     2K 281  1 Recen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Poll13.lha    comm/bbs    12K 214  4 Poll Booth voting door for Excels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TABS101.lha   comm/bbs    84K 220  4 TABS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Utils.lha     comm/bbs    76K 136 11+Collection of utilities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st.lha       comm/bbs    35K 276  2 /X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fV10.lha        comm/bbs    11K 185  6+E! Logfile Viewer 1.0 - Comfort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k10.lha         comm/bbs     2K  56 21+LamerKiller v1.0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2.lha       comm/bbs    79K 185  6+E! Page 1.2 - Sysoppager-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_0.lha      comm/bbs    79K 211  4 E!-Page1.0 - Sysoppag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Box_10.lha      comm/bbs     3K 134 11+Will let users make suggestions.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core.lha        comm/bbs     5K 119 13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V13.lha    comm/bbs    22K 145 10+Let users add tag lines to messages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_15.lha    comm/bbs    11K 100 15+Add random tag lines to mail. Ex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EV.lha       comm/bbs   313K  88 17+FAME Developer-Disk V1.2 Public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OC.lha       comm/bbs   550K  88 17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INS.lha       comm/bbs   548K  88 17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MAI.lha       comm/bbs   712K  88 17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R10d.lha       comm/bbs    11K 316  2 AmiFaker V1.0d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Utils.lha    comm/bbs    87K 136 11+Collection of utilities for Falcon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2.lha       comm/bbs     4K 281  1 Interesting number game (E!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6411.lha       comm/bbs     8K  11 26+How to support 64 bit variables in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bus1.lha       comm/bbs     6K  12 26+FAMEBackUpScript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cfpr.lha       comm/bbs   291K  12 26+FAME Config Feature developer pre-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dc11.lha       comm/bbs    10K  74 19+Starts on FAME foreign DoorConfig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EDemo.lha       comm/bbs   1.8M 127 12+FAME BBS-System V0.369 Demo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mh16.lha       comm/bbs    14K  74 19+FAME MsgHeader replacement door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rc11.lha       comm/bbs     6K  74 19+Remotecontrol FAME Nodes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sr11.lha       comm/bbs     7K  74 19+Easy start of TCP/TERM from F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Tr12.lha       comm/bbs     6K  74 19+FAMETrapDoor v1.2 for FAM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1.lha       comm/bbs    13K 103 15+FAME example door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2.lha       comm/bbs    13K  74 19+FAME WHO Door v1.2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evelop.lha   comm/bbs   272K 113 14+FAME Developer-Disk V0.25 Public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H.lha        comm/bbs     9K 110 14+FAME DoorHeader Creato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goodies.lha   comm/bbs   564K 114 13+FAME Goodie-Disk - Publ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install.lha   comm/bbs   524K 113 14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ain.lha      comm/bbs   633K 113 14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isc.lha      comm/bbs   495K 112 14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llDemo.lha   comm/bbs   541K 158  8+FastCALL 2483 Mailboxprogram (FC)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_it_cnet.lzh    comm/bbs    40K 204  4 A nifty FAX door for CNet and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0.lha       comm/bbs    61K  98 16+FAME Developer kit version 1.0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3.lha       comm/bbs    70K  76 19+FAME Developer kit version 1.3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LC2u.lha       comm/bbs   152K  97 16+CNet PFile involving combat, espi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t018.lha       comm/bbs    10K 126 12+Multinode Chat for the FAME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.lha         comm/bbs   292K  83 18+FileChecker for AMMS,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251.lha      comm/bbs    10K  72 19+FileChecker for AMMS,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300.lha      comm/bbs   302K  57 21+FileChecker for AMMS *NEW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310.lha      comm/bbs   296K  51 22+FileChecker for AMMS - V3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ript11.lha comm/bbs    48K 187  5+Best File_ID extractor for /X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31.lha  comm/bbs   238K 206  4 Ultimate Online-Filelister for Tr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1.lha  comm/bbs   241K 199  5+Ultimate Online-Filelister for Tr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3.lha  comm/bbs   242K 181  6+V1.43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4.lha  comm/bbs   243K 171  7+V1.44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5.lha  comm/bbs   245K 157  8+V1.45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6.lha  comm/bbs   246K 151  9+V1.46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ther13.lha   comm/bbs    87K 177  6+The first 'legal' way of adding bb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.lha     comm/bbs     6K 145 10+FileServer.lha - A File server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11a.lha      comm/bbs     6K  79 18+FilE! Stats v1.1a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ool.lha       comm/bbs    16K 187  5+File-Too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opy.lha       comm/bbs     6K  83 18+ABBS util - Search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10.lha       comm/bbs    11K 232  3 DLG/ARexx front end to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11.lha       comm/bbs    11K 231  3 DLG/ARexx front end to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220.lha       comm/bbs    17K  61 20+Great FileList-Creator for 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105p2.lha    comm/bbs    59K 157  8+FList v1.05p2 For TransAmiga BBS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00.lha      comm/bbs   142K 119 13+FList 2.0 -AMAZING FileListe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11.lha      comm/bbs   169K  73 19+FList v2.11 - TransAmiga PRO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44_Update.lha  comm/bbs    30K 164  8+TA-Filelister Update for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GetFile25.lha   comm/bbs    25K 158  8+Updated Getfile from TA-Fi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308.lha          comm/bbs   123K 159  8+Complete file Management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15.lha          comm/bbs   125K 151  9+Powerful file system for TA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k20.lha        comm/bbs   175K 255  2 Version 2.0 of QWK doo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1.lha          comm/bbs    33K  11 26+Multi-Top V1.1 - Bull Creator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ish2.lha       comm/bbs   118K 244  2 Online Fred Fish Search for CNet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ishData.lha    comm/bbs   381K 244  2 DataBase for FindFish, FF200 to FF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20.lha     comm/bbs   231K 194  5+Online FootBall 2.0 for many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.lha       comm/bbs    20K  91 17+Request Files from point-info Mail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07.lha         comm/bbs     2K  30 24+Friend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4.lha   comm/bbs    47K 210  4 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3.lha       comm/bbs    13K 192  5+Upload checker for TechnoBBS, v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4.lha       comm/bbs    13K 185  6+Upload checker for TechnoBBS, v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5.lha       comm/bbs    13K 185  6+Upload checker for TechnoBBS, v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6.lha       comm/bbs    14K 170  7+Upload checker for TechnoBBS,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2.lha   comm/bbs    33K  89 17+Aminet RECENT Auto D/l. Fix Ve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3.lha   comm/bbs    22K 100 15+Aminet RECENT Auto D/l. Fix Ve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ort.lha       comm/bbs    13K  94 17+Grabs short descriptions from rea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kup406.lha        comm/bbs    12K 278  2 GKUpload file manager for Trans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20.lha    comm/bbs   630K 162  8+Plug and Play BBS with Bi,X,Y,Z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30.lha    comm/bbs   630K 145 10+Easy BBS Mailbox for any Amig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40.lha    comm/bbs   635K  86 18+Easy PnP BBS Mailbox for any Amiga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50.lha    comm/bbs   697K  71 19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60.lha    comm/bbs   783K  65 20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62.lha    comm/bbs   785K  56 21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C_UPD.lha        comm/bbs   100K  32 24+Mailbox with Fax and XPR Lib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083.lha       comm/bbs    43K 177  6+Galaxy Min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i3.lha       comm/bbs    69K 177  6+Grafitti Wall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eDemo.lha     comm/bbs    95K  82 18+Action-game for ANSI terminal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e_c11.lha      comm/bbs     3K 105 14+A comment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foMaster.lha   comm/bbs     6K  86 18+Text-utility for Prometheus-BB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agn.lha       comm/bbs    50K 177  6+Addictive word gues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18.lha          comm/bbs    75K 167  7+Global War 2 v2.18 - Strategy BB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0.lha          comm/bbs    85K 157  8+Global War 2 v2.20 - Strategy BB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1e.lha         comm/bbs    95K 147 10+Global War 2 v2.21e - Strategy BBS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_v206.lha     comm/bbs    51K 157  8+The best Graffiti 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NSlash22.lha   comm/bbs   207K 252  2 Hack &amp; Slash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.lha        comm/bbs    26K 187  5+Hangman-Game;  BBS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1.lha       comm/bbs    40K 177  6+Hangman Word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DoorPack.lha   comm/bbs    98K 112 14+5 doors for for HydraBBS A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faker.lha       comm/bbs    10K 187  5+HD-Faker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list.lha       comm/bbs    10K 177  6+HD-Userlist V 0.9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01K  52 22+Displays a list of Birthday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10K  15 26+Displays a list of Brthdays an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01K  53 21+Displays a list of Birthday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000.lha         comm/bbs     2K  72 19+A Clock for countdown to the yea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_Anleitung.lha  comm/bbs    10K 187  5+German Doc for H&amp;S in AmBoS BBS-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413.lha      comm/bbs    16K 252  2 HorseRacing II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l8er.txt        comm/bbs    18K  63 20+L8ER^oN Ascii colly by hANG^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4c.lha          comm/bbs   168K 281  1 Hack and Slash v1.4c (hotke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1.lha        comm/bbs   366K 177  6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2.lha        comm/bbs   285K 177  6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3.lha        comm/bbs   117K 177  6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_13.lha          comm/bbs   185K 298  2 Hack&amp;Slash v1.3 Nice RP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.lha        comm/bbs   1.8M  95 17+HydraBBS A11 - Kick Ass /X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11s.lha       comm/bbs   1.9M  95 17+HydraBBS A11 - Source Code i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U1.lha      comm/bbs   323K  95 17+HydraBBS A11 - Update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_U2.lha     comm/bbs   178K  93 17+HydraBBS A11 - Update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71.lha       comm/bbs   1.8M  11 26+HydraBBS A17  Kewl New BBS System (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72.lha       comm/bbs   1.4M  11 26+HydraBBS A17 It kicks serious ass (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9.lha         comm/bbs   1.4M 115 13+HydraBBS A9 - AmiExpres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9src.lha      comm/bbs   1.7M 115 13+HydraBBS A9s - FULL 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9u1.lha       comm/bbs   118K 115 13+HydraBBS A9 - Update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9u2.lha       comm/bbs   591K 113 13+HydraBBS A9 - Update Pack #2 - 1/J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Aa.lha        comm/bbs   1.4M 111 14+HydraBBS A10a - Kick Ass /X repla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Aas.lha       comm/bbs   1.8M 111 14+HydraBBS A10a - Kick Ass /x repla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AU1.lha       comm/bbs   752K 107 14+HydraBBS A10 - Update Pack #1 - 12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1.lha  comm/bbs   994K  10 26+HydraBBS A17 - Updat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2.lha  comm/bbs   387K   3   +HydraBBS A17 - Updat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3.lha  comm/bbs    12K   2   +HydraBBS A17 - Updat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8.lha     comm/bbs   1.3M 137 11+HydraBBS Alpha R8 - AmiExpress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_BBSA8S.lha   comm/bbs   1.1M 137 11+HydraBBS Alpha R8 - FUL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_FCv0_38b.lha comm/bbs    47K 155  9+Hydracom for FastCall BBS-Systems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wnSc13.lha     comm/bbs    28K 135 11+Let`s you play TOWN under PROMETHE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NewGer151.lha   comm/bbs    12K 133 11+New-German laguage file for PROME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emo56.lzh      comm/bbs   852K 167  7+Demo of IceBBS, use with Ice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OC1.lzh        comm/bbs   1.0M 167  7+PostScript docs for IceTERM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ileSort.lha    comm/bbs    10K  80 18+Aminet file sorter for IceBBS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Qle2_0.lha     comm/bbs    50K 219  4 IceBBS Initial Quote and Tagline 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LR32.lzh       comm/bbs    87K 167  7+Offline reader for use with Ic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ERM121.lzh     comm/bbs   215K 167  7+IceTERM, custom terminal for Ic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comm/bbs     2K 281  1 Well done icons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nd.lha         comm/bbs    20K 115 13+Finds File-descriptions from BB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fc400.lha       comm/bbs   1.0M   8   +FileChecker for AMMS - V4.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sk.lha       comm/bbs    52K 177  6+Textfile Manager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hs56.lha       comm/bbs    24K 278  2 Chess door for St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ead.lha        comm/bbs    10K 281  1 Utility to read IPL text outside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Last.lha        comm/bbs    14K  43 23+JEOLast v1.22b - ABBS last callers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opFiles.lha    comm/bbs    12K  42 23+JEOPopFiles v1.03 - ABBS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ll10.lha       comm/bbs     6K 245  2 JunkWall for MAXsBB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conf40.lha     comm/bbs    27K 187  5+Ultimate Conference Joiner for /X (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v1_0.lha       comm/bbs     5K 171  7+Joke DOOR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_JamesCL111.lha  comm/bbs     8K 103 15+KB-James V1.11 - Nuker etc... for C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B_JamesCL1o4.lha  comm/bbs     8K 114 13+Nuker etc...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SEY.lha        comm/bbs    27K 252  2 The Keirsey Personalit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aw.lha         comm/bbs    13K  79 19+KFB raw download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Lister_51.lha  comm/bbs    68K 120 13+The best KFB filelist g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ProV25.lha     comm/bbs   197K 121 13+The Best CDROM-Door For PMBS, V2.5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oy2.lha       comm/bbs    42K 142 10+Remove mail pointers for Zeus,Xeno,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baud14.lha     comm/bbs    33K 187  5+Ami-X Baud Report door v1.4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omment11.lha  comm/bbs    57K 187  5+Best Ami-X 'C' replacement door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100.lha        comm/bbs    28K 278  2 A BBS door that you learn while p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rMod.lha       comm/bbs     9K 187  5+Sends msgs to User; BBS-Modul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bbs    13K 241  3 Door for Max's BBS that tell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ew.lha        comm/bbs     7K 170  7+Show last few callers in MEBBS/St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bbs     2K 281  1 Message to last us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.lha           comm/bbs     3K 281  1 Last caller program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3.lha          comm/bbs     3K 196  5+Simple LastCaller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111.lha       comm/bbs     3K 136 11+Verifies CallerID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ossV1.lha      comm/bbs     4K 170  7+Lic Toss V1.0 *.l*c PC or host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Prefs.lha comm/bbs    23K 108 14+Preferences Editor V1.0 fo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o10.lha        comm/bbs     2K 196  5+Login lottery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100.lha       comm/bbs   318K 181  6+LogicBBS V1.00Beta - great new bb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s34.lha       comm/bbs   101K 180  6+Extensive stats package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201a.lha       comm/bbs    98K 197  5+BBS adventu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comm/bbs    14K 241  3 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chat.lha        comm/bbs    18K 225  3 _German_ Chat-PRG for many BBS (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eader.lha     comm/bbs    18K 119 13+V1.1 of a Mailreader for Trans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R.lha         comm/bbs    10K  88 17+Announcing new files that com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ist.lha       comm/bbs     4K  48 22+Makes Files.bbs type l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hattan.lha      comm/bbs    69K 176  7+Manhattan Online Game V1.08 fo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ool.lha       comm/bbs    37K 120 13+Maps/Gup Manager for Connectline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.lha            comm/bbs    18K 150  9+Message Area Scanne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bbs    20K 187  5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_1.lha  comm/bbs     3K  94 17+Mastermind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Rom.lha       comm/bbs    36K 154  9+CD-ROM door for Maxs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0.lha       comm/bbs    17K 173  7+QWK mail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.lha     comm/bbs   108K  68 20+DOpus for MAX's BBS. v1.0.0  *FULL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Pics.lha comm/bbs   173K 152  9+MAX's BBS support powerful tool a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152pd.lha      comm/bbs   276K 217  4 MaxsBBS 1.52 PD. Great BB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US.lha      comm/bbs   940K 153  9+MAXsBBS 1.54 converted fo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cripts1.lha    comm/bbs     9K 156  8+CLI Door scripts for use with Max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doors.lha      comm/bbs   490K 257  2 Assorted utilities and doors for 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doors2.lha     comm/bbs   486K 239  3 More paragon + MAX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ames.lha      comm/bbs   719K 153  9+Game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.lha         comm/bbs    71K 174  7+MAX's bbs docs &amp; update docs i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l.lha       comm/bbs    33K 157  8+Allows CLI programs unde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l101.lha    comm/bbs    33K 155  9+Allows CLI programs unde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atch152a.lha  comm/bbs     4K 232  3 Allows a user to log-off after 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DoorPack.lha   comm/bbs    18K 159  8+MAX's BBS doorpack fixed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1_16German.lha comm/bbs     9K 116 13+Small &amp; efficient BBS. German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ck15.lha       comm/bbs    99K  73 19+Multi-Check V1.5 - Multi Archiv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kr13.lha       comm/bbs    13K 281  1 ANSI editor that outputs IP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s100.lha       comm/bbs     4K 187  5+MC Log File Stripper v1.0. CNet/A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.lha         comm/bbs    11K 177  6+Good Clock-CLI-door. Looks really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1.lha       comm/bbs    44K 174  7+Very nice Clock-CLI-do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nd.lha       comm/bbs     7K 187  5+Megamind-Gam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Users.lha      comm/bbs    12K 224  3 MAXS BBS support-show to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0.lha     comm/bbs   124K 233  3 Advanced FileList Generator - fix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4.lha     comm/bbs   129K 206  4 Filelist generator for many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UseNet_32.lha  comm/bbs   129K 183  6+UseNet news and mail shell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1.lha       comm/bbs    67K 177  6+Top Trivia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2.lha       comm/bbs    88K 177  6+Trivia Door for OzMetro with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Wall.lha       comm/bbs    16K  70 19+VERY configurable wall for ALL BBS: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.lha            comm/bbs     4K 178  6+Use Hack &amp; Slash with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1.lha    comm/bbs   359K 121 13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2.lha    comm/bbs   407K  85 18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_BBS116upd.lh comm/bbs    17K 121 13+Small &amp; efficient BBS. Binary-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.lha      comm/bbs    19K 187  5+MineField-Game;  BBS-Door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z.lha         comm/bbs     3K   7   +3 Kwel Daydream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tat12.lha    comm/bbs    31K 145 10+Generates modem statestic a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Tech.lha      comm/bbs     4K 196  5+MovieMUI acces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_2_35.lha       comm/bbs   115K 220  4 Space Empire for MaxsBBS &amp;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lter2.lha      comm/bbs    21K  59 21+Filters Mail Messages based on ke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eadV1_1.lha    comm/bbs    23K 178  6+Fido-MSG-Base Reader/Writer (Fooz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eadV1_3.lha    comm/bbs    23K 172  7+Fido-MSG-Base Reader/Writer (Fooz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TS10.lha       comm/bbs     2K 196  5+Message base stat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ek.lha         comm/bbs    32K 227  3 A Start Trek Game door for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_yml.lha        comm/bbs     7K 113 14+YoMommas's Lister v1.3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.lha       comm/bbs   195K 229  3 Multi-User Teleconference for mos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a.lha          comm/bbs    16K 259  2 MUI TransAmiga Configurator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advn.lha       comm/bbs    49K 177  6+Runs simple text advents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t.lzh       comm/bbs   307K 309  2 Network mailbox-software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COM12.lha       comm/bbs    21K  68 20+Multi-Commen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com1a3.lha      comm/bbs    16K  70 20+Multi-Commen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deldup.lha      comm/bbs     5K  18 25+Delete dupe messages in DayDream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m132.lha        comm/bbs   135K  38 23+Blue Wave format MAIL doOR for Da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M13F2.lha       comm/bbs   150K  51 22+Blue Wave format MAIL doOR for Da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ST10B.lha       comm/bbs    26K  68 20+Status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uest_v11.lha    comm/bbs     5K 156  8+New user questionaire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7.lha    comm/bbs   171K 221  3 Comprehensive tagging package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001.lha        comm/bbs    31K 278  2 GUI usereditor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est.lha       comm/bbs    22K 177  6+`How To Be A Nerd'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st2.lha       comm/bbs    21K 177  6+Silly Nerd Door V2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_20.lha       comm/bbs    39K 180  6+Never Ending Story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ll10.lha      comm/bbs     8K 221  3 Transamiga Newsflash-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 9K 187  5+To check new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31K 211  4 Citadel BBS New User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15K 228  3 Citadel New User Registr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_v0_9.lha       comm/bbs    77K 180  6+Simple 2 play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4.lha           comm/bbs     9K 316  2 New Stuff v1.4 for AmiExpress BB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Wall.lha       comm/bbs    50K  65 20+Scene Style Wall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_Warfar.lha comm/bbs    86K  38 23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.lha          comm/bbs     3K  98 16+Next User Message v1.0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1.lha         comm/bbs     4K  95 17+Next User Message v1.o1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stem.lha       comm/bbs    19K 113 14+New User Messag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bbs    44K  88 17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C21.lha       comm/bbs    10K 103 15+FAME &amp; /X DirChecker V2.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LC10.lha       comm/bbs    39K 103 15+FAME lastcalls, week/record stat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ud11.lha       comm/bbs    14K 104 15+FAME util to list inactive us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2.lha       comm/bbs    10K 104 15+FAME &amp; /X util to list 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0.lha          comm/bbs    33K 228  3 Nuclear War Version 1.20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0.lha          comm/bbs    47K 179  6+Nuclear Warfare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2.lha          comm/bbs    37K 142 10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40.lha          comm/bbs    48K 112 14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Safety.lha  comm/bbs     5K 140 10+Highread backup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TermPreview.lha  comm/bbs   156K 148  9+Off-Line Terminal - Previews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_100.lha       comm/bbs    90K 177  6+Large multiplayer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5c.lha comm/bbs     9K 105 14+Online-PointTool V1.5c for Connec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9.lha  comm/bbs    12K  88 17+Online-PointTool V1.9 for Connec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0u.lha      comm/bbs    78K 178  6+Great new multi-player BB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4.lha       comm/bbs    90K 167  7+Multi-player, shoot-em-up, BBS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6.lha       comm/bbs    94K 164  8+Multi-player, shoot-em-up, BBS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.lha       comm/bbs    30K 177  6+User Opinion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15unr.lha       comm/bbs    17K 278  2 LogOn mail notifivation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22ex.lha       comm/bbs   119K 175  7+OzMetro BBS V2.22 EXE ONLY upgra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D_10.lha        comm/bbs     9K 143 10+OnlineEditor (TextEditor via StdIO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D_10.lha        comm/bbs    11K 130 12+OnlineEditor (TextEditor via StdIO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r.lha        comm/bbs     9K 170  7+An Allfiles pack/download door vo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comm/bbs    48K  94 17+A very nice sysop pag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_0.lha       comm/bbs    13K 309  2 chat module of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terV11.lha   comm/bbs    26K 160  8+Security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nk14.lha       comm/bbs    43K 180  6+Great Time Bank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10.lha       comm/bbs    15K 206  4 Jump pegs game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_E.lha       comm/bbs    19K 161  8+Jump the Pegs Game 1.1D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line.lha       comm/bbs    12K 187  5+Pipelin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astII20.lha    comm/bbs    51K 144 10+Lastcaller for A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or10.lha       comm/bbs    77K 158  8+Point Mail Pickup Door OzMetro/TA/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1251_DEMO.lha  comm/bbs   947K 151  9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22dm.lha       comm/bbs   988K  67 20+Prometheus Mailbox System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Bullet166.lha  comm/bbs    34K 166  8+News bulletins for PMBS, V1.66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BSBulletin10.lha comm/bbs    26K 180  6+News bulletins for PMBS, V1.0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okie115.lha  comm/bbs    34K 180  6+Display cookies in PMBS, V1.15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.lha       comm/bbs   106K 141 10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.lha       comm/bbs   122K 123 12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0222.lha   comm/bbs    34K 169  7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10.lha     comm/bbs    51K 151  9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Mtool2_49.lha  comm/bbs    83K 116 13+PMBSMultiTool 2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.lha      comm/bbs   575K 194  5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11.lha    comm/bbs   653K 171  7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12.lha    comm/bbs   838K 157  8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66K 127 12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5K  88 17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8K  79 18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0K 118 13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atsCL12o.lha   comm/bbs    17K 113 14+PM-Byte Counter V1.2o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atsCL1o8.lha   comm/bbs    15K 114 13+PM-Byte Counter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1101.lha      comm/bbs    50K 112 14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bbs    28K 187  5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door.lha       comm/bbs    41K 180  6+Super Vot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5.lha    comm/bbs    60K 228  3 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120a.lha     comm/bbs    29K 149  9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29.lha       comm/bbs    67K  72 19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Delete.lha  comm/bbs     3K 291  2 Prevents any destru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d21.lha       comm/bbs    36K 180  6+User Priz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0.lha      comm/bbs    26K 292  2 A sysop-chat for DLG BBS (needs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ideList.lha   comm/bbs    80K 131 11+PMBS Client/Server-AmigaGuide-Fi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uideList.lha   comm/bbs   180K 107 14+PMBS Client/Server-Filelister, V1.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3.lha        comm/bbs    32K  95 17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9.lha        comm/bbs   298K  72 19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st30.lha      comm/bbs    52K  97 16+Filelister for the Prometheus BBS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st31.lha      comm/bbs    53K  95 17+Filelister for the Prometheus BBS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tify10.lha    comm/bbs    15K  43 23+(PMBS) Notifies Sysop of new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.lha       comm/bbs    33K 136 11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1109.lha   comm/bbs    52K 110 14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224.lha    comm/bbs    64K  61 21+THE PointTool for the Prometheu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24.lha     comm/bbs    68K  95 17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1_8.lha   comm/bbs    23K 179  6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1_92.lha  comm/bbs    24K 172  7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2_01.lha  comm/bbs    24K 142 10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us.lha        comm/bbs    53K 222  3 A C-NET Pfile that interfaces AmiT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29K 137 11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35K 115 13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12.lha   comm/bbs    28K 151  9+Informs PMBS sysops about certain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BackUp.lha   comm/bbs     2K  85 18+Some Puffer-BackUps 1.0 for CL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manag209.lha comm/bbs   130K  16 26+PUFFERMANAGER - tool for prometheus-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P100.lha       comm/bbs     5K 196  5+Removes TechnoBBS user files for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ch10.lha       comm/bbs    15K  72 19+PortWatch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ch20.lha       comm/bbs    29K  43 23+PortWatch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blic.lha       comm/bbs    25K 227  3 A MaxsBBS door that allows you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7.lha           comm/bbs     7K  26 25+Quick Note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006.lha        comm/bbs    20K 281  1 Prints out interesting say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data.lha       comm/bbs    56K 281  1 Datafile for Quip006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oor10.lha      comm/bbs    33K 221  3 QWK-door to be used on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19.lha       comm/bbs   319K 202  5+QWK bluewave offline reader, publ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1_0.lha      comm/bbs   236K 247  2 v1.0 of Q-Blue QWK &amp; BlueWav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_tlnt.lha       comm/bbs    86K  74 19+How to setup a telnet node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coon065.lha     comm/bbs   720K 137 11+Reccoon v0.65 - Great MenuBBS-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_Eval.lha   comm/bbs   710K 115 13+Reccoon BBS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10.lha       comm/bbs     4K 196  5+Recreates user indexe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2.lha       comm/bbs    22K 110 14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4.lha       comm/bbs    22K  95 17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0.lha     comm/bbs    15K 281  1 Onlin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users.lha  comm/bbs    28K 259  2 Renumbers the userfiles of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bbs     6K 128 12+Re-export message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.lha        comm/bbs   161K 187  5+BBS RIPscri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.lha        comm/bbs   161K 175  7+BBS RIPscrip editor - v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GRAF80.lha      comm/bbs   153K 202  5+RIPGRAF version 0.80, a RIP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phicsp_I.lha comm/bbs   979K  35 23+RIP graphics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te.lha         comm/bbs     2K 127 12+Adds Dos File Comments to Amine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.lha           comm/bbs     9K 221  3 Information on a mail network us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Callers11.lha  comm/bbs    12K 281  1 Recent callers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Logon100.lha   comm/bbs    13K 281  1 Logon options utility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UseWALL111.lha comm/bbs    21K 281  1 Usenet 'wall'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64K 156  8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19K 139 10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21K 130 12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2.lha        comm/bbs   295K 139 10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52K 130 12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46K 158  8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52K 139 10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1.lha       comm/bbs   345K  94 17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2.lha       comm/bbs   295K  94 17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3.lha       comm/bbs   433K  94 17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4.lha       comm/bbs   416K  94 17+Role-Playing Game BBS/DOOR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bbs     1K 292  2 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10.lha         comm/bbs     5K 144 10 ReqTools download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p33.lha        comm/bbs   471K 194  5+Citadel BBS Version 3.42.P33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07.lha        comm/bbs   517K 153  9+Citadel BBS Version 3.42.Q07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08.lha        comm/bbs   520K 142 10+Citadel BBS Version 3.42.Q08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2.lha        comm/bbs   530K 126 12+Citadel BBS Version 3.42.Q12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5.lha        comm/bbs   537K 113 14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6.lha        comm/bbs   540K 103 15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i08.lha        comm/bbs    47K 177  6+One line graffiti wall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t10.lha        comm/bbs    18K 112 14+SiCKCHAT - Cha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_v1_1.lha  comm/bbs     4K  94 17+A gambling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24.lha          comm/bbs    89K 228  3 Citadel Space Empire Version 6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25.lha          comm/bbs   163K 211  4 Citadel Space Empire Version 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6.lha          comm/bbs   126K 179  6+Citadel Space Empire Version 6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8.lha          comm/bbs   103K 144 10+Space Empire STDIO Door. V6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Line20.lha   comm/bbs    21K 110 14+Broadcast GUI and Shell version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2.lha       comm/bbs    10K 100 15+SentBy v1.2 for FAME 1.1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223.lha        comm/bbs   105K 278  2 Awesmoe bbs-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00.lha    comm/bbs   160K 148 10+Use DosShell as BBS-Program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43.lha    comm/bbs   369K  57 21+Shell as BBS? System per Ansi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20.lha     comm/bbs   650K  20 25+Shell as BBS? Accessable via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370.lha        comm/bbs   206K 188  5+ShadoeGate BBS v3.70 MAJ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un.lha         comm/bbs    36K 281  1 Ancient orient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r02.lha        comm/bbs    52K 238  3 create msglist*.[txt|gr1] Starnet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X39s9.lha     comm/bbs   479K 146 10+Conference Based BBS Progra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X40.lha       comm/bbs   861K  95 17+Sigma!Express 0.40 - Conferenc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11.lha         comm/bbs     5K  86 18+SimpleWall v1.1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NSI2PMBS.lha   comm/bbs    14K  69 20+Converts ANSI-codes &lt;-&gt; PMBS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hat.lha        comm/bbs    47K  88 17+Chatcall with many features &amp; MUI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hat.lha        comm/bbs    48K  80 18+Chatcall with many features &amp; MUI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okie.lha      comm/bbs    17K  80 18+Shows random cookies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30K  34 24+Sending XPostings &amp; AutoMai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24K  56 21+Allows sending crossposts from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30K  45 22+Allows sending crossposts from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21K  63 20+Allows sending crossposts from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nxInfo.lha     comm/bbs    15K  34 24+Information about files in 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stCaller.lha  comm/bbs    17K  80 18+Shows last callers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IIBBS2.lha  comm/bbs   474K 214  4 Skyline II BBS v2.06, release 2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ister.lha      comm/bbs    39K  80 18+Lists board-contents in AmigaGuid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ogOffKom.lha   comm/bbs    16K  80 18+Allows typing in a logoff-comment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ogOffKom.lha   comm/bbs    19K  73 19+Allows typing in a logoff-comment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LGate.lha      comm/bbs    17K 112 14+For running mailing lists with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oveBin.lha     comm/bbs    23K  69 20+Backups old files in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ollKosten.lha  comm/bbs    24K  80 18+Shows poll-costs of eve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ndbrief.lha   comm/bbs    17K  63 20+Replacement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ndbrief.lha   comm/bbs    18K  56 21+Replacement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ata.lha     comm/bbs    14K 112 14+Setting up damaged BBS-statistics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upeChk.lha  comm/bbs    17K  88 17+Turn off dupecheck for any system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46K  80 18+To use bins, join buffers, filter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23K 112 14+Copies incoming files in filebase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18K  56 21+To use bins, join buffers, filter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erteiler.lha   comm/bbs    14K  80 18+Lists boards and their distrib.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94K  73 19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52K  80 18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97K  45 22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ll.lha        comm/bbs    17K  88 17+Wall mit many features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.lha       comm/bbs    18K 177  6+3-reel poker/fruit machine for Oz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ine.lha    comm/bbs    24K  63 20+One-armed bandit for p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ine.lha    comm/bbs    27K  52 22+One-armed bandit for p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BS10.lha        comm/bbs    23K  59 21+BoxStatus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US10.lha        comm/bbs     9K  59 21+UserStatus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snowall.lha    comm/bbs    14K  65 20+The best Daydream wall ever writ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ban.lha        comm/bbs    14K 187  5+Sokoban :-)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rea11.lha     comm/bbs     8K 220  4 Sort by Areanumber the area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.lha        comm/bbs   167K 196  5+Space Empire STDIO Door. V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pire42src.l comm/bbs    49K 284  2 Strategy door game for Citadel BBS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t12a.lha       comm/bbs    21K 177  6+Split screen Chat Door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817.lha         comm/bbs    10K  30 24+Soccer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y017.lha     comm/bbs    51K  16 26+STANDBY - tool for prometheus-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_1_0.lha      comm/bbs     3K 139 10+Last Callers door for Zeus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18.lha       comm/bbs    47K 145 10+Show users info in abb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market_v201.l comm/bbs    36K 294  2 Multi-player game for DLG B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c.lha         comm/bbs     5K  31 24+STory CReat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s144.lha      comm/bbs   441K  54 21+Shell as BBS? System per Ansi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o1_2.lha    comm/bbs    17K 230  3 Capture the flag PFile v1.2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K123.lha       comm/bbs     9K 196  5+TechnoBBS door: Star Trek -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Utilities3.lha comm/bbs   118K 206  4 Useful utilities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.lha            comm/bbs     1K  30 24+Sysop evailabil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brett.lha      comm/bbs     6K 121 13+Prometheus geonet-command for pmb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.lha          comm/bbs    10K 177  6+Simple Wall-program. CLI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0b.lha         comm/bbs     9K 179  6+Conference Creation Utility for 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130f.lha        comm/bbs   258K  93 17+S Y D Professional BBS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Info.lha       comm/bbs    44K  26 24+Shows some system Inform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InfoV2.lha     comm/bbs    48K  25 25+Shows some system Inform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InfoV2_1.lha   comm/bbs    48K   7   +Shows some system Inform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prg.lha       comm/bbs    13K 249  2 TransAmiga BBS v1.11 programme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a.lha        comm/bbs   193K 249  2 TransAmiga BBS v1.1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b.lha        comm/bbs   254K 249  2 TransAmiga BBS v1.11 mai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c.lha        comm/bbs    20K 249  2 TransAmiga BBS v1.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_22.lha         comm/bbs   872K  97 16+TransAmiga BBS v1.2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4.lha        comm/bbs    27K 221  3 Transamiga Filelist Crea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6.lha       comm/bbs    30K 212  4 Transamiga Filelist Creator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7.lha       comm/bbs    30K 199  5+Transamiga Filelist Creator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8.lha       comm/bbs    30K 188  5+Transamiga Filelist Creator V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FileTagger.lha   comm/bbs   337K 143 10+First Release of TAFileTagger. (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1.lha          comm/bbs    38K 118 13+AmigaGuide List Creator For TA, FIX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rd.lha       comm/bbs    24K 177  6+Tarot Card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5.lha     comm/bbs     6K 150  9+TransAmiga BBS Trivia door v1.4b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6.lha     comm/bbs     6K 148 10+TransAmiga BBS Trivia door v1.6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irthday.lha    comm/bbs     1K  60 21+Wishes users a happy birthday 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rb.lha         comm/bbs     2K 170  7+Be Right Back BBS pauser for Tran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RawDL.lha       comm/bbs    36K  57 21+D/L every file via TransAmiga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trivia12.lha    comm/bbs   174K 161  8+TransAmiga BBS Trivia do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091.lha        comm/bbs   299K 224  3 A flexible sharewar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_immu.lha       comm/bbs    28K  45 22+Immunity V1.0 by rdc/tbf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_mp11.lha       comm/bbs   102K  67 20+Pager/Chatt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091a.lha       comm/bbs    28K 224  3 TechCon v0.91a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il12pr.lha    comm/bbs    14K  62 20+Stand alone e-mail system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can.lha       comm/bbs     5K 196  5+CLI file index crea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pList.lha   comm/bbs     1K 196  5+Traplist lookup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UserMask.lha   comm/bbs     9K 156  9+Mask bit edi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341.lha        comm/bbs   466K 130 12+TempesT BBS v3.4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6_1_94.lha     comm/bbs   329K 222  3 Tempest BBS v3.15 (6/1/94). Jus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6_6_94.lha     comm/bbs   524K 221  3 Tempest BBS v3.15 (6/6/94). Bug Fix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6_8_94.lha     comm/bbs   511K 221  3 Tempest BBS v3.15-June 7,1994. J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.lha       comm/bbs   1.3M 224  3 Tempest BBS Demo v3.14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_v340.lha  comm/bbs   1.3M 130 12+Tempest BBS Demo v3.40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o.lha          comm/bbs    10K  68 20+Quick Login door for Daydream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S.lha          comm/bbs   299K 157  8+Telefun BBS-Fully configurable BB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nk.lha       comm/bbs    46K 180  6+Silly psychiatrist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et12.lha       comm/bbs    25K 180  6+Adds ticked files to Ozmetro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03.lha       comm/bbs    16K 251  2 Timebank door for DLG 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53.lha     comm/bbs   103K 170  7+BEST TimeBank for TA (By D.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25.lha         comm/bbs   171K 230  3 GREAT online game for DLG/BBX/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_v32.lha        comm/bbs    29K  40 23+New Files to Ascii for Trion BB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NEWS1.lha       comm/bbs     7K 229  3 Turbo Newscan Newsletter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ream10.lha   comm/bbs    11K 141 10+Today's uploads viewer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.lha      comm/bbs    43K 250  2 Top-10 door for M A 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e102.lha       comm/bbs     6K 196  5+TechnoBBS user top-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v1_0.lha       comm/bbs     5K 117 13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E13.lha       comm/bbs     9K 107 14+A Front-End Door v1.3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S10.lha       comm/bbs    17K 107 14+A Full-Status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I10.lha       comm/bbs    11K 107 14+A SyS-Info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t20.lha       comm/bbs    10K 109 14+Status-door v2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dder10.lha     comm/bbs     4K 141 10+Text Adde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hat.lha        comm/bbs    55K  60 21+Fakechat door for Daydrea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oin.lha        comm/bbs    50K  60 21+Joinconf door for Daydrea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yMenu20.lha      comm/bbs    37K 141 10+Conference selector door to Day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net1_3.lha    comm/bbs    36K 159  8+TransAmiga BBS AminetCD upload to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.lha        comm/bbs     7K 281  1 Logfile length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1.dms       comm/bbs   392K 244  2 AWESOME new BBS for the Amiga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2.dms       comm/bbs    47K 244  2 AWESOME new BBS for the Amiga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BBS20.lha   comm/bbs   627K 153  9+Trinity Multi-User BBS V2.0 (N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110inf.lha    comm/bbs   132K  21 25+Trion Shareware BBS info packag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bbs100.lha    comm/bbs   1.3M  56 21+Trion Shareware BBS packag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bbs110.lha    comm/bbs   1.6M  15 26+Trion Shareware BBS package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info.lha      comm/bbs    83K  57 21+Trion Shareware BBS info pack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104.lha       comm/bbs     3K 196  5+Trivia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6.lha     comm/bbs   845K 128 12+Tron Shareware BBS package V0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7.lha     comm/bbs   885K 111 14+Tron Shareware BBS package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fix067.lha     comm/bbs    59K 112 14+BugFix for TronBBS067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C110p.lha    comm/bbs   114K  74 19+SysopComment-Door (v1.10p) for F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d1.lha       comm/bbs   138K 112 14+DirDownloader Utility for FAME V0.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n3.lha       comm/bbs    35K 104 15+Today uploads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w2.lha       comm/bbs    94K 104 15+Weektop upload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dl.lha       comm/bbs    29K  32 24+Download Counter V1.0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T2F.lha       comm/bbs    11K  42 23+Tempest to FAME UserData-converte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015.lha         comm/bbs    77K 209  4 DLG visually-oriented confi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pk39186.lha   comm/bbs   325K 180  6+Huge File/BBS-DePack!ing-system (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tp11.lha      comm/bbs    30K 125 12+10 Toplist Generator for MAX &amp; Z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16.lha         comm/bbs    25K 129 12+Brand New GUI User Editor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p11.lha     comm/bbs    25K 120 13+TurboTop TOP 10 Cps For Trans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20.lha       comm/bbs    84K 241  3 Typing game door for DLG 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.lha           comm/bbs    49K  34 24+Online-game! It's TyxX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.lha           comm/bbs    43K  69 20+Online-game! It's TyxX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_JoinScore.lha comm/bbs     2K  69 20+Joins TyxX highsc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.lha           comm/bbs   345K 267  2 Citadel Utilities for Version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p33.lha        comm/bbs   364K 194  5+Citadel BBS Version 3.42.P33,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02.lha        comm/bbs   380K 181  6+Citadel Utilities for Version 3.42.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07.lha        comm/bbs   363K 153  9+Citadel BBS Version 3.42.A07,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16.lha        comm/bbs   417K 103 15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lList11.lha    comm/bbs     9K 232  3 Lists files waiting to be validat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glish.lha  comm/bbs     6K 281  1 Update your ENGLISH fil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0.lha          comm/bbs    23K 130 12+Upl v1.0 - Uploading s/w For Tran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1.lha          comm/bbs    80K 119 13+Upl v1.1, Uploading s/w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.lha          comm/bbs    84K  75 19+Upl v1.2, PRO TransAmiga Uplo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1.lha         comm/bbs    85K  75 19+Upl v1.21, PRO TA Upload Tool [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BonusPro.lha comm/bbs    77K  90 17+Prometheus extra-bonus for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10.lha         comm/bbs     5K 196  5+TechUserEd GUI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2b.lha        comm/bbs    38K 147 10+Userlister for ABBS misc menu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Alter.lha      comm/bbs     6K 187  5+Shows the Userage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r.lha        comm/bbs     1K 193  5+Restores userdir comments for Tec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0.lha       comm/bbs   102K  54 21+External User-Editor V1.0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1.lha       comm/bbs   103K  51 22+External User-Editor V1.1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2.lha       comm/bbs    85K  34 24+External User-Editor V1.21 for F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3.lha       comm/bbs   110K   5   +External MUI UserEditor V1.30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10.lha       comm/bbs     2K 196  5+UserID peekup tool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.lha       comm/bbs     8K 281  1 prints normal userlist in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1o2.lha    comm/bbs     3K 125 12+UserList V1.o2 for Connectline V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st2.lha       comm/bbs    65K 293  2 Userlist v1.02 TransAmiga's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od120.lha     comm/bbs    31K 112 14+User Module for SerTrans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093.lha         comm/bbs    58K 107 14+FileList doors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Net.lha        comm/bbs     8K 228  3 Networking CNet BB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11.lha      comm/bbs    38K 190  5+Online game for most 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0.lha           comm/bbs     3K 196  5+Voting Booth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Disk5_0.lzh    comm/bbs   303K 295  2 VBBS Utilities - Includes TERM for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36.lha         comm/bbs     6K 197  5+Scan archives for Viruses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ilelister.lha  comm/bbs    15K 172  7+Creates LISTs ALL ABBS PUPTOCO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_ALTER1_0b.lha comm/bbs     8K 169  7+Age apportionment tool for PMBS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bbs    13K 241  3 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ex152.lha       comm/bbs    12K  28 24+Voting door for Daydream BBS,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b.lha      comm/bbs    25K 316  2 Voting Booth door for DLGPro v0.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.lha           comm/bbs     7K 187  5+Online 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door.lha       comm/bbs    70K 177  6+ANSI Breakout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maker.lha     comm/bbs   112K  53 21+Automail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makerV2.lha   comm/bbs   150K  51 22+Automail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ank.lha       comm/bbs    12K 252  2 WildBank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cstl.lha       comm/bbs    59K 177  6+Wizard's Castle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bbs    35K 177  6+Kniffel V1.37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v6_0b.lha      comm/bbs   121K 246  2 Wheel of Fortun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7.lha           comm/bbs     7K  28 24+Who's Who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.lha          comm/bbs   189K 206  4 BBS program. Works thru shell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bbs26.lha        comm/bbs   349K 187  5+BBS, runs thru cli, now wrks w/KS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0.lha        comm/bbs   395K 178  6+BBS prg, runs all cli prg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.lha        comm/bbs   654K 163  8+Cool BBS prg, wrks thru cli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_Source.lha comm/bbs   511K 154  9+Source code to WWBB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13.lha    comm/bbs     2K 187  5+Chat program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15.lha    comm/bbs     3K 176  7+Chat program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Doors.lha     comm/bbs   258K 172  7+Some Arexx Doors ported to WW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Shell11.lha   comm/bbs     1K 186  5+Remote Shell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Shell12.lha   comm/bbs     3K 176  7+Remote Shell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Utils.lha     comm/bbs    10K 171  7+V1.0 Utilities for WWBSS: Remot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Utils_11.lha  comm/bbs    15K 165  8+V1.1 Utilities for WWBSS: Remot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_shellStr.lha comm/bbs     2K 172  7+JUST A IDEA of startup script for 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2q07.lha        comm/bbs    32K 153  9+Citadel BBS Version 3.42.A07, XP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_1_1.lha       comm/bbs     1K  58 21+An ARexx script for disolv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8.lha          comm/bbs    18K 252  2 Al's Blackjack Casino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t151.lha       comm/bbs    89K 172  7+DoubleChat and more for Anubis-Ma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_v4.lha       comm/bbs     5K 119 13+Arexx prg INDEX &gt; Files.BBS Trans!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iceprov16d.lha comm/bbs    23K 136 11+XLSpicePro fue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200.lha        comm/bbs    18K 105 14+Password Setter/Check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Files11.lha    comm/bbs    12K 156  8+Zeus util: Most DLed files sta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MultiAct050.lha  comm/bbs     6K 114 13+Z_MultiAction v0.50b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dcps.lha       comm/cnet    4K 149  9+1oo% AD_CPS v1.0 - CPS ra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amenu.lha       comm/cnet   31K 149  9+Full color ANSI menus for CNet/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0.lha       comm/cnet    9K  64 20+Edit file flags without A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Fl11.lha       comm/cnet    7K  26 25+1oo% C/Flags - edit item-flags quick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2.lha       comm/cnet    9K  11 26+1oo% C/Flags v1.22 - edit item-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3.lha       comm/cnet   11K   8   +1oo% C/Flags v1.30 - edit item-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Sel1.lha       comm/cnet    8K  26 25+1oo% C/Justice - add files to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eMail.lha       comm/cnet    4K 139 11+V1.0 ANSI/LIGHTBAR eMail MENU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MysPV.lha       comm/cnet   12K  65 20+Preview text of Mystical, upcoming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rder.lha       comm/cnet    8K 163  8+1oo% ANSi/ASCii-Order Door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refs.lha       comm/cnet    4K 139 11+ANSI/LIGHTBAR Menu For User Pre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sfeed.lha       comm/cnet    5K 149  9+CNet/3 multi-feedback w/ANSI,cur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VDE08.lha       comm/cnet   27K   8   +1oo% C/VDEd - editor for VDE fi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G10.lha       comm/cnet    6K  79 18+ANSI Graffiti Wall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Log22.lha     comm/cnet   49K  18 26+Last caller door for CNet3/4,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OFF.lha       comm/cnet    6K  79 18+ANSI/cursor Logoff Matrix for CNe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Status.lha    comm/cnet    5K  18 26+MCI *only* status command for CNet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g131.lha       comm/cnet    7K  99 16+Update to CNet's Local Uploa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_kp.lha         comm/cnet    3K 111 14+Frees CNet ports from hanging 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lvue.lha       comm/cnet    4K 138 11+CNet/3 Log Viewer/Editor/Trimmer 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pred.lha       comm/cnet    5K 148  9+V1.0 Configurable Prompts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all.lha       comm/cnet    6K 166  8+1oo% Wall V1.4 - Nice wall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eek.lha       comm/cnet    3K 149  9+1oo% WEEK-top uploader v1.0 for C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m              comm/cnet   28K 218  4 ANSI&lt;&gt;MCI &amp; MCI&lt;&gt;ANS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_deucey.lha    comm/cnet   10K  96 16+Acey Deucey Card Game (Casino Style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descript_11.lha comm/cnet   17K 151  9+Add CNet long or short descri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xtract_101.lha comm/cnet   19K 149  9+Xtract "short:" from .readmes and .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bgph13a.lha      comm/cnet   13K 129 12+Activity Graph for Cnet 3.x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1_0.lha        comm/cnet    1K 233  6+Add ALL to the CNet bb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heck11.lha     comm/cnet    4K 100 15+ANI-Check V1.1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ad.lha       comm/cnet   16K  96 16+MCI/Ansi Configurable Text File 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pack.lha      comm/cnet   26K  54 21+Ansi Code List &amp; How to COD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message.lha   comm/cnet    7K  84 18+Auto Message for Cnet, v4.24f &amp; be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5.lha  comm/cnet   12K 126 12+BaudAnsi V1.5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6.lha  comm/cnet   11K 120 13+BaudAnsi V1.6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7.lha  comm/cnet   33K 108 14+BaudAnsi V1.7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8.lha  comm/cnet   48K  71 19+BaudAnsi V1.8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_30.lha   comm/cnet   12K 156  8+Refer Low baud callers to another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n.lha         comm/cnet   14K 178  6+Monitor all User &amp; System Activ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1.lha       comm/cnet    1K 175  7+Add BBS's to the logout-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.lha           comm/cnet    5K   5   +CNet Birthday Door V1.2 (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psspeedv21.lha comm/cnet    9K 192  5+A Top uploader util with nice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ps_speed.lha  comm/cnet   11K  84 18+Displays CPS Rates for UL/DL in BIG #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DayGift10.lha  comm/cnet    3K 100 15+BirtDayGift V1.0 Give user a gi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cnet    5K 177  6+Happy Birthday Pfile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ggled.lha        comm/cnet    8K  66 20+Boggled! A game of Observ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comm/cnet    5K  89 17+A thinking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handlebars.lha comm/cnet    5K 149  9+BRB(Be Right Back) &amp; Handle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quiz3.lha      comm/cnet   26K  66 20+Version 3 Of Bull Quiz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quote.lha     comm/cnet   24K   1   +BurmaQuote V1.0 Quote door for C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Log32.lha      comm/cnet   12K 217  4 Call_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3K  81 18+Call Logger (A "Last X Callers"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2K 120 13+Call Logger for CNet 3.05c &amp; 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33.lha  comm/cnet   13K 168  7+A configurable "last 10 callers"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331.lha comm/cnet   13K 165  8+CNet Amiga Call Logger (Last 10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103.lha      comm/cnet   31K 156  8+CDAxe v1.03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20.lha       comm/cnet   34K 142 10+CDAxe v2.0 - CDRom/Aminet/Direct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202.lha      comm/cnet   40K 134 11+CDAxe v2.02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Front.lha        comm/cnet    2K  35 24+CD-ROM frontend for Cnet3.05+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t101.lha       comm/cnet   21K 179  6+Access the AminetCD's by a file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2000.lha        comm/cnet    3K  60 21+A Clock for countdown to the yea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ropV2a.lha     comm/cnet   15K 121 13+CNet Mod, Drops Carrier on user wh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NBND12b.lha    comm/cnet    4K 218  4 Handles nodediffs, nodelists, tic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ubboards.lha comm/cnet    4K  85 18+Removes "killed" subboards from CN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82.lha       comm/cnet   11K 151  9+CList V0.82 The ultimate CNet3 fi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1.lha       comm/cnet  570K 217  4 CNet BBS Version 3.05c.  Disk 1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2.lha       comm/cnet  346K 217  4 CNet BBS Version 3.05c.  Disk 2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Demo1.lha       comm/cnet  380K 217  4 CNet/3 BBS disk 1 fully function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Demo2.lha       comm/cnet  323K 217  4 CNet/3 BBS disk 2 fully function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305cOffset.lha comm/cnet   15K  90 17+Structure offsets for CNet 3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26eR1demo.lha comm/cnet  1.2M  70 20+CNet/4 Professional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cnet  1.2M  48 22+CNet/4 Professional BBS DEMO; fix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cnet  1.2M  69 20+CNet/4 Professional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cal.lha        comm/cnet    8K 171  7+Cnet Calendar. Show Upcom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EasyQWK.lha    comm/cnet    3K 189  5+Powerful QWK menu for CNET AMIGA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GebCheck10.lha comm/cnet   23K 137 11+Phonetax calculator for CNet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2.lha       comm/cnet  138K 170  7+How to use JamMail with CNet Amiga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mem.lha        comm/cnet    4K 187  5+Cnet Membershi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ripit.lha      comm/cnet   18K   5   +Add RIP GFX menus to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olkit2a.lha  comm/cnet   92K 170  7+Numerous ARexx &amp; MCI Routine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tals.lha     comm/cnet    9K 138 11+Shows many different CNet-BBS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who.lha        comm/cnet   44K 120 13+CNet Amiga WHO Package for v3.05c/v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_aminet.lha    comm/cnet  698K 144 10+AmiNet GFile Listings for CNet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minet.lha    comm/cnet  615K 149  9+GFile Library Listing of AmiN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minet.lha    comm/cnet    1K 120 13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backup.lha    comm/cnet   38K  73 19+CNet Amiga BackUp/LHA Packer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backup.lha    comm/cnet   27K  81 18+CNet Amiga BackUp/LHA Packer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h_s.lha       comm/cnet  211K 149  9+CNet BBS Hack &amp; Slash File 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infocom.lha   comm/cnet  763K 100 15+CNet Amiga Frotz Infoco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milles.lha    comm/cnet   52K  83 18+Mille Bornes French Card Game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milles.lha    comm/cnet   54K  73 19+Mille Bornes French Card Game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milles.lha    comm/cnet   45K  88 17+Mille Bornes French Card Game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47K  96 16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2K  72 19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3K  69 20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3K  24 25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24K  81 18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39K  35 24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13K 100 15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.lha   comm/cnet  148K  74 19+Numerous ARexx, MCI, Text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2f.lha comm/cnet   11K 170  7+Some fixes &amp; additions to CNet To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47K 149  9+Replacement "WHO" Command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5K  13 26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3K  84 18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76K  90 17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3K  71 19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48K 100 15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77K  96 16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261K  34 24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258K  72 19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301K 100 15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_10b.lha       comm/cnet  133K 156  8+CNetMultiPort - Developer's packag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menu.lha       comm/cnet   17K 125 12+3D-menus for CNet BBS (Bevel-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utils.lha     comm/cnet   14K 149  9+MCI Color Utilities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utils.lha    comm/cnet   15K 100 15+MCI Color Utilities for CNet Amig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bbstext.lha comm/cnet    8K  76 19+BBSText Diff Process for CNet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st15a.lha   comm/cnet   20K  44 22+A nice BBS lister for CNet v3.05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st16.lha    comm/cnet   20K  39 23+A nice BBS lister for CNet v3.05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_dice.lha     comm/cnet    3K  52 22+Craps Dice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xcha.lha       comm/cnet   47K 175  7+A VERY useful timebank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ud01.lha       comm/cnet    3K 125 12+Shows user's baud and stats in BI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11.lha        comm/cnet    3K 175  7+A bit like hte CyberSysOp tool for 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d.lha          comm/cnet    2K 175  7+Punish the user who drop's the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.lha         comm/cnet  369K  97 16+Tagline adder for cne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lha         comm/cnet    4K  49 22+Digits Single Player Game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00i1.lha        comm/cnet   40K  37 23+The most In-Depth RPG EVER for C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dDesc_31.lha   comm/cnet   11K 156  8+DownloadDescript - Allows user's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op10.lha       comm/cnet    5K 175  7+An ordinary Top10-us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y111.lha       comm/cnet   10K  40 23+A Quick &amp; Simple Kill-Kill-Kill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Scan_201.lha   comm/cnet   14K 156  8+DupeScan - Detects and log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Login.lha      comm/cnet    6K 172  7+C-net mod lets users edit custom 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days.lha       comm/cnet   11K  80 18+EDP2Days.lha ALL TODAY and YESTERDAY'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rexx.lha       comm/cnet    5K  85 18+EDPArexx.lha Small arexx program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eufi.lha        comm/cnet    2K  85 18+EDPeufi.lha : Program to edit us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ast18.lha      comm/cnet   11K  85 18+EDPLast18.lha : LastCaller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ogs.lha        comm/cnet    1K  85 18+EDPLogs.lha Orgranizes LOG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tats.lha       comm/cnet    2K  85 18+EDPStats.lha User info program for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all.lha        comm/cnet    4K  85 18+EDPWall.lha  Grafitti WALL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whoban2.lha     comm/cnet    6K  85 18+EDPWhoBan2.lha  Multiple who b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il.lha         comm/cnet    6K  52 22+Enowil, based on a Star Trek OS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z1_2.lha      comm/cnet    4K 192  5+Multiple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comm/cnet    4K  52 22+FallOut single player game for C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atus11.lha   comm/cnet    3K 100 15+FastStatus V1.1 Fast status view - 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Call.lha       comm/cnet   10K 142 10+Detailed, colorful Last Callers 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Stats.lha      comm/cnet   18K 142 10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lha       comm/cnet    3K 127 12+A feedback replacement allowing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h_sim10b.lha   comm/cnet   19K 171  7+Fresh Water Fishing Sim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seUpdate.lha comm/cnet   20K  86 18+CNet 4.2x file Size/Postdate Upd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ist.lha       comm/cnet   12K 169  7+Filelisting tool for Cnet 2.63+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13.lha     comm/cnet   12K 141 10+A filelister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BoPaGe.lha     comm/cnet   66K 163  8+&lt;&lt;FLaMBoPaGe&gt;&gt; 1.0 CNet/3 Pager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lett11.lha     comm/cnet    7K 171  7+Send users form letter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100 15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 84 18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223.lha        comm/cnet   40K 174  7+Arc Viewer - Update needs the FPA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m.lha          comm/cnet    5K  96 16+FPBUM (Bad Upload Mailer)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.lha         comm/cnet    3K  96 16+FPCNet (BBSText/BBSMenu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patch11.lha  comm/cnet   19K 134 11+Fixes a bug in the transl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.lha           comm/cnet    4K  96 16+FPDD (File Descriptions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dd_21.lha        comm/cnet   20K 146 10+The Flux Point DownLoad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0.lha        comm/cnet   63K 175  7+File_id.Diz extracter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2.lha        comm/cnet   64K 146 10+The Flux Point File_Id.DIZ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.lha           comm/cnet    3K  96 16+FPEX (Exchange Byte to File Credits)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101.lha        comm/cnet    7K 146 10+The Flux Point Credit exchan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2_12.lha       comm/cnet   22K 146 10+The Flux Point Last Call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go03.lha       comm/cnet  115K 174  7+Let's you or your users create st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nus.lha        comm/cnet   32K 146 10+The Flux Poin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.lha          comm/cnet    4K  96 16+FPNLD (NodeList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04.lha        comm/cnet    8K 146 10+The Flux Point Nodelist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146 10+The Flux Point Online Filelist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174  7+Online filelist generator, multit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r12.lha        comm/cnet   16K 146 10+The Flux Point Online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n.lha          comm/cnet    3K  96 16+FP Pfile/GFile/News Entry Text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n11.lha        comm/cnet    6K 146 10+The Flux Point Run Expansion (Rex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.lha          comm/cnet    4K  96 16+FPSAG (Subboard Activity Graph)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02.lha        comm/cnet    7K 146 10+The Flux Point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mine.lha       comm/cnet    3K  52 22+Gold Mine, a single player gam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0.lha       comm/cnet   13K 172  7+C-net P-file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1.lha       comm/cnet   21K 141 10+Graphic dice game for CNet BB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longs.lha      comm/cnet   39K  54 21+Update to the LONG GU List for CN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pack.lha       comm/cnet   83K  76 19+GetUser Package for CNet 3.05c &amp; 4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ilerV15.lha  comm/cnet   70K 168  7+GuideFiler V1.5, filelister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10.lha         comm/cnet   11K 100 15+Hack V1.0 Fake shell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elect1_0.lh comm/cnet   11K 205  4 Headerselect 1.0 - select random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.lha          comm/cnet    9K 162  8+CNet door- users pick from txt fi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date21.lha     comm/cnet   11K 180  6+Fixes UUCP hiwater bug in CNet/3!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3_015.lha     comm/cnet   21K 174  7+Hydra/3: Hydracom add-on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3_027.lha     comm/cnet   29K 153  9+Hydra/3 0.27: Hydracom add-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pack.lha      comm/cnet  148K 146 10+The Flux Point HydraPack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fe10.lha       comm/cnet    7K 145 10+A Front-End for C-Net V3.05+/-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.lha      comm/cnet  275K  56 21+INetShell v3.25f CNet-&gt;Internet S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tShell21.lha    comm/cnet  267K 187  5+A CNet-&gt;Internet subsystem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22dem.lha comm/cnet  267K 180  6+A CNet-&gt;Internet subsystem (v2.2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6.lha   comm/cnet  787K 104 15+INetShell v3.06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7.lha   comm/cnet  692K  89 17+INetShell v3.07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8.lha   comm/cnet  711K  83 18+INetShell v3.08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8b.lha  comm/cnet  734K  76 19+INetShell v3.08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comm/cnet   13K 110 14+Show user Info at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Loader.lha   comm/cnet   16K 103 15+V1.04 Menu for playing Infocom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Loader.lha   comm/cnet   16K  39 23+V1.05 Menu for playing Infocom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.lha            comm/cnet    3K 200  5+Shows an ad on login. Cne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_MS082B.lha    comm/cnet   17K 205  4 MegaStatus V0.82Beta!, by Keks Cne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_MS084B.lha    comm/cnet    7K 203  5+MegaStatus 0.84B by Keks CNe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.lha            comm/cnet  766K 147 10+2,000 CNet-BBS tips/hints/ideas/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oxing10b.lha  comm/cnet   13K 171  7+KickBoxing Pfile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.lzh      comm/cnet    8K 171  7+Makes mailing labels from you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051c.lha      comm/cnet  105K 217  4 Battlelands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ers_85.lha comm/cnet   54K 156  8+MS-LastCallers - VERY configurabl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ers_85.lha comm/cnet   54K 172  7+LastCallers - Tracks last cal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_82.lha    comm/cnet   34K 217  4 LastCallers - Tracks last x call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comm/cnet   14K   5   +A small CNet game Based on an IBM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_v1_5.lha   comm/cnet   11K 178  6+Determines readiblity of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b10.lha       comm/cnet   10K 142 10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c21.lha       comm/cnet    6K 142 10+Multi-Feedback with comments to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e12.lha       comm/cnet   12K 142 10+Welcomes users eg. with Nodesca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c_fl11.lha       comm/cnet   41K 142 10+Quickly browses certain subs f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g130.lha       comm/cnet   54K 203  5+Eases AO like /X's Local Upload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06.lha comm/cnet   12K 167  7+Sends posts/replies as email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15.lha comm/cnet   12K  84 18+Send posts/replies to e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.lha         comm/cnet    4K  83 18+LogOff! v2.0 Configurable log off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.lha         comm/cnet    4K  69 20+Gives your users some options 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100.lha        comm/cnet   90K 217  4 Lords of Irongate Adventure!  CNet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092c.lha      comm/cnet  219K 217  4 Earth Lords, an ARexx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BPS.lha         comm/cnet    4K 110 14+Logs CNet users that connect at &lt;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24.lha      comm/cnet   22K 151  9+Mail-Ed v2.4 - CNet mail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acros.lha     comm/cnet    3K 172  7+C-net mod prints random suggestion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101.lha    comm/cnet    4K 100 15+MainMenu V1.01 Shows a Main 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cnet    3K  89 17+Mastermind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ipperV11.lha  comm/cnet    3K 168  7+MAStripper V1.1, strips MCI&amp;ANSI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iz11.lha       comm/cnet   52K 217  4 FILE-ID.DIZ process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21.lha          comm/cnet   15K  38 23+A Multi-Player Strategic Militar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lelister.lha   comm/cnet   21K  98 16+Creates filelists on requests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p10c.lha       comm/cnet    5K 187  5+MCTop v1.0. CNet Multi bulleti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15.lha      comm/cnet   35K 167  7+MenuBar v1.5.  FU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.lha       comm/cnet   14K 175  7+Rewards a user with creds f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_12a.lha   comm/cnet   14K 126 12+Rewards users with bytes and/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can_103.lha  comm/cnet   41K 156  8+MetalScan - Replacement/Companion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.lha            comm/cnet    4K 217  4 Multi-Feedback utility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i.lha          comm/cnet    4K 168  7+German Datenschutz-Replacement BB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n.lha          comm/cnet    4K 168  7+Mainmenue changing with Userlevel/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l08.lha        comm/cnet    7K 174  7+MultiMail deleter for CNETV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redits_62.lha  comm/cnet   37K 156  8+Awards users byte or pfile credi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_motel.lha   comm/cnet   62K  40 23+Murder Motel for CNet v2.63 thru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_10.lha         comm/cnet   10K 148 10+List config'd echos and associ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c12.lha       comm/cnet    6K  44 22+Replacement for network aliasing 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ote.lha       comm/cnet    1K 175  7+A replacement for the std CNet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tatus.lha      comm/cnet    3K  69 20+Show users their status. Also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tus.lha      comm/cnet    2K 100 15+Replacement for Cnet Stat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maker1_25.lha  comm/cnet    7K 188  5+Excellent NEWS maker for C-Net!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_us.lha         comm/cnet    9K  49 22+Very nice UserStatus V1.1 for CNe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_US.lha         comm/cnet   10K  55 21+Very nice UserStatus V1.0 for CNe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.lha            comm/cnet    3K  52 22+Game of Nim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alLog11.lha    comm/cnet    4K 100 15+OldCalLog V1.1 - 14 Separate Cal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ub01.lha       comm/cnet   10K 150  9+OrgSub V0.1 Quick hack reorganiz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.lha           comm/cnet   15K 125 12+Lists CNetBBS handle/names/organ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nu42.lha       comm/cnet   26K 217  4 Configurable ANSI pulldown menu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age11.lha      comm/cnet    5K 124 12+Creates pfiles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itledit11.lha  comm/cnet    8K 168  7+CNet Amiga P/GFile/News Title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comm/cnet  120K 100 15+CNet Text/AmigaGuide Filelist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squares.lha   comm/cnet  141K   2   +Poker Squares V1.2 AmigaDos Do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pri_11.lha     comm/cnet    9K 217  4 PortPri - change CNet port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13K   2   +PORTStatus V7.1 Port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11K  76 19+Port Utility for CNet 3.x &amp; 4.2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 8K 120 13+PORTStatus V5.1 Port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1_8.lha      comm/cnet   47K 100 15+ProWho 1.8, Auto Updating Who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1_9.lha      comm/cnet   46K  97 16+ProWho 1.9, Auto Updating Who! by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2_1.lha      comm/cnet   52K  70 20+ProWho 2.1, Auto Updating Who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1.lha      comm/cnet    3K 212  4 Random Pfile adverti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IA14.lha       comm/cnet   12K  62 20+CNet 3.x - 4.x door. Checks if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TOP4.lha       comm/cnet   24K  62 20+CNet 3.x - 4.x door. All in one -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I17.lha       comm/cnet   45K  62 20+CNet 3.x - 4.x door. Let validat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WAL4.lha       comm/cnet   40K  62 20+CNet 3.x - 4.x door. A configura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3_0.lha         comm/cnet  135K  39 23+Boxing Pfil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ix.lha         comm/cnet   15K  38 23+Bug Fix Boxing Pfil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lory.lha       comm/cnet   99K  80 18+Pugilisitic Glory v2.0 - Boxing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.lha           comm/cnet   70K  81 18+Pugilisitic Glory v1.0, Boxing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L.lha        comm/cnet   10K 149  9+CNet users can D/L files at any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s.lha          comm/cnet   11K 149  9+Create 1-Liners Preceeding CNet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ct101.lha     comm/cnet   12K 176  7+System Activity Graph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vai.lha       comm/cnet    1K 176  7+Displays the memory usage of c,f,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31.lha     comm/cnet   46K 169  7+Flut! is a strategy boardgame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4.lha      comm/cnet  137K 128 12+A strategic multiport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ran.lha        comm/cnet   10K 176  7+Displays the Top Ten Callers acco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sources.lha    comm/cnet   28K 126 12+All souces from qwert-tools/-gam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top.lha        comm/cnet   12K 176  7+Displays the Top Ten Calle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hOlm12.lha    comm/cnet    9K 176  7+WHO-Command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urm.lha       comm/cnet   17K 176  7+Turbowurm - a Snakelike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chat.lha       comm/cnet    3K 175  7+Randomly displays different ASCIIS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assword.lha comm/cnet    5K 129 12+Random access passwords for CNe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ull2.lha       comm/cnet    8K 108 14+Excellent Raw Downloader For CNe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t10.lha        comm/cnet   10K 175  7+A filerequesttool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1K 152  9+ReVives deleted accounts in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8K  74 19+UnKill Users on CNet Amiga 3/4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6K 139 11+ReVive, v2.20 for CNet Amiga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ster.lha       comm/cnet   25K 100 15+CNet 4.2x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etect.lha      comm/cnet    2K 146 10+Autodetect RIP &amp; ANSI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OB.lha        comm/cnet   18K 179  6+RRR: The MoneyBin v1.0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RH02.lha       comm/cnet  157K 175  7+Rainbow Hydra v0.2 - CNet Hydra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heck.lha       comm/cnet   16K 182  6+Rebuilds only heavily fragmented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.lha            comm/cnet    5K   5   +A small CNet game of Rock, Sciss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ndUC35.lha     comm/cnet   13K  86 18+Stupid user higscore list 3.5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_uc30.lha       comm/cnet   11K 100 15+Stupid user higscore list 3.0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_hour.lha      comm/cnet   15K  16 26+Rush Hour from Binary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Modem.lha      comm/cnet   57K  32 24+SModem interface for CNet v3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oModem.lha      comm/cnet   57K  41 23+SModem interface for CNet v3.05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lha        comm/cnet    4K  89 17+A gambling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_edit.lha     comm/cnet    4K 149  9+Edit Values in CNet's "bbs.sdata"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heck.lha       comm/cnet    1K 175  7+A securitycheck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v1_0.lha  comm/cnet    8K 126 12+Security V1.0-Security Logi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V1_1.lha  comm/cnet    8K 120 13+Security V1.1-Security Logi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ChatEd1.lha     comm/cnet   29K  97 16+Edits line shown When the sysop i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MultiRead.lha   comm/cnet   25K  58 21+New RF cmd. uses file requstors.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_RanStart1.lha   comm/cnet   25K  97 16+Display's random start screens,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ead.lha        comm/cnet   23K  61 21+New RF cmd. uses file requstors.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ollerV13.lha   comm/cnet   29K  97 16+Dice roller For RPG'S ect... CNet 3.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qd11.lha       comm/cnet  188K 206  4 Q-Dizolve V1.1 - File_ID Process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t237.lha       comm/cnet    8K 217  4 A Battleship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URL.lha       comm/cnet   21K  35 23+Finds URLs in messages and send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l11.lha       comm/cnet   25K 149  9+AutoUserLists v1.1 - User List Sub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AuM21.lha       comm/cnet   20K 149  9+AutoMessage v2.1 - Handy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toul10.lha    comm/cnet    2K 187  5+AutoUserLists - User-Friendly User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Bul21.lha       comm/cnet   15K 138 11+SN Bulletins v2.1 - Two-column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Lv11.lha       comm/cnet   27K 149  9+CheckLevel 1.1 - Compares prev/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ps10.lha       comm/cnet    9K 149  9+CPS Gauge v1.0 - Replaces CNet's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CSt11.lha       comm/cnet   14K 138 11+SN CallStats v1.1 - Informativ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DMn10.lha       comm/cnet   24K 149  9+DoorMenu v1.0 - Esthetic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Inf10.lha       comm/cnet   13K 138 11+SN Info v1.0 - Latest PFile status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Fg33.lha       comm/cnet   35K 149  9+LoginConfig v3.3 - The Configur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in11.lha       comm/cnet    9K 149  9+Lines v1.1 - Adds quick &amp; easy on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ogfig32.lha    comm/cnet   16K 186  6+New opts, efficient &amp; NO LVL SWIT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un11.lha       comm/cnet   28K 149  9+LunarStats v1.1 - Generates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ma10.lha    comm/cnet    5K 187  5+MegaMail - Easily send mail to 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who.lha     comm/cnet    1K 187  5+MegaWho - WHO * ten on the same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10.lha       comm/cnet   15K 149  9+Memory Report v1.0 - Quick &amp; eas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reprt.lha    comm/cnet    1K 187  5+Memory Report - A quick online mem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Ma11.lha       comm/cnet   26K 149  9+MegaMail v1.1 - Want to send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Mo10.lha       comm/cnet   15K 149  9+MegaMore v1.0 - Adds movement seq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ni10.lha       comm/cnet    6K 137 11+SN Mini-Tools v1.0 - Set of 8 tin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Rc11.lha       comm/cnet   13K 138 11+SN Maint Record v1.1 - Keep 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Wh11.lha       comm/cnet   16K 149  9+MegaWho v1.1 - A continuous WHO-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nut23.lha       comm/cnet   20K 149  9+NUserTrack v2.3 - Keep track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nutrak22.lha    comm/cnet    4K 187  5+NewUserTrack - Track your daily n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olm10.lha       comm/cnet   19K 149  9+OLM PromptPrefs v1.0 - Turn the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Ch11.lha       comm/cnet   15K 149  9+PhoneCheck v1.1 - Verifies last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hnchk10.lha    comm/cnet    1K 187  5+PhoneCheck - Verifies last 4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qwk10.lha       comm/cnet   27K 149  9+QWiK Menu v1.0 - Provides an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RFI10.lha       comm/cnet   25K 141 10+SN ReqTools File Request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Run31.lha       comm/cnet   25K 141 10+SN Run v3.1 - The BEST CNet RUN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howlg10.lha    comm/cnet    2K 187  5+ShowLog - Show users what CNet's 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Lg10.lha       comm/cnet   16K 149  9+ShowLog v1.0 - Show users onl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TCh21.lha       comm/cnet   19K 149  9+TextChange v2.1 - Compare 2 tex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13.lha       comm/cnet   57K 149  9+User-o-Meter v1.3 - The BEST user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ss.lha       comm/cnet   36K 149  9+User-o-Meter v1.3 (registered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xft12.lha       comm/cnet   22K 149  9+XFerTracker v1.2 - Keeps track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IX.lha         comm/cnet   61K 218  4 Bugfix for soaunreg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nreg12.lha     comm/cnet  150K 218  4 SPIRIT OF ADVENTURE Role-playing 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slair.lha    comm/cnet    6K   1   +C-Net Amiga Pfile - Arcad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_cDiNFO.lha     comm/cnet   13K 129 12+CNet Tool to show CD`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244K  35 23+SuperTags TagLine Manager /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984K 139 10+SuperTags, v2.00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255K 137 11+TagLine Generator for CNet-Amiga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tags.lha      comm/cnet  228K 120 13+SuperTags Tagline Generato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243K  54 21+SuperTags TagLine Manager /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1.lha       comm/cnet  179K  54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2.lha       comm/cnet  189K  54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3.lha       comm/cnet  240K  54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4.lha       comm/cnet  267K  54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5.lha       comm/cnet  126K  54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_lists.lha  comm/cnet  753K 120 13+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101.lha     comm/cnet    6K 100 15+SysInfo V1.01 Shows inf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lm.lha         comm/cnet    8K 171  7+Automaticly send users o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note3.lha     comm/cnet   14K  77 19+Multi-Bulletin Displayer For CNe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note3.lha     comm/cnet   14K  66 20+Version 3 Of Sysop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Favorite.lha comm/cnet    4K 100 15+SysopsFavorite V1.02 Sysop favori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OdE.lha        comm/cnet    4K 127 12+Shows the nodes at the login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AdS.lha        comm/cnet    4K 127 12+Removes &amp; Ads BBSAds. ZIP/LZX/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Who.lha        comm/cnet    4K 127 12+CNet-WHO REPLACEMENT! Cool desig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k.lha          comm/cnet   34K 186  5+A collection of Doo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107.lha     comm/cnet   51K 105 14+CNet Tool to show Expansio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20.lha      comm/cnet   24K 103 15+CNet Tool to show Expansion Board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_20f.lha    comm/cnet   58K 103 15+CNet Tool:Show Expansion Boards V2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137a.lha        comm/cnet   67K  41 23+RPG Game rivaling H&amp;S, LORD, &amp; US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.lha        comm/cnet    6K   5   +TEMPerature V1.3 Utility for CNet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.lha    comm/cnet    2K  63 20+Simply Temperature Conversi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clock.lha     comm/cnet   15K  69 20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clock.lha     comm/cnet   15K  76 19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 5K 149  9+A replacement for CNet's TI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14K  77 19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s.lha     comm/cnet   44K 149  9+Dave Letterman's Top 10 List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L_21.lha        comm/cnet   17K 156  8+ToSelectList (ToSL) - add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0.lha       comm/cnet    6K 171  7+Towers of Hanoi Pfile.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_hanoi.lha   comm/cnet    6K  52 22+Towers of Hanoi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_wh.lha       comm/cnet   17K 142 10+A CNET C who program for cnet 3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ars23.lha      comm/cnet  295K 166  8+Tradewars 2.3 for CNet. works with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_quotes.lha    comm/cnet   18K 149  9+Original Series Trek Quotes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l.lha          comm/cnet    3K 168  7+Another Wall for CNet :)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ist_22.lha     comm/cnet   19K 217  4 Uni-UserList - a configurable user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it_10.lha       comm/cnet   11K 148  9+Allow remote sysop uploads to ANY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13.lha    comm/cnet   14K 112 14+UUBoing 1.13 (07-Jul-96) -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_12.lha   comm/cnet   14K 167  7+Automatically bounce orphaned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check.lha      comm/cnet   20K 100 15+CNet 4.2x UUCP Path Checker/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check12.lha    comm/cnet   20K  99 16+CNet 4.2x UUCP Path Checker/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 54 21+View Log Manager for CNet Amiga 4.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 96 17+View Log Manager for CNet Amiga 4.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 96 16+View Log Manager for CNet Amiga 4.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4_1.lha        comm/cnet   41K  46 22+Wall Street Blue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t20.lha       comm/cnet   30K 139 10+Wall Street Blues, stock market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tat.lha       comm/cnet    5K 150  9+Statistics maker for CNet b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0.lha     comm/cnet    6K 183  6+This GRAPHS your subboard popular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abbs.lha        comm/cnet    9K 142 10 Adds BBS'es to logoffscreen in c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_v11.lha     comm/cnet   24K 152  9+Hatch Utility for CNet with Fh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107.lha       comm/cnet   11K 111 14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_1_05.lha     comm/cnet   10K 167  7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.lha       comm/cnet   76K 152  9+WOF BugFix archive for CNet 3.05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_641.lha   comm/cnet  291K 160  8+Newest Version Wheel of Fortu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ink.lha       comm/cnet  342K  73 19+A Scrabble (tm)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149  9+Single Player Word Game for Cnet 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 95 17+Wordo; Single Player Game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_5.lha         comm/cnet    3K 175  7+Show Time Zones (bug Fix)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_v1_4.lha       comm/cnet    3K 178  6+Pfile that shows world time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zee.lha       comm/cnet    8K 149  9+Yacht-Zee Dice Game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_zee.lha      comm/cnet    9K  52 22+Yacht-Zee Dice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.lha          comm/dlg    44K 207  4 A Great Online Dice Game Writt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ll.lha         comm/dlg    12K 298  1 Door to poll users as they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137.lha        comm/dlg    46K 298  1 Alternate full screen edi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list.lzh       comm/dlg     7K 298  1 Simple util to list file/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36v1.lha       comm/dlg     7K 209  4 Converts RIP MegaNums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20.lha     comm/dlg    17K 135 11+BirthDay v2.00 - A birthday view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2.lha   comm/dlg    23K 144 10+A powerfull bullet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3.lha   comm/dlg    23K 116 13+Excellent bulletin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etin.lha comm/dlg    20K 160  8+Nifty new bulletin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D20.lha     comm/dlg    50K 145 10+Allow user's to access your CD'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heck12.lha  comm/dlg    14K 145 10+Check new uploads, extract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onfig10.lha comm/dlg    27K 196  5+A nicer user configuration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download.lha comm/dlg    20K 160  8+Download file description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ag13.lha    comm/dlg    18K 160  8+Allow users to tag files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wit10.lha   comm/dlg    15K 196  5+A TWIT handl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3.lha          comm/dlg    29K 196  5+A very handy member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2MSGArea10.lha comm/dlg     8K 289  1 DLG Util - Copies Bulletins to a 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.lha            comm/dlg    29K  36 23+CD Rom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Rv3_0.lha        comm/dlg    53K   9 26+V3.0 of CDR. A Superior CDROM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L050.lha       comm/dlg    19K 217  4 Alias editor/checker for Dialog P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r15.lha       comm/dlg    39K 209  4 CD ROM interface for DLG now with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r18.lha       comm/dlg    41K 197  5+ConDir 1.8-Bug fixes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5.lzh       comm/dlg    11K 298  1 Vertical checkers against the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zh        comm/dlg     8K 298  1 Util to keep track of #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comm/dlg     6K 298  1 Country language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Link.lha       comm/dlg     6K  88 17+A FTP-Builder for DLG BBs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Shell11.lha    comm/dlg     8K 206  4 DLG/TpTCron util to run command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eafix.lha      comm/dlg    45K 145 10+A great Areafix/Filemanager for D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eafixV17.lha   comm/dlg    63K 125 12+A great Areafix/Filemanager for D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GMailer.lha    comm/dlg    11K  99 16+A great Mailer for DLG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.lha       comm/dlg    30K 145 10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4.lha    comm/dlg    36K 125 12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5.lha    comm/dlg    36K 108 14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.lha        comm/dlg     4K 298  1 Utility to move tagged files to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F221.lha       comm/dlg    10K 157  8+DiaGFlist V2.21 (bug f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pDwn.lha       comm/dlg     4K 158  8+View quick down/upload st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acs17.lha     comm/dlg    76K 125 12+Fast full screen editor for DLG Pr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df21.lha       comm/dlg    13K 199  5+Dupe file checker with GUI for DLG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FM096b.lha      comm/dlg    11K 196  5+Util to help maintain DLG file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tp10.lha       comm/dlg    59K 141 10+DLGftp v1.0 - Permits to access t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tp11.lha       comm/dlg    60K 126 12+DLGftp v1.1 - Permits to access t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ources.lha     comm/dlg    10K 158  8+Dialog sources (DiaGFlist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tripFD.lha     comm/dlg     4K 145 10+Strip down Aminet .readme in DLG *.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ucp13.lha      comm/dlg    36K  92 17+DLG Pro UUCP Kit: Docs, examples,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102.lha       comm/dlg    15K 298  1 DLGZmachine door to run Infoco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Correct.lha    comm/dlg     3K 167  7+Fixes the DLG-Correct/PDQ-Export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Correct_20.lha comm/dlg     4K 164  8+Fixes DLG's Msg_Correct/Filenote/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Edit_39545.lha comm/dlg    35K 187  5+DLG-Edit, DLG SysOp's GUI config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l30.lha        comm/dlg    14K 196  5+Check New Public and Privat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LG311.lha      comm/dlg    18K 160  8+Update to Dungeon V3.1.  v3.1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01.lha    comm/dlg    24K 134 11+Duplicate user fin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0.lha  comm/dlg    16K 160  8+Membership tracking program [v1.0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1.lha  comm/dlg    25K 147 10+Membership tracking program [v1.1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qwk091.lha     comm/dlg    16K 107 14+Online QWK door (v0.91)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log.lha       comm/dlg     1K 298  1 Adds an event to a user's ev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evel.lha       comm/dlg    46K 199  5+Automatic upgrading for DLG Pro (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18.lha        comm/dlg   112K 159  8+A game for DLG Pro BBS systems,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_1_0.lha        comm/dlg     2K 156  8+Selects the correct File SIG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fix1_55.lha    comm/dlg    59K 177  6+AreafixV1.556 for DLGMail with mu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reafix1_012.lh comm/dlg    39K 209  4 New and good Areafix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DLGTools1_0.lha comm/dlg    29K 144 10+CommentDLGDir DLGFList, Crea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les.lha        comm/dlg    33K 104 15+Show/Write txt with # files in 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v1.lha         comm/dlg     7K 209  4 Displays which CD is currentl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st.lzh         comm/dlg    16K 298  1 IQ te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p1.lha         comm/dlg     6K 209  4 Adds RIP to progs w/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DLG11.lha   comm/dlg    28K 125 12+Italian language file for DLG P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rsey.lha        comm/dlg    27K 231 14+The Keirsey Personality Tes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lzh         comm/dlg    10K 298  1 XPR kermit library and settings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dlg     3K 298  1 Arexx script to list the last 10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t.lha          comm/dlg    14K 109 14+LoginStatus shows status over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110.lha       comm/dlg    54K 210  4 Multifunction filescan util for DLG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UP086.lha       comm/dlg    29K 207  4 A CLI ReqTools File Uploader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34.lha       comm/dlg    69K 144 10+Mapus 1.34 - DMS checker,Text add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load3_8.lha    comm/dlg    12K 177  6+The best and fastest (long) batch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kill10.lha     comm/dlg    15K 196  5+Fast message saver/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lg10.lha       comm/dlg    15K 196  5 Copy mailing list messages to 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p215.lha       comm/dlg    86K 299  1 Lottery number picker for DL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.lha      comm/dlg    20K  13 26+Auto Uploading of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V2.lha    comm/dlg    18K   7   +Auto Uploading of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2new.lha        comm/dlg     6K 298  1 Great util to send a mail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ck14.lha    comm/dlg    59K  45 22+Multi-format mail packer for DLG -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5.lha   comm/dlg   184K 196  5+A comprehensive tagging packag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7.lha   comm/dlg   204K 145 10+Powerfull tagging package for DLG 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d123.lha       comm/dlg    10K 298  1 Paragon door handl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6.lha    comm/dlg    69K 199  5+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lha       comm/dlg    11K 298  1 Nice user questiona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dd.lha       comm/dlg    12K 298  1 "quick" file uploader uti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enus_1.lha     comm/dlg     9K 209  4 Makes RIP from the DLG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ype1.lha       comm/dlg     7K 209  4 Example of RIP door/utility progr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dlg     1K 231  1 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oor.lzh       comm/dlg     6K 298  1 Simple door shell to limit doors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2.lha           comm/dlg    15K 298  1 Security tester, asks users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19a.lha       comm/dlg    93K 104 15+See What DLG Members Look Like V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t.lzh         comm/dlg    14K 298  1 Door to allow users to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comm/dlg    30K 195  5+Card Sharks online game for DL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d10b.lha       comm/dlg    43K 298  1 Nice GUI message reader/poster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321.lha       comm/dlg    25K 298  1 Nice file list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311.lha        comm/dlg    41K 298  1 Nice Tick/Hat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.lzh        comm/dlg    84K 298  1 Excellent space trad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Interacti.lha comm/dlg     8K  71 19+Handles an on-line story that user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.lzh      comm/dlg    13K 298  1 Util to add/delete file/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esh.lha     comm/dlg    13K  43 23+Replacement for the DLG's Freshe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up.lha        comm/dlg    16K  43 23+A CLI &amp; GUI File Uploader for DLG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Who.lha      comm/dlg    73K  85 18+GUI DLG Port watcher, snooper, ch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ead25.lha    comm/dlg    77K 125 12+Full screen message reader for DLG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6b.lha         comm/dlg   115K 105 15+Voting Booth prog for DLG BBS -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.lha           comm/dlg    11K  81 18+Bored of upload CDs with su*k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.lha           comm/dlg    12K  71 19+Bored of upload CDs with su*k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ar.lha       comm/dlg    10K 298  1 Text file explaining how to get DL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er.lha         comm/dlg    50K 194  5+Video Poker v1.1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.lzh            comm/dlg     9K 298  1 Utility to convert Xenolink file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8.lha          comm/dlg    18K 231  1 Al's Blackjack Casino- v1.8.  CNe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verything.lha    comm/dlg    10K 188  5+XEverything is a DLG utility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12.lha        comm/dlg    34K 195  5+GUI monitor and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E026.lha       comm/dlg     5K 207  4 Nodemessage sender for DLG/YaHoo b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svc112.lha    comm/envoy  36K 227  3 Envoy conference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FixInfo.lha comm/envoy  13K 187  5+List of changes from Envoy 1.x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.lha     comm/envoy  40K 100 15+Send ARexx-commands via Envoy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02b.lha  comm/envoy   7K 165  8+Send ARexx-commands via Envoy (V0.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10.lha   comm/envoy  39K 142 10+Send ARexx-commands via Envoy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Empire.lha    comm/envoy 154K 160  8+MUI multiple player strategy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Support.lha   comm/envoy   5K 248  2 Envoy autoinitialization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.lha       comm/envoy   6K 245  2 Displays host name of Envoy'ed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1_8.lha    comm/envoy  52K 105 15+ENVOY NetInfo utilit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3.lha      comm/envoy  38K 221  3 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4.lha      comm/envoy  44K 207  4 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7.lha      comm/envoy  45K 200  5+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be_3_11.lha  comm/envoy  62K 231  3 statistic-gathering tool for Envo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be_4_24.lha  comm/envoy  93K 204  4 Statistic-gathering tool for Envo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_010.lha    comm/envoy  12K 246  2 Envoy Timeserver/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10.lha       comm/envoy   3K 243  3 Make Envoy work together with Mul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_1_6.lha       comm/envoy  27K 105 15+ENVOY Ping utility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ip38_8.lha     comm/envoy  49K 240  3 SANA2 rh(c)slip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svc120a.lha   comm/envoy  20K 227  3 Envoy talk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r1.lha         comm/envoy  33K 202  5+Use keyboard and mouse on a remot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riloquist.lha  comm/envoy  41K 135 11+Remote control between severa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Flo11.lha       comm/fido    3K  64 20+Add files to flowfiles without tex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.lha        comm/fido    2K 151  9+Adds files to waiting flo's with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1_2.lha     comm/fido    1K 131 11+Updated spot script/add file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nager.lha      comm/fido   23K  74 19+V1.4 (3.4) Area fixing much simpl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ag.lha      comm/fido   24K 233  3 Public domain external tagline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1.lha      comm/fido   53K 206  4 Gateway program. FidoNet &lt;-&gt;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2.lha      comm/fido   47K 189  5+Gateway program. FidoNet &lt;-&gt;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3a.lha     comm/fido   50K 180  6+Gateway program. FidoNet &lt;-&gt;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4.lha      comm/fido   53K 170  7+Gateway program. FidoNet &lt;-&gt;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5.lha      comm/fido   64K 159  8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6.lha      comm/fido   63K 146 10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0.lha       comm/fido  144K 220  4 A Blue Wave compatible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_1_0.lha      comm/fido  353K 238  3 A po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IC13.lha       comm/fido    4K 177  6+ARexx TIC import script for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06.lha         comm/fido   16K 225  3 Another Stupid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18.lha         comm/fido   33K 170  7+ASTG v1.8 is a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y14a.lha      comm/fido  191K 200  5+Allows easy selection from Fido f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r.lha        comm/fido   10K 146 10+Makes batchfile from separate NNT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r.lha        comm/fido   11K 131 11+Makes batchfile from separate NNT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C2.lha         comm/fido    3K  47 22+Send multiple copies with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MailNotify.lha comm/fido    8K  73 19+Speed up mail imrport operation. 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dler.lha        comm/fido   14K 181  6+Fido mail optimiser/bundler V1.3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_Spot.lha    comm/fido   14K 175  7+Arexx script for SPOT, needs Rexx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4.lha         comm/fido    9K 169  7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5.lha         comm/fido    9K  62 20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m_123.lha        comm/fido   87K 293  2 CPM Rel.123 - Config. Program for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.lha      comm/fido  316K  42 23+V1.31, a FidoNet tosser for UMS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.lha      comm/fido  321K  18 26+V1.32, a FidoNet tosser for UMS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0.lha    comm/fido  257K 152  9+A full-featured FidoNet tosser fo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1.lha    comm/fido  274K 147 10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.lha    comm/fido  291K 137 11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3.lha   comm/fido  296K 127 12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5.lha   comm/fido  305K  89 17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30.lha   comm/fido  315K  60 21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.lha      comm/fido  215K 111 14+V1.1, a file echo process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.lha      comm/fido  229K  41 23+V1.2, a file echo process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101.lha   comm/fido  204K 119 13+A file echo processo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Fix.lha     comm/fido   75K 210  4 Areafix for Fido BBS's using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rlink.lha       comm/fido    2K 194  5+Cyberlink - FidoNet mailer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10BTB.lha       comm/fido   99K 115 13+Cyclone FTN Fido Mail Editor.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20a.lha    comm/fido  353K  87 18+Cyclone point program V1.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25c.lha    comm/fido  381K  75 19+Cyclone Fido Point Program v1.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33a_up.lha comm/fido   97K  59 21+Cyclone fidonet point program, v1.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030.lha    comm/fido  300K  99 16+Cyclone point program V1.10a for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040.lha    comm/fido  300K  99 16+Cyclone point program V1.10a for 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133a.lha   comm/fido  215K  59 21+Cyclone fidonet point program, v1.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ger.lha      comm/fido   71K  52 22+A generic Tagline adder for any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maker.lha      comm/fido   30K 118 13+A Fidonet Nodelist Diff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0.lha       comm/fido  103K 174  7+F'Req menagement.XPK &amp; traplist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1.lha       comm/fido  116K 131 11+V2.1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2.lha       comm/fido  136K  98 16+V2.2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FR.lha      comm/fido    3K 128 12+French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NL.lha      comm/fido    3K 128 12+Nederland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tag.lha     comm/fido   43K  23 25+ElevateTag V1.2  (Tagline adder, 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101.lha        comm/fido   19K 309  2 FIDO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B.lha       comm/fido   68K 184  6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D.lha       comm/fido   30K 184  6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G.lha       comm/fido   35K 184  6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mon10.lha      comm/fido   21K 207  4 Display Trapdoor in/outbnd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lha        comm/fido   15K 217  4 Info-Text about the FID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lzh        comm/fido   15K 306  2 FIDO ne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zh       comm/fido   29K 191  5+Processes file search reques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Key.lzh    comm/fido    0K  98 16+FREE KEY FILE for Fil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atch2_2.lha   comm/fido    9K  38 23+FileHatch v2.2 - hatch files via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ne.lha      comm/fido    7K 157  8+1.8 Search the nodelist for a pho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Src.lha     comm/fido    5K 157  8+1.8 Source for Fin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ce.lha      comm/fido    7K 157  8+1.4 Search the nodelist for a city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Src.lha     comm/fido    4K 157  8+1.4 Source for Find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op.lha      comm/fido    7K 157  8+1.5 Search the nodelist for a syso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Src.lha     comm/fido    4K 157  8+1.5 Source for Find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tem.lha     comm/fido    7K 157  8+1.31 Search the nodelist for a BBS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.lha        comm/fido    9K 141 10+Comprehensive Nodelist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Src.lha     comm/fido    9K 141 10+Source for nodelist search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ic11.lha       comm/fido    5K 232  3 Change the .tic-file when you use 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let.lha        comm/fido    1K 151  9+Multiple flag operations with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fido   26K  38 23+Fluffy Net - Mail Net Starter 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fido   27K  75 19+Fluffy Net - Mail Net Starter 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1.lzh         comm/fido   46K 102 15+Fidonews volume 01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2.lzh         comm/fido  620K 102 15+Fidonews volume 02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3.lzh         comm/fido  971K 102 15+Fidonews volume 03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4.lzh         comm/fido  1.0M 102 15+Fidonews volume 04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5.lzh         comm/fido  1.0M 102 15+Fidonews volume 0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6.lzh         comm/fido  1.2M 102 15+Fidonews volume 0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7.lzh         comm/fido  954K 102 15+Fidonews volume 07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8.lzh         comm/fido  1.2M 102 15+Fidonews volume 0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9.lzh         comm/fido  905K 102 15+Fidonews volume 0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a.lzh         comm/fido  1.1M 102 15+Fidonews volume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b.lzh         comm/fido  975K 102 15+Fidonews volume 1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c.lzh         comm/fido  663K 102 15+Fidonews volume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1.lha       comm/fido   26K  99 16+Fidonews volume 13 issu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2.lha       comm/fido   19K  98 16+Fidonews volume 13, issu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3.lha       comm/fido   30K  97 16+Fidonews volume 13, issu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4.lha       comm/fido   42K  96 16+Fidonews volume 13, issu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5.lha       comm/fido   45K  95 17+Fidonews issue 13, volum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6.lha       comm/fido   47K  94 17+Fidonews volume 13, issu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7.lha       comm/fido   33K  93 17+Fidonews volume 13, issu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8.lha       comm/fido   33K  92 17+Fidonews volume 13, issu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102.lha      comm/fido  143K 306  2 FIDO net mail/news reade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Tools1.lha   comm/fido   20K 130 12+Tools for 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.lha         comm/fido  229K 175  7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210.lha      comm/fido  270K 131 11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103.lzh        comm/fido  107K 313  2 UUCP &lt;--&gt; FIDONET gatew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15.lha         comm/fido   12K 168  7+FidoNet filerequest manager. OS2.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23.lha         comm/fido   16K 138 11+FidoNet filerequest manager. V2.3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25.lha         comm/fido   16K 119 13+FidoNet filerequest manager. V2.5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31.lha         comm/fido   64K 295  2 File request utility for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man101.lha     comm/fido    2K 134 11+Spot script for easier FileReq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0.lha  comm/fido   23K 182  6+Fido-Filerequest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3.lha  comm/fido   11K 146 10+Small Fido-Filerequest-Server.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.lha       comm/fido  1.1M 100 15+Fidonet Tech Standards (upto FSC--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_90.lha    comm/fido  1.0M 139 11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_91.lha    comm/fido  1.1M 108 14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03.lha          comm/fido  141K 268  2 FidoNet compatible mail tos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04.lha          comm/fido  140K 204  4 FidoNet compatible mail tos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bo170.lha      comm/fido  362K 224  3 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bo940512.lha   comm/fido  136K 225  3 REBUF Redistribution of merged o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Src.lha       comm/fido   14K 100 15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.lha        comm/fido    9K 141 10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Src.lha     comm/fido   14K 115 13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Src.lha     comm/fido    8K 141 10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4K 100 15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4K 115 13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3K 123 12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_XXXSrc.lha   comm/fido   13K 123 12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15.lha        comm/fido   52K 204  4 A fidonet compatible filereques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3.lha        comm/fido   69K 148  9+A fidonet compatible filereques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6.lha        comm/fido   72K 145 10+A fidonet compatible filereques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7.lha        comm/fido  111K 131 11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.lha        comm/fido  178K 125 12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MeBBS.lha   comm/fido  178K 125 12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Zeus.lha    comm/fido  180K 125 12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ch15.lha       comm/fido   13K 187  5+Generic filehatcher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ch18.lha       comm/fido   14K 161  8+Generic filehatcher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all0_1.lha     comm/fido    5K 159  8+Arexx Poll script for GMS, with GU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0.lha         comm/fido  125K 196  5+GMS Mailer v1.0 - Fidonet maile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1b64.lha      comm/fido  173K 161  8+GMS v1.1 beta 6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_1_85.lha     comm/fido  194K  89 17+FidoNet mailer, Rel. 1.1.85, Eval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oll_1_2.lha   comm/fido    3K 151  9+Use with Spot and GMS to Multi-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ti.lha         comm/fido   17K 137 11+1.0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ti.lha         comm/fido   17K 127 12+1.1 Improved Multiline Node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.lha         comm/fido  433K 143 10+V1.0 - A new powerfull fido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1.lha       comm/fido  437K 137 11+V1.1 - FidoNet mailer, bug fixes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.lha       comm/fido  493K  98 16+V1.2 (final)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b2.lha     comm/fido  393K 127 12+V1.2 beta 2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ag.lha        comm/fido   10K 207  4 Gothic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051pr.lha    comm/fido   37K 164  8+New fast areafix for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aster1.lha     comm/fido   41K 139 10+Quick Lists and Easier Mail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ail940524.lha  comm/fido  312K 222  3 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1.lha     comm/fido   17K 230  3 Mail bundler/router for WPL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6.lha     comm/fido   36K 209  4 Outbound Mail Bundler/Router/flow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8.lha     comm/fido   36K 199  5+Outbound Mail Bundler/Router/flow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ool028c.lha    comm/fido   67K 230  3 JTPhoneBook Editor for Ja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lng.lha        comm/fido    9K 309  2 Make traplist.library support earl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01.lha         comm/fido  115K 221  3 The Free JAZ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40310.lha       comm/fido  314K 233  3 JamMail is a new Fido-Mailer with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40928.lha       comm/fido  331K 205  4 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114.lha       comm/fido  337K 189  5+WPL Front End system by James Mc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313.lha       comm/fido  348K 181  6+WPL Front End system by James Mc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618.lha       comm/fido  308K 167  7+WPL Frontend Mail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728.lha       comm/fido  316K 156  8+WPL Frontend Mail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60118.lha       comm/fido  325K 136 11+JamMail - An Amiga FidoNet/UUC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60228.lha       comm/fido  329K 129 12+JamMail - An Amiga FidoNet/UUC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_Recall.lha      comm/fido    3K 128 12+Total Recall for JamMail (redia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0b.lha    comm/fido  130K 174  7+1.00b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1.lha     comm/fido  133K 166  8+1.01: Fido Node tosser with real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b.lha    comm/fido  140K 150  9+1.02b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k081.lha       comm/fido   27K 288  2 A xferq.library tick processor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Spot1_2.lha    comm/fido    7K 193  5+Spot Arexx add-on to automatically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Spot_13.lha    comm/fido   10K 152  9+Junk tool add 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0830.lha       comm/fido   16K 309  2 Scripts for rexx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ttach025.lha  comm/fido   52K 131 11+File Attach Packet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cTo10.lha    comm/fido    6K 171  7+Kills "TO:" lines from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wpl12.lha    comm/fido   11K 227  3 WPL Module load,launch anf flus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Users.lha      comm/fido    1K 151  9+Spot script to generate userlist a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_034.lzh      comm/fido   26K 288  2 A 'getty' like utility for use wit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oc1_3.lzh     comm/fido   34K 271  2 Log utility used with WPL, ver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cons.lha      comm/fido   19K  87 18+Mwb icons for 29 Fidonet/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KT2.lha        comm/fido    3K 192  5+Bug-Fix. Optimises Fidonet outbou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tat10.lha     comm/fido   29K 140 10+The ultimate Spot stats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7.lha     comm/fido  130K 154  9+1.16 version of the AmigaGuide 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9a.lha    comm/fido  127K 138 11+1.19 version of the AmigaGuide BB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2.lha      comm/fido   89K 104 15+Freeware Fidonet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202a.lha    comm/fido   38K  38 23+Mercury v2.02a1, Multi-BBS Fileli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202c.lha    comm/fido   39K  31 24+Mercury v2.02b, Multi-BBS Filelis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q.lha          comm/fido   26K 115 13+Simple FidoNet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q201.lha       comm/fido   25K  11 26+MFreq v2.01 - simple FidoNet file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Freq.lha       comm/fido    7K  56 21+WORKING FileRequest-Server (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_1_1Cat_Fra.lha comm/fido    7K 157  8+First update to the Mail Manag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eaFixPlus.lha  comm/fido   22K 164  8+MM_AreaFixPlus v1.7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ec10.lha       comm/fido   25K 120 13+MM_EstadisEcos v1.0 Statistics Eco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GER_Guide.lha comm/fido   65K 121 13+German translation of MailManager.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_FRA.lha      comm/fido    7K 119 13+Update Mail Manager v1.2 French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1_0.lha         comm/fido  634K 181  6+Mail Manager 1.0 - The BEST -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.lha         comm/fido  863K 166  8+Mail Manager v1.1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_030.lha     comm/fido  182K 166  8+Mail Manager v1.1 - 68030 (Binar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.lha         comm/fido  551K 122 12+Mail Manager v1.2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030.lha     comm/fido  550K 122 12+Mail Manager v1.2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rexx.lha    comm/fido  715K 122 12+Many useful ARexx utilities for MM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ddQuote060.lha comm/fido   45K 122 12+MM_AddQuote v0.60 - Program for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ddUser060.lha  comm/fido    1K 122 12+MM_AddUser v0.60 - Add the wri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80.lha      comm/fido   27K 154  9+MM_AreaFixPlus v1.80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86.lha      comm/fido   28K 141 10+MM_AreaFixPlus v1.86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87.lha      comm/fido   28K 135 11+MM_AreaFixPlus v1.87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1.lha      comm/fido   29K 122 12+MM_AreaFixPlus v1.91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3.lha      comm/fido   32K 116 13+MM_AreaFixPlus v1.93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llFix080.lha   comm/fido    2K 122 12+MM_AllFix v0.80 - Little Robot fo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miHatch.lha    comm/fido   18K 116 13+0.55: Hatch Mirrorfiles via MM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nonce13.lha   comm/fido    9K 137 11+File-announcements arrived at Tick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nonce14.lha   comm/fido    9K 125 12+File-announcements arrived at Tick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nonce15.lha   comm/fido    9K 121 13+File-announcements arrived at Tick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tiBomb010.lha comm/fido   17K 122 13+Checks Inbound Mail-packets for m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Log10.lha   comm/fido   17K 121 13+LogFile AreaAnalyser for MM &gt;=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Man_DK.lha  comm/fido   12K 123 12+Danish textfiles for MM_Are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Stat11.lha  comm/fido    3K 140 10+Echo trafic status for MailManager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Stat10_GG.lha  comm/fido    7K 121 13+Area Stats-Generator for Mai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reply.lha   comm/fido    3K 151  9+Auto answer netmails for MM (germ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Send060.lha comm/fido    4K 122 12+MM_AutoSend v0.60 - Automatic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ackupMsg.lha   comm/fido   17K 123 12+Backup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undleFiles.lha comm/fido   39K 117 13+V0.32:The Ulti file-bundl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osspost.lha   comm/fido    4K 123 12+V1.1b: A Crossposting Tool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eleteAreas.lha comm/fido   21K 123 12+Adds missing MM_DeleteArea-Cmd 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Forw060.lha  comm/fido    3K 122 12+MM_DLGForward v0.60 - Automatical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Uload100.lha comm/fido   21K 122 12+MM_DLGUpLoad v1.0 - Uploader .TIC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ExportPlus.lha  comm/fido   13K 123 12+Selective Export-scrip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_10a.lha   comm/fido   26K 109 14+File Request Server that works th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ileToLogo.lha  comm/fido    5K 119 13+Convert a txtfile to a #LOGO-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051.lha    comm/fido   54K 123 12+An Area-moderation Tool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Request062.lha comm/fido    2K 122 12+MM_FileRequest v0.62 - Create .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host065.lha    comm/fido    3K 122 12+MM_Ghost v0.65 - Use it when you'r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leanFiles.lha  comm/fido    2K 107 14+V1 Make filelist from file-announc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ndleTicFi.lha comm/fido   15K 123 12+Deletes unwanted .TIC-files befor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tch123.lha    comm/fido   22K 124 12+The BEST (Tick)File-Hatch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fido   31K 119 13+V0.70:The BEST ImportScript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Plus065.lha  comm/fido   31K 124 12+The BEST Import-Scrip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iveStats.lha   comm/fido    6K 159  8+Arexx Script for MM for calculat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ogAna.lha      comm/fido   20K 119 13+V1.0: A LogFile Analyser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ogAna07b.lha   comm/fido   15K 123 12+A LogFile Analyser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aintCfg020.lha comm/fido   15K 123 12+Removes unnecessary backup Cfgs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sgTrack140.lha comm/fido    9K 122 12+MM_MsgTrack v1.40 - Good Messag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MultAct080.lha  comm/fido    6K 122 12+MM_MultiAction v0.80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ultSnd056.lha  comm/fido   29K 123 12+Multi-Purpose-Msg-Send-Uti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NodeInfo12.lha  comm/fido    4K 122 12+A Nodelist lookup utility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GPManager.lha  comm/fido   10K 129 12+GUI for PGP with Mai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GPM_1_1.lha    comm/fido   11K 120 13+GUI for PGP with Mailmanager, V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ndMsg011.lha comm/fido   16K 123 12+Easily resend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toreBad.lha  comm/fido   19K 123 12+Restore bad-msgs for MailManager &gt;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toreBad.lha  comm/fido   20K 119 13+V0.20: Restore Bad-messages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xDevKit111.lha comm/fido   29K 122 12+The ARexx-Developer-Ki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criptSet1.lha  comm/fido    6K 159  8+Simple Arexx scripts enhancing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File.lha    comm/fido   25K 116 13+0.12:The best Filesender for MM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Msg061.lha  comm/fido   22K 124 12+(Auto)Messages posting-too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tAreaDesc.lha comm/fido   20K 123 12+Fix for the missing MM_SetAreaDesc-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MFEDcode.lha   comm/fido   69K 123 12+A file FS/UU/MIME-en/decoder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MFEDcode.lha   comm/fido   85K 119 13+0.81:A file FS/UU/MIME-en/deco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ndFile_DMK.lha comm/fido    2K 116 13+0.1d: Workaround for MUI v3 bug (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47K 123 12+The BEST MsgTracker for MM &gt;=1.1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61K 117 13+V0.95:The BEST MsgTracker for MM &gt;=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ore.lha       comm/fido   17K 117 13+V1.0: Store Messages very fas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uperCC.lha     comm/fido   29K 119 13+V0.35: Sending multiple Copies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witFilt012.lha comm/fido   19K 122 12+V0.12: The BEST TwitFilter for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serExport.lha  comm/fido    1K 122 12+MM_UserExport v0.65 - Export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UserMan026.lha  comm/fido   24K 123 12+The BEST Userlist-Editor/AddU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UEDecode.lha   comm/fido   12K 122 12+MM_UUEnDecode v1.00 - UUEncode or 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Kludges.lha    comm/fido    8K 113 14+Add Mood to your messages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FR12.lha       comm/fido  101K 229  3 GUI for selecting files of Fidonet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q11.lha     comm/fido   28K 171  7+Full-featured FidoNet FileRequest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a.lha     comm/fido  124K 184  6+Poll-handler for TrapDoor, V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b.lha     comm/fido  154K 175  7+Poll-handler for TrapDoor,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c.lha     comm/fido  178K 165  8+User-friendly poll-manager for Tr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nd.lha        comm/fido   15K 119 13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6K 137 11+1.4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5K 157  8+1.2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6K 141 10+1.3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13.lha       comm/fido   27K 156  9+1.3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1_03.lha        comm/fido   15K 264  2 NodeList Searcher for Traplist No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103.lha         comm/fido  125K 201  5+Shows Fido nodelist in a nice GUI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.lha            comm/fido    2K 127 12+Fixes problems with Spot-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nager.lha      comm/fido   62K  94 17+Polling sessions mad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210.lha       comm/fido  681K 187  5+BBS package spawnable off TrapDo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214.lha       comm/fido  750K 176  7+V2.14 BBS package spawnable off T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109.lha    comm/fido   34K 173  7+Fido-Package patcher/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111.lha    comm/fido   39K 165  8+Fido-Package patcher/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q1_0.lha       comm/fido   49K 281  1 Fido *.REQ-file generator /w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ooz.lha        comm/fido    4K 202  5+Hack to allow users of Foozle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.lha        comm/fido   68K 144 10+Select taglines from a listview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ilter021.lha   comm/fido   90K 125 12+Packet Scanner pattern matching,o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hovel11.lha    comm/fido    4K 192  5+PKT Shove 1.1 Fido PKTs and renam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13ex.lha       comm/fido   67K 175  7+Plutonic V2.13 *.MSg Editor !EX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ak01.lha       comm/fido   14K 181  6+Backs up all *.cfg files in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hk05.lha       comm/fido   16K 180  6+Checks a dir for incom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ay11.lha       comm/fido   11K 181  6+Gives Today's Julian 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xt05.lha       comm/fido   25K 181  6+Drops *.Msgs to texts in 3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dt03.lha       comm/fido   20K 180  6+Sets proper dates of TrapDoor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lm02.lha       comm/fido   16K 181  6+Moves .?LO files from one dir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ed11.lha       comm/fido   33K 181  6+*.MSG header edi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t10.lha       comm/fido   25K 181  6+Auto nodelist/diff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ap14.lha       comm/fido   38K 181  6+Powerful *.FLO file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c21.lha       comm/fido  312K 187  5+*.MSG editor 4 BBS/Node/Point use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g05.lha       comm/fido   18K 181  6+Deletes unneeded 0-byte outb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v02.lha       comm/fido   29K 181  6+Sets private bit on *.msgs in a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ej02.lha       comm/fido   18K 181  6+Lets TrapDoor skip an inco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f11.lha       comm/fido   22K 181  6+Auto retrieves msgs from Foozle Bad_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v21.lha       comm/fido   27K 180  6+Auto retrieves from *.MSG Bad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xd01.lha       comm/fido   14K 181  6+Shows TRXID in human read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n33.lha       comm/fido   45K 181  6+Scanner/Stats Prog for *.MS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3_21.lha        comm/fido  359K 258  2 PM v3.21 - Fidonet Tosser/Scanner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onvert.lha     comm/fido    2K   1   +TrapList compatible pointlis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0.lha        comm/fido    2K  81 18+Poll buttons Spot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1.lha        comm/fido    2K  80 18+Spot poll buttons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2.lha        comm/fido    2K  70 20+Spot poll buttons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cus170.lha    comm/fido  451K 224  3 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ser100.lha     comm/fido   44K 119 13+Pointlist Parser to Use with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Fido.lha     comm/fido  120K 251  2 #?.MSG message files for Pro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102.lha        comm/fido   20K 278  2 Small FReq/FTransfer utilities (F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end.lha        comm/fido   15K 105 15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0PBeta.lha     comm/fido  225K 155  9+V2.00, Public Beta major rewrite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127.lha     comm/fido  137K 252  2 Fido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137.lha     comm/fido  214K 210  4 File Request (FREQ) handler GREA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Silver201.lha     comm/fido  189K 145 10+V2.01, Public Beta Bugfix rewri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202.lha     comm/fido  178K 127 12+QuickSilver v2.02, Fidonet File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pkt11.lha      comm/fido   16K 178  6+Convert .QWK files to FidoNet 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100.lha         comm/fido  116K 221  3 The Free RAP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10.lha       comm/fido  303K  93 17+Fido 4D Outboun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14.lha     comm/fido    4K 201  5+Textreplace in Files (for ex.:Fooz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ode20.lha      comm/fido   10K 167  7+Nodelis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or.lha      comm/fido  237K 186  5+File-Requestor that automatis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11215.lha       comm/fido   27K 309  2 REXX access to Welmat's 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91a.lha        comm/fido   47K 213  4 RFS and RFH WPL/XferQ File Reques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75.lha         comm/fido   72K 175  7+RFS and RFH XferQ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4.lha         comm/fido   98K 175  7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5.lha       comm/fido  111K 158  8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6.lha       comm/fido  142K 141 10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Out1_1.lha     comm/fido    5K 131 11+Arexx script for spot to enable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Out20.lha      comm/fido    9K 125 12+Lists the contents of your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ork104.lha    comm/fido   11K 271  2 Converts fidonet .FLO files into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.lha             comm/fido   67K 110 14+File Requester V0.924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950425.lha      comm/fido  104K 175  7+Diff update v2.76 for shelter275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ter170.txt     comm/fido   11K 224  3 Description of the Shelter Famil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191a.lha    comm/fido  528K 213  4 Porticus, Gazebo, Umbrella - Th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275.lha     comm/fido  903K 175  7+Shelter FrontEnd Mailers v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940609.lha  comm/fido  434K 221  3 Diff update from 1.70 to 1.77 for 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igfonts.lha   comm/fido    4K 158  8+Arexx script that displays FIGLET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kt.lha        comm/fido    7K 103 15+Show any Fidonet *.pkt file. Migh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Flow011.lha    comm/fido    3K 121 13+Size the contents of a flo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22.lha         comm/fido   91K 225  3 Sky Utilities - Tick and Freq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ll.lha      comm/fido   13K 155  9+Anvanced poll script for TrapDo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wTag2.lha       comm/fido   39K 189  5+Great random text tag-lines for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wtag3.lha       comm/fido   53K 180  6+Allows you to use random taglin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2d.lha        comm/fido  481K 241  3 Spot 1.2d - FidoNet point tosser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2d_Patch.lha  comm/fido   73K 241  3 Patches Spot 1.2c to 1.2d (exec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.lha         comm/fido  570K 211  4 Spot 1.3 - FidoNet point tosser/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.lha        comm/fido  583K 192  5+Spot v1.3a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_p.lha      comm/fido   14K 190  5+Patch for Spot v1.3a, fixes ICONIF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pch.lha      comm/fido   11K 211  4 Spot 1.3 37.4515 patch (KS 2.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13_it.lha      comm/fido    8K 118 13+Updated italian translation for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buttons.lha    comm/fido   68K 119 13+V2.0a  Button banks for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hef22.lha     comm/fido   44K 161  8+Fun language converter for Spot.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onv.lha       comm/fido    9K  92 17+Spot messa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0.lha    comm/fido   96K 168  7+Gating program usenet/emails-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2.lha    comm/fido  120K 149  9+V2.2 - Gates Usenet news/mail for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1.lha  comm/fido   14K 151  9+Spot script for file hatch. Self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24.lha       comm/fido   33K 130 12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25.lha       comm/fido   28K 121 13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0.lha       comm/fido   44K 111 14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3.lha       comm/fido   51K  82 18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4.lha       comm/fido   53K  51 22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ock10.lha      comm/fido   12K 154  9+Synchronizer for Atomic Clock,fo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r201.lha      comm/fido   47K 281  2 Use TagLines with your Fido Mailer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et_1_0.lha     comm/fido    1K 151  9+The best tagline stealer for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ker.lha       comm/fido    1K 107 14+Script to convert text file to Spo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fg_21b.lha       comm/fido  141K 234  3 TrapConfig v2.1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f12U.lha       comm/fido  185K 247  2 TrapConfig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f22.lha        comm/fido   98K 208  4 Trap Config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4DOK.lha        comm/fido   65K 175  7+Deutsche Anleitung zu TrapDoorV1.84-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11.lha        comm/fido   25K 152  9+A call scheduler for TrapDoor with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12.lha        comm/fido   36K 142 10+A call scheduler for TrapDoor with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1_85p.lha       comm/fido   27K 213  4 Update Patch for TrapDoor 1.84 -&gt;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Poll.lha        comm/fido    2K 152  9+Configurable poll button with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GMSPoll.lha   comm/fido    1K 146 10+Use GMS mailer from within Thor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445K 138 11+V1.2 shows pic of mail-autho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326K 156  8+V1.1 shows pic of mail-sende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10.lha    comm/fido   56K 140 10+File TIC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11.lha    comm/fido   56K 118 13+File TIC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21.lha    comm/fido  139K 109 14+V2.1 - Genial tosser for T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22.lha    comm/fido  139K 100 15+V2.2 (5.7) - Genial tosser for TIC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100.lha         comm/fido   24K 278  2 Add gadgets/menus to TrapDoo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b5_4.lha       comm/fido   30K 217  4 programmer's package for traplis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atch1_0.lha    comm/fido   12K 209  4 Update patch for TrapListPref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2a_pch.lha comm/fido   20K 169  7+Patch TrapListPrefs from 1.2 to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_1a.lha    comm/fido   42K 200  5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_12.lha     comm/fido   53K 170  7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_germanloc_11.l comm/fido    5K 205  4 German locale for TrapListPref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.lha         comm/fido   19K 245  2 Compiles stats for Trapdoor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13.lha       comm/fido   20K 191  5 Best Trapdoor logfil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LIB.lzh         comm/fido   28K 316  2 TrapLis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_3pch.lha       comm/fido   19K 204  4 Patch TrapPrefs v1.3 to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_germ_danloc13.l comm/fido   13K 205  4 German &amp; Danish locale for TrapPre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Signal.lha  comm/fido   40K 251  2 Tracks traffic in Fido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_signal13.l comm/fido   44K 244  2 Traffic Signa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Door1_83.lzh   comm/fido  218K 303  2 FIDO frontend mailer V1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ListPrefs1_1.l comm/fido   37K 206  4 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ort112.lha    comm/fido    5K 171  7+TrapPort V1.12. Add multiport to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3.lha   comm/fido   67K 206  4 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b.lha  comm/fido   58K 188  5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c.lha  comm/fido   64K 182  6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d.lha  comm/fido   64K 172  7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tuff.lha      comm/fido    6K 129 12+TrapPoll, TrapCall, TrapStat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oss_1_50.lzh  comm/fido  205K 278  2 Amiga FidoNet 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ls10.lha       comm/fido    7K 127 12+Improve Spot's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tv14.lha       comm/fido   19K 280  2 TrapDoor Log Statistics Genera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1_4.lzh         comm/fido    9K 316  2 TrapSca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1_7.lha         comm/fido   12K 217  4 TrapDoor's Directory Scann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fc21.lha         comm/fido   89K 167  7+Creepys conversion of TicTacSp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7.lha       comm/fido   24K 232  3 TrapTrxID v1.7 - Time Synchronizer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8.lha       comm/fido   26K 154  9+Time Synchronizer,for TrapDoor &amp; 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_1_3.lha        comm/fido    4K 244  3 A email taglin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s21.lha          comm/fido   81K 167  7+Creepy's Update to TicTacSpot v1.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1_20.lzh        comm/fido  113K 316  2 TrapToss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ella170.lha    comm/fido  294K 224  3 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1.lha comm/fido   24K 120 13+Fixes the date in DLG msg for UMS_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NL.lha       comm/fido    1K 122 13+ARexx script to unpack and apply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lit1_0.lha     comm/fido   18K 187  5+UnSplit program for Fidonet PK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lha         comm/fido   14K 110 14+Updates your Fidonet freq config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Kill.lha       comm/fido    3K 151  9+Spot nuke messages and threads.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2TD151.lha     comm/fido    8K 171  7+Transfer UUCP via Fido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kt.lha        comm/fido    6K 140 10+Examine Fidonet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attools47.lzh  comm/fido   31K 278  2 Welmat offline mail reader, tools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ab.lha        comm/fido    8K 193  5+Spot script analyses writers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L094.lzh         comm/fido   60K 244  2 Introduction and general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Lintro.lzh       comm/fido   64K 244  2 WPL introduction documentation 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ools_Jan30.lha comm/fido   73K 291  2 Latest update of Login,Logproc,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_intr_Jan11.lzh comm/fido   52K 293  2 *PRELIMINARY* information about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170.lha       comm/fido   50K 224  3 Freeware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191.lha       comm/fido   53K 213  4 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54K 175  7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80K 125 12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fts072.lzh      comm/fido   44K 301  2 An xpr for use with Welmat V1 bet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.lha            comm/fido   61K 125 12+GUI tool for viewing,editing an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d1_9.lha       comm/fido   33K 222  3 Update to xfer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d123.lha       comm/fido  221K 125 12+The Complete FileEcho AreaMG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n114.lha       comm/fido  100K 125 12+Generic PacketScanner Robot Comm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k403.lha       comm/fido  206K 125 12+The Complete File Forwarde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ailcheck.lha comm/irc     2K   2   +AmIRC mail monitor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irc     8K  31 24+Swedish Chef text translator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ert.lha          comm/irc    15K   9 26+Monetary Exchange Converter ru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1K   2   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1K  10 26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NWsrc.lha     comm/irc    74K  17 26+DWaRFx uncrunche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arfxNW.lha       comm/irc   667K  17 26+DWaRFxTNG v2.5 - Get more pow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.lha         comm/irc   196K   4   +FTPget for us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.lha          comm/irc   110K   4   +Powerful and configurable Amiga IR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irc    47K  24 25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8K   4   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5K  15 26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2K  28 24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4K  22 25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28K   5   +GUI for XDCC Requesting v3.46 (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28K  12 26+GUI for XDCC Requesting v3.45 (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23K  19 25+Full Mouse/Keyboard GUI for XDCC 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waperBox.lha   comm/mail   14K 115 13+Small program for swapers and not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note10.lha  comm/mail    4K 130 12+Add filenote from THOR's fil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cYAM.lha      comm/mail    2K  51 22+Add missing seconds data in mail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141 11+GUI EMail package, v1.7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49K 172  7+GadTools EMail program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56K 157  8+GUI EMail package, v1.5 (bugfix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51K 176  6+GadTools EMail program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153  9+GUI EMail package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282K 105 14+E-Mail Client v 1.03 GUI w MIME/U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39K  73 19+AEMail 1.15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423K  47 22+AEMail 1.4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02K 100 15+E-Mail Client v 1.10 GUI w MIME/U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465K  32 24+AEMail 1.4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402K  52 21+AEMail 1.3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02K  97 16+AEMail 1.11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548K  19 25+AEMail 1.51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.lha        comm/mail   95K 169  7+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1_2.lha     comm/mail  118K 156  8+AirMail 1.2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2.lha       comm/mail  140K 143 10+AirMail 2.0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2_1.lha     comm/mail  140K 138 11+AirMail 2.1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1_MUI.lha  comm/mail  166K 123 12+Full Internet mailer POP3/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3.lha      comm/mail  139K 114 15+AirMail 3.3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4.lha      comm/mail  162K  98 16+AirMail 3.4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9.lha      comm/mail  212K  90 17+AirMail 3.9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41.lha      comm/mail  270K  80 18+AirMail 4.1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HTML.lha    comm/mail  317K  74 19+AirMail 4.2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HTMLDoc.lha comm/mail  174K  80 18+AirMail 4.1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lugI.lha   comm/mail   30K  74 19+AirMail Plugin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lugIn.lha  comm/mail   28K  80 18+AirMail Plugin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2p.lha   comm/mail  472K  34 24+Air Mail Pro v2.0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1_1.lha comm/mail  670K   8   +Air Mail Pro v3.1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1_2.lha comm/mail  1.5M   8   +Air Mail Pro v3.1 MUI Forms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p.lha   comm/mail  782K  14 26+Air Mail Pro v3.0d MUI release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_CA.lha     comm/mail  391K  67 20+Air Mail Pro ClassAct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_p.lha      comm/mail  317K  74 19+AirMail 4.2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Pro_MUI.lha  comm/mail  385K  67 20+Air Mail Pro MUI release internet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zer.lha        comm/mail   14K  53 21+Converts various aliasfiles to YA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72K  44 22+V0.4 Mailing List Server Software 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64K 147 10+Mailing List Server Software w/ E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in.lha       comm/mail  158K 244  2 Mail system for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contr.lha     comm/mail  722K 244  2 needed multimedia/uucp tools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src.lha       comm/mail  172K 244  2 MUA for AmigaUUCP (plus)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reator.lha     comm/mail   23K  46 22+AirMail Forms cre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10.lha   comm/mail  212K  69 20+Mail-Reader (UUCP/Internet), v10 (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3.lha    comm/mail  332K 229  3 UUCP Mail-Reader, version 3 (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4.lha    comm/mail  350K 204  4 UUCP Mail-Reader, version 4 (4.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5.lha    comm/mail  352K 187  5+UUCP Mail-Reader, version 5 (5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6.lha    comm/mail  356K 177  6+Mail-Reader (UUCP/Internet), v6 (6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7.lha    comm/mail  208K 168  7+Mail-Reader (UUCP/Internet), v7 (7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8.lha    comm/mail  209K 156 13+Mail-Reader (UUCP/Internet), v8 (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9.lha    comm/mail  211K 111 14+Mail-Reader (UUCP/Internet), v9 (9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mail3_29.lha comm/mail  414K  69 20+Smail Version 3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TPMail.lha  comm/mail   39K   2   +Get recent aminet uploads per mail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GetFTP.lha   comm/mail   49K   1   +V2.0! Get recent aminet uploa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0K  50 22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1K  53 21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2K  10 26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2K   7   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.lha   comm/mail    1K  73 19+Uploading Files to Aminet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7.lha       comm/mail  242K 196  5+AmiQWK 2.7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9.lha       comm/mail  223K 182  6+AmiQWK 2.9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5b7.lha     comm/mail  243K  40 23+QWK and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pond.lha       comm/mail   11K 163  8+Automatic Message respond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mis11.lha      comm/mail   66K 121 13+Monitor mailbox contents via POP3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il_39_2.lha  comm/mail   26K 173  7+Mails an auto-reply back to the 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 76 19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104 15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 81 18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4K 109 14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mail    8K 125 12+Auto Send Thor Events/Get Mail/Ne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m132.lzh         comm/mail   72K 316  2 The AVM mail reader for UUCP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1K  91 17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0K 129 12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0K 114 14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20.lha         comm/mail  309K  99 16+MUI Offline reader, (POP3/SMTP, QWK,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It.lha       comm/mail    2K 176  7+BounceI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l10.lha       comm/mail    1K 157  8+CalcDl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v1_1.lha       comm/mail    2K 109 14+Alters the NAME banner in Gotcha/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DE.lha       comm/mail   16K  55 21+German v1.1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DK.lha       comm/mail   11K  53 21+Danish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EN.lha       comm/mail   11K  53 21+English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IT.lha       comm/mail   10K  55 21+Italian v1.1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h2.lha        comm/mail   89K 170  7+Use with Ftick/foozle (by D. Las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Foldr.lha comm/mail    4K 143 10+Checks variable folder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IRequest.lha   comm/mail   13K 124 12+MUI Based Request for Microdot &amp; Z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IRequest2.lha  comm/mail   26K 121 13+Filelist Requester for Connectline&amp;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trol.lha    comm/mail   49K  98 16+MUIRexx GUI for UUxT/FSCode and Ba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YamDE.lha    comm/mail   17K  52 22+German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YamIT.lha   comm/mail   11K  52 22+Italian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upes10.lha     comm/mail    1K 157  8+DelDupes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pam.lha     comm/mail   17K  65 20+Spam-killer script for YAM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ge.lha       comm/mail   71K  52 22+A generic Tagline adder for any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mail    3K 108 14+V1.4 - Create Digests from Thor C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tag.lha     comm/mail    3K  23 25+ElevateTag V1.00 (Add a single ta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.lha          comm/mail   43K  56 21+An adress book for E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Ger.lha       comm/mail   43K  56 21+Address book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_0_docs.lha    comm/mail  114K 244  2 Documentation to ems_1_0_exec.lha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_0_exec.lha    comm/mail  343K 244  2 EMS 1.0 - Electronic Mail System -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register.lha   comm/mail    2K 261  2 How to register for EMS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calyptus.lha     comm/mail  451K  46 22+New e-mail program.  V1.0 Alpha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559K  18 25+Powerful MIME e-mail program.  V1.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437K  53 21+E-mail prog. V1.0 Alpha te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482K  39 23+New e-mail program.  V1.0 Beta tes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.lha       comm/mail    6K  56 21+Spoof (anonymize) mails with YAM/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.lha       comm/mail    6K  81 18+Send anonymous mails via YAM/other (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yEmail.lha     comm/mail   14K   3   +Send Faxs Via The Internt Useing 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2.lha       comm/mail   77K  96 16+NEW De-Facto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3.lha       comm/mail   79K  80 18+NEW Version of the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20K 128 12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31K 114 13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59K  29 24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75K 104 15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ail.lha        comm/mail    1K 100 15+Fix mail posting bug from Thor4De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ZY.lha         comm/mail   17K 245  2 Compiles stats for Foozl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7.lha      comm/mail   31K 117 13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7a.lha     comm/mail   31K 112 14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_4.lha     comm/mail    9K 127 12+Send/Receive Fidonet Mail via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_9.lha     comm/mail   32K  87 18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0.lha       comm/mail    2K 157  8+FTPGet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AL.lha         comm/mail    4K   8   +AmiNet filelists -&gt; FTP mailserve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mail.lha       comm/mail   44K 144 10+Request files etc. via e-mail.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Rmail_V1.lha     comm/mail   10K 189  5+Faroul's RMail V1.0 - handles Re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X1_0.lha       comm/mail   19K 100 15+Gates mailing list to boards (Z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2.lha     comm/mail   63K 205  4 Gadtools based drop-in replace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3.lha     comm/mail  148K 177  6+Gadtools/BGUI based MailTool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ddress.lha     comm/mail   15K 108 14+GUI interface between ELM and CED.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11.lha       comm/mail    5K 125 12+GetNET.thor 1.1, arexx script for 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13.lha       comm/mail    5K 117 13+GetNET.thor 1.3, arexx script for 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Mail07b.lha   comm/mail   15K 127 12+GhostMail v0.7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107 14+Add/edit/delete headers in Thor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 81 18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100 15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il.lha         comm/mail    6K   8   +B1.35 View html e-mails using Y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65K  18 25+Email client (SMTP/POP3)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19K  28 24+New mailer (SMTP/POP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71K   5   +Email client (SMTP/POP3)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70K  13 26+Email client (SMTP/POP3)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33K   5   +Update Iris V1.5 to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5K  18 25+Update Iris V1.3 to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5K  13 26+Update Iris V1.4 to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GTB.lha       comm/mail    5K  25 25+4 colour buttons for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00.lha         comm/mail  113K 224  3 The Free JAZ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NewGroupTh.lha comm/mail    1K 115 13+Join new newsgroups from a function 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MAminetDow.lha comm/mail    3K   3   +Download Aminet Files from YAM! (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2.lha      comm/mail    1K 157  8+KeepMsg 1.2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3a.lha     comm/mail    2K 134 11+Keep important messages (Thor 2.05+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3b.lha     comm/mail    2K 125 12+Keep important messages (Thor 2.05+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2_0.lha    comm/mail  108K 237  3 Mailing list daemon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_v4.lha    comm/mail   59K 109 14+Mailing lis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tats.lha      comm/mail   61K   1   +Mailing list stats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.lha    comm/mail  100K  21 25+Nice MUI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.lha    comm/mail  146K  13 26+Nice MUI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38_3.lha comm/mail   29K 181  6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er38_3.l comm/mail   29K 221  3 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ckUpd.lha    comm/mail    7K  63 20+V1.3.1 of this ESSENTIAL scrip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.lha       comm/mail    5K 172  7+Tells you when mail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mail   56K  62 20+Retrieve mail with Miami and YAM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mail   34K  76 19+ESSENTIAL scripts for Miami and Y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145.lha   comm/mail   95K  17 26+E-mail retrieval and processing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liver.lha    comm/mail   29K 187  5+Delivers mail,needs mufs,AmiTCP,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0.lha  comm/mail  136K 100 15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1.lha  comm/mail  141K  96 16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2.lha   comm/mail   90K 136 11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4b.lha  comm/mail   88K 118 13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6.lha   comm/mail   95K 105 14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_deamon.lha  comm/mail    6K  77 19+MAILER-DEAMON for batched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xtract.lha    comm/mail   13K 121 13+Scan mail inbox for messages t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mport.lha     comm/mail    1K  55 21+MailImport to Microd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1_0.lha    comm/mail   11K 105 14+Comfortable mailing list administ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1_2b.lha   comm/mail   12K 100 15+Comfortable mailing list administ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2_1b.lha   comm/mail   23K  96 16+Comfortable mailing list administ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arker.lha     comm/mail   12K 244  3 A Multi Mailfolder Watc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erver10.lha   comm/mail   19K 177  6+Remote HD access by e-mai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0K  68 20+V4.1e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14K 109 14+MailWatch 1.4 - Sabot replacement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93K  76 19+V4.1d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2K  56 21+V4.2 - Watch files, act 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63K  87 17+V3.4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82K  82 18+V4.0a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3K  44 22+V4.4 - Watch files, act 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l05b.lha    comm/mail   13K 161  8+MakeMail v0.5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.lha       comm/mail   10K 128 12+WWF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yam.lha         comm/mail    1K  21 25+Convert MD2 addressbook to YAM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102.lha        comm/mail    7K 163  8+Micodot-MultiServer-Hand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Install.lha    comm/mail    6K 122 12+SMTP/POP Installer script for Met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Install16a.lha comm/mail    9K 116 14+Complete install script for Meta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ail_2_3a.lha  comm/mail  210K 316 14+Send/read MIME-conforman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.lha       comm/mail  102K 146 10+The Amiga MIME Mailer (40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.lha       comm/mail  207K 129 14+The Amiga MIME Mailer (4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39_1.lha   comm/mail   51K 170  7+The Amiga MIM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103K 113 14+V1.4b - An integrated E-mail syste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 95K 114 13+V1.4a - An integrated E-mail syste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Gr.lha     comm/mail    3K   9 26+Greek Catalog for Minimail v1.4b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Gr.lha     comm/mail    6K  30 24+Greek Catalog for Minimail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Source.lha comm/mail  203K   2   +Source code for MiniMail 1.4b and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MailCatCZ.lha comm/mail    5K 111 14+Czech catalogs for MiniMail1.4b m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1.lha    comm/mail   19K 110 14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.lha             comm/mail   16K 100 15+AnyMail-Clone, but better (fontse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01.lha          comm/mail   12K  98 16+AnyMail-Clone. Fixed big bug f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090up.lha    comm/mail  146K  18 25+Updates Monsoon from 0.8x to 0.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80beta.lha comm/mail  180K  37 23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87beta.lha comm/mail  189K  30 24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90.lha     comm/mail  183K  18 25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_087upd.lha comm/mail  141K  30 24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ailpost.lha    comm/mail   67K  47 22+Post Same Mails to Large Lists of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DMailpostV2.lha  comm/mail   86K  40 23+Multiple Mailposter now with Y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DMailpostV2b.lha comm/mail  121K  25 25+*FIXED* Multiple Mail Maker. Now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plit.lha       comm/mail    3K 154  9+MsgSplit 1.3 - Split a msg even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ik44.lha       comm/mail  281K 229  3 Logical choice in Amiga QWK rea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qwik_44f.lha    comm/mail  282K 225  3 V4.4f Logical choice in Amiga QWK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qwik_46.lha     comm/mail  196K 205  4 Logical choice in Amiga QWK rea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ail.lha       comm/mail   39K 258 14+GUI frontend for email. Needs 2.04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z.lha      comm/mail    2K  25 25+Multiple Email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YAM1_0.lha    comm/mail   19K  98 16+Managing multiple mailboxes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YAM1_1.lha    comm/mail   20K  94 17+Managing multiple mailboxes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00.lha        comm/mail  195K  31 24+000 w/o POP - eMail-client with 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00_POP.lha    comm/mail  196K  31 24+000 with POP - eMail-client with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40.lha        comm/mail  190K  31 24+040 w/o POP - eMail-client with 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40_POP.lha    comm/mail  191K  31 24+040 with POP - eMail-client with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89doc.lha     comm/mail  113K  31 24+Doc - eMail-client with MIME, PG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t089src.lha     comm/mail  464K  31 24+Source - eMail-client with MIME, PGP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.lha     comm/mail  136K  88 17+E-Mail-Program Ger/Eng/Swe ( Guid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.lha     comm/mail  144K  83 18+Email prog. with NewsReader! (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Pevents.lha    comm/mail   11K 114 13+NcFTP Aminet download with Tho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0.lha     comm/mail  135K 168  7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3.lha     comm/mail  139K 164  8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5.lha     comm/mail  145K 149  9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6.lha     comm/mail  146K 128 12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.lha    comm/mail   15K 239  3 Sends SMTP Messages from a spool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1.lha     comm/mail   91K 160  8+Email program with GUI, groups,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3.lha     comm/mail  130K 150 10+E-mail program with GUI, groups,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il.lha        comm/mail    8K 122 12+Shows who new mail is from in a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NET.lha         comm/mail   60K  61 21+V1.20 Recieve&amp;Send fido-files t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AM.lha         comm/mail   81K   8   +Give YAM 2.0 a great NewIcons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vert.lha       comm/mail    1K  40 23+YAM script to remove NetForward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Advert.lha       comm/mail    2K  63 20+YAM script to remove Geocities/NetFW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.lha     comm/mail   23K  30 24+Purges binary data from MIME spoo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.lha     comm/mail   23K   5   +Purges binary data from MIME spoo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r.lha    comm/mail   22K  37 23+Purges binary data from MIME spoo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Orbit.lha   comm/mail  134K 211  4 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Orbit072.lha comm/mail  154K 188  5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Orbit70B.lha  comm/mail  134K 209  4 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Mail.lha       comm/mail    5K  86 18+Miami &amp; Voodoo Hand in H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73c.lha         comm/mail  160K 180  6+Offline Orbit, version 0.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74.lha          comm/mail  163K 175  7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0a.lha         comm/mail  231K 147 10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1.lha          comm/mail  240K 121 13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2.lha          comm/mail  241K  77 19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0.lha   comm/mail    1K 157  8+ParseGrabs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1.lha   comm/mail    2K 156  9+ParseGrabs 1.1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2.lha   comm/mail    2K 134 11+Parse all grabs in the downloa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.lha            comm/mail  196K  11 26+Courier service for YAM (MUI,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.lha       comm/mail    9K  71 19+Check if there's mail in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1_0a.lha   comm/mail   34K  63 20+Check if there's new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.lha        comm/mail   70K 114 13+Select taglines from a listview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24.lha      comm/mail  129K 108 14+Select taglines from a listview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25.lha      comm/mail  133K 104 15+Select taglines from a listview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020.lha     comm/mail  437K 170  7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all.lha     comm/mail  459K 170  7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a_020.lha   comm/mail  397K 163 11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base.lha    comm/mail  374K 170  7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_as225.lha  comm/mail  436K 170  7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_93_020.lha   comm/mail  530K 118 16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AB2YAM.lha     comm/mail    1K  20 25+Create YAM addressbook file from 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baseupd.lha    comm/mail   97K 170  7+Update for pine391_bas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00.lha       comm/mail  553K 118 13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ll.lha       comm/mail  418K 163 10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s225.lha     comm/mail  396K 163  8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71K 118 13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63K 163 10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100.lha      comm/mail   24K  75 19+The most compatible Amiga UUDe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ecode13.lha  comm/mail   21K  75 19+V1.3 a good Amiga UUDecoder by PJ.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ecode29.lha  comm/mail   15K  45 22+V2.9 localized UUDecoder by PJ in 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.lzh         comm/mail   94K 306  2 Integrated news/mail re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_dat.lzh     comm/mail    6K 306  2 Sample News file for use with PM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get.lha        comm/mail    5K 158  8+Pop3get, uses RMail to deliver (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coders.lha    comm/mail   46K  30 24+Uuencode/uudecode 1.0 for powerUP 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coders.lha    comm/mail   48K   1   +Uuencode/uudecode 1.0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wos.lha       comm/mail   35K  28 24+Uuencode/uudecode 1.0 for WarpO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It.lha        comm/mail    5K 109 14+A tool for quoting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ate1.lha       comm/mail   60K 181  6+QWKGate 1.0  Converts QWK mail to 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0.lha       comm/mail  329K 172  7+QWK Reader, Q-Blue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2.lha       comm/mail  373K  93 17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3.lha       comm/mail  373K  77 19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_0_7.lha     comm/mail  111K 316  2 offline electronic mail read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.lha            comm/mail   10K  51 22+Arexx tagline adder - Random Abus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Sig.lha       comm/mail    9K 207  4 Create random sentences/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tag.lha        comm/mail   26K 164  8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igv12.lha      comm/mail    6K  49 22+Adds Random Signature's To Yam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ress.lha      comm/mail    4K  58 21+Converts AdMail aliases to YAM 1.3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l.lha         comm/mail   25K 125 12+Edit emails after sending easily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_V11.lha       comm/mail    9K  85 18+RetR answers 'Return-Receipt-To:'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.lha         comm/mail    3K 106 14+Enables you to Re-Hash mail ite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101.lha      comm/mail    3K 118 13+Enables you to Re-Hash mai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mail   19K 153  9+Rmail replacement for AmiTCP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11i.lha        comm/mail   27K 153  9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5K 107 14+Send Thor Events/Get News/FTP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1K 125 12+Send Thor Events/Get New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 2K 139 10+Send Thor Events/Get News (with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11.lha   comm/mail    3K 138 11+Send Thor Events/Get News (with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3K 190  5+ARexx version of Send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4K 144 10+ARexx version of SendMail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Event12.lha    comm/mail    1K 117 13+ShowEvent.thor 1.2, arexx scri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elect.lha     comm/mail   12K  24 25+Random quotes for mail.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Request243.lha comm/mail    7K 130 12+Request archives with MicroDot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2.lha         comm/mail  207K 248  2 Smail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sr2.lha       comm/mail  156K 248  2 Smail V2.0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tag.lha       comm/mail   51K 174  7+Adds :-) etc as taglines For Spot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3K  28 24+V1.0 Mails queued messages from S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3K  41 23+Emails messages queued using SMT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2K  49 22+Emails messages queued using SMT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_v0_2b.lha comm/mail   10K  60 21+Emails messages queued using SMT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mail   52K 104 15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mail   44K 116 13+Process incoming mail with Thor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mail   52K 106 14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1a.lha    comm/mail   21K 157  8+SortMail 2.1a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1b.lha    comm/mail   21K 155  9+SortMail 2.1b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3.lha     comm/mail   22K 134 11+Sort incoming email with Thor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3a.lha    comm/mail   22K 125 12+Sort incoming email with Thor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BeGone.lha     comm/mail   30K  55 21+1.1r4 Prioritise 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m_maker.lha     comm/mail    2K  85 18+Short program that gives the 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4K  80 18+Spam-killer script for Thor, YAM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3K  90 17+Spam-killer script for Thor plus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u_116_beta.lha comm/mail   20K 252  2 File EMail/Splitter with UUCP and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Mail10.lha   comm/mail   26K 118 13+Use YAM (other?) without a POP3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m_o_Matic.lha  comm/mail    3K  60 21+Reply to spam messages from YAM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ilBox.lha   comm/mail   35K 131 12+SMB v1.0 Emai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mail   12K  60 21+Auto complain about spam (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tool.lha       comm/mail    5K  51 22+Substitute names in the reply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01.lha        comm/mail  814K 172  7+Offline Reader, QWK/SOUP/FIDO/UUCP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01pch.lha     comm/mail   54K 172  7+Bugfix patch to THOR 2.0 (thor20.l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bbs.lha     comm/mail   70K 155  9+BBS archive for THOR 2.1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inet.lha    comm/mail   77K 153  9+Internet archive for THOR 2.1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main.lha    comm/mail  774K 155  9+Offline Reader for BBS/Inter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22inet.lha    comm/mail   81K 141 11+Internet archive for THOR 2.22 (TC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22main.lha    comm/mail  790K 140 11+Offline reader, main archive (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22Swe.lha     comm/mail   11K 140 10+Swedish catalog files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2_api.lha     comm/mail   78K 148 10+API developer docs for TH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1u.lha       comm/mail  205K 117 16+Update for THOR 2.3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_bbs.lha     comm/mail   74K 117 14+BBS archive for THOR 2.3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23_demon.lha   comm/mail   19K 109 16+To install Thor for a Demon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_inet.lha    comm/mail  203K 117 16+Internet archive for THOR 2.3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_main.lha    comm/mail  911K 117 16+Offline reader, main archive (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ranc.lha      comm/mail   55K 140 10+French catalog v1.01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.lha        comm/mail    2K 115 14+FTP by Email with Thor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Mail.lha    comm/mail    4K 106 14+Send FTPMail From Within 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31.lha    comm/mail   15K 110 14+Revised German locales for THOR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HandyRexx.lha  comm/mail    1K  70 19+Bunch of handy rexx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mail   12K 112 14+Dutch catalogs 1.4 for Thor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mail   11K 124 12+Dutch catalogs 1.1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TCPBeta4.lha   comm/mail   87K 162  8+NNTP/SMTP/POP tools for THOR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bbs.lha       comm/mail   79K 140 10+BBS archive for THOR 2.22 (QWK/FID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IT103.lha comm/mail   12K 131 11+Italian translation v1.03 for TH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.lha   comm/mail   13K  45 22+Italian translation for THOR 2.5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.lha   comm/mail   12K 141 10+Italian translation THOR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24.lha comm/mail   13K  80 18+Italian translation for THOR 2.4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l.lha          comm/mail    3K 135 11+Tiny program to check senders of 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c.lha          comm/mail   40K 231 14+UUEncoder/UU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ha       comm/mail   23K  53 21+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THOR41.lha comm/mail   12K 146 11+Advanced uudecode script for TH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ck_37_1.lha    comm/mail   20K 176  7+Send binary files by mai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_Aglutinate.lha  comm/mail   17K  46 22+Aux. tool for doing FTP by e-mail 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_JoinThor.lha     comm/mail    2K 105 14+Arexx script to replace Thor's Jo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_JoinThor14.lha   comm/mail    2K 103 15+Bug fixed VERSION U-Join 1.4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tex.lha         comm/mail  187K  80 18+Excellent GUI program for UUen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el.lha         comm/mail   10K  21 25+Sends e-mail via POP3 using XTND 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11.lha         comm/mail   48K 218  4 append funny quote to news/mail s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1.lha          comm/mail  100K 131 11+MUI Internet mai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2.lha          comm/mail  135K 129 13+MUI Internet mai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4Hun.lha      comm/mail    7K  35 23+Hungarian catalog for YAM 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13guide_es.lha  comm/mail   28K  74 19+Spanish Amigaguide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1.lha        comm/mail  307K 109 14+MUI Internet mailer V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2.lha        comm/mail  341K 104 16+MUI Internet mailer V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2upd.lha     comm/mail   84K 104 15+MUI Internet mailer, Update fro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.lha        comm/mail  512K  89 17+MUI Internet mailer V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Upd.lha     comm/mail   77K  89 17+'Yet Another Mailer' 1.3.4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5Upd.lha     comm/mail   69K  37 23+'Yet Another Mailer' 1.3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esp.lha      comm/mail   11K 109 14+YAM 1.3 Spanish Catalog *FIX*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ColorIcon2.lha comm/mail   25K   8   +Colorful icons set for Yam2p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2URL.lha        comm/mail    4K  20 25+Go to URL or view HTML in YAM 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Usenet.lha     comm/mail   19K   7   +Turn YAM2 into a newsreader! 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mirc.lha       comm/mail    2K  49 22+Check mail with Yam via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ookToMD2.lha   comm/mail    3K  55 21+An AREXX script to copy your YAM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2a.lha      comm/mail   36K 123 12+New catalogs and icons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2c.lha      comm/mail   17K 113 14+New catalogs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35Ital.lha  comm/mail   13K  36 23+Italian catalog also for YAM 1.3.5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3UpItal.lha comm/mail   12K 106 14+Italian catalog for YAM 13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Pol12.lha    comm/mail    3K 111 14+This is a Polish locale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ClickURL.lha    comm/mail    1K  40 23+Reading mail with buttons on UR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ode.lha        comm/mail    4K  94 17+Calculate registration code for ol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35K  54 21+YamExpansion v1.9 expands YAM (eng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119K  52 22+YamExpansion v1.9 expands YAM (ONL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ate10a.lha     comm/mail   36K 117 13+Use YAM to send FTN Mail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mail.lha       comm/mail    2K  66 20+YAM Arexx Script to get fast your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tml.lha        comm/mail   39K  72 19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ist.lha        comm/mail    5K  80 18+Mailing List Server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 97K 111 14+V1.36 Receive&amp;Send fido-files via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31K 102 15+V2.12 Receive&amp;Send fido-files with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41K  87 17+V3.07 Receive-Send fido-files &amp;mor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L.lha          comm/mail    8K  79 18+YA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21K  79 18+Useful ARexx scripts for YAM (rel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cripts.lha     comm/mail   51K  45 22+Useful ARexx scripts for YAM (rel 8)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31K  67 20+Useful ARexx scripts for YAM (rel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12K  93 17+Useful AREXX scripts for YAM (re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cripts.lha     comm/mail   48K  60 21+Useful ARexx scripts for YAM (rel 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endmail.lha    comm/mail    1K  95 17+Yam sendmail with Tin and/or Aweb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olDK.lha      comm/mail  147K  56 21+Danish YamTools v2.0 needs MuiRexx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olEN.lha      comm/mail  146K  56 21+English YamTools v2.0 needs MuiRexx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Tools.lha       comm/mail   35K  79 18+Adds SEARCH function and more to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Tools.lha       comm/mail   58K  75 19+(v1.4) Adds SEARCH function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Tools.lha       comm/mail  117K  63 20+(v1.7) Adds SEARCH function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urkish.lha     comm/mail    6K  38 23+Turkish YAM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FastMail.lha   comm/mail    1K  46 22+Arexx macro to Read and Send Mail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iso2_v106.lha  comm/mail   22K  41 23+EE encodings ISO-8859-2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ita.lha        comm/mail    4K 118 13+Correct Italian Catalog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.lha           comm/mail   14K  60 21+(1.3) Integrates PGP with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.lha           comm/mail   13K  61 20+(1.1) Integrates PGP with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.lha            comm/mail   15K  37 23+YAM ARexx scripts review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lsNG.lha       comm/mail   62K  14 26+V1.3 Rewrap, reformat, unmime YAM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lsNG.lha       comm/mail   57K  19 25+V1.2 Rewrap, reformat, unmime YAM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min.lha        comm/mail   56K  97 16+YUAdmin, multiple users in YAM!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min.lha        comm/mail   55K 103 15+YUAdmin, maintaining multiple us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util.lha         comm/mail    3K  21 25+2 scripts for Voyager v2.95+ and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2.lha       comm/mail   33K 122 12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5.lha       comm/mail   37K  81 18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1_3.lha      comm/mail   35K 114 14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fr_1_3a.lha  comm/mail    2K 114 13+French catalog (V1.3a) for "zm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Door.lha      comm/maxs   26K  50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Say.lha       comm/maxs    1K  50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TiPPiNG.lha    comm/maxs   11K 113 14+AFL-TiPPING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Tips.lha       comm/maxs   11K  26 25+Tipping Set Up For The Sport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maxs    7K  42 23+MAXs Shell (cli)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otePro11.lha  comm/maxs   94K 106 14+A message to next caller door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2_1.lha     comm/maxs   84K  59 21+Makes Cfgs for Aminet CDs auto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ner.lha     comm/maxs   37K 104 15+Makes confgs for Aminet CD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ner.lha     comm/maxs   53K 106 14+Makes confgs for Aminet CD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te.lha        comm/maxs   47K  64 20+MAXs, Voting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ll.lha        comm/maxs    4K  64 20+MAXs, Graffiti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IQ.lha         comm/maxs    6K  49 22+AMY, Semi-Intelligent Typ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invaders11.lha comm/maxs   31K 125 12+Ansi Invaders   ---   Space Inv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X.lha        comm/maxs    4K  31 24+AnsiMAX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croll.lha     comm/maxs   15K  32 24+Converts asci text files into scr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View.lha      comm/maxs    3K  64 20+MAXs, Display Ans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lias145.lha   comm/maxs   12K  49 22+AntiAlias is a MAX's BBS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rd.lha         comm/maxs    9K  50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lha            comm/maxs   19K  49 22+ART, Ansi Artwork Typ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pack.lha       comm/maxs    5K  15 26+Assembler starter pack for M A X'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y.lha         comm/maxs    5K  50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vert.lha     comm/maxs    8K 113 14+BBS-ADVER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115.lha   comm/maxs    6K  49 22+Update, BlackJack Gam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g3.lha          comm/maxs   46K  11 26+Help and Setup for MAXsBBS and /X\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Marker.lha     comm/maxs   15K  54 21+Mark files externally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Reason.lha     comm/maxs   24K  34 24+GUI to set a reason for being ou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.lha        comm/maxs    8K 113 14+CaLLBB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.lha        comm/maxs    5K  26 25+Add &amp; Display Other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orce.lha       comm/maxs    3K  42 23+Filenames all Upp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nfigs1.lha     comm/maxs   14K 114 13+New Files Config for CDROM DOOR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Ad11.lha       comm/maxs    9K 120 13+Fileadd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CD29.lha       comm/maxs   92K 120 13+CD-ROM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Gu16.lha       comm/maxs   13K 120 13+Filelist generator ASCII / .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Pr00.lha       comm/maxs    6K 120 13+A door that prints a textfile and 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We10.lha       comm/maxs    9K 120 13+A upload hitlist gener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comm/maxs    7K  49 22+Excellent MAXs Game, Connec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Card.lha     comm/maxs    9K  22 25+Credit Cards door for onlin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AX1_2.lha      comm/maxs   59K  74 19+A new menu system for MAX'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comm/maxs    8K  49 22+DEAdLoCk - Monitors MAXs BBS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ffReq.lha      comm/maxs   12K  56 21+Allow users to FREQ files on DFB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2.lha         comm/maxs  191K 119 13+THE file 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3.lha         comm/maxs  207K  76 19+Latest file base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flg.lha        comm/maxs   48K  95 17+A FileList/FileGuide  maker for DF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flg.lha        comm/maxs   47K 106 14+A FileList maker for DFB 1.2 -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rego.lha       comm/maxs    1K  15 26+Released public keyfile for DFB -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0.lha  comm/maxs   34K  67 20+Creates CD Configs for KewlCDPro,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1.lha  comm/maxs   65K  59 21+Creates CD Configs for KewlCDPro,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2.lha  comm/maxs   66K  47 22+Creates CD Configs for KewlCDPro,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3.lha  comm/maxs   66K  32 24+Creates CD Configs for KewlCDPro,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4.lha  comm/maxs   69K  18 25+Creates CD Configs for KewlCDPro,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Runner.lha     comm/maxs   23K 107 14+To make Paragon doors in E/Blitz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_10.lha    comm/maxs   53K  14 26+Neat replacement download door,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V1_1.lha      comm/maxs   31K 125 12+Online Psych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CSI.lha        comm/maxs    2K  31 24+ESC&lt;&gt;CSI converter for ansi 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_cli.lha       comm/maxs   12K  87 18+Maxs BBS Fake CLI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TTF.lha        comm/maxs    2K  46 22+Use FastTTF instead of TTFDatam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0.lha           comm/maxs   50K  20 25+FB - The fastest Max's filebase on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.lha           comm/maxs   52K  15 26+FB - The fastest Max's filebase on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v13.lha        comm/maxs   42K  64 20+MAXs, Fast Log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v13.lha        comm/maxs   14K  26 25+Allows Quick Login For SysOps/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lm_11.lha    comm/maxs   48K  58 21+Moves BBS files into correc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atch.lha       comm/maxs    2K  31 24+FLEPatch for FLE SysOps using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opdl.lha       comm/maxs   14K  49 22+FLE Top Download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738.lha       comm/maxs  201K 126 12+File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2.lha        comm/maxs  213K 108 14+FLE 0.82 Powerful Filebas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3.lha        comm/maxs  212K  99 16+File Lister Express v083 by Peter 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95.lha        comm/maxs  179K  21 25+File Lister Express (FLE) Version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96.lha        comm/maxs  254K  19 25+File Lister Express (FLE) v0.96 (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Acdrom.lha     comm/maxs   11K  50 22+FLE CD Rom Door, Adul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cdrom.lha      comm/maxs   54K  64 20+MAXsFLE, FLE-CDRom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cdromfiles.lha comm/maxs   54K  50 22+FLE CD Rom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d092.lha       comm/maxs   62K  50 22+FLE Doors Package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Developer.lha  comm/maxs    4K  50 22+Small FLE Develop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goodbye.lha    comm/maxs    3K  50 22+FLE Goodby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KillD.lha      comm/maxs    6K  64 20+MAXsFLE, Util To Overcome FL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ecname.lha    comm/maxs    8K  32 24+Display Section Names on FLE Fil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ource.lha     comm/maxs  174K  19 25+File Lister Express (FLE)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tats.lha      comm/maxs    7K  64 20+MAXsFLE, Display KB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Tops.lha       comm/maxs    4K  50 22+FLE Tops Us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ulist.lha      comm/maxs    4K  50 22+FLE Userli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v096.lha       comm/maxs  254K   7   +File Lister Express (FLE) v0.96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46K  14 26+Fluffy Net: Mail Net Starter Kit -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9K  26 24+Fluffy Net Guide (..always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8K  38 23+Fluffy Net Guide (..always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20K   3   +Fluffy Net Guide (11-Aug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4K  45 22+Fluffy Net Guide (always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8K  12 26+Fluffy Net Guide (30-May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9K  19 25+Fluffy Net Guide (25-Apr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sale_2.lha     comm/maxs   33K  64 20+MAXs, For Sale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6K  93 17+FTP Door for MAX BBS V 1.2 (New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4K 142 10+FTP Door for MAX BBS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4K 126 12+FTP Door for MAX BBS V 1.1 (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21.lha     comm/maxs    5K  52 22+FUKWiTS v2.1: Blacklist L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v2.lha     comm/maxs    9K  65 20+FUKWiTS 2 : MAXs DOOR by 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ock.lha        comm/maxs    5K  46 22+Filebase section locker/unlo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_Martin.lha    comm/maxs  107K  10 26+Sexy iff picture of Glen Martin!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comm/maxs  267K  96 16+Preview of GREMLiNS BBS, a MAX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_BBS.lha   comm/maxs   72K  30 24+Preview of the NEW GREMLiNS BBS,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comm/maxs    7K  50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MAXsChat.lha     comm/maxs   31K  50 22+Gremlins Version of MAXs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.lha        comm/maxs   42K  46 22+Hacker's Delight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V1_1.lha      comm/maxs   29K 125 12+Haiku --- An online Haiku poetry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Ami.lha        comm/maxs    7K  64 20+MAXs, Guess The 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menus.lha       comm/maxs   10K  64 20+MAXs, Hackers Deligh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ormaxs.lha    comm/maxs   25K 113 14+Some Helps for new SysOps who use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200e.lha       comm/maxs  247K 109 14+Adds Hydra/Smodem capability to M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ript.lha       comm/maxs    1K  64 20+Script to run Hack'n'Slash on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123e.lha     comm/maxs  124K 117 13+Use Hydra transfers from MAXs. v1.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01e.lha     comm/maxs  233K 107 14+Adds Hydra/Smodem capability to M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14e.lha     comm/maxs  257K 104 15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16n.lha     comm/maxs  257K  99 16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18e.lha     comm/maxs  259K  92 17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22.lha      comm/maxs  265K  67 20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15.lha    comm/maxs   36K  31 24+Interceptor V1.5 Pager door for M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TATS.lha     comm/maxs    3K 113 14+INTROSTATS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tats.lha     comm/maxs    3K  50 22+IntroStats: Displays Login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_Stats_22.lha comm/maxs    4K  64 20+MAXs, Display User/BB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inewars.lha     comm/maxs   31K  20 25+MAXs game door, Interstella Min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22.lha          comm/maxs    4K  50 22+Login Stats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l.lha          comm/maxs  127K 117 13+The ONLY Wall for Maxs 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SLister11.lha  comm/maxs   44K 106 14+The BEST BBS liste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ger20m.lha     comm/maxs   95K 106 14+Pager for Maxs BBS - uses MODs a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ger3.lha       comm/maxs   29K  95 17+A music module and IFF sample Pag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wdl152.lha     comm/maxs   45K 106 14+RAW Dl door for maxs! Uses a re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zrawdl2.lha       comm/maxs    6K  83 18+JZRAWDL - RAW Download door for ma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.lha      comm/maxs  166K  91 17+The ULTIMATE CD-Rom door for MAX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.lha      comm/maxs  142K 104 15+The ULTIMATE CD-Rom door for MAX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beta.lha  comm/maxs   86K 110 14+KewlCDPro V1.0b - ULTIMATE CD-R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15.lha   comm/maxs  197K  73 19+The ULTIMATE CD-Rom door for MAXs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16.lha   comm/maxs  209K  59 21+The ultimate CD-ROM door for MAXs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_Pro.lha     comm/maxs  151K 105 14+The ULTIMATE CD-Rom door for MAX'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Page_20.lha    comm/maxs   69K  80 18+The ultimate page door! Try it :)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Page_23.lha    comm/maxs   71K  73 19+The ultimate page door! Try it :)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5.lha    comm/maxs   77K  54 21+The ultimate page door! Try it :o)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6.lha    comm/maxs   87K  32 24+The ultimate page door! Try it :o)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7.lha    comm/maxs  139K  18 25+A feature packed pager door :),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3.lha     comm/maxs   46K  80 18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4.lha     comm/maxs   47K  78 19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5.lha     comm/maxs   46K  65 20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RAW_16.lha     comm/maxs   54K  14 26+A feature packed raw download door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tory_11.lha   comm/maxs   45K  63 20+Let your callers make up a story,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peedup.lha     comm/maxs    9K  56 21+KFBspeedup is a utility to speed u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Speedup_up.lha comm/maxs    1K  55 21+KFBspeedup update - a wrong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_I.lha       comm/maxs   46K  96 17+A new text-adventure game for MAX'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uest_40.lha   comm/maxs   48K  77 19+The BEST questionnaire door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y.lha          comm/maxs  149K 122 13+A Max's BBS Game. Solve the labyr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maxs    3K  99 16+MAXs Door: LAST10 by Gle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09.lha       comm/maxs   31K  82 18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10.lha       comm/maxs   34K  78 19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1_0.lha         comm/maxs    7K  64 20+Simple Max's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cha.lha       comm/maxs   11K  93 17+LightChat v3.2, A pager to MAX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User.lha       comm/maxs    4K   4   +Keeps a log of each user that lo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.lha            comm/maxs    6K  31 24+Light-Speed-Login by Olly Koen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Display.lha     comm/maxs   14K  66 20+Display Ansi Intro for Maxs BB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DownList.lha    comm/maxs   44K  65 20+Door for look and download of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FNews.lha       comm/maxs   15K  65 20+Door for look recommended programm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Wall.lha        comm/maxs   27K  66 20+Wall for max BBS, with word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.lha          comm/maxs   16K  42 23+Maxs 'arcade' game - Lunar lander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ander12.lha  comm/maxs    7K  64 20+MAXs, LunarLand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.lha           comm/maxs   10K  32 24+Rotate loads of texts/menus in 1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27.lha   comm/maxs   84K  79 18+Automated file menus for MAXs BBS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34.lha   comm/maxs  126K  62 20+Automated file menus for MAXs BBS,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05.lha  comm/maxs  129K  47 22+Automated file menus for MAXs BBS,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1.lha   comm/maxs  174K  32 24+Automated file menus for MAXs BBS,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2.lha   comm/maxs  151K  24 25+Automated file menus+more for MAXs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4.lha   comm/maxs  193K  11 26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5.lha   comm/maxs  194K   3   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cH_11.lha      comm/maxs   22K  39 23+Revolutionary Chat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.lha           comm/maxs   11K  50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lue.lha        comm/maxs   64K  46 22+BlueWave compatible mail door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.lha          comm/maxs   23K  82 18+CD-Rom door for Maxs BBS, no con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3.lha       comm/maxs   21K 144 10+MAXiMAIL V1.3, QWK mail door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O.lha         comm/maxs    1K  91 17+IMPORTANT text for all do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astUser.lha    comm/maxs   11K  93 17+A LastUser logfile cre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96K 123 12+DOpus for MAX's BBS. v0.140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83K 136 11+DirectoryOpus-like for MAX's BBS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64K 145 10+DirectoryOpus-like for MAX's BBS *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ro2.lha        comm/maxs   88K  52 21+Max's BBS Professional v2.00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xx.lha        comm/maxs   16K  35 24+Create AREXX doors for Maxs BBS!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xx.lha        comm/maxs   12K  56 21+Create AREXX doors for Maxs BBS! (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54.lha     comm/maxs  356K 177 16+MaxsBBS v1.54 - A *GREAT!* PD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f39p.lha       comm/maxs    6K  46 22+Function 39 Patcher for Inter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Files_0298.lha comm/maxs   90K  28 24+Files List: all MAXs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iDE.lha      comm/maxs   50K 113 14+MAXsGUiDE -- Help Guide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P_2.lha     comm/maxs   57K 113 14+MAXsHELP_2 -- Help Pics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ro.lha        comm/maxs   14K  82 18+MAX's BBS Professional v1.00 dem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TD_v1_0.lha    comm/maxs   66K 113 14+MAXsTD -- Run TrapDoor as MAXs Fr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uperCD.lha     comm/maxs   83K  81 18+CD-Rom door for Maxs BBS -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Utils.lha      comm/maxs  786K 153 16+Utility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0498.lha      comm/maxs   90K  19 25+Files List: all MAXs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0698.lha      comm/maxs   95K  12 26+Gremlins MAXs file listing (06/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0898.lha      comm/maxs   99K   3   +Gremlins MAXs file listings (08/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_CDRv3_1.lha   comm/maxs   54K   7   +V3.1 of CDR. A Superior CDROM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ODERS.lha    comm/maxs   11K   7   +MAXs Coders Guide (12-Jul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ODERS.lha    comm/maxs   10K  11 26+MAXs Coders Guide (21-Jun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_Files7.lha    comm/maxs   81K  49 22+MAXs BBS Related Files in Guide/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SysOp.lha     comm/maxs   28K  48 22+Picture of Marty, SysOp of GREMLi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td.lha          comm/maxs   52K 130 12+NOW YOU CAN USE MAXsBBS WITH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e.lha          comm/maxs    3K  82 18+Write Paragon/MAXs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Poll.lha       comm/maxs   15K  85 18+A vote door for Maxs BBS, also let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de.lha       comm/maxs  458K 103 15+ByteRatio with FILE_ID.DIZ etc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_Doc.lha     comm/maxs   18K  50 22+MaxsByteRatioSystem Text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_b.lha         comm/maxs   36K 108 14+MAXsBBS Pagin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_DE11.lha       comm/maxs    8K  86 18+DoorExecuter v1.1 for MAX's BBS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pass1_0.lha    comm/maxs    9K  51 22+Password protect and log MaxsBB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yle.lha      comm/maxs    4K  31 24+Allows up to 10 different menu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.lha            comm/maxs   10K  32 24+Have more than 1 Maxs BBS intro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tcl.lha        comm/maxs   24K  41 23+Show a list of the last ten users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.lha            comm/maxs    9K  32 24+Have more than 1 Maxs BBS logi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.lha           comm/maxs    9K  32 24+Have more than 1 Maxs BBS logout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13.lha         comm/maxs   66K  53 21+MMC - Mega Multinode Chat door,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14.lha         comm/maxs   66K  17 26+MMC - Mega Multinode Chat door,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Pack.lha       comm/maxs   19K  50 22+MMC Package, for Mega Multinod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.lha           comm/maxs    9K  32 24+Have more than 1 Maxs BBS MainMenu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wall.lha       comm/maxs   12K  41 23+It`s a MaxsBBS wall door. (swed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-LSD_oz.lha    comm/maxs    5K   7   +Australian Rego forms for MAXsPRO &amp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_LSD_oz.lha    comm/maxs    6K  14 26+Australian Rego forms for MAXsPRO &amp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tto10.lha      comm/maxs   40K 106 14+Realistic Lottery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n.lha          comm/maxs    9K 136 11+MSCAN V1.0, Quick message scan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11.lha          comm/maxs    5K  55 21+Configurable security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m.lha          comm/maxs    9K 136 11+MSUMM V1.0, Message base summar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.lha             comm/maxs   46K 105 15+Use an external mail tosser in co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k10.lha        comm/maxs   18K  15 26+MaxsTick Version 1.0 - Tic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Menus.lha    comm/maxs   15K  64 20+MAXs, Allow Multiple BB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PW142.lha      comm/maxs    2K  28 24+An efficient (Tag)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_Tipping.lha    comm/maxs   14K  64 20+MAXs, NBL Tipping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me.lha        comm/maxs    5K  60 21+Change msgs to/from user to a new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User_v2.lha    comm/maxs   12K  22 25+GREMLiNS login sequence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Password.lha    comm/maxs   22K  22 25+Users can leave msg for their Pas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ileGen.lha     comm/maxs   54K  75 19+The *ULTIMATE* Filelist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Security11.lha comm/maxs   55K  62 20+Professional Security Control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Who.lha        comm/maxs   48K  65 20+Who Online door for MAX's Profess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tnet.lha         comm/maxs    6K  70 20+All the information you need to j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eak01.lha      comm/maxs   19K  20 25+Give users more time during off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comm/maxs   44K  46 22+Othello Game for MAX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_LiST.lha     comm/maxs   80K  99 16+OZ BBS List Door for MAXs by Glen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_LiST35.lha   comm/maxs  388K  64 20+MAXs, Australian BBS Li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_Pack1.lha     comm/maxs   19K  50 22+Papa Offset Package for MAX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_Check.lha    comm/maxs    6K  50 22+Password Check: Time to Change Pa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RAW.lha     comm/maxs   26K  85 18+A raw download door for Maxs BBS, 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1.lha   comm/maxs   56K  65 20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2.lha   comm/maxs   57K  60 21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3.lha   comm/maxs   56K  46 22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4.lha   comm/maxs   58K  32 24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5.lha   comm/maxs   62K  18 25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g.lha          comm/maxs   43K 116 13+Small user regist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CCESS_12.lha comm/maxs   21K  71 19+Fully Featured Access Manage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GE_20.lha   comm/maxs   51K  70 19+SysOp Paging System for MAXsBBS (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LL_13.lha   comm/maxs   47K  71 19+Fully Featured Poll &amp; Voting Sys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RwDL_13.lha   comm/maxs   29K  71 19+Fully Featured Raw Download Syste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RwUL_13.lha   comm/maxs   23K  71 19+Fully Featured Raw Upload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END_18.lha   comm/maxs   29K  70 19+Unique Message Addressing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END_22.lha   comm/maxs   44K  69 20+Unique Message Addressing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Flame.lha     comm/maxs    5K  48 22+PuterFlame for Max's, funn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_Flame2.lha   comm/maxs    7K  47 22+PuterFlame for Max's, funn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Check.lha       comm/maxs    9K   1   +Gives option to chang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_T_S.lha        comm/maxs    3K  49 22+Print Message To SysOp v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2.lha         comm/maxs   42K  50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.lha        comm/maxs   74K 113 14+READ ME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_v2.lha     comm/maxs   21K  64 20+MAXs, Display BBS Related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ead.lha     comm/maxs    4K  57 21+Delete KFB/KWall data files for d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p21.lha       comm/maxs   29K 113 14+RentSpace - The Advert Maker -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sp22.lha       comm/maxs   46K 102 15+RentSpace - The Advert Maker -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301.lha        comm/maxs   41K 113 14+Remote Sysop Access Door -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bler.lha      comm/maxs    5K  47 22+Excellent Animated Last User Ms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lha       comm/maxs   34K 113 14+SETTiNG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_10.lha       comm/maxs   31K   2   +BBS Settings for login and vi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ue.lha        comm/maxs    6K  50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-Grems.lha     comm/maxs   29K   7   +A 10 min ansi_anim preview of Gr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Grems.lha     comm/maxs   28K  12 26+A 10 min ansi_anim preview of Gr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11_NSA.lha     comm/maxs    5K  50 22+Super Log: NSA Intro Lo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User.lha      comm/maxs    2K  64 20+MAXs, Display Slow Mode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.lha         comm/maxs    5K  50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0.lha       comm/maxs   11K  14 26+Makes a Users Login a little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1.lha       comm/maxs   12K   5   +Makes a Users Login a little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Conv.lha       comm/maxs   39K  54 21+SpinDiz to /X\2 Filebase Conve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iz_1_3.lha    comm/maxs   95K 117 13+SPin DIz File Base for MAX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97.lha     comm/maxs   17K  50 22+StarTrek Game,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t11.lha        comm/maxs   13K  14 26+Maxs BBS door to print text slow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s.lha         comm/maxs    3K  49 22+Very Simple MAXs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Log.lha      comm/maxs    5K  50 22+Super Log: Intro BBS Callers/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MENU.lha     comm/maxs    3K 113 14+SYSOPs MENU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stats.lha   comm/maxs    5K  64 20+MAXs, Displays System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al01.lha       comm/maxs   10K  84 18+Door for MAXs BBS reporting system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SSiON.lha     comm/maxs    6K 113 14+THE MiSSiON -- Multi-Door Adventu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ll_11.lha    comm/maxs    6K  64 20+MAXs, Graffiti Wall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Bank.lha      comm/maxs    7K  64 20+MAXs,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Files.lha     comm/maxs    5K  60 21+Display correct totalfiles in tex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update.lha    comm/maxs   13K  86 18+Transversion - Maxs BBS arcade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ion.lha   comm/maxs   14K  86 18+A Maxs BBS arcade-styl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_free12.lha       comm/maxs    3K  20 25+True free downloads door, for max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.lha            comm/maxs   10K   5   +Upload 2 SysOp only typ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2SysOp.lha   comm/maxs    4K  98 16+MAXs Door: Upload2SysOp by Glen M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eech1_10.lha   comm/maxs    9K  15 26+UserSpeech v1.0 - Informs SysOp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aseExplr.lha  comm/maxs   49K  67 20+LSD Userbase Explorer - MAXs door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itor_10.lha  comm/maxs   63K  56 21+A great User Editor o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sg.lha        comm/maxs    9K  50 22+UserMsg: Login User Messa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List.lha      comm/maxs    4K 113 14+USERS LiS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peech10.lha   comm/maxs    8K  49 22+UserSpeech v1.0, notify log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fg.lha       comm/maxs    8K  64 20+MAXs, User Config Menu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heck.lha     comm/maxs   13K  50 22+User Check: Confirm Users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.lha       comm/maxs    9K 113 14+USER MSG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.lha       comm/maxs    6K  99 16+User Message Door for MAXs by 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v32.lha   comm/maxs  148K  64 20+MAXs, Awesome User Messa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v35.lha   comm/maxs   10K  20 25+Another Maxs User leave Ms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raph.lha       comm/maxs    8K  46 22+Usage Graph V1.0, of call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fle.lha         comm/maxs    2K  64 20+MAXsFLE, Display User/BB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_kfbsts.lha       comm/maxs   56K  54 21+Statistics door for MAXs BBS'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sswd.lha       comm/maxs   85K  50 22+Password Protect Menus on you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_wll210.lha       comm/maxs   99K  54 21+New Graffiti wall door for MAXs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1_2.lha        comm/maxs   43K 125 12+Land of VEX     --- Lengends of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10.lha      comm/maxs   16K  49 22+ViewArc, allows archive view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maxs   12K  46 22+Vote v1.0,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_97.lha        comm/maxs   31K  52 22+MAXs, The Graffiti Wa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Chat.lha       comm/maxs   67K  69 20+*VERY* Powerful Chat Door For MAX'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oor.lha        comm/maxs    2K  46 22+Yes Door, to enter BBS 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uo.lha         comm/mebbs   2K 167  7+Lets users AddQuotes to Quotes,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CDROM2_9.lha   comm/mebbs   7K 152  9+CD-ROM download Door (Files.bb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u105.lha       comm/mebbs  15K 165  8+Door to give users a higher Acces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.lzh        comm/mebbs  34K 168  7+AUTO Validation CallBack Door -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t104.lha       comm/mebbs  10K 167  7+User status door with rati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x38.lha        comm/mebbs  47K 167  7+BBS Rolodex V3.8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lha       comm/mebbs   4K 167  7+Small ARexx Callback Valid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rses.lha      comm/mebbs   9K 167  7+Horse Rac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d102.lha       comm/mebbs  16K 167  7+CD-Rom File door - Multiple CD-Rom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13.lha       comm/mebbs  10K 167  7+CheckFile 1.3 - Can search for F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13.lha       comm/mebbs  10K 165  8+Search a file prior for u/l in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210.lha     comm/mebbs  22K 167  7+Chicago Gangland - Adventure doo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203.lha       comm/mebbs  29K 168  7+Chicago Gangland Version 2.00 A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161.lha        comm/mebbs  29K 168  7+"The" Who's on Line and "The"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est202.lha    comm/mebbs  36K 167  7+Conquest Door V2.02 - Adventur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30.lha        comm/mebbs   5K 167  7+ARexx Craps gam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.lha       comm/mebbs 423K 167  7+DeepSpace Gam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chat.lha       comm/mebbs   6K 167  7+DELUXE CHAT - System Sysop Chat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dl.lha       comm/mebbs  13K 167  7+Direct Download Door - USE WITH C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ist.lha        comm/mebbs   2K 167  7+FILE_ID.DIZ description 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atv1.lha       comm/mebbs   6K 167  7+Deluxe Chat V1.01 - Now just on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06.lha       comm/mebbs  28K 167  7+Deluxe Conference door Version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zh        comm/mebbs  27K 168  7+ExtractIt/Do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.lha             comm/mebbs   1K 167  7+FLO Builder standalone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ror.lha        comm/mebbs   1K 167  7+ARexx door to ensure file content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ix10.lha       comm/mebbs   2K 167  7+Adds ^ to FLO files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a102.lha       comm/mebbs   3K 168  7+FreqAssist Version 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ssist102.lha  comm/mebbs   3K 167  7+Adds freq names &amp; passwords Freq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ssist200.lha  comm/mebbs   9K 154  9+Adjusts your Freq.cfg for Magic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b.lha          comm/mebbs   1K 168  7+FREQ Builder. This one builds F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31.lha         comm/mebbs  52K 167  7+Fustick V2.31 - File ti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c311.lha       comm/mebbs  52K 167  7+FusAC 3.11 - Areafix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025.lha       comm/mebbs  20K 167  7+Latest FusEd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slist211.lha     comm/mebbs  25K 167  7+FusList 2.11 Configuarable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obo100.lha     comm/mebbs   7K 167  7+FUS Robo writer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21.lha        comm/mebbs   5K 167  7+Goldmine version 2.1. MEBBS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mail.lha       comm/mebbs   3K 167  7+Another cool utility Door for MEB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3b13.lha       comm/mebbs  37K 167  7+Hacker Arexx Door V3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id100.lha      comm/mebbs  10K 167  7+Get any UserStat via CLI and set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v10.lha        comm/mebbs  19K 141 10+A Multi purpose Language Selector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421.lha       comm/mebbs   5K 167  7+Last caller ARexx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n10.lha        comm/mebbs   4K 167  7+Checks for no longer needed long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id100.lha      comm/mebbs  17K 167  7+Shows users online - 100%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t02.lha       comm/mebbs  58K 167  7+Generates Alternate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99.lha        comm/mebbs   1K 167  7+Splits up MebbsnetX.Log creating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v086.lha       comm/mebbs   7K 167  7+Intensive analysis program fo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ossv101.lha    comm/mebbs   3K 167  7+Log tos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mp51.lha       comm/mebbs 132K 167  7+Master Empire V5.1 ARexx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mail050995.lha comm/mebbs  36K 156  8+Offline Mebbsnet BBS MailManager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161.lha       comm/mebbs  42K 167  7+MN Conference &amp; Whos Onli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Net_Demo.lha  comm/mebbs 745K 167  7+MEBBSNet Professional BBS Demo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rip.lha       comm/mebbs  23K 167  7+How to implement RIP with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s094.lha       comm/mebbs 144K 167  7+MakeThemYs 0.093 - Custom Archive 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s095.lha       comm/mebbs 144K 156  8+Archive View/Extract/Add/Read/d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comm/mebbs   1K 167  7+Mail-Lister v1.1 - List users w/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010.lha         comm/mebbs  19K 167  7+Creates Chronological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ansitest.lha    comm/mebbs   3K 167  7+ANSI Test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keirsey.lha     comm/mebbs  14K 167  7+Keirsey IQ T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id100.lha      comm/mebbs  40K 167  7+Feature packed QWK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120.lha        comm/mebbs  34K 167  7+Mtop v1.20 - A top te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t.lha          comm/mebbs   4K 166  8+Twit message killer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od.lha         comm/mebbs   3K 167  7+ARexx Number Game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t.lha        comm/mebbs   4K 150  9+Attaches filenotes from a MEBBS c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wr20.lha       comm/mebbs  13K 167  7+NoteWrit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lha         comm/mebbs   7K 167  7+MEBBSNet door which Displays user'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he08.lha       comm/mebbs   4K 167  7+Reports the status of the outbou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id100.lha      comm/mebbs  12K 167  7+Creates missing directories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s101.lha       comm/mebbs  12K 167  7+A door to page the sysop [V1.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comm/mebbs   2K 154  9+QED macro to post a message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100.lha       comm/mebbs   9K 167  7+The questionary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oor1_02.lha    comm/mebbs  16K 141 10+ReqDoor v1.02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i.lha        comm/mebbs   3K 161  8+Reset high msg read ptrs in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d101.lha       comm/mebbs   5K 167  7+Door which allows DOS acces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hat100.lha     comm/mebbs  19K 154  9+Chat replacement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og100.lha      comm/mebbs  10K 154  9+Handles the archiving of you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sout103.lha      comm/mebbs   9K 167  7+Scans and reports status of out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1.lha       comm/mebbs   9K 167  7+ScreenSize v1.0 - An online Scree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11.lha       comm/mebbs  37K 129 12+Send a Internet E-Mail doo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v10.lha      comm/mebbs  34K 153  9+Send EMail To UUCP/Inter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id100.lha     comm/mebbs  13K 167  7+CLI Door interfac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comm/mebbs   1K 167  7+Arexx Script for displaying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door1_01.lha   comm/mebbs  10K 142 10+StatDoor v1.01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i10f.lha       comm/mebbs  18K 165  8+Util to Send Text/Asci to a Use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i10f.lha       comm/mebbs  18K 167  7+Util to display a message to an 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k2_2.lha       comm/mebbs  19K 167  7+TimeBank Door V2.2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ng.lha         comm/mebbs   2K 167  7+Unhang a locked Arexx port for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03.lha        comm/mebbs   2K 167  7+Calcs BBS Usage - Arexx Utility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201.lha      comm/mebbs  34K 167  7+100% Configurable last caller inf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lha           comm/mebbs   8K 167  7+The Graphitti wall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comm/mebbs   3K 167  7+Arexx Card game 'war'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bv06.lha       comm/mebbs   7K 167  7+DELUXE WHO IS WHO DBASE -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odeScan.lha    comm/mebbs  13K 145 10+WizNodeScan 1.00 A Mebbsne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eq1_35.lha     comm/mebbs   3K 144 10+*THE* requester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comm/mebbs   9K 167  7+Arexx conversion of Yahtze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gns.lha       comm/mebbs  13K 167  7+Arexx door converted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iewr.lha       comm/mebbs  30K 167  7+Yuppie Wars V2.0 Arexx game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k10.lha        comm/mebbs  26K 167  7+Tick processing program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ToGui.lha     comm/misc   41K  18 25+GUI for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.lha            comm/misc   27K 154 14+Replaces serial.device.  V3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.lha            comm/misc   27K 157  8+Replaces serial.device.  V37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3deut.lha       comm/misc  369K  27 24+AmiCom2.3 AX.25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n.lha        comm/misc  290K 160  8+Amiga Caller ID MANager &amp;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misc   61K 164  8+ACP-Page 2.0 - Sysop-Pager Door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yFind.lha       comm/misc    3K  47 22+AddyFind v1.1 - Finds Internet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.lha            comm/misc  135K 123 12+Amiga Geb hren Manager. Useful for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5.lha          comm/misc  166K  87 17+1997 edition of Amiga Geb hren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6.lha          comm/misc  227K  77 19+AGM `97 V2.6- 10.000 Vorwahlen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.lha           comm/misc  249K  71 19+Geb.Manager: ARexx,21 Zonen,Logbuch,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1demo.lha      comm/misc  328K  61 21+Geb.Manager: ARexx, 31 Zonen,Logb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2demo.lha      comm/misc  350K  51 22+Phonecost-Manager for German Telek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3demo.lha      comm/misc  527K   5   +V3.3: Online counter with analys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.lha           comm/misc  539K 146 10+Packet Radio HOST-MOD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04.lha         comm/misc  596K  67 20+Packet radio hostm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P4_IT.lha        comm/misc  125K  59 21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_2_2.lha        comm/misc  200K 105 14+HP48 &lt;-&gt; Amiga transfer Prg (Frenc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_95a.lha        comm/misc   18K 187  5+Amiga Internet Nuggets Ver 95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_95b.lha        comm/misc   18K 179  6+Amiga Internet Nuggets Ver 95B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enkurse.lha    comm/misc    0K 113 13+A MPL-Script for Multiter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85.lha        comm/misc  399K  67 20+TI-85 Link software. Transfer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.lha      comm/misc   11K 203  5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V1a.lha   comm/misc   12K 185  6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.lha         comm/misc  329K  21 25+Tranfer programs from/to casio CFX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.lha         comm/misc   23K  35 24+Tranfer programs from/to casio CFX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.lha         comm/misc  368K  16 26+Transfer ALL Data from/to casio CFX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.lha         comm/misc  416K  81 18+Packet Radio Program V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1_0a.lha     comm/misc    9K 217  4 Simple Arexx client/server for P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2.lha       comm/misc  222K 123 12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0.lha   comm/misc  380K 230  5+Vn 1.40 Registered a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2.lha   comm/misc  502K 178 10+Fax package. 1.42 adds Class-2.0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3.lha   comm/misc  503K 125 12+Fax package. 1.43 Supports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1K 147 10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0K 108 14+Psion S3/a palmtops lin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9.lha     comm/misc  279K  87 17+Link Amiga to Psion S3(a|c)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.lha       comm/misc   52K  47 22+Packet radio modem driver (TNC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.lha       comm/misc   33K  78 19+Packet radio modem driver (TNC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TNC_it.lha    comm/misc   19K  28 24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es.lha       comm/misc   32K 159  8+Tool for the German MausNet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essenger.lha   comm/misc  118K 114 13+Creates scripts for Aminet auto-d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1.lha       comm/misc  110K 186  5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5.lha       comm/misc  131K 181  6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 9K  53 21+1.0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13K  52 22+1.1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16K  20 25+1.2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uide.lha    comm/misc    8K  62 20+Handles all your downloaded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1.lha      comm/misc   45K 170  7+V2.1 - GUI to store your AmiNet 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1b.lha     comm/misc   48K 162  8+V2.1b - GUI to store your AmiNet 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2.lha      comm/misc   48K 142 10+V2.2 - GUI to store your AmiNet 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Mir.lha     comm/misc    6K 177  6+Move downloads to an Aminet "mi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2.lha       comm/misc   84K   2   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up.lha       comm/misc   72K  10 26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0.lha       comm/misc    5K 205  4 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2.lha       comm/misc    5K 193  5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.lha       comm/misc   32K 159  8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13.lha     comm/misc   44K 148  9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2.lha      comm/misc   51K 146 10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30.lha     comm/misc   58K 128 12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40.lha     comm/misc   65K 100 15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50.lha     comm/misc   65K  84 18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51.lha     comm/misc   86K  39 23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10b.lha     comm/misc  311K 163  8+Videotext emulator norm CEPT2.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274.lha       comm/misc   34K   6   +VERSION 2.74! TI-8x &lt;-&gt; Amiga link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ti.lha         comm/misc   15K  32 24+TI-85 &lt;-&gt; Amiga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ti.lha         comm/misc   17K  22 25+*NEW* TI-8x &lt;-&gt; Amiga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21.lha       comm/misc  116K 161  8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32.lha       comm/misc  113K 152  9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12b.lha       comm/misc   86K  83 18+MAJOR FIXES! Unrestricted Inter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etGUI.lha        comm/misc   72K  37 23+Allows browsin'thru Aminet off-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hll.lha       comm/misc   10K  71 19+V1.1 Opens a shell in ANSI. Usefu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XP_V125R1.lha  comm/misc   55K 163  8+Filter and manipulator for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ha       comm/misc   17K 159  8+Give area-code, finds city/stat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er37.lzh       comm/misc    4K 280  4 Bufixed and optimised serial.dev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Ser37_6.lha     comm/misc    4K 194 14+Bugfixed and optimised serial.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scp.lha      comm/misc    5K 267  2 Converts text files to Terminu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.lha           comm/misc   33K  48 22+[S]hort [M]essage [S]ervice send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C.lha          comm/misc   72K  38 23+Send SMS message to GSM phones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.lha           comm/misc   23K 241  3 a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.lha           comm/misc   18K 196  5+Programs to encode programs in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comm/misc    5K  21 25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1_1.lha      comm/misc    9K  13 26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lock.lha     comm/misc    3K  55 21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.lha           comm/misc   21K  14 26+Easy Amiga &lt;-&gt; Z88 file transf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.lha           comm/misc   63K   5   +Easy Amiga/Z88 file transfer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_V2.lha  comm/misc   50K 247  2 New sd-aux-handler (multi line) &amp;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1_19.lha        comm/misc  666K 230  3 VoiceMail for ZyXEL/LineLink/Dolph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1_33.lha    comm/misc  874K 218  7+Amiga Voice Mail &amp; Fax Package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2_14.lha    comm/misc  706K  73 19+Voicemail/fax for voice/fax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Prg2_14.lha comm/misc   63K  73 19+Programmer for avmNfax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src1_33.lha comm/misc  135K 218  4 Source for part of the Fax part of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til.lzh        comm/misc    5K 316  2  Utility which MUST accompany AVM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EngADPCM2.lha  comm/misc  694K 234  3 English voice files for AVM (Zy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LLEng1_19.lha  comm/misc  716K 228  3 English voice files for AVM (Lin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_18.lha        comm/misc   38K 221  3 Plays Voicefiles with ZyXEL U-1496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isc    7K 140 10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bandit1_4b.lha comm/misc   16K 316  4 Version 1.4b of baudbandit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4c.lha          comm/misc   18K 299  4 BaudBandit v1.4c 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d14a.lha       comm/misc   13K 316  4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patch.lha        comm/misc    4K 289  2 This program patches BaudBandit v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.lha       comm/misc   27K 240  3 Off line reader for BBBBS.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-rates.lha       comm/misc   35K   5   +Belgium rates setting for PhoneBi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rates.lha       comm/misc   32K  35 23+Belgium rates setting for PhoneBi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stem.lha       comm/misc   11K  30 24+Access your HotList from ANY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51.lha  comm/misc  183K  51 22+Prog to make letters with graphic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52.lha  comm/misc  206K  37 23+Prog to make letters with graphic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53.lha  comm/misc  289K  32 24+Prog to make letters with graphic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tter53S.lha  comm/misc  292K  32 24+Swedish version! Kul program p  s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.lha           comm/misc   21K  37 23+Casio BOSS - backup and restore 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1.lha       comm/misc   57K  63 20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2.lha       comm/misc   57K  61 21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4.lha       comm/misc   57K  54 21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8.lha       comm/misc   59K  13 26+Amateur Radio balloon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ZConnectLib.lha comm/misc   42K  24 25+Easy processing of ZConnect msg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ZConnectLib.lha comm/misc   38K  56 21+Easy processing of ZConnect msg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ID.lha       comm/misc   14K  41 23+Displays/Executes/Logs incom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_IDKey.lzh   comm/misc    0K  40 23+Free key to unlock GS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0a.lha     comm/misc   98K  65 20+Phone dialer &amp; cost calcul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1.lha      comm/misc  141K  60 21+MUI Phone dialer &amp; cost calculator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2.lha      comm/misc  174K  50 22+MUI Phone dialer, cost calculator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3.lha      comm/misc  204K  27 24+MUI Phone dialer, cost calculator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RexxVoiceM.lha comm/misc  110K  30 24+Rexx VoiceMailBox incl. C Sour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.lha       comm/misc   58K 118 13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.lha       comm/misc   41K 141 10+Tell you how for how long you ar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12.lha     comm/misc   57K 124 12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01.lha      comm/misc    8K 106 14+Execute commands when DTR / C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.lha          comm/misc   17K 137 11+Casio BOSS - backup and resto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.lha          comm/misc   17K 140 10+Casio BOSS - backup and restor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kit.lha       comm/misc   31K  11 26+Comm SW for CASIO Power Graphics+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SF.lha        comm/misc   15K  76 19+Transfers CasioSF data to/fro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_Com.lha      comm/misc  271K 119 13+Transfer files to/from Casio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gdemo10.lha    comm/misc  119K 150  9+A SERIOUS Ham Radio Contest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48.lha          comm/misc   12K 261  2 Makes netmail messages from a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2864.lha      comm/misc   47K 130 12+Evaluates ZyXEL 2864ID Charg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4K  96 16+Checks status from a connect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ING.lha      comm/misc   11K 111 14+Intelligent RING-Detect with IP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200.lha      comm/misc   30K  53 21+MUI Amateur Radio utility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ogger.lha      comm/misc   16K 133 11+UK Caller ID. Software only.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Ser.lha        comm/misc    4K 110 14+Send a string to a device and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3.lha      comm/misc   36K  72 19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5.lha      comm/misc   42K  69 20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6.lha      comm/misc   64K  61 21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30.lha      comm/misc   86K  45 22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35.lha      comm/misc   86K  34 24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GUI.lha        comm/misc    2K  41 23+Online-o-meter costs view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Check.lha     comm/misc   13K  20 25+1.0 - Fixes up Miami logs after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x_update15.l comm/misc  116K 220  4 Update Creatix LC144VF Firmware 1.4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_1p4.lha comm/misc   80K 233  3 Send alpha-numeric pages to b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Kermit_5A_188.lh comm/misc  681K 299  2 File transfer protocol/term emu, 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0wizard10.lha  comm/misc  131K  12 26+Kodak DC210 digital camera suppor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0wizard11.lha  comm/misc  129K   5   +Tool for Kodak DC21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21.lzh        comm/misc   42K 238  3 Direct Connect Demon Dialer Ver 2.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v2_4.lha      comm/misc   56K 156  9+Direct Connect Demon Dialer Ver 2.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B6410.lha    comm/misc    8K 116 13+Small Base64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_counters.lha comm/misc   44K  68 20+List of Demon counters (iff 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_counters.lha comm/misc   44K  82 18+List of Demon counters (iff 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.lha   comm/misc   14K 187  5+Handler for UNIX-like devices +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2.lha  comm/misc   16K 185  6+Console + AUX + Raw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3.lha  comm/misc   16K 172  7+Console + AUX + Raw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.lha        comm/misc   42K 166  8+DFDKeep v1.0 - bbs mail capture s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12.lha      comm/misc   14K 140 10+V1.2 - sort through mail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12a.lha     comm/misc   47K 127 12+V1.2a - sort through mail captur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ha           comm/misc    4K 206  4 CLI tone dialler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zh           comm/misc    7K 316  2 Phone dialer/phoneboo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1.lha       comm/misc    6K 227  3 Autodial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device.lha  comm/misc   19K  12 26+Multifunctional network dialer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v1.lha      comm/misc   28K 141 10+A tiny dialer utility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Number.lha     comm/misc    6K 187  5+Dials phone numbers with or withou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Timer14.lha    comm/misc   12K 174  7+Small efficient time/cost mode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10.lha       comm/misc   20K 190  5+Dialup /w graphic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_3_06.lha    comm/misc   48K 135 11+DialupV3_06 fix by Gene Hes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v.lha         comm/misc  102K  79 18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0_7b.lha     comm/misc   41K 134 11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2_0.lha      comm/misc   44K 116 13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v3_0a_pch.lha comm/misc   22K  79 18+Fixes a major bug in DoDIZ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v3_0b_pch.lha comm/misc   22K  76 19+Fixes some bugs in DoDIZ v3.0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tatus.lha     comm/misc   21K 179  6+MUI IceBBS Doors for showing User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5.lha    comm/misc  134K  65 20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8.lha    comm/misc  163K  35 24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3_0.lha    comm/misc  190K   4   +Wav player for AMIRC an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RECENT.lha      comm/misc    5K 100 15+Converts AMIFTP_RECENT to ASCII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168K  10 26+Configuration-Soft for "Speed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.lha           comm/misc    3K 194  5+A nice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12.lha         comm/misc    7K 185  6+A nice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.lha       comm/misc  100K 157  8+Connect Amiga/PC via Paralle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1_12.lha   comm/misc  170K 149 14+Connect Amiga-PC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.lzh   comm/misc   87K 109 14+Amiga&lt;-&gt;PC file transfer by seria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x931024.lha    comm/misc  235K 252  4 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h107.lha       comm/misc  127K 240  4 Gui interface to El Cheapo Fax Sof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eapoFax.lha    comm/misc  175K 275  4 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.lha          comm/misc   55K  63 20+Caller id logger for ISDN-cards/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13.lha        comm/misc  111K  50 22+ElCID V1.3 caller id logger for ISD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22.lha        comm/misc  235K  27 24+ElCID V2.2. Ultimate caller ID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2STFax.lha    comm/misc    2K  20 25+E-mail-&gt;fax gateway using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B6410.lha    comm/misc    8K 116 13+Small Base64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Ger.lha        comm/misc   10K  36 23+German Catalog for Eucaly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.lha        comm/misc   46K 119 13+Divert emails to fa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arter.lha     comm/misc  869K  99 16+Starterkit for graphical Freenet Er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142.lha     comm/misc   21K 179  6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171.lha     comm/misc   24K 162  8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274.lha     comm/misc   25K  56 21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329.lha     comm/misc   38K  53 21+FileId-Diz Extractor (major update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376.lha     comm/misc   42K  47 22+FileId-Diz Extractor (GUI,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455.lha     comm/misc   44K  43 23+FileId+Aminet-.readme Extractor (6!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547.lha     comm/misc   48K  21 25+Extracts Fileinfo (MP3/Aminet/diz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wapper.lha    comm/misc  100K  35 24+Very basic null modem file 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onvert.lha     comm/misc    2K 112 14+RexxScript to cure bug in Fox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v139c_pl2.lha  comm/misc   53K 168  7+Z-Netz Fileserver for points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Maker.lha       comm/misc   40K 136 11+Help you to configure your ftp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misc   21K  72 19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lWait.lha      comm/misc   13K 181  6+Switch UK Call Waiting on/off via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109 14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126 12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misc   23K 125 12+Generates HTML WWW index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inet.lha      comm/misc    5K  47 22+V2.1 - Gets/mirrors Aminet files (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0.lha       comm/misc  107K 100 15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3.lha       comm/misc  118K  89 17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4.lha       comm/misc  126K  73 19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6K  30 24+Makes guide of aminet files etc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4K  60 21+Makes guide of aminet files etc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3K  40 23+Makes guide of aminet files etc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_1_0.lha       comm/misc   10K 221  3 Small control util for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ID.lzh          comm/misc  101K  93 17+V1.4, BEST CallerID, Last Upd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D.lzh          comm/misc   44K  97 16+GS CallerID V1.1 - A Great CallerI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D.lzh          comm/misc  248K  86 18+V1.5, BEST CallerID, Firs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d_10.lzh       comm/misc   42K  98 16+GS CallerID V1.0 - A Great CallerI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_7plus.lha     comm/misc    3K 100 15+GUI interface for the 7Plu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galog.lha      comm/misc  318K  16 26+Logbook program for Ham Radio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es.lha         comm/misc   15K  13 26+Statistics generator from Online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277K   8   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258K  30 24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log_2.lha     comm/misc   11K 177  6+Parse httpd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V2_0.lha       comm/misc  145K 212  4 Internet Bank Book V2.0. M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Bar.lha        comm/misc   21K 102 15+A flexible, user-configurabl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TC.lha      comm/misc    0K  73 19+ARexx script to iconify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1.lha          comm/misc   21K 180  6+IFR v1.1 - the Internet File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Since.lha     comm/misc   32K  98 16+Make recent list &gt;1 week old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ge10.lha       comm/misc    9K  47 22+German Telefon costs for Internet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1.lha          comm/misc   20K  86 18+Lan Mail Protocols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Ikeyw.lha      comm/misc    4K 116 13 An keywordfile for EdWordPro 5.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20cats.lha     comm/misc   23K   8   +Catalogs for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114.lha     comm/misc   43K  35 23+New ISDN - Statemon - Clon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117.lha     comm/misc   44K  34 24+New ISDN - Statemon - Clon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20.lha      comm/misc   61K  16 26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21.lha      comm/misc   79K   8   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10.lha        comm/misc   43K  38 23+Little Clock/InternetTim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s110l.lha      comm/misc  413K 120 13+Port from jnos110l for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os.lha         comm/misc  602K 142 10+Jnos port whith many new commands.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.lha           comm/misc   14K 128 12+Transfers files between C64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FTP.lha        comm/misc   14K 140 10+Allows request queue for aminet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link_faq.lha   comm/misc   34K 198  5+Text about Linelin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Z88.lha        comm/misc   40K 181  6+Transfer files to/from Z88 por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Cam.lha        comm/misc  187K  22 25+Your own LiveCam using VLab+Cyber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ndex.lha     comm/misc    8K 124 12+Create INDEX &amp; RECENT for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ndex11.lha   comm/misc    9K 122 13+Create INDEX &amp; RECENT for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uster.lha      comm/misc    5K 125 12+Generate ASCII HISTOGRAM stat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Tasks.lha     comm/misc   36K 165  8+(MultiUser-)Login to a task with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_098.lha      comm/misc   31K  89 17+DialUp Commodity - read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int.lha       comm/misc    8K  82 18+Printing transmission-reports for 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ime.lha        comm/misc   25K 157  8+A Simple, Cumulative OnLine Tim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Nor.lha comm/misc    2K  17 26+Norwegian Local for Magi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8K 119 13+V1.01i Special featured Textedit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6K  83 18+V1.02 Special featured Textedito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114p.lha    comm/misc    9K 201  5+Patches MailFilter1.14 to MailFil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ter.lha     comm/misc  133K  20 25+Filterprogram for the ZConnect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ter_111.lha comm/misc   62K 217  4 Filter fuer Netcall-Puffer im Z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_114.lha    comm/misc   85K 201  5+Filter for Netcall-Puffer in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TPScript.lha  comm/misc    2K  20 25+Make FTP script for UNIX system 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TPScript.lha  comm/misc    3K  12 26+Make FTP script for UNIX system (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Id.lha         comm/misc   10K 137 11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1K  97 16+Creates ZC-Mails from ASCII-Files /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9K  71 19+Creates ZC-Mails from ASCII/BINS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24K  55 21+Creates ZC-Mails from ASCII/BINS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9K  68 20+Creates ZC-Mails from ASCII/BINS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4K  81 18+Creates ZC-Mails from ASCII/BINS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2K  87 17+Creates ZC-Mails from ASCII/BIN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UUE_yam.lha   comm/misc    3K  39 23+Makes Full Files from UUencoded FTP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092.lha         comm/misc   32K  77 19+File list browser for use with PC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comm/misc   27K  91 17+A small Upload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plus.lha       comm/misc  133K   4   +Modem Manager for US Robotic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misc   15K  27 24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misc    6K  66 20+Loggs the Online Time from unreg.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2.lha      comm/misc   16K  18 25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3.lha      comm/misc   16K   5   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M11.lha      comm/misc    5K  66 20+Miami (reg) packetmonitor,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0.lha   comm/misc  612K 192  5+ZConnect(tm)-News/Mail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_2_1.lha       comm/misc  430K 162  8+MirrorManager for Aminet download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_RFC.lha       comm/misc   65K  86 18+MIME RFC 1521 pt1 &amp; pt2 in 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_1_8b3.l comm/misc  293K 221  3 Manages your Aminet downloads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_1_10b1.l comm/misc  339K 218  4 Manages Aminet downloads, support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ro.lha         comm/misc  152K   5   +Professional LiveCam-system using 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ns20.lha       comm/misc   28K 205  4 Modem Answer, ARexx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Calc.lha      comm/misc    3K 166  8+Shows the amount of time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d11.lha       comm/misc   43K  65 20+Displays the LEDs of your Modem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Test.lha      comm/misc    7K  81 18+PCMCIA Mod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iV21.lha    comm/misc   64K 187  5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iV22.lha    comm/misc   63K 177  6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V23.lha     comm/misc   65K 119 13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.lha           comm/misc   17K  27 24+Modem controlled script executo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log.lha        comm/misc   15K  23 25+Keeps AmiTCP &amp; servers onlin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2.lha      comm/misc   41K 229  3 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.lha      comm/misc   43K 219  4 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.lha      comm/misc   51K 122 12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ne.lha         comm/misc  446K 108 14+Complex phonebill calculato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BIbrNI.lha       comm/misc   60K  69 20+*IBrowse navigation buttons in Mat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51K  79 18+French Net App launcher/coster -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51K  74 19+French Net App launcher/coster -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40K  93 17+French Net App launcher/coster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.lha           comm/misc   15K 120 13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5.lha          comm/misc   16K  89 17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_0.lha          comm/misc   44K 247  2 phonlinesharing data/fax/answer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_2.lha          comm/misc   51K 199  5+Phonelinesharing data/fax/answerm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ace.lha        comm/misc  103K  59 21+Netface V2.5 Package Like Net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utlay_2_10.lha comm/misc   48K 117 13+UK call costing/log. Uses Carrie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172.lha     comm/misc   89K  79 18+Another online timer. Bug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182.lha     comm/misc  163K  70 19+The Essential UK Online Timer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183.lha     comm/misc  159K  66 20+The Essential UK Online Timer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time.lha       comm/misc   10K  62 20+Shows accumulated online-time per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time.lha       comm/misc   17K  41 23+V1.23 Online-time/month +arexx. Bug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_time.lha       comm/misc   18K  53 21+V1.21 BUG-FIX. online-time per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_time.lha       comm/misc   17K  52 22+V1.22 BUG-FIX. online-time per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71K  80 18+Replaces serial.device.  V37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73K  73 19+Replaces serial.device.  V37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2K  62 20+Replaces serial.device.  V4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3K  41 23+Replaces serial.device.  V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3K  59 21+Replaces serial.device.  V4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58K  89 17+Replaces serial.device.  V37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r221.lha      comm/misc   28K 233  4 new serial device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2b.lha          comm/misc   20K 227  3 Modem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Dial_Term.lha  comm/misc    1K 107 14+Arexx script for Term to dial us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_17b.lha       comm/misc   60K 183  6+The best Itapac Nua Scanner v0.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modem2.lha     comm/misc    7K 266  3 Simulates 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est_10.lha    comm/misc    4K 178  6+Null modem 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53K  81 18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45K  88 17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54K  60 21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.lha             comm/misc   99K  71 19+Online_Check 2.9,Telefon Costs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0.lha           comm/misc   99K  71 19+Online_Check 3.0a,Telefon Cost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1.lha           comm/misc  104K  71 19+Online_Check 3.1,Telefon Costs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4pro.lha        comm/misc   84K  64 20+V3.4 indirect Telefon Costs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72DEU.lha       comm/misc   62K  53 21+Indirect Telefon Costs/Time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02pro.lha       comm/misc   62K  45 22+Indirect Telefon Costs/Tim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40MUI_pre.lha    comm/misc   60K  47 22+Indirect Telefon costs Checker (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3pro.lha       comm/misc   63K  26 25+Indirect Telefon Costs/Tim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pro.lha        comm/misc   66K  41 23+Indirect Telefon Costs/Tim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_key.lha         comm/misc    1K  34 24+FREE Keyfile for ONline_Check &lt;=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eng.lha       comm/misc   26K 118 13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ita.lha       comm/misc   26K 118 13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13_e.lha       comm/misc   23K  48 22+OnlineMeter Statistics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13_i.lha       comm/misc   23K  48 22+OnlineMeter Statistics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_15a.lha       comm/misc   12K  11 26+Calculate from OnlineMeterLogfile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5K 106 14+Simple online coster(with lo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4K 119 13+Simple online coster(with logging)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0beta.lha  comm/misc   69K 215  4 Ultimate Phone Call Coster/Logger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1.lha      comm/misc   73K 186  5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4.lha      comm/misc   89K 168  7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5.lha      comm/misc   94K 129 12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Comm.lha   comm/misc    7K 164  8+Use Online-o-Meter Log with P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etstat.lha comm/misc    7K  50 22+Online O'Meter -&gt; Netstat logfil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eter.lha    comm/misc   52K 137 11+Calculates Online-Costs (German 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eter.lha    comm/misc   82K 123 12+Calculates Online-Costs (German 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7K  86 18+OnlineMiami v1.1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6K  93 17+Arexx scripts for Miami/Online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3K  11 26+OnlineMiami v1.2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20c.lha         comm/misc   90K 264  2 QWK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terpreft96.lha comm/misc    1K 137 11+New working Telekom 96 Prefs fo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ev10.lha       comm/misc    6K 221  3 Async ODU support for DOS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Point.lha   comm/misc  213K   1   +Point programme for Packet-Radio (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_Point.lha   comm/misc  137K  40 23+German point programme for Packet-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_Point.lha   comm/misc   92K  65 20+German point programme for Packet-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key.lha        comm/misc   13K  81 18+PR-Password decoder for FBB-BBS'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misc   35K 193  5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Deutsch.lha  comm/misc   35K 168  7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1.lha        comm/misc  186K 204  4 Log file analyzer for use with var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2.lha        comm/misc  226K 192  5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a.lha       comm/misc  236K 177  6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b.lha       comm/misc  238K 168  7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c.lha       comm/misc  247K 160  8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d.lha       comm/misc  252K 147 10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.lha        comm/misc  277K 128 12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a.lha       comm/misc  288K  96 17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5.lha        comm/misc  296K  78 19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5a.lha       comm/misc  301K  69 20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6.lha        comm/misc  339K  35 23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202.lha       comm/misc   21K 179  6+PC&lt;-&gt;Amiga SerNet(or TWIN)-li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4.lha       comm/misc   90K 131 11+PC&lt;-&gt;Amiga Ser/ParNet-lik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8.lha       comm/misc  103K 118 15+PC&lt;-&gt;Amiga Ser/ParNet-lik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ll175.lha       comm/misc   67K 187  5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a352.lha       comm/misc   45K  25 25+PData, transfers files between C6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77K  42 23+PDial v2.97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47K  55 21+PDial v2.6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56K  47 22+PDial v2.6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31K  62 20+PDial v2.5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l.lha      comm/misc    2K  48 22+Check the cost of your phon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l.lha      comm/misc   38K 250  3 Log file analyzer. OS2.0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0.lha    comm/misc   98K 163  8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1a.lha   comm/misc  114K 149  9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all21_GR.lha comm/misc   43K 145 10+GREEK PhoneCall!!! a MUST for ever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2.lha    comm/misc  153K 136 11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1.lha   comm/misc   34K 131 11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2.lha   comm/misc   41K  93 17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3.lha   comm/misc   42K  75 19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5.lha   comm/misc   47K  17 26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rice143.lha  comm/misc   62K  16 26+V1.43 Calcul price of Internet(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rice1481.lha comm/misc   74K   3   +V1.481 Calculate price of Internet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0.lha  comm/misc  185K  80 18+Answerphone for voice modems with 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2.lha  comm/misc  199K  55 21+Answerphone for voice modem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3.lha  comm/misc  156K  19 25+Answerphone for voice modem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4.lha  comm/misc  205K   5   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_call.lzh     comm/misc   19K 158  8+Call coster, inc Voi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_Price.lha    comm/misc   41K  38 23+A soft who calcul the Phone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X130.lha     comm/misc   91K 300  2 Automated front-end for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_v0_12.lha   comm/misc   63K  77 19+A German point-programme for Pack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2.lha     comm/misc  196K 137 11+Data transfer PET/C64/VIC20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275K  35 23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168K  55 21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226K  47 22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comm/misc   14K 122 12+Interactive program for INDEX fil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C.lha         comm/misc    1K  74 19+ARexx script to quit from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M0941.lha     comm/misc   75K  61 21+Radio wave utility ( beta preview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09.lha          comm/misc   12K 296  2 RingDetect 1.09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1.lha       comm/misc   38K 170  7+V1.1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3.lha       comm/misc   41K 142 10+V1.3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4.lha       comm/misc   41K 137 11+V1.4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27K  74 19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67K  24 25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39K  50 22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30K  60 21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52K  42 23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21K  81 18+Make scripts from AmiNetIndex w. 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920.lha        comm/misc   26K  86 18+RFC 1920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959_AG.lha      comm/misc   40K  34 24+RFC959.guide -- FTP spec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_index.lha      comm/misc   72K  86 18+Rfc-index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hex.lha        comm/misc   92K  77 19+RGB to HEX converter in paint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Detect.lha     comm/misc   15K 122 13+RingDetect 1.15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.lha           comm/misc   50K  64 20+Amateur Radio range&amp;bearing (AMOS)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.lha           comm/misc   51K  21 25+Amateur Radio range&amp;bearing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1.lha        comm/misc    6K 200  5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3.lha        comm/misc    7K 197  5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5.lha        comm/misc    6K 179  6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Thor.lha      comm/misc    5K  38 23+Config-File for RecentScript to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11.lha        comm/misc    6K 151  9+RecentTool version 1.1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1.lha        comm/misc   13K 142 10+RecentTool version 2.0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3.lha        comm/misc   13K 110 14+RecentTool version 2.3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tyam.lha         comm/misc   50K 112 14+RTTY receive and transmit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4_v12.lha      comm/misc   19K 137 11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_3.lha    comm/misc   27K  72 19+Transfer a file Amiga-&gt;C64 &amp;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_4.lha    comm/misc   28K  48 22+Transfer a file Amiga-&gt;C64 &amp;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WK56.lha          comm/misc  325K  10 26+Rockwell K56/V90 Bios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56v2.lha        comm/misc  326K   1   +Replace's Rockwell K56/V90 Bios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st.lha         comm/misc   16K 234  3 link software for Psion S3 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O.lha          comm/misc   13K  40 23+Make it easy to respond to a 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.lha         comm/misc    9K 137 11+Internet Phone Cost -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GUI.lha      comm/misc   20K  75 19+GUI per Scatti 2.x (ITALI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0a.lha    comm/misc   12K 115 13+Internet Phone Cost 2.0 (Bugfix)-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1.lha     comm/misc   13K  95 17+Internet Phone Cost 2.1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5.lha     comm/misc   13K  28 24+Internet Phone Cost (Italian) *OK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27K 128 12+Make scripts from recent file (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50K  87 18+Make scripts of recent (aminet)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G.lha     comm/misc   19K 164  8+WORKING VERSION of Secretary (cal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.lha     comm/misc    4K 233  3 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104.lha  comm/misc    5K 185  6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MS.lha        comm/misc   12K  27 24+SendSMS v.2 for Itineris (SMS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MS.lha        comm/misc   16K  19 25+SendSMS v0.5 for EMail2SMS Gat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1.lha       comm/misc    7K 120 13+SentBy v1.1 for FAME 1.3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aint.lha    comm/misc   85K   1   +V2.1-Chat and paint with a friend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Router.lha   comm/misc    7K 181  6+Route data between two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alk.lha        comm/misc    3K 172  7 Phoning by nullmodemwire &amp;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gr2_11.lha     comm/misc    7K  86 18+SigMgr2, another random signatur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.lha         comm/misc   32K  42 23+Bi-dir xfer protocol w/ chat, 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r.lha          comm/misc   58K  69 20+Send SMS to NetCom subscr. (Norw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.lha      comm/misc  112K  18 25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.lha      comm/misc  105K  30 24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209.lha   comm/misc  112K   4   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X.lha          comm/misc   20K  32 24+Speakerpho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 94K  87 17+New powerful and user-friendly fax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68K  62 20+STFax 2.41 - Powerful and user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05K  70 19+STFax 1.360 - Powerful and user-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161K  80 18+STFax 1.188 - Powerful and user-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71K  60 21+STFax 2.87 - Powerful and user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Fix.lha       comm/misc   37K  60 21+Update STFax 2.87 to 2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L.lha        comm/misc    4K  79 18+STFax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_catala.lha   comm/misc   10K  52 22+New catala catalog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_turkce.lha   comm/misc    3K  51 22+New turkish catalog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tedTime.lha    comm/misc    0K  78 19+Swedish translation of WastedTim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SCR.lha         comm/misc  514K  61 20+ScreenShots of the new BBS progra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watch.lha      comm/misc    6K  41 23+(v1.1) Set systemtime by an Atomic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_3Convert110.lh comm/misc   62K 244  3 Converter for TheAnswer 2 -&gt; 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onfig110.lha   comm/misc  117K 244  3 Config Programm for The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aTexDok.lha    comm/misc  394K 244  3 LaTeX Documentation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Register110.lha comm/misc   24K 244  3 Register tool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128K  56 21+A powerful freeware tag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 84K  30 24+A powerful freeware tag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f.lha          comm/misc    5K 137 11+Telek*m fee/day/time view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141ger_cat.lha   comm/misc   10K  99 16+German catalog files for Time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Miami.lha       comm/misc    5K  30 24+Automatically controls TimeConnect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Norsk.lha       comm/misc   10K  97 16+Norsk catalogs for TimeConnect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ortugal.lha    comm/misc    2K  29 24+New Portuguese phone rates for Ti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ortugal.lha    comm/misc    1K  75 19+Portugal phone rates for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cost.lha       comm/misc   56K  43 23+See how much you spend on phone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Bill.lha    comm/misc    5K   2   +Telekom Bill for WG V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Charts.lha  comm/misc   27K 120 13+Graphical charts of german telekom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axa.lha       comm/misc   11K 109 14+V2.1 Keep track on your phonebill.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uer.lha      comm/misc    7K 138 11+Shows present Telekom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omp13.lha     comm/misc   24K 180  6+TermComp v1.3 - the Term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v1.lha      comm/misc  723K 142 10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v2.lha      comm/misc  817K 135 11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v3.lha      comm/misc  884K 123 12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nswer300.lha   comm/misc  376K 244  3 Point for the German Z-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12.lha         comm/misc  532K 224  3 Advanced offline-reader for QWK/H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125.lha        comm/misc  543K 210  4 THOR 1.25, the leading multi-forma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r.lha          comm/misc   10K  16 26+Internet Button Bar with OLTi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85.lha       comm/misc   32K  27 24+V1.0 Parallel link-soft for the TI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92.lha       comm/misc   42K  27 24+V1.0 Parallel link-soft for the TI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74K 115 13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62K 125 12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 85K 136 11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 36K 141 10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_1_04.lha     comm/misc   18K 262  2 Timing utility for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fonica.lha     comm/misc    4K  50 22+!Free phone calls to Internet! (S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-Avon.lha      comm/misc  813K   4   +German- and internationa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_Avon.lha      comm/misc  123K  45 22+German- and internationa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TR10.lha    comm/misc    5K 254  2 Controls DTR signal of intern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v10.lha        comm/misc    1K 139 10+New german-only telekom rates (1.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v11.lha        comm/misc    1K 139 11+New german-only telekom rat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1_3.lha   comm/misc    7K  34 24+Multi-language IRC translat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.lha          comm/misc   21K 100 15+Calculate Time of Transfert for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83K  36 23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49K  54 21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30K  18 25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83K  30 24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 88K  67 20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60K  45 22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demo.lha       comm/misc   11K  38 23+TEXT TV2 annons r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ruiv.lha       comm/misc  262K  13 26+TW2002 Terminus scripts w/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Opus2.lha      comm/misc   17K 203  5+TwinExpress controlls DOpus with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pus.lha         comm/misc  104K  66 20+For use TwinExpress with Dir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_Istec.lha      comm/misc  109K  29 24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_Istec.lha      comm/misc  130K  20 25+Configtool for Istec-Phon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.lha          comm/misc  123K 157  8+UInfo 1.2 : Shows personal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Deutsch.lha  comm/misc   22K 137 11+German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Polish.lha   comm/misc    8K 125 12+Polish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al.lha        comm/misc   11K 187  5+Dial text with your phone&amp;amig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al.lha        comm/misc   13K 178  6+Dial text with your phone&amp;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indemo14.lha   comm/misc   74K 139 10+Demoversion of ZConnect to bina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.lha       comm/misc   37K 185  6+Shows personal info about users o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.lha        comm/misc    4K 156  8+Cleans unneeded text from captured 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2.lha      comm/misc    4K 155  9+Cleans text from captured UU fil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4.lha      comm/misc    5K 108 14+Clean text from captured UU fil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ser.lha         comm/misc    3K 197  5+Another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iler101.lha   comm/misc   61K 154  9+Distribution lists with Elm, Z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HyperText.lha comm/misc    4K 177  6+Changes Teletext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erm.lha        comm/misc  198K  54 21+Telnet client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1_11.lha        comm/misc  470K 156  9+VMB V1.11 Voice-Mailbox for 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EL103.lha      comm/misc  100K 232  3 Use ZyXEL1496 as Answermachine/Fa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112.lha     comm/misc  119K 109 14+Germany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9404.lha       comm/misc   34K 229  3 World-Wide Amiga BBS List April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rans.lha       comm/misc    3K  27 24+Stupid Serial Transfer-program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004.lha     comm/misc  191K  60 21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3.lha    comm/misc  122K  80 18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5.lha    comm/misc  187K  52 22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6.lha    comm/misc  268K  43 23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1_0.lha    comm/misc  288K  24 25+Germ. BBS-List for WWW-BROWSER(WMB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_List_V001d.lha comm/misc   23K  98 16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MB_LISTE.lha   comm/misc   17K  99 16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ip12.lha       comm/misc  143K 196  5+Xemrip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0.lha      comm/misc   93K 196  5+View files via XE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1.lha      comm/misc   95K 189  5+Lets you view files via xe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opy1_0.lha     comm/misc    9K 129 12+CLI-Tool to transfer files via xpr-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modem121.lha   comm/misc   39K 219  4 V2.1 of the bi-directional file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et371.lha      comm/misc   16K 257  2 Set and Change XPR Settings via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zmodem_1_40.lh comm/misc   11K 287  4 Super ZModem XP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1.lha         comm/misc  139K 255  2 xpr-filetransfer-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edzap090.lzh   comm/misc   79K 298  2 Ported to xprzmodem 2.52 &amp; SAS 5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2_0.lha        comm/misc  210K 290  2 XPR libraries programmer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v1_8.lzh       comm/misc  159K 271  2 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c1_8.lzh       comm/misc   77K 271  2 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tat114.lha       comm/misc   66K 244  3 compute phone cost from the XferSt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lS105b.lha       comm/misc  154K 131 11+Strips BBS-adds form LZX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_zS100b.lha       comm/misc   93K 131 11+Strips BBS-adds form ZIP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a.lha          comm/misc   16K  47 22+IBrowse author's chat in Amiga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ectLib.lha    comm/misc   22K  72 19+Easy processing of ZConnect buff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apBin_1_00.lha comm/misc   21K 287  2 xprzedzap version 1.00 (b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_INet.lha       comm/misc   37K 116 13+Launch your Internet utilitie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0.lha       comm/misc   28K 136 11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6kDM_Upd.lha  comm/misc  218K   1   +ZOOM External 56k DualMode vocie 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eckZC3610.lha  comm/misc   25K 224  3 Check &amp; repair ZCONNECT(tm)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3.lha       comm/misc  261K 255  2 Z-Netz po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9.lha       comm/misc  534K 198  5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1.lha    comm/misc  675K 149  9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4.lha    comm/misc  763K  95 17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5.lha    comm/misc  782K  74 19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_25.lha        comm/misc  149K 257  2 Use Zyxel's voice features w/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11u.lha       comm/misc  678K 144 10+Call receiver with fax/data V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12u.lha       comm/misc  204K 123 12+Call receiver with fax/data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3.lha         comm/misc   73K 178  6+Call receiver with fax/data V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6u.lha        comm/misc  604K 160  8+Call receiver with fax/data V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quickref.lha  comm/misc   16K 262  2 ZyXEL-QuickReference as Amiga-Gui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XELVoice.lzh     comm/misc  106K 285  2 Use Zyxel modem as answering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.lha           comm/mmgr  696K 108 14+Mail Manager v1.21 - The BEST Mai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.lha       comm/mmgr  695K 108 14+Mail Manager v1.21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_122up.lha comm/mmgr  188K  91 17+Updates MM from v1.21 to v1.22 (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122up.lha     comm/mmgr  189K  91 17+Updates MM from v1.21 to v1.22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gs.lha         comm/mmgr   15K   2   +Adds tagline to messages in Mai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4.lha      comm/mmgr   32K  84 18+MM_AreaFixPlus v1.9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miHatch.lha    comm/mmgr   24K  90 17+MM_AmiHatch v0.59  Hatch Mirror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mihatch.lha    comm/mmgr   19K  97 16+MM_AmiHatchV058  Hatcht Mirror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eateTIC.lha   comm/mmgr   17K  76 19+V1.0 - TickAreas Autocreator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v11.lha    comm/mmgr   23K 106 14+V.1.1: File Request Serve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v12.lha    comm/mmgr   24K 104 15+V.1.2: File Request Serve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v13.lha    comm/mmgr   26K  92 17+V.1.3: File Request Serve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.lha       comm/mmgr   55K  90 17+MM_Flame v0.55  An area-mod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oliDay.lha     comm/mmgr   10K  28 24+Arexx-script for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mmgr   32K  90 17+MM_ImportPlus v0.72  The BEST Im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oll.lha        comm/mmgr   16K  97 16+MM_Poll v1.01 - Poll script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owerFix.lha    comm/mmgr   47K  27 24+Simple AreaFix, very configurable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rintMSG.lha    comm/mmgr   10K  97 16+MM_PrintMSG010 The best Print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qFiles.lha    comm/mmgr   17K  99 16+MM_ReqFilesV011 Requst-Filemanager 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SearchMsgs.lha  comm/mmgr    4K  76 19+V1.0 - Very quick &amp; simple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SendFile.lha    comm/mmgr   22K  76 19+V0.16 - The best Filesender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File.lha    comm/mmgr   54K  97 16+MM_SendFile V0.14  The best File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mmgr  160K  90 17+MM_StarTrack v0.96 The BEST Msg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mmgr  160K  66 20+MM_StarTrack v0.98 - The BEST Msg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ealTag.lha    comm/mmgr    1K  85 18+Steal the  tagline from current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ealTag.lha    comm/mmgr    1K  89 17+Steal the  tagline from current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TrackMv13.lha   comm/mmgr   49K 106 14+V1.3: Message Tracker which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TrackMv14.lha   comm/mmgr   42K 103 15+V1.4: Message Tracker which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Notify.lha     comm/net     4K  38 23+NotifyArexx For AmicomSys (reg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Notify.lha     comm/net     6K  31 24+NotifyArexx For AmicomSys (reg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S225_1_1.lha  comm/net    33K 200  5+Aminet Download Tool 2.0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f_6_1b.lha    comm/net   384K  71 19+Speak Freely for Amiga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g.lha        comm/net   545K 308  2 AmigaNOS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m.lha        comm/net   291K 250  2 AmigaNOS support files for v 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x_AS225exe.lha comm/net   145K 163  8+Textbased WWW browser (AS225 ex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30B.lha  comm/net   134K  81 18+AmiTCP data broadcast library &amp;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3.lha   comm/net   135K  70 19+AmiTCP data broadcast library &amp;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4.lha   comm/net   138K  64 20+AmiTCP data broadcast library &amp;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6.lha   comm/net   210K  39 23+TCP Data broadcast system w/ARexx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rquee1_47.lha   comm/net   232K  28 24+TCP Data broadcast system (librar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8.lha   comm/net   234K  21 25+(68000 bugfix) TCP Data broadcast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2_00.lha  comm/net    16K 166 10+Better hierarchical hotlist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V1_50.lha comm/net    14K 218  7+Better hotlist control for Amiga 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88K  61 20+V1.11 Broadcast/Messages Client.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77K  53 21+V1.13 Personal Communicator. Needs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36K  72 19+V1.9 Broadcast/Messages Client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254K   0   +V1.20 Personal Communicator (MUI)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 95K  36 23+V1.15b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154K  32 24+V1.16a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 83K  47 22+V1.14c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178K  18 25+V1.18b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192K  10 26+V1.19c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SysMUI.lha  comm/net    74K  53 21+V1.13a Personal Communicator.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ces.lha     comm/net    27K 194  5+Universal mail notifier for SM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w3.lha       comm/net    41K 245  3 Multiple session on UNIX (bugfix #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w4.lha       comm/net    36K 220  4 Multi-session on UNIX (Releas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0.lha       comm/net   187K  99 16+Version 2.0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7.lha       comm/net   238K  77 19+Version 2.7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30b5.lha     comm/net   246K  52 22+Version 3.0b5 of THE Amiga MUD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Prefs14.lha  comm/net    22K  77 19+Version 1.4 of the MUI Preference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0_5B.lha   comm/net    58K 150  9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0_9B.lha   comm/net    86K 141 10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3B.lha   comm/net   101K 136 11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6.lha    comm/net   115K 123 12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1.lha   comm/net   140K 114 13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2.lha   comm/net   141K 112 15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Miami.lha  comm/net     5K  88 17+Miami compatible installer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2.lha      comm/net    69K 206  4 Amiga POP3 Client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6.lha      comm/net    76K 188  7+Amiga POP3 Client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8.lha      comm/net    98K 154 11+Amiga POP3 Client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9.lha       comm/net    65K 232  3 Amiga POP3 Client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_7.lha      comm/net    71K 245  3 AmiPOP V1.7, now with AmiTC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u.lha     comm/net   143K 114 15+A great PPP device with GUI 1.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111.lha       comm/net    38K  28 24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1_23.lha      comm/net    50K  19 25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v105.lha    comm/net    26K 227  4 Unix Talk (^C REALLY fixed)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2_x_gcc.lha  comm/net    81K 188  7+AmiTcp2.x Link Library for GCC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_ncftp156.lha comm/net   218K 255  2 AmiTCP port of ncftp, better than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1.lha    comm/net    40K 113 14+AmiTCP on-line Amiga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21.lha   comm/net    48K  97 16+AmiTCP on-line Amiga regist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41.lha   comm/net    77K  91 17+AmiTCP on-line Amiga regist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HyTelnet.lha   comm/net    82K 309 16+HyTelne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und.lha        comm/net    36K  67 20+Easily play sounds with AmIRC and 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und.lha        comm/net    35K  70 19+Easily play sounds with AmIRC and 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29m.lha        comm/net   194K 250  4 AmigaNOS, provides TCP/IP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GW6.lzh        comm/net   267K 246  4 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2_9i.lha      comm/net   384K 303  4 Amiga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S_help_V2.lha   comm/net     9K 292  4 AmigaNOS help for people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Tools.lha     comm/net    10K 246  4 AREXX Utilities for AmigaNOS to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41.lha      comm/net    51K 158  8+Archie 1.4.1 for AmiTCP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mote1_00B.lha   comm/net    38K  70 19+Control all your Amigas from 1 kb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A_20.lha    comm/net   749K 206  4 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nserv.lha    comm/net    14K 246  4 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raceroute.lh comm/net    25K 223  4 AmiTCP/IP port of trace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.lha            comm/net    71K 316  2 Amiga Turbo Net Connec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.lzh     comm/net    51K 316  2 Mixed utilities to support remove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device.lzh     comm/net    56K 176  7+SANA2 AX25 network driver for KISS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b30.lha   comm/net    12K 217  4 BaudCheck - refer low baud call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_9.lha         comm/net    11K 169  7+A remotefilesystem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d_0_9_2bin.lha comm/net    54K  40 23+Binkley style fido mailer over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rench.lha      comm/net   210K  11 26+French catalogs from Miami, Yam2.0,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060_37_23.lha   comm/net     6K 196  5+Sana-II-Device for the A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Msg_10.lha    comm/net     3K 178  6+Message viewer for ParNet/Ser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erver102.lha comm/net     4K 194  5+ClockServer 1.02. Set clock over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lock.lha     comm/net     4K 161  8+Transfers time between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BackUp20.lha   comm/net    20K 217  4 Backup important CNet system file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10.lha      comm/net    31K 217  4 Scripts + Configs to use JAM-MAIL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.lha          comm/net    20K 300  6 adds cslip to 2.1/2.03 slip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_sana2.lha    comm/net    43K 189  9+SANA-II Cslip driver, derived fro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alpha5.lha  comm/net     9K 126 12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g.lha       comm/net    25K 123 12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_a6.lha     comm/net    18K 126 12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device17.lha comm/net    11K 172 10+Dialer.device 1.7 is an update to 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er_1b.lha      comm/net     7K 214  4 Dialer.device is an autodialer/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14.lha       comm/net   160K 185  7+Dialup /w graphical user interfac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V2_31.lha    comm/net    17K 238  3 SLIP modem dialer (V2.31) login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V3_01.lha    comm/net    34K 209  4 PPP/SLIP dialer,BUGS fixed!New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upV3_03.lha    comm/net    35K 188 10+PPP/SLIP dialer, final version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rial.lha     comm/net    20K  55 21+Serial.device for diskport.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rial.lha     comm/net    19K  65 20+Serial.device for diskpor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comm/net    40K 110 14+Download tool, especially good ove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2_10_13.lha    comm/net   498K 293  5+complete installation set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2_32.lha       comm/net   517K 270  3 DNet 2.32 (Amiga-Src/Bin, Unix-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CGUI_101.lha   comm/net    27K 202  5+Classic DNet clients with GUI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ClientsGUI.lha comm/net    27K 204  4 Classic DNet client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etIRC.lha        comm/net    88K 299  4 IRC intuition DNet client (dnetlib.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IRCpic.lzh     comm/net    16K 299  2 Demo picture of DNet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Solaris.lzh    comm/net   175K 223  3 DNet 2.40 for Solaris 2.3. Sour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evice.lha    comm/net     6K 314  4 Device for DNE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nfs_Sun4.lha comm/net     9K 301  4 DNET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rc.lha       comm/net   317K 297  4 Sources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TNA302bin.lha comm/net   116K 217  4 DNet 3.02 SAS/C "Work-In-Progress"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xmail.lha      comm/net    48K 204  4 Script pack for DNET -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exx1_01.lha    comm/net    21K 249  2 DNET shell/rexx terminal with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erm1_0.lha     comm/net    75K 267  2 DNet termin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20.lha comm/net    55K  71 19+Easy Transfer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Info10.lha   comm/net     2K 220  7+Finger useful/interesting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C1_08a_no.lha comm/net    15K  48 22+Norwegian translation to FreedomC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_07a.lha  comm/net   115K  53 21+Internet's Connections Manager V1.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_08c.lha  comm/net   121K  47 22+Internet's Connections Manager V1.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_09a.lha  comm/net   166K  36 23+Internet's Connections Manager V1.0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C1_10Fi.lha comm/net   482K  30 24+Internet's Connections Manager V1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_Spain055.lha comm/net     0K  46 22+Spain Phone rates for FreeDom1.0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.lha           comm/net    33K 316  2  fsp daemon for amiga. Need a206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adReq.lha      comm/net     2K 141 10+Arexx link for GadMGet &amp; AmiFTP/D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V0.04b.lha   comm/net    78K   1   +Internet's Translator Client v0.04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eq.lha         comm/net     1K 187  5+Automates FileReqs with Gadmget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y.lha          comm/net     5K  35 24+Gopher proxy for Interworks I-Net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.lha      comm/net   269K 187 14+V1.182 IRC client for TCP/IP or s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_1_33.lha comm/net   242K 204  4 IRC client for TCP/IP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tcp.lha         comm/net     3K 137 11+Launches TCP &amp; Related progra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.lha           comm/net    88K 125 12+Serial network. Version 1.0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irLOG_v05b.lha comm/net    46K 136 11+CERN/ASERVE HTTPD Logfile Analyz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irLOG_v06b.lha comm/net    49K 130 12+CERN/ASERVE HTTPD Logfile Analyz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_log.lha       comm/net     3K 178  6+Httplog.c - Parsing ncsa(cern) htt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1K  94 17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3K  79 18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l11.lha        comm/net    53K 164  8+THE BEST...InternetDIALe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1_3.lha        comm/net   299K 233  4 AS225r2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1_3tcp.lha     comm/net   304K 233  4 AmiTCP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_Offline.lzh   comm/net     1K  25 25+Show I-Net 225 Online time &amp; ph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_Online.lzh    comm/net     1K  25 25+Show I-Net 225 Online time &amp; ph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_SDK_SASC.lha  comm/net   196K 124 12+I-Net 225/Surfer Developer'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2.lha        comm/net     4K 199  5+Replacement for inform (starts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signup.lha comm/net    29K  68 20+(0.9) Allows you to online-regis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drGuide105.lh comm/net    74K 224  4 Internet Adress book for us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f.lha          comm/net     3K  63 20+Gives information about IP addres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s225.lha    comm/net   387K 195  5+AS225r2 SMTP/NNTP utilities v1.4 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Beta2.lha  comm/net    38K  80 18+Amiga Mailing List Server 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dev.lha       comm/net     6K  74 19+Allows unlimited local ip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cts34.lha      comm/net    71K 217  4 User configurable logon activities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.lha            comm/net    16K 207  4 Simple Line print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UNIX255.lha     comm/net   328K  21 25+Sistema Operacional LT-Unix, "Only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7K  89 17+Best ParNET-Package! MagicWB,CIA-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0K 122 12+Best Parbench/ParNet replaceme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65K 141 10+Better Parben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5.lha    comm/net    68K 139 10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7.lha    comm/net    75K 125 12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 54 21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120 13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9B1.lha  comm/net    97K  81 18+SANA-II parallel port driver for 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9B3.lha  comm/net   157K  63 20+SANA-II parallel port driver for 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8_1.lha    comm/net   121K  13 26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371.lha   comm/net     8K 188  5+Monitor number of msgs in SMTP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372.lha   comm/net     9K 185  6+Monitor number of msgs in SMTP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T.lha        comm/net     2K  86 18+Miami distribution for Portuguese 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Portugal.lha comm/net     4K  30 24+Miami settings for Portugue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132.lha       comm/net   123K 175 11+Direct internet access withou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1_1.lha       comm/net    94K 181  6+Direct internet access withou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10a.lha    comm/net   174K 221  3 Full featured gateway betwee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10b.lha    comm/net   190K 214  4 Full featured gateway betwee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ll_02.lha      comm/net    28K 237  3 remote shell for 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s053.lha       comm/net    22K 247  2 Remote filesystem between Amigas,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0.lha       comm/net    53K 135 11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2a.lha      comm/net    63K 124 12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3.lha       comm/net    82K  99 16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t13a.lha       comm/net    83K  88 17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nu.lha        comm/net   109K  80 18+Easy way to launch your internet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menu11.lha      comm/net   111K  76 19+Easy way to launch your internet s/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ss.lha        comm/net     1K 107 14+Parnet chat program.  Short and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tch_V1_1.lha  comm/net     3K 307  2 Patch for ParNet and S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is1_11B.lha    comm/net   136K  64 20+Internet Tetris (important bug fix!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is1_14.lha     comm/net   140K  46 22+4-Player Internet 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ris1_15.lha     comm/net   140K  34 24+4-Player Internet Tetris Game (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ils.lha       comm/net    19K 282  7+Par/Sernet chat and comm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nfig.lha       comm/net    83K  59 21+Version 1.1 of prefs editor for N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Man.lha          comm/net    14K 168  7+Manage your Newsgroups with Req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15K 186  5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 7K 223  4 NNTP client for AS225, polls ser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Kick13.lha     comm/net    20K 145 10+NNTP news poster for AmigaNOS (KA9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put.lha        comm/net     5K 193  5+NNTP posting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ello.lha       comm/net    47K 221  3 Networked Othello req. MUI, AmiTC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ib1_30.lha     comm/net    32K 223  3 supportlibrary for net-relate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.lzh        comm/net     1K  25 25+Send Offline signal to Online.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Con1_2.lzh   comm/net     1K  25 25+Show Reg. Miami Online time &amp; pho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ENCH31.lha     comm/net   123K 251  4 CBM Installer kit w/ WB icon of P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net    83K 146 10+Parnet.device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net21.lha       comm/net     9K 281  4 New parnet.device, 20% faster, OS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complete.lh comm/net   673K 256  2 Complete parnet package for Amiga/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is_V0_2.lha comm/net    19K  16 26+Easy parnet handling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list.lha    comm/net    80K 216  4 Parnet mailing lis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4K 247  4 Parnet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7K 146 10+Parnet filesyste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OffLine.lzh comm/net     1K  25 25+Send PassiveOffline signal to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204.lha       comm/net    22K 174  7+PC&lt;-&gt;Amiga SerNet(or TWIN)-li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2.lha       comm/net    74K 142 10+PC&lt;-&gt;Amiga SerNet(or TWIN)-li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Fix.lha       comm/net     3K  50 22+BugFix for PC2Am.Now U can LeaveO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Watch.lha    comm/net    45K  80 18+SANA2 (ppp) users look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1.lha       comm/net     5K 234  4 fast SANA-2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2.lha       comm/net     8K 174  7+Plip.device 38.12 - S2_DEVICEQUERY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8.lha       comm/net     7K 165  8+Plip.device 38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src.lha      comm/net    31K 218  4 SANA2 driver for internal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_3812src.lha   comm/net    23K 174  8+Plip.device 38.12 - S2_DEVICEQUERY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11.lha         comm/net     5K 151  9+Network hos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0.lha         comm/net    84K 229  4 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0reg.lha      comm/net    39K 229  4 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.lha        comm/net   111K 191 11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reg.lha     comm/net    54K 191 11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.lha        comm/net   105K 130 16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reg.lha     comm/net    57K 130 15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0.lha       comm/net    38K 194  5+ParNet software replacement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.lha       comm/net    14K 165  8+Amiga Network V2.1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f.lha      comm/net   106K 149 10+Amiga Network V2.1, FULL D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0.lha       comm/net   158K 106 14+Network System,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1.lha       comm/net   171K  91 17+Network System, Version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2.lha       comm/net   172K  83 18+Quick and easy network, Version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3.lha       comm/net   171K  14 26+Quick and easy network, Version 3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comm/net    12K  87 18+MOD player, AWeb/browser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comm/net     6K  88 17+MOD player with AWeb/brows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70.lha  comm/net    72K  80 18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80.lha  comm/net    73K  73 19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82.lha  comm/net    75K  64 20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92.lha  comm/net    86K  28 24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dFile1_00B.lha comm/net    18K  63 20+File-Send: like DCC, but uses ama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Boot.lha     comm/net    15K 125 12+Utility to allow booting from pa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.lha      comm/net    13K 129 12+Redials ppp/sana device upon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V2_1.lha  comm/net    17K  98 16+Redials ppp/sana device upon a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Net.lha        comm/net    98K 110 14+Pass ARexx Msgs Over AmiTCP/AS225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 79 18+RFC 1459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 29 24+IRC RFC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ip38_9_030.lha comm/net    54K 200 10+Sana2 (c)slip.devic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.lha            comm/net    16K 151  9+Remote uptim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ter37_6.lha    comm/net    88K 123 12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18.lha        comm/net    28K 227  6+E-mail utility. Works with remo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1_9_15p8.lha comm/net   1.2M 113 14+File/printer sharing with Win*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1_9_16p9.lha comm/net   1.3M  96 16+File/printer sharing with Win*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Meter.lha     comm/net   139K 117 13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cslip.lha    comm/net    44K 264  7+SANA2 (c)slip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mon.lha        comm/net     3K 189  5+Simple SANA-2 pa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mon11.lha      comm/net     5K 176  7+Update to SANA-2 pa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util.lha       comm/net    15K 161  8+SANA2 driver test/debugg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et24.lha       comm/net    23K 280  4 Allows 2 Amigas to be linked via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oiceMail.lha   comm/net     5K 113 14+GUI to set VoiceMail state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le.lha         comm/net    14K  37 23+Serlog IRC Log Extracto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.lha        comm/net    22K  39 23+SANAII packet Debug/Trace Tool (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0_97.lha    comm/net     9K  94 17+Sniffer Sana2 packet Debug/Trac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1_0.lha     comm/net    16K  56 21+SANAII packet Debug/Trace Tool (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_lib10a.lha  comm/net    17K 236  3 AS225R2 compatible socket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kParNet_0_5.lha comm/net   212K 232  4 Complete parallel networking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372.lha        comm/net    71K 239  3 A Sana-II compatible front-e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FreelyUPD.lha comm/net    10K 104 15+GUI and doc update for SpeakFree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Freely.lha   comm/net   648K 106 15+Cross-platform internet chat. Unix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101.lha     comm/net     9K   2   +Samba Print Spooler (i.e. Amiga-&gt;W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watch.lha     comm/net    70K 152  9+Monitors news and mail spool FONT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1M  27 24+Secure Shell for the Amiga. V1.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5M  83 18+V1.2.13 SecureShell Amiga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ime.lha        comm/net    85K 189  5+Monitor local time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ha           comm/net    20K 238  4 AS225 complient Talk and Talk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lha         comm/net     6K 208 14+AS225R2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rial0.lha    comm/net     1K 213  4 Allows slip (With AmiTCP) to redia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301.lha        comm/net     4K 134 11+Top-level do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310.lha        comm/net     5K 119 13+Top-level do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ev1p0.lha      comm/net    64K 261 16+Telnet daemon for seri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guiv1.lha      comm/net   105K 111 14+GUI for use with fci/cu-amiga's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Report.lha     comm/net    10K 217  4 Turns a CNetToss-log into a toss-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ext1_1.lha  comm/net     8K 181  6+Updates the .next files for NNTP &lt;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2smtp.lha      comm/net    11K 207  4 SMTP sender for UUCP spool mail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ml_091b.lha    comm/net     4K 186  5+Corrects AMosaic saved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NET1.lha       comm/net   731K 139 10+The Internet Installer &lt;BETA&gt;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NET2.lha       comm/net   780K 139 10+The Internet Installer &lt;BETA&gt;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NET3.lha       comm/net   533K 139 10+The Internet Installer &lt;BETA&gt; D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K.lha      comm/net    10K 120 13+D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Fr.lha      comm/net    16K 121 13+Frenc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er.lha     comm/net     9K 121 13+German catalogs for Voyag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.lha      comm/net    12K 120 13+Italian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No.lha      comm/net    15K 121 13+Norsk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Spa.lha     comm/net    10K 120 13+Sp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net    13K 120 13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yam.lha        comm/net     3K 121 13+Modified Mailto Script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6.lha       comm/net    11K  67 20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FR.lha     comm/net     6K  11 26+French Catalog for webplug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_ger.lha     comm/net     8K  11 26+German Catalog for webplug 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News2.lha     comm/net     6K 154  9+AMosaic Post/Follow up News &amp;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.lha       comm/net    11K 150  9+V1.6 of Arexx script for cachin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2.lha      comm/net    13K 142 10+V2.0 of Arexx script for cachin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2.lha      comm/net    12K 137 11+V2.1 of Arexx script for cachin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net    12K  34 24+GUI for XDCC Requesting In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swd.lha        comm/net    12K 194  5+Change both usergroup &amp; multiuser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.lha         comm/net    14K 169  7+A cgi-bin-based WWW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.lha      comm/news   49K   2   +Usenet access for YAM 2.0+ ver. 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3_to_16.lha comm/news   60K 143 10+Upgrade to v1.6 of ADMaN from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4_to_16.lha comm/news   57K 143 10+Upgrade to v1.6 of ADMaN from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5_to_16.lha comm/news   53K 143 10+Upgrade to v1.6 of ADMaN from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6_17.lha    comm/news   47K 141 10+Upgrade to v1.7 of ADMaN fro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.lha        comm/news  293K 244  2 Amiga-port of NN 6.4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nn_2.lha     comm/news    8K 283  2 Simplenews, forgotten in Amiga N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n119a.lha     comm/news  107K 274  2 The best newsreader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09.lha         comm/news  113K 316  2 Ann - an Amiga NewsReader for 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103a.lha        comm/news  272K 260  2 Amiga USENET/UUCP newsreader V1.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103a_src.lha    comm/news  252K 260  2 Source for UUCP/USENET newsread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code.lha       comm/news   55K  87 18+Very SMART mass decoder of USENET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code.lha       comm/news   74K  74 19+(v1.02) Very SMART mass decoder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decode14.lha     comm/news   76K  56 21+(v1.04) SMART mass decoder of USE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uudecode.lha   comm/news    4K  48 22+Fast UUdecoder v1.0 (020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156.lha      comm/news  212K  75 19+*The* new Amiga NNTP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_update.lha  comm/news   71K  75 19+FFNews update (Executable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.lha        comm/news  232K 236  4 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a.lha       comm/news  232K 191 15+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s.lha          comm/news   11K 105 15+Usenet news downloader and uudec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ecode1_1.lha  comm/news   39K 224  4 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00.lha          comm/news   36K 225  3 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0_1.lha       comm/news   29K 144 10+MUI news group reader for AmiTCP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0_2.lha       comm/news   45K 137 13+MUI news group reader for AmiTCP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0b.lha      comm/news   57K 106 16+MUI news group reader for AmiTC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2b_rel2.lha comm/news  107K  85 18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3_rel1.lha  comm/news  129K  52 21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4b_rel3.lha comm/news  140K  12 26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dr.lha         comm/news    4K 181  6+Script for GRn ... adds som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dr.lha         comm/news    2K 189  5+Script for GRn ... adds som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tNewsSpo.lha comm/news   32K 157  8+NewPostNewsSpool news spool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Browse.txt     comm/news    1K  85 18+Read and post to newsgroups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ED.lha        comm/news   23K 118 13+Newsgroup editor Faast+low mem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Ed.lha    comm/news   25K 100 15+Newsgroup editor ,with searching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Ed.lha    comm/news   24K 107 14+Newsgroup editor ,with searching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ro10cbeta.lha comm/news  297K  62 20+NewsPro V1.0c beta NNTP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ro10dbeta.lha comm/news  306K  61 21+NewsPro V1.0d beta NNTP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Update21.lha   comm/news   20K 175  7+NewsUpdate 2.1. Update .next, w/k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mNews.lha    comm/news    2K  90 17+Replacement for UUCP Trim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_4_18.lha       comm/news  307K 244  2 Amiga-port of NN 6.4.18apl3 news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ws   16K 171  7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news   60K 104 15+Spools NNTP posts for later trans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30K 141 10+NewPostNewsSpool v4.1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9K 153  9+NewPostNewsSpool v3.3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32K 124 12+NewPostNewsSpool v4.2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7K 118 13+NewPostNewsSpool v5.5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_11ld.lha       comm/news    8K 164  8+Updates Active file from ".nex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NewsSpool.lha  comm/news   41K 188  5+Post News offline with AmiTCP&amp;INe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News.lha      comm/news   19K 228  3 Configurable news pu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NewsGrp.lha  comm/news    3K 157  8+Removes newsgroup sub-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5.lha           comm/news   37K 316  2 An update to rn 1.5 (16-Aug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661K  15 26+Slrn - An easy to use NNTP base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BV240.lha      comm/news    7K 130 12+Handling newsgroups with MicroDot,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2.lha         comm/news  202K 204  4 Amiga TIN v1.22 - Full featured U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3.lha         comm/news  181K 187  5+Amiga TIN v1.23 - Full featured U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30beta.lha     comm/news  198K 181  7+TIN 1.3 PL0 Beta - *The*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30gamma.lha    comm/news  182K 161 15+TIN 1.3 PL0 Beta 950726. UUCP/NNTP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News.lha       comm/news    5K 166  8+`multi-mode` newsgroup trimmer (v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tch.lha        comm/news   10K  52 22+Simple AREXX script to unbatch Ne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emaster_01.lha   comm/news    8K 177  6+AREXX script to massdecode UU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News1.lha     comm/news  578K  18 26+World News 1.0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News89p.lha   comm/news  575K  19 25+World News 0.89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al.lha         comm/tcp    47K  91 17+Nice graphical dialer for use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GetUrl.lha       comm/tcp    18K  91 17+Recursive get WWW documents to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tUrl160.lha    comm/tcp    18K  83 18+Recursively get WWW documents to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artTCP.lha     comm/tcp     2K  91 17+Multi provider soluti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eeme1_50.lha   comm/tcp    56K 169  7+Network video-conferenc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eeme2_02.lha   comm/tcp    63K 158 14+Network video-conferenc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mitcp.lha     comm/tcp    38K 182  6+Aminet Download Tool 2.1 bin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mitcp11.lha   comm/tcp    77K 169 10+ADT 2.1 Rel. 1.1 for AmiTCP 4+ (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tti.lha        comm/tcp    16K  37 23+Batch downloader for AWeb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ger1_3.lha    comm/tcp    46K  63 20+MUI GUI Finger Client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ger1_5.lha    comm/tcp    53K  21 25+MUI GUI Finger Client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53.lha       comm/tcp   196K 130 15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65.lha       comm/tcp   291K  99 16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6_ITA.lha    comm/tcp     5K 108 14+Italian catalog for AmFTP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75.lha       comm/tcp   296K  80 18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PL.lha        comm/tcp     7K  36 23+AmFTP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PL.lha        comm/tcp     7K  75 19+AmFTP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bel.lha       comm/tcp    22K   7   +Online Language Translator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t.lha         comm/tcp    98K 113 14+IRC bot for use with AmiTCP v3 or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3.lha  comm/tcp   268K  71 19+Gobs of chatline info by Cooksey IX-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ct.lha      comm/tcp   189K 154  9+Combined PPP/SLIP Dialler &amp; Config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.lha     comm/tcp   199K 142 14+V3 of Combined PPP/SLIP Dialler &amp;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.lha     comm/tcp   187K 157  8+A Configuration Program For AmiTCP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UG.lha   comm/tcp    25K 154  9+Upgrade to V2 of Ami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SP.lha         comm/tcp   295K 233  8+BETA FSP clients for AmiTCP (2.3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.lha         comm/tcp   207K 142 11+AmiTCP/AS225 FTP-client v1.0 (Cla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264.lha   comm/tcp   211K 129 13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607.lha   comm/tcp   271K 113 16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.lha      comm/tcp     0K 105 15+Interface definition of amigalink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CP.lha       comm/tcp   247K 480 14+KA9Q Interne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amba.lha    comm/tcp   244K 156  9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SM.lha         comm/tcp    34K   2   +Online GSM phone SMS msg sender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gWin.lha      comm/tcp    47K 245  7+MUI AmiMessageWin system for AmiTC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10.lha       comm/tcp    89K 109 14+A generic Amiga mud client, work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nd.lha     comm/tcp     2K 158  8+Fast TCP Aminet searcher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FTP.lha      comm/tcp    11K  48 22+Gets latest Aminet uploads via Am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FTPb.lha     comm/tcp     3K  54 21+Gets latest Aminet uploads via Am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.lha       comm/tcp   195K  25 25+V1.93: AmiTCP based voice cha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602K  68 20+Fully featured GUI IRC Client (v1.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576K  79 19+Fully featured GUI IRC Client (v1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1K  32 24+Fully featured GUI IRC Client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6K 127 15+Fully featured GUI IRC Client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587K  79 18+Fully featured GUI IRC Client (v1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1_efnet.lha  comm/tcp    10K  87 17+Patch AmIRC 1.1 for broken Efne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5_ITA.lha    comm/tcp     9K 108 14+Italian catalog for AmIRC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AsimT.lha     comm/tcp     3K  44 22+AsimTunes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AsimT.lha     comm/tcp     2K  60 21+AsimTunes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AskHost.lha   comm/tcp     1K  83 18+ARexx AskHost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AskHost.lha   comm/tcp     2K  76 19+ARexx AskHost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.lha         comm/tcp   127K  87 18+Ircd 2.9.2 fixed, just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u2_9_32.lha  comm/tcp   212K  89 17+IRCD server u2.9.32 for Underne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_mkpassw.lha comm/tcp     3K  87 18+Mkpasswd, to create crypted ope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 60 21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 76 19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 81 18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2K  76 19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1K  96 17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1K  86 18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i_2_8_2.lha  comm/tcp   471K  89 17+Text based irc client 2.8.2 wit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taCat.lha    comm/tcp     9K 126 12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iami.lha     comm/tcp     3K  49 22+Miami Amirc Launcher 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PEGA.lha     comm/tcp     2K  21 25+Mpega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newconfig.lha comm/tcp     4K  48 22+Replaces default.AmI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Ping.lha      comm/tcp     2K  83 18+ARexx Ping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Ping.lha      comm/tcp     2K  76 19+ARexx Ping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PL.lha        comm/tcp    13K  61 21+AmIRC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240K  75 19+IFF samples to us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 40K  21 25+Minimalistic sounds se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1.5M  35 23+Pack of WAV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panish.lha   comm/tcp    11K  76 19+Spanish catalog for AmIRC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URLShow.lha   comm/tcp     3K  76 19+ARexx URLShow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WhoIS.lha     comm/tcp     2K  74 19+ARexx WhoIs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ITA.lha      comm/tcp     9K 134 11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LM.lha      comm/tcp     1K 122 15+Send OLM messages from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PSv3.lha    comm/tcp     7K 123 12+AutoGreet and AutoOp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real.lha     comm/tcp   811K  32 24+Fully featured GUI IRC Client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_Spanish.lha  comm/tcp    12K  76 19+*Fixed* Official Spanish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Swe.lha      comm/tcp    12K  54 21+Updated -SWEDISH- AmIRC(1.65)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XDCC_130.lha   comm/tcp    10K 140 14+XDCC ARexx Subsystem for AmIRC V0.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rv.lha        comm/tcp     4K  73 19+First FServe for use with AmIRC! (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1.lha    comm/tcp    96K 180  6+Net Draw &amp; games for AmiTCP3.0b2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2.lha    comm/tcp    98K 171  7+Internet paint progra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3.lha    comm/tcp   115K 161  8+Internet paint program V1.3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4.lha    comm/tcp   197K 136 11+Net paint &amp; games v1.4 for AmiTC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Miami.lha  comm/tcp     5K  88 17+Miami compatible installer for Am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11.lha     comm/tcp    27K 196  5+Unix Compatible Talk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52.lha     comm/tcp    57K 181  6+AmiTCP/AS225/GUI/shell--more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55.lha     comm/tcp    60K 169 14+Misc. fixes and pas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+GerNet.lha  comm/tcp     3K  95 17+Dialup-Script for AmiTCP4.3 and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41_42pch.lha comm/tcp    58K 182 10+Patch commercial AmiTCP/IP 4.1 t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finger.lha   comm/tcp    32K 264  7+Finger command for AmiT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dk_40.lha   comm/tcp   622K 201 10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esn1_1.lha  comm/tcp     8K 168 10+SLIP dialer,news spooler,purger (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ession.lha  comm/tcp     7K 213  6+AmiTCP_sessi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mtpd.lha    comm/tcp    38K 227 14+Very Nice AmiTCP SMTP Mail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elnetf.lha  comm/tcp   170K 263 14+TELNET and FTP applicati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nserv.lha   comm/tcp    68K 189  7+Telnet daemon for AmiTCP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xt_20.lha   comm/tcp   461K 214 10+Doc file for AmiTCP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22to23.lha  comm/tcp   143K 245 10+AmiTCP/IP 2.2-&gt;2.3 binar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api_22.lha  comm/tcp   155K 250 10+API for TCP/IP stack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in_22.lha  comm/tcp   572K 250 14+TCP/IP stack as shared library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demo_40.lha comm/tcp   738K 201 16+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dial10.lha  comm/tcp    10K 241 14+ARexx script for AmiTCP to dialup 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ftp.lha     comm/tcp    77K 265 10+FTP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mail.lha    comm/tcp    18K 235 14+AmiTCP mail program,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Netsurf.lha comm/tcp     3K  79 18+Dialup-Script for AmiTCP4.3 and N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popd.lha    comm/tcp    18K 210 14+POP3 daemon for AmiTCP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amba.lha   comm/tcp   307K 153  9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DK_4_3.lha comm/tcp   642K 126 14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telnet.lha  comm/tcp    90K 265 14+TELNET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_ups10.lha   comm/tcp    69K 255  5+Nice little AmiTCP file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0.lha    comm/tcp    21K 117 13+AmiTCP on-line Amiga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WATCH102.lha    comm/tcp    17K 196  5+Bugfix of 1.0--Keeps track of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TCH103.lha    comm/tcp    18K 176  7+Fixed the talk button/null poin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change.lha     comm/tcp    26K  16 26+Internet currency exchange tool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onnectsm.lha  comm/tcp    35K 142 10+A Lib-less/reduced Amiconnect3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_fr.lha     comm/tcp     2K 141 11+French catalog for Amiga Mosaic 2.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one.lha        comm/tcp    10K  28 24+Use "miami.phone" to calculate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one191.lha     comm/tcp    10K  18 25+Use "miami.phone" to calculate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3D.lha        comm/tcp    22K  89 17+POP3 (Post Office Protocol v3)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.lha         comm/tcp   207K  81 18+Ntalk compatible talk, lots of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.lha         comm/tcp   221K  69 20+Ntalk compatible talk, lots of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PL.lha       comm/tcp     4K  79 18+AmTalk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_Es.lha      comm/tcp    11K  70 20+Official Spanish Translation for 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13.lha     comm/tcp   144K  80 18+AmTelnet - Telnet Client (ANSI/VT1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SPA.lha   comm/tcp     9K  50 22+Espa ol catalog for AmTelne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tPL.lha      comm/tcp     3K  79 18+AmTelnet - PL version by WFMH Loc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_0_no.lha   comm/tcp     6K  82 18+Norwegian translation to AmTer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ynDNS100.lha   comm/tcp     6K  70 19+AmyDynDNS v1.00 - DynDNS Cli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100.lha    comm/tcp     8K  70 19+AmyMlDyn v1.00 - Monolith DynDNS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200.lha    comm/tcp     9K  58 21+AmyMlDyn v2.00 - Monolith DynDNS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220.lha    comm/tcp     9K  22 25+AmyMlDyn v2.20 - *THE* Monolith D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pDL.lha        comm/tcp    32K 120 13+Tool preparing files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32.lha      comm/tcp    86K 203  5+Archie client for AmiTCP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38_1.lha     comm/tcp   141K 191  7+Archie cli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ewsBP1.lha     comm/tcp    84K 162  8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.lha             comm/tcp     4K 141 10+ADTrc Site Checker v1.0 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op12a.lha      comm/tcp    22K 118 13+POP client, quick bugfix! (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cripts.lha  comm/tcp     7K 125 12+My AmiTCP4.3 Startnet script (sli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erppp.lha   comm/tcp    17K  76 19+Amitcp v4.3 SeriaLPPP Scripts'n'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spd.lha      comm/tcp    46K 224  5+port of fspd 2.7.1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L_20.lha    comm/tcp   380K 249  5+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k_40_gc.lha comm/tcp   596K 170  7+AmiTCP link library for gcc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k_40_gc.lha comm/tcp   718K 166  8+AmiTCP SDK 4.0 for gcc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rc_22.lha    comm/tcp   778K 250  5+Source for TCP/IP stack as shared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tcp10.lha    comm/tcp    41K 255  5+AmiTCP speed test for udp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ADT1_21.lha    comm/tcp     3K 172  8+Automated Aminet download tool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onn.lha       comm/tcp     8K  42 23+Auto Connect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et43.lha      comm/tcp     1K  59 21+Start/Stop scrip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comm/tcp   263K 124 12+Fast, graphical WWW browser V 1.1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comm/tcp   352K 118 13+AWeb 1.2 DEMO, limi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AmiFTP.lha     comm/tcp     1K 114 16+AmiFTP ARexx Module for AWeb 1.3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GUI.lha       comm/tcp     8K 121 13+Improving the speed of AWeb'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doc_ps.lha     comm/tcp   304K 124 12+Documentation for AWeb 1.1 in P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tcp    12K 123 12+FTP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etE_mailv.lha comm/tcp    31K  97 16+Download and View e-mail in Aweb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.lha       comm/tcp     3K 123 12+Mail plugin for Aweb (TCP: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toYAM.lha  comm/tcp    10K 100 15+Mail plugin (V2) for AWeb with YAM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pher10.lha     comm/tcp    48K 176  8+Gopher client for AmiTCP/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tcp     6K 122 13+Swedish Chef text translator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WAEchoD.lha    comm/tcp     7K  24 25+Internet Telnet Pag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V102.lha     comm/tcp     2K 117 13+AmIRC Rexx Script to make AmIRC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atch10.lha     comm/tcp    34K  46 22+A program to watch web-based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h164a.lha      comm/tcp    22K  43 23+ChatBox 1.164 to 1.164a bugfix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Pv601.lha      comm/tcp    77K  50 22+Extenstion CTCP command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il.lha         comm/tcp     7K 151  9+Check/delete mail - uses POP3 an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etLaunch.lha   comm/tcp   114K 114 13+App needs AmiTCP =&gt; autoload / go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etL_1b9.lha    comm/tcp   128K 107 14+! autoload AmiTCP/go online; NO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alk.lha        comm/tcp     6K 125 12+AREXX/HTML CGI Script for AWS us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53.lha   comm/tcp   145K  91 17+IRC Client, early release, ChatBo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58.lha   comm/tcp   214K  85 18+IRC Client, early release, ChatBo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64.lha   comm/tcp   156K  45 22+ChatBox IRC v1.164 - Bugfixes, new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.lha      comm/tcp     3K  13 26+CheckMail1.0 CheckMail from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ail_v1.lha     comm/tcp     4K 228  6+A script for AmiTCP to chec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37.lha       comm/tcp   185K 180  6+Extensive chat w/ GUI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0.lha       comm/tcp    84K 172  7+Extensive chat w/ GUI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gui233.lha   comm/tcp    44K 134 11+Update of CLChat GUI cli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AmIRC.lha      comm/tcp     2K  54 21+CLI-outpu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Web1.lha       comm/tcp   158K 179 10+AmiTCPdemo/Mosai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CP4_x.lha   comm/tcp     4K 165  8+Config Script for AmiTCP_Control_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FIBS.lha   comm/tcp     1K 106 14+Connects you to the First Internet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.lha            comm/tcp    93K 187  5+AmiTCP Control Panel V3.0 - Enable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UPDATE1.lha     comm/tcp    22K 185  6+Update to Control Panel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2_1.lha        comm/tcp   112K 177  7+CP4 - A Graphical Front End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2_1_Link.lha   comm/tcp     1K 176  7+A Replacement GUI Link Script F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2_1_nolibs.lha comm/tcp    57K 177  6+CP4 - A Graphical Front End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14K 150  9+V5.6 of the AmiTCP front en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29K 142 10+V5.7 of the AmiTCP front en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09K 157  8+Advanced GUI frontends for Amitcp &amp;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6.lha            comm/tcp   465K 128 12+Amitcp4/PPP14 Installer, Dia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6.lha            comm/tcp   465K 120 13+Amitcp4/PPP14 Installer, Dia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efsFix.lha     comm/tcp    10K 155  9+New Control Panel Pref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.lha           comm/tcp    42K  79 19+UNIX/AmiTCP passwd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.lha           comm/tcp    37K  79 18+UNIX/AmiTCP passwd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ver.lha        comm/tcp     2K  75 19+Smart AmIRC script for multiple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onixKick.lha   comm/tcp    10K 118 13+Port of PKick.irc (SplatterKick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tcp    29K  45 22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tcp    30K  40 23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tcp    25K  65 20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RCS6.lha       comm/tcp    29K 122 12+ARexx scripts for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ndEmail.lha    comm/tcp     0K  56 21+OUTDATED - Please take comm/tcp/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ndEmail.lha    comm/tcp    18K  65 20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amsd21.lha       comm/tcp    50K  28 24+Aminet Mini Searcher Downloader GUI/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1.lha       comm/tcp    52K  37 23+DCTelnet Client 1.1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3.lha       comm/tcp    55K  32 24+DCTelnet Client 1.3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4.lha       comm/tcp   119K  24 25+DCTelnet Client 1.4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py14.lha       comm/tcp    47K  28 24+SpyMaster 2000 v1.4 Live WEB Camera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.lha           comm/tcp     8K 104 15+Really easy Internet-Dialer-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lha         comm/tcp    22K  93 17+V1.0 Easy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stools.lha       comm/tcp   152K 123 12+DNS query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am21.lha       comm/tcp     4K  17 26+Automatically send/reciev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C01.lha        comm/tcp     1K  17 26+Generate overview on cookie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Bar3_3.lha     comm/tcp    12K 102 15+Task bar with ClassAct GUI.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Bar_1_5.lha    comm/tcp     9K 117 13+DustBar (AmiTCP Task Bar)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x24.lha       comm/tcp   215K  62 20+AmIRC Script (ALL BACKDOORS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x24fix.lha    comm/tcp   214K  61 21+AmIRC Script (ALL BACKDOORS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3.lha       comm/tcp    15K  71 19+Dyn DYNDNS client v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4.lha       comm/tcp    11K  65 20+Dyn DYNDNS client for Monolith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IP.lha      comm/tcp     3K 192 14+VLT+ARexx scripts for dynamic IP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NS.lha         comm/tcp     1K  70 19+Static hosts for dynamic 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ns.lha         comm/tcp     5K  64 20+Monolith DynDNS client V3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miTCP20.lha   comm/tcp     9K 123 15+Easy config AmiTCP/IP for PPP-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Pscripts.lha   comm/tcp     7K 112 14+Scripts/Icons for TCP and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10_demo4.lha comm/tcp   112K  38 23+Golden Emerod 1.0 Demo4 IRC chann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r5_ud.lha    comm/tcp    25K  32 24+Golden Emerod 1.0 rev4 &gt; rev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TxtLog.lha   comm/tcp     3K  41 23+Text logger replacement for Emero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_demo5.lha   comm/tcp   114K  32 24+Golden Emerod 1.0 Demo5 IRC chann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_HTML.lha    comm/tcp    23K  32 24+Golden Emerod 1.0 r5 docs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l1_0.lha         comm/tcp    66K 168  7+A mailing list program for run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s.lha      comm/tcp     4K  56 21+Finds all services (http,...)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 1K  30 24+Finger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32K 249  7+UNIX fing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0.lha      comm/tcp   463K  62 20+Free internet multiplayer Civi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2.lha          comm/tcp    51K 220 14+FTPdaemon v2.0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Daemon.lha      comm/tcp    37K 249 14+FTP Daemon for AmiTCP with Multi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_1.lha      comm/tcp    10K 183  7+Stand-alone FTP 'get' command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_2.lha      comm/tcp    14K 158 14+Stand-alone FTP 'get' command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.lha       comm/tcp   107K 155  9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0_8.lha   comm/tcp   109K 143 11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1_0.lha   comm/tcp   113K 125 14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src.lha   comm/tcp    73K  16 26+Source code of FTPMount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upd.lha   comm/tcp    35K  19 25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_upd.lha    comm/tcp    99K  16 26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guide.lha      comm/tcp     6K 146 10+Access internet in 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update.lha     comm/tcp    71K 123 12+BBS usable FTP client, Bugfixed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tcp    21K  72 19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2_3.lha     comm/tcp   283K  63 20+*AT LAST* Add graphics! and more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.lha           comm/tcp     5K  96 16+Gawd v1.0 Amiga Web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15.lha      comm/tcp     5K 160  8+Rip HTTP addresses, save 'm to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.lha        comm/tcp    13K 177  6+AmiTCP POP Client for receiving E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3.lha       comm/tcp    27K 170 14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SRC.lha     comm/tcp    49K 163  8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4b.lha  comm/tcp    40K  94 17+Aminet RECENT Auto D/l. New Veris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5.lha   comm/tcp    41K  85 18+Aminet RECENT Auto D/l. Veris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1_0.lha      comm/tcp     1K 114 13+ARexx Script to give the currentl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3.lha    comm/tcp    24K 187  7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6.lha    comm/tcp    50K 122 13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3.lha          comm/tcp   115K  75 19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4.lha          comm/tcp    71K  62 20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5.lha          comm/tcp   207K  50 22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6.lha          comm/tcp   269K  41 23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PL.lha       comm/tcp     6K  75 19+GoldED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.lha         comm/tcp    27K 227 11+Gopher client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alv1_0.lha     comm/tcp    59K 137 11+A script based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miTCP_v2.lha   comm/tcp    72K 114 14+Amitcp GUI front e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1_3.lha        comm/tcp     7K 176  7+An Arexx GUI front end for AmiTCP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Archie097c.lha comm/tcp    16K 177 10+GUI for Archie/Click&amp;Get Interface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352K 124 12+Gui-FTP V3.0 GUI based FTP clien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50K 187 11+Gui-FTP V1.1.0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362K 121 14+Gui-FTP V3.1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.lha         comm/tcp     5K 117 13+Share an IP address among local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.lha         comm/tcp     6K 100 15+Share an IP address among local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Voyager.lha     comm/tcp     2K 120 13+Arexx script for converting hotli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1.lha       comm/tcp     8K 131 11+V1.1 Converts various hotlists to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.lha       comm/tcp    26K 104 15+V1.3 Converts between various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1.lha      comm/tcp    27K  78 19+V1.31 Converts between various ho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PPP.lha     comm/tcp     1K 194 16+How to use AmiTCP/IP 4.0 demo with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21K  16 26+Automatic offline with Miami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17K  35 23+Automatic offline with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18K  34 24+Automatic offline with Miami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22K  18 25+Automatic offline with Miami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 57K  11 26+Hserv 4.5 ARexx HTTP/1.0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og14.lha      comm/tcp    43K 140 10+Parses NCSA/CERN httpd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.lha      comm/tcp   103K 137 11+Caching Proxy V0.11beta for any Web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.lha      comm/tcp    93K 142 10+Caching Proxy usable with any Web-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2.lha comm/tcp   113K 130 12+Caching Proxy V0.12beta for any Web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3.lha comm/tcp   229K 117 13+Caching Proxy for AmiTCP/INet (all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4.lha comm/tcp   277K 106 15+Caching Proxy for AmiTCP/Miami/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ail102.lha   comm/tcp   102K 168  7+Port of HyerMail. A news/mailing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cp     3K 106 14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D.lha       comm/tcp     5K 119 13+German catalogs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Ital.lha    comm/tcp     6K 119 13+Italian catalog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Spa.lha     comm/tcp    16K 119 13+Spanish Catalog for IBrowse 0.105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DK.lha       comm/tcp    10K 119 13+Danish catalogs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fra.lha      comm/tcp    17K 120 13+French catalog for IBrowse V0.103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7Gre.lha      comm/tcp    16K 120 13+Greek catalogs for IBrowse 0.105 P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Ital.lha     comm/tcp    19K 120 13+Italian catalog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info_1_9.lha   comm/tcp    26K 202  5+Port of icmpinfo.1.9 from Lauren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1.lha      comm/tcp    12K 158  8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2.lha      comm/tcp    12K 138 11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eck.lha        comm/tcp     8K  83 18+Check status of SANA-II interfac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T_151.lha      comm/tcp    26K 160 10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a.lha          comm/tcp    57K  71 19+Stand-alone bot for IRC, featuring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Olm.lha        comm/tcp     8K 166  8+Onlinemessage program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miTCP.lha  comm/tcp     5K 156 14+Example install script for AmiTCP 3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nstal.lha    comm/tcp    28K 161 10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1_3.lha      comm/tcp    45K 180  7+SLIP dialer; stdin/out termina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1_7.lha      comm/tcp    51K 161  8+SLIP dialer; stdin/out termina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21.lha       comm/tcp    58K 124 14+Best SLIP/PPP dialer with shell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v19.lha      comm/tcp    93K 144 11+SLIP dialer; stdin/out termina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hat24.lha       comm/tcp    60K 233 14+AmiTCP/IP Emacs (1.26) irc client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Sounds.lha      comm/tcp   1.3M  71 19+Very cool samples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_Convert.lha    comm/tcp    12K  71 19+Temperature conversion from with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ery-1.1.lha    comm/tcp    30K   8   +New Dynamic DNS servic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mitcp.lha   comm/tcp   392K 195 14+AmiTCP SMTP/NNTP utilities v1.4 I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1_110.lha      comm/tcp     7K 176  7+SANA2 device for the BSC ISD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li.lha           comm/tcp   344K  67 20+Japanese Line Interface for AmiIR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.lha           comm/tcp   334K  77 19+V1.4 John the Ripper (AmiTCP/Unix 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14.lha         comm/tcp   232K  78 19+V1.4 (040) John the Ripper (AmiTCP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comm/tcp     2K  89 17+MIAMI script for use with the ISDN-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usr_11.lha      comm/tcp     6K  72 19+GUI editor for Kuang Eleven's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i.lha          comm/tcp    11K  30 24+Streaming Jpeg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an.lha        comm/tcp     3K 114 13+KickBan script for AmIRC!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angEleven28.lha  comm/tcp   244K  73 19+Kuang Eleven 2.8-The ULTIMAT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3Gm.lha comm/tcp   396K  14 26+Kuang Eleven 3 The ULTIMATE AmIRC2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TCP.lha      comm/tcp    10K 234 10+Launches AmiTCP fro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09.lha         comm/tcp    21K  50 22+Tiny frontend for AmiTCP &amp;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092.lha        comm/tcp    21K  44 22+Tiny frontend for AmiTCP &amp;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099.lha        comm/tcp    23K  36 23+Tiny frontend for AmiTCP &amp;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0.lha         comm/tcp    43K  26 24+Frontend/On-line time logger for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31.lha        comm/tcp    81K  19 25+Frontend/On-line time logger for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5.lha         comm/tcp    94K  11 26+On-line timer/frontend for TCP/IP-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.lha            comm/tcp    39K  98 16+Speedchecks Aminet sites and Brow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.lha         comm/tcp     4K 122 13+CLI based dictionary. Searches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1p0b.lha        comm/tcp     7K 199  5+Lpx remote printing with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SayIn12.lha     comm/tcp    10K   5   +The REAL Sayin' script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3.lha    comm/tcp    62K 156  8+SANA II parallel IP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ons.lha    comm/tcp   234K 165  8+IMAP/POP3/POP2 mail daem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_772.lha    comm/tcp    57K 118 13+Version 1.772 of an TCP/IP Control-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63K 105 15+MCF V4.4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76K  98 16+MCF V4.7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17K 125 12+MCF V1.0 ARexx Integrated Scri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81K  88 17+MCF V4.13 ARexx Integrated AmIRC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v3_0.lha  comm/tcp    38K 118 13+MCF V3.0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uick.txt       comm/tcp     4K  88 17+Text file for making MCF4AmIRC 4.13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1K  59 21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7K  45 22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14K  79 18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9K  40 23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38K  72 19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Disp.lha       comm/tcp     2K  65 20+TriStar Display for Modem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10.lha      comm/tcp    68K  92 17+Fully featured fing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12.lha      comm/tcp    92K  69 20+Fully featured fing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_Spanis.lha comm/tcp     1K  76 19+Official Spanish Translation for 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.lha           comm/tcp    76K 187  7+MUI based FTP for AmiTCP 3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27.lha       comm/tcp    57K 158  8+Mftp 1.27, very nice ftp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1.lha       comm/tcp   150K 146 10+Mftp 1.31, ftp client which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3.lha       comm/tcp    79K 136 11+Update for mftp1_31.lha (MUI ftp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4.lha       comm/tcp   124K 126 14+Mftp 1.34, ftp client which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_Spanish.lha   comm/tcp     2K 143 10+Spanish catalog (Locale) for mftp 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+GerNet.lha   comm/tcp     1K  95 17+Dialup-Script for Miami and Germany.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000.lha       comm/tcp   207K  52 22+Internet TCP/IP stack (reg. 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020.lha       comm/tcp   205K  52 22+Internet TCP/IP stack (reg. 02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11a.lha       comm/tcp   266K 105 16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Deu.lha     comm/tcp    86K  79 18+German locale/provider data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.lha       comm/tcp   694K  79 18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deu.lha     comm/tcp    92K  66 20+German locale for Miami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feval.lha   comm/tcp   187K  52 22+Internet TCP/IP stack (demo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gmain.lha   comm/tcp   412K  52 22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_Netsurf.lha comm/tcp     1K  79 18+Dialup-Script for Miami2.0 and Ne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000.lha   comm/tcp   195K   2   +Internet TCP/IP stack (68000/01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020.lha   comm/tcp   194K   2   +Internet TCP/IP stack (68020-06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deu.lha   comm/tcp    96K   2   +German locale file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GTL.lha   comm/tcp   102K   2   +Internet TCP/IP stack (GTLayout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main.lha  comm/tcp   475K   2   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MUI.lha   comm/tcp    79K   2   +Internet TCP/IP stack (MUI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GTL.lha     comm/tcp   102K  27 24+Internet TCP/IP stack (GTLayout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main.lha    comm/tcp   474K  27 24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_0_Fr.lha    comm/tcp    10K  25 25+French catalog for Miami 3.0a (H. 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FrenchCat.lha comm/tcp     9K  65 20+French catalog for Miami V2.1 from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HandyRexx.lha comm/tcp     3K  71 19+Bunch of handy rexx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tcp     1K  79 18+Lists, how long an when you were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DK12.lha     comm/tcp     1K  81 18+Edited danish catalog for Miami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It.lha       comm/tcp     4K  81 18+Italian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NL12.lha     comm/tcp     1K  81 18+Dut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onitor12.lha comm/tcp    13K  83 18+Packet monitor for Miami 2.0 (re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amiMonitorFR.lha comm/tcp     1K  74 19+French catalog for MiamiMonito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onitor_F.lha comm/tcp     3K  51 22+Fren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UI.lha       comm/tcp    79K  27 24+Internet TCP/IP stack (MUI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21K   1   +V1.0 The Miami Phone Log Pars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peedMetr.lha comm/tcp     7K  80 18+Cps counter for Miami 2.0+ (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SL11.lha     comm/tcp    46K  66 20+SSL (Secure Socket Layer)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00.lha      comm/tcp   194K  27 24+Internet TCP/IP stack (68000/01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00_reg.lha  comm/tcp   207K  66 20+Internet TCP/IP stack (reg. 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20.lha      comm/tcp   193K  27 24+Internet TCP/IP stack (68020-06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20_reg.lha  comm/tcp   206K  66 20+Internet TCP/IP stack (reg. 02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eval.lha     comm/tcp   187K  66 20+Internet TCP/IP stack (demo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main.lha     comm/tcp   407K  66 20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Netsurf.lha  comm/tcp     1K  36 23+Miami ISDN Settings for Netsurf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7K  63 20+V1.4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4K  72 19+V1.2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8K  48 22+V1.5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dc_amiga.lha    comm/tcp    12K  52 22+Amiga port of mlddc, another Mono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pd_14.lha      comm/tcp    38K 156 14+Ftpd v1.4 - Improved uploa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v0_1.lha        comm/tcp   142K 176  7+Mailing List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.lha      comm/tcp     6K  94 17+Two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11.lha    comm/tcp     7K  73 19+Three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AmIRC.lha     comm/tcp     5K  63 20+MonstAmIRC v1.0 - Monsterous Pref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kd4.lha        comm/tcp     9K 117 13+Socks server withou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Telnetd.lha   comm/tcp   139K 150  9+MultiUser Compatible Telnet Daemon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comm/tcp    43K 204 10+Aminet frontend for MUI/AmiTCP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nger11.lha   comm/tcp     6K 116 13+Finger utility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nger12.lha   comm/tcp     6K 112 15+Finger utility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mer.lha        comm/tcp    20K  37 23+Simple but good tim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mer11.lha      comm/tcp    11K   8   +Simple but good tim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_me.lha         comm/tcp     5K 112 14+A small timer for your PPP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.lha          comm/tcp     9K 180  6+Dumb caching name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043.lha       comm/tcp     9K  85 18+Nameserver for AmiTCP; handles T_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.lha     comm/tcp    36K 245  5+Stripped Nameserver for AmiTCP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_02.lha        comm/tcp   112K  96 16+E-Mail-Program complete in German (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_03.lha        comm/tcp   130K  95 17+E-Mail-Program German/English (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erm3_8b.lha  comm/tcp   183K 223  5+NapsaTerm 3.8, a VT100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V1_1.lha comm/tcp    97K 124 12+Offline EMail reader/write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e.lha        comm/tcp    10K  66 20+AmIRC SPEAK script with GU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rate.lha        comm/tcp     6K  74 19+AmIRC script to SPEAK what is typ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-11u1.lha        comm/tcp   118K   7   +NetCat 1.1 - Amiga Port (Upda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.lha         comm/tcp    32K  81 18+Internet app launcher with file 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_51.lha      comm/tcp    39K  96 17+Internet Application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_5_0bf.lha   comm/tcp    38K  99 16+Internet Button Bar (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egin.lha       comm/tcp    14K 131 11+More help (english/fran ais) to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egin.lha       comm/tcp    21K 124 12+Help (aussi en francais)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lip.lha        comm/tcp    11K 100 15+Copy clipboard to a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ial4_0.lha     comm/tcp    20K 178 10+An updated AREXX Dialer for AmiTC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cho.lha        comm/tcp     3K 142 10+Netecho checks if a hos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ace1_2b.lha    comm/tcp    38K 148 10+Beta Gui frontend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FaceII.lha      comm/tcp    44K 126 12+Gui frontend for AmiTCP Client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1.lha   comm/tcp    17K 194  5+Sends Spooled SMTP Messages VIA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PL.lha      comm/tcp     3K  59 21+NetInfo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put37_3.lha   comm/tcp    39K 162  8+Amiga-Amig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.lha         comm/tcp   102K  29 24+TCP/IP Network Prin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Lpr.lha      comm/tcp   158K   8   +Network Printing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Lpr.lha      comm/tcp   154K  15 26+Network Printing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ripts.lha     comm/tcp     7K  74 19+Scripts which help improve the in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r100.lha      comm/tcp    41K 206  6+Virtual serial.device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.lha        comm/tcp     3K 142 10+TCP/IP client for the daytim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.lha        comm/tcp     7K 116 13+Tool for On-line timing (G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BF.lha      comm/tcp     7K 114 13+Tool for on-line timing (GUI)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DL32.lha    comm/tcp    29K 110 14+Tool for on-line timing (GUI+An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4.lha    comm/tcp    50K 114 14+NNTP News header/artic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_3.lha   comm/tcp    35K 175 12+AmiTCP news header browser/articl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Arfir.lha    comm/tcp    86K 154  9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Arfir.lha    comm/tcp    84K 157  8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_Fix.lha     comm/tcp    23K 154  9+Upgrade from Newsed V3.1 to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.lha           comm/tcp    22K  38 23+A fast, flexible NN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.lha          comm/tcp    27K 193  7+NNTP News Daemon for AmiTCP 4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2.lha       comm/tcp   363K 159 10+NNTPd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_5_12_1.lha comm/tcp   717K  42 23+NNTPd 1.5.12.1 - NNTP Daemon for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tcp     3K 164  8+Script that allow you to mainta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phy.lha        comm/tcp     4K  81 18+V1.0 Enhances notify in ChatBox. (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_IB_Buttons.lha comm/tcp     3K  44 22+Netscape Communicator buttons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_IB_ButtonX.lha comm/tcp    11K  43 23+Netscape Communicator buttons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p.lha       comm/tcp    34K 123 12+Full nslookup command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p.lha       comm/tcp    38K 121 13+Full nslookup comm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_gui.lha    comm/tcp     5K 123 12+NSLookUp with G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201.lha       comm/tcp   373K  18 25+Online V2.01 [GERMAN] *THE* online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DCC.lha        comm/tcp     1K  55 21+DCC files using Opus5 and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FTP.lha        comm/tcp    94K 159  8+An FTP Module for Directory Opus 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2_0.lha      comm/tcp     6K 125 12+Orgasm v2.0 - a random Organisa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1_15.lha    comm/tcp   171K  96 16+Auto-op/offer/protection scri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y.lha          comm/tcp    26K  63 20+Flexible Pop3 client (AmiTCP/Miami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lpr.lha       comm/tcp    35K 194  5+Unix Compatible LP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EB.lha       comm/tcp    85K  23 25+V2.0 Easy-to-use Amiga Web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lha             comm/tcp     3K  12 26+Fast tcp ports sca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.lha        comm/tcp    15K 177  6+AmiTCP SMTP Client for sending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.lha        comm/tcp    70K 127 12+Native Amiga SM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3.lha       comm/tcp    33K 170 10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SRC.lha     comm/tcp    57K 163  8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MiamiRT.lha    comm/tcp     1K  88 17+Miami exiting ARexx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.lha            comm/tcp    28K 199  5+Remote Copy Progra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.lha          comm/tcp     8K 151  9+Set software/hardware clocks with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tz.lha        comm/tcp    15K 148  9+Alternative to SynClock, sets tim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.lha         comm/tcp   489K 131 11+AmiTCP Mud Server Version 0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li.lha      comm/tcp    35K  82 18+Remotecli server script for use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.lha        comm/tcp     1K  30 24+Resolve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10.lha         comm/tcp    13K 171  7+AmiTCP port of rsh's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gerd.lha      comm/tcp     1K  95 17+Secure ARexx fing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gerd.lha      comm/tcp     1K  51 22+Secure ARexx fing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 46K  11 26+Alfie's rxsocket.library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 26K  21 25+Bsdsocket functions for arexx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T.lha           comm/tcp    69K  26 25+Clients for the SAF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Host.lha    comm/tcp     9K 107 14+(B)GUI front-end for Napsa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Host.lha    comm/tcp    13K 100 15+(B)GUI front-end for NapsaTer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Browser1_1.lha comm/tcp     1K 123 12+ARexx Script for the URL-Grab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ail.lha      comm/tcp    18K  64 20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ail.lha      comm/tcp    18K  57 21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ail.lha      comm/tcp    18K  45 22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on12a.lha      comm/tcp     6K 115 13+Displays hardware config. to remo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P.lha         comm/tcp     6K  62 20+Displays your dynamic IP/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Games.lha     comm/tcp    13K 141 10+Backgammon and Reversi for AmiSl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30b1.lha   comm/tcp    36K 154  9+Dialer for AmiTCP. Supports dynam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4.lha      comm/tcp    97K 140 10+Dialer for AmiTCP, release 4. NEW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4.lha      comm/tcp    97K 136 11+Dialer for AmiTCP, v37.51,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cripts1_3.lha comm/tcp     6K 187 10+ARexx Start/Resume/Stop dynamic TC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huttle.lha    comm/tcp    15K 169  7+SLIP connect w/ push of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Call30b1e.lha comm/tcp    37K 153  9+Dialer for AmiTCP. Englis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link100.lha    comm/tcp    27K 157  8+Links stdio to socket (AmiTCP/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5.lha         comm/tcp   411K   4   +Socks5 proxy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sproxy.lha     comm/tcp    16K  40 23+Transparent SOCKS 4 proxy cli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merodNC.lha  comm/tcp     3K  42 23+Start Emerod N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e.lha         comm/tcp    24K   5   +TCP scann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lock45.lha     comm/tcp     2K  56 21+SynClock replacement for AmiTCP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lock48.lha     comm/tcp     2K  42 23+SynClock replacem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1_3.lha      comm/tcp     8K 187  5+SynClock clone for AmiTCP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1_41.lha     comm/tcp    10K 186  6+SynClock clone for AmiTCP. V1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-online.lha       comm/tcp   116K   5   +German/English Quickstart for T-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.lha         comm/tcp     1K  80 18+ARexx script for AmIRC &amp; Am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ahassee.lha    comm/tcp    49K  97 16+Tallahassee, Internet Utilities GU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ahassee.lha    comm/tcp   162K  91 17+Tallahassee, Internet Utilities GU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int08b.lha     comm/tcp     9K  96 16+Painting over the (Inter)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4K 118 13+V1.04, Fast dl of http. Use for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9K  27 24+V2.3b, leeches web si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6K  54 21+V2.2,downloads http files,follows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ront15.lha     comm/tcp    23K 131 11+V1.5 Frontend for AmiTCP with PP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ront18.lha     comm/tcp    82K 127 12+V1.8 Frontend for AmiTCP with PP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Ed101NoL.lha comm/tcp     7K 180  6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_Ed101.lha   comm/tcp   122K 180  6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2K 135 11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6K 114 15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110NoLb.lha comm/tcp    16K 177  6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112NoLb.lha comm/tcp    15K 171  7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114.lha     comm/tcp   130K 161 10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6K 161  8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8K 135 11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21K 114 15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_110.lha    comm/tcp   131K 177  6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_112.lha    comm/tcp   129K 171  7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P_Master15.lha comm/tcp    30K 137 12+Version 1.5 of an TCP/IP Controll-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AmiTCP.lha     comm/tcp     1K 240 10+bugfix for GNUEmacs tc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Start_Stop.lha comm/tcp     3K  48 22+Very usefull start/stopne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Start_Stop.lha comm/tcp     4K  42 23+Update AmiTCP start/stopnet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ain.lha        comm/tcp     9K  30 24+TimeConnect Spanish Catalog and T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d2_0.lha     comm/tcp   109K 175 15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er120.lha      comm/tcp   168K 182  6+Serial telnet(d) device for AmiTC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er140.lha      comm/tcp   251K 128 15+Telnet(d)/rlogin(d) device/handl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stbook.lha     comm/tcp    22K  61 21+Guestbook CGI-Rexx for AWSa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comm/tcp     3K  93 17+TicTacToe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i11.lha        comm/tcp    33K 107 15+Miami autoiconify dial up/dow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 13K  62 20+German Guide about Miami and TOn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 39K  59 21+German guide for using Miami+TOn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282K  22 25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264K  36 23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183K  45 22+How to connect w. Miami to TOnline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274K  28 24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.lha          comm/tcp     4K  83 18+Random Topic provider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.lha          comm/tcp     1K  30 24+Trace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oute1_17.lha comm/tcp    14K 131 11+V1.17 LSRR - Traceroute supporting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.lha         comm/tcp     3K  78 19+Trivia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andler.lha     comm/tcp     7K 124 12+Telnetd as a TTY: device.Amitcp (+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audio.lha    comm/tcp    49K 122 12+Real time audio from the internet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audio.lha    comm/tcp    51K 122 15+Real time audio from the internet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_time.lha      comm/tcp    48K 148  9+TCP/IP utils to set/check time from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2smtp.lha      comm/tcp    11K   9 26+SMTP sender for UUCP spool mail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.lha           comm/tcp    29K  20 25+Telnet Daemon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erm.lha        comm/tcp   198K  54 21+Telnet clien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hoD.lha        comm/tcp     4K  59 21+Easy, Reliable, Fast Echo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3.lha    comm/tcp    38K 110 14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4.lha    comm/tcp    60K 103 15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5.lha    comm/tcp   147K  56 21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.lha         comm/tcp    42K  46 22+WWW Live Camera Viewer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13bCFG.lha   comm/tcp     2K  31 24+Updated config file for WebCam1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cfg.lha      comm/tcp     2K  32 24+Updated config file for We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TP_DEMO.lha    comm/tcp    53K  29 24+WWW maintenance made easy.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TP_DEMO.lha    comm/tcp    59K   7   +WWW site maintenance made easy.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TP_DEMO.lha    comm/tcp    61K  24 25+WWW maintenance made easy.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earch.lha      comm/tcp     6K 123 12+CLI based altavista web search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10.lha        comm/tcp    36K  29 24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11.lha        comm/tcp    77K  26 25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date.lha      comm/tcp     2K  60 21+Compare web files' dates and uploa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.lha          comm/tcp    14K  75 19+A simple whoi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19.lha  comm/tcp   203K 204  5+Third release of FTP serv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21.lha  comm/tcp   203K 183 14+FTP Server for AmiTCP (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Demo1_2.lha  comm/tcp    87K  91 17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der195.lha     comm/tcp     8K 126 12+Xtender V1.95 AREXX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der197.lha     comm/tcp     8K 119 13+Xtender V1.97 AREXX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TCP_WB.lha    comm/tcp    52K 249 10+xterm's newest Workbench w/TCPish 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ITA.lha      comm/tcp     7K 108 14+Italian Catalog for Yam 1.31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erv.lha        comm/tcp     3K 100 15+YAM ARexx file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k1_0a.lha      comm/tcp   124K 118 14+Uni*x ytalk 3.0 pl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ip.lzh       comm/term  144K 220  4 Amiga Rip Term. Req 2.0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110.lha      comm/term  280K 215  4 Minitel 1B Emulator, Localisation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0.lha       comm/term  203K 186  6+Videotext emulator norm CEPT2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30.lha       comm/term  194K  96 16+Amitel - Minitel &amp; Preste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310.lha      comm/term  248K  50 22+Amitel - Minitel &amp; Prestel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1.lha       comm/term  130K  82 18+AmTerm - Fast ANSI/VT100/TT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PL.lha       comm/term    3K  79 18+AmTer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llTerm.lha   comm/term    6K 177  6+Automatic dialup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d11.lha       comm/term  100K 158  8+AutoID-Checks files and IDs as the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List.lha      comm/term    2K  94 17+Ncomm phonebook content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m.lzh          comm/term   27K 313  2 Dialer demon to scan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06.lha    comm/term   80K 295  4 very fast terminalprogram with bi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150.lha   comm/term  295K 123 12+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comm/term   46K 163  8+V18.3, for use with `term' v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.lha      comm/term   96K 396  6+VT52/VT100/VT102/VT220 term emul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30.lha        comm/term    6K 249  2 An great ANSI terminal, perfec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15.lha       comm/term   10K 213  4 Herb's F****** Terminal 38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6.lha       comm/term   11K 196  5+Major Update - also fixes minor b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7.lha       comm/term   11K 177  6+Wow! It's a new realease of H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lha          comm/term  150K  79 18+V1.0r9, Bidirectional file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com.lha       comm/term  150K 159  8+Bidirectional file xfer protoco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com.lha       comm/term  148K 188  5+Port of a bidirectional file xf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Rexx.lha      comm/term    2K 203  5+Arexx-Script for using Hydraco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.lha           comm/term   62K 239  3 BETA new 2.0 only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102R.lzh        comm/term  254K 316  3 JrCOMM, one of the best terms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188.lzh      comm/term  223K 279  4 Amiga Kermit, based on Kermit 5A(1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ORComm.lha     comm/term  338K  90 17+MultiMedia Terminal Program FULLY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ugena_1_0.lzh  comm/term   57K 291  2 A **VT220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ra19.lha       comm/term   59K 169  7+The best HydraCom for Amiga w.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oredem.lha    comm/term   36K 104 15+Exchange UUenc files and chat over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demo.lha       comm/term  171K 187  5+Demo of the BEST Amy Videotext 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ydraCom.lha   comm/term   62K 140 13+Hydracom MUI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Term3_0.lha    comm/term    6K 198  5+Term program in assembl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.lha        comm/term  307K 256  8+NComm V3.0. Released the 1st of O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6.lha       comm/term  128K  95 17+Ncomm 3.06 update. Keyfil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_Oz_Phone.lha comm/term   66K 309  2 Converts Oz BBS list to NComm ph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25.lha        comm/term   95K 229  3 Analyses logfiles of misc. com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view12.lha       comm/term   16K 207  4 View NComm 3.0 phonebook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2_0.lha        comm/term   24K 191  5+Terminus script. Put txt Pics in 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1.lha        comm/term   34K 209  4 RIP terminal emulator ,needs ProT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2.lha        comm/term   66K 209  4 Fonts for ProTermRip_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.lha        comm/term  148K 215  4 Work phone: (204) 984-6141     '93 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14.lha      comm/term  148K 215  4 RIP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F21.lha     comm/term  146K 202 10+RipComm version 0.21, RIP term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p15.lha     comm/term   46K 215  4 RIPComm patch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erm_1_19.lha comm/term   23K 275  2 ShellTerm 1.19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100_rev3.lha comm/term   29K 125 12+Amigaport of SModem (bidir ftp w/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25.lha          comm/term   25K 194  5+ShellTerm 1.25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m.lha          comm/term   10K  89 17+Small Terminal with SAD access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Fonts.lha       comm/term    5K 267  3 Term 3.4 (Fo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IntGuide.lha    comm/term   81K 267  3 Term 3.4 (English docs, AmigaGui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IntRexx.lha     comm/term    1K 267  3 Term 3.4 (English ARexx scri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Int_DVI.lha     comm/term  116K 267  3 Term 3.4 (English docs, DVI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Int_PS.lha      comm/term  145K 267  3 Term 3.4 (English docs, Post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LibDocs.lha     comm/term   52K 267  3 Term 3.4 (XPR/XEM libraries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Libs.lha        comm/term  118K 267  3 Term 3.4 (XPK/XEM 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Locale.lha      comm/term   14K 267  3 Term 3.4 (German locale trans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Source.lha      comm/term  515K 267  3 Term 3.4 (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Transl.lha      comm/term    3K 267  3 Term 3.4 (Character transl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Upda030.lha     comm/term  233K 266  3 Term 3.4 Update (68020+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UpdaAny.lha     comm/term  235K 266  3 Term 3.4 Update (6800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_0.lha         comm/term   35K 264  2 GUI Database for Terminus functio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a.lha     comm/term    3K 127 12+German Telekom rates for term 4.6+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b.lha     comm/term    4K 118 13+German Telekom rates (1.7.96) for `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A.lha       comm/term    4K  87 18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B.lha       comm/term    5K  83 18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ko.lha       comm/term  189K 142 10+The best PRESTEL emulator an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rm20.lha     comm/term  144K 178  6+TeleTerm V2.0 FAST full-featur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rm22.lha     comm/term  145K 170  7+TeleTerm V2.2 FAST full-featur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34dGuide.lha   comm/term  103K 244  2 Term 3.4 (German docs, Amiga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34dPS.lha      comm/term  185K 244  2 Term 3.4 (German docs, Post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34dRexx.lha    comm/term    5K 244  2 Term 3.4 (German ARexx scri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3_4_Deu_DVI.lh comm/term  153K 267  2 Term 3.4 (German docs, DVI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030.lha      comm/term  521K 207  4 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Doc.lha      comm/term  175K 207  4 AmigaGuide format and library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DVI.lha      comm/term  179K 207  4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Libs.lha     comm/term  125K 207  4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Locale.lha   comm/term  200K 207  4 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Main.lha     comm/term  522K 207  4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PostScr.lha  comm/term  219K 207  4 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Roadmap.txt  comm/term   27K 207  4 Introduction to the distribution (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Source.lha   comm/term  631K 207  4 Source code to program and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oc.lha      comm/term  181K 196  5+AmigaGuide format and library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VI.lha      comm/term  186K 196  5+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ibs.lha     comm/term  126K 196  5+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ocale.lha   comm/term  211K 196  5+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030.lha     comm/term  533K 196  5+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Extras.lha  comm/term  203K 196  5+HydraCom, ARexx scripts, soun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Main.lha    comm/term  534K 196  5+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PostScr.lha comm/term  227K 195  5+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Roadmap.txt comm/term   27K 196  5+Introduction to the distribution (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Source.lha  comm/term  669K 196  5+Source code to program and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dguide.lha   comm/term  141K 184  6+German documentation in AmigaGui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dvi.lha      comm/term  213K 184  6+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locale.lha   comm/term  241K 184  6+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030.lha     comm/term  601K 184  7+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doc.lha     comm/term  200K 184  7+AmigaGuide format and library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extras.lha  comm/term  262K 184  7+HydraCom, ARexx scripts, soun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libs.lha    comm/term  126K 184  7+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main.lha    comm/term  604K 184  7+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postscp.lha comm/term  258K 184  6+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roadmap.txt comm/term   31K 184  6 Introduction to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source.lha  comm/term  673K 184  6+Source Code (in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Czech.lha      comm/term   39K  74 19+Czech rates &amp; catalog for Term. E2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62K  97 16+V4.7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55K 128 14+V4.6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32K 164  8+V4.4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69K 152 10+V4.5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1a_Patch.lha comm/term  107K 205  4 Term 4.1a, Patch for Term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6a_pch.lha   comm/term  279K 116 14+Patch to update `term' v4.6 to v4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a_pch.lha   comm/term  656K  94 17+Updates `term' v4.7 to v4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b_pch.lha   comm/term  721K  87 18+Updates `term' v4.7 to v4.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c_pch.lha   comm/term  335K  79 18+Updates `term' v4.7 to v4.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_3a_Ptch.lha comm/term  250K 180  7+Patch to update `term' v4.3 to v4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8K  97 16+V4.7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4K 164  8+V4.4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88K 128 12+V4.6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36K  97 16+V4.7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03K 164  8+V4.4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16K 152 10+V4.5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26K 128 14+V4.6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17K 164  8+V4.4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65K  97 16+V4.7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50K 128 12+V4.6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1K  97 16+V4.7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15K 152 10+V4.5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2K 128 14+V4.6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62K 164  8+V4.4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6K 152 10+V4.5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 97 16+V4.7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6K 164  8+V4.4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128 14+V4.6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2K  97 16+V4.7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4K 164  8+V4.4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73K 152 10+V4.5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59K 128 12+V4.6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33K 164  8+V4.4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64K  97 16+V4.7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56K 128 14+V4.6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71K 152 11+V4.5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 93 17+Term 4.7, Dutch catalog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125 12+V4.6, Nederlandse catalog ver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ps.lha        comm/term  276K 164  8+V4.4, Documentation in Post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 97 16+V4.7, Intro to the distribution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8K 152 10+V4.5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31K 164  8+V4.4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128 12+V4.6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895K 128 12+V4.6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965K  97 16+V4.7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797K 164  8+V4.4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20d.lha        comm/term  163K 250  2 Terminus 2.0d UPDATE ARCHIVE (Un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SCP.lha       comm/term    8K 260  2 Converts sig files to Terminu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erminal_1_0.l comm/term   16K 224  4 Very small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C.lha        comm/term  483K 255  4 v2.0c of TERMINUS. Freely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d.lha        comm/term  484K 250  4 Terminus 2.0d FULL ARCHIVE (Unreg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e.lha        comm/term  489K 188 14+Terminus 2.0e full distribution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26.lha         comm/term  104K 245  2 bidirectional file &amp; chat transf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11a.lha       comm/term  105K 316  2 command line driven serial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0e.lha         comm/term  172K 188  5+Terminus 2.0e executable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nfig.lha   comm/term   10K 307  2 Update Config Program for Ter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877p.lha       comm/term   22K 224  4 Binary patches VLT(jr)5.576 --&gt; 5.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p867.lha       comm/term  278K 228  4 The VLT terminal emulator by Will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.lha         comm/term   10K 137 11+V1.1 Phonebook/dialer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.lha         comm/term   10K 128 12+V1.2 - Phonebook/dialer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1p0.lha      comm/term   16K 221  4 a dialer/phonebook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onebook.lha    comm/term    5K 265  4 A simple, easy, fast vlt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5867.lha       comm/term  233K 227  4 VLT 5.586 short version (without 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.lha           comm/term  121K 144 10+V1.7, BTX/Datex-J/T-Online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00aUpd.lha      comm/term  178K 294  2 X-Comm 1.00 -&gt; 1.00a upd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100a.lha      comm/term  362K 294  4 X-Comm Version 1.00a comple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Rego.lha      comm/term    2K 288  2 Updated X-Comm Registr. Policy.*I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2_0.lha         comm/term  126K 316  2 XEM Standard 2.0 (eXternal 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ex.lha         comm/term   10K 275  2 External library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IBS.LHA        comm/term  142K 280  2 Ext. Emulators for terminal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pgbbs.lha      comm/term   15K 158  8+External Emulation for RP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t340_4_52.lha  comm/term   67K 268  2 vt340 terminal library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er09.lha       comm/term   39K 177  6+Terminal &amp; protocol for multimed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2001.lha        comm/term   29K 228  3 XPR v2.001 specs - bidirectional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23.lha         comm/term   27K 292  2 xprascii.library V:2.3 uuen/decod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scii.lha       comm/term   30K 103 15+V2.4, external protocol libr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l014.lzh       comm/term   18K 309  2 Set amiga time from atomic radio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ate_1_0.lzh    comm/term   14K 309  2 CLI for XP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_1_111.lz comm/term   68K 300  2 Kermit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_2.lha    comm/term   70K 231  4 Kermit with Windows as an Amiga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Modem34_3.lzh  comm/term   10K 309  2 X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_modem_2_0.lzh comm/term   13K 244  2 YModem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.lha        comm/term  162K 160  8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_SRC.lha    comm/term   80K 160  8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R.lha        comm/term  176K 176  7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R_SRC.lha    comm/term   57K 176  7+Xprzmodem and xprzedzap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.lha      comm/term   89K 184  6+XPR implementation of the ZModem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30.lha    comm/term  210K 258  5+XPRZmodem.library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10.lzh comm/term   90K 316  2 Z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voice1_00.lha  comm/term   19K 285  2 XPR Library for ZyXEL voice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_modem_2_52.lh comm/term   76K 244  2 A _very_ minor update to v2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er.lha         comm/term  490K  11 26+Xvi editor that can run from seri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NL.lha       comm/term    5K 141 10+Dutch catalogs for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rocmail.lha    comm/thor    9K  62 20+Updates and uploads .procmailrc k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rocmail.lha    comm/thor   12K  54 21+Updates and uploads .procmailrc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arse.lha    comm/thor   19K  47 22+FAST Aminet INDEX/RECENT parser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arse.lha    comm/thor   17K  70 19+FAST Aminet INDEX/RECENT parser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HTML.lha     comm/thor    7K  44 22+Strip HTML MAIL and autopost ANTI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HTML.lha     comm/thor    6K   6   +Strip HTML MAIL and autopost ANTI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.lha      comm/thor   11K  23 25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thor    5K  63 20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thor   13K  63 20+Autosend Thor Events via MIAMI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_update.lha comm/thor   64K  40 23+Small update to bbsread.library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 56 21+Add addrs to GetMail cfg in Tho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 80 18+Add addrs to GetMail config from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eSpam.lha     comm/thor    4K  76 19+Add addrs to GetMail config via 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 68 20+Add addrs to GetMail cfg in Tho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lue.lha        comm/thor    6K  91 17+CfgBlue for THOR 2.4 (BlueWav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.lha             comm/thor    2K  54 21+Changes email address for news po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tchFTP.lha      comm/thor    7K  56 21+*ANARCHY* Use for Demon Internet B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gHTML_13.lha   comm/thor   17K  85 18+Strip/conv HTML MAIL and autopost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5K  88 17+DLMan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7K  21 25+DLManager v1.7 - Distribution List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7K  35 24+DLManager v1.5 - Distribution List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thor    5K  89 17+V1.50 Create Digests from Thor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thor    6K  71 19+V1.52 Create Digests from Thor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thor    6K  68 20+V1.52 Create Digests from Thor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horMail.lha    comm/thor    1K  87 18+Fix the read-only email problem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horMail.lha    comm/thor    1K  64 20+Fix the email read-only and linew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22.lha       comm/thor   27K  92 17+GetNET 2.2, URL grabber for Thor 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thor    9K  72 19+V1.48 Create HTML Pages from Th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Thor.lha      comm/thor    4K  10 26+Fixes problem with passing UR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hor    4K   8   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prove.lha      comm/thor    5K  70 19+Handles Majordomo approvals/boun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prove.lha      comm/thor    5K  70 20+Handles Majordomo approvals/boun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2.lha    comm/thor   21K  89 17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.lha           comm/thor   40K  15 26+Show pictures of e-mail autho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staller.lha    comm/thor    5K  93 17+ProcessEvents Installer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 93 17+Event handler for Thor V2.4+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 40 23+Event handler for Thor V2.4+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 68 20+Event handler for Thor V2.4+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2.lha comm/thor   23K  18 26+Process Thor Events II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5K  68 20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6K  19 25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5K  50 22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Edit.lha       comm/thor    2K  23 25+Prevents posting unedited message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Edit.lha       comm/thor    2K  12 26+Prevents posting unedited message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 46 22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 16 26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 80 18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Userlist.lha   comm/thor    1K  10 26+Bugfixed version of SaveUserlist.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THOR.lha     comm/thor    3K  64 20+Search for text in a single msg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vents.lha     comm/thor    3K  80 18+Sort Thor Even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thor   54K  77 19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thor   21K  48 22+Auto complain about spam (Thor)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thor   12K  60 21+Auto complain about spam (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arexx.lha    comm/thor  130K  94 17+Optional ARexx script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api.lha     comm/thor  113K  94 17+API developer doc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bbs.lha     comm/thor   78K  94 17+BBS archive for THOR 2.4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inet.lha    comm/thor  224K  94 17+Internet archive for THOR 2.4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main.lha    comm/thor  818K  94 17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arexx.lha    comm/thor  143K  52 22+Optional ARexx scripts for TH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upd.lha      comm/thor  359K  49 22+THOR 2.5a upgrade. Requires 2.5 a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api.lha     comm/thor  110K  52 22+API developer docs for TH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bbs.lha     comm/thor   84K  52 22+BBS archive for THOR 2.5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esp.lha     comm/thor   13K  22 25+*Official* spanish translation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inet.lha    comm/thor  111K  52 22+Internet archive for THOR 2.5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main.lha    comm/thor  1.2M  52 22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PI_ASM.lha    comm/thor   16K  76 19+Assembler includ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DKcatalogs.lha comm/thor   11K  81 18+Re-written danish locale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1K  37 23+THOR FAQ Spanish translat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2K   1   +THOR FAQ Spanish translat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1K  48 22+THOR FAQ Spanish translat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 91 17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 87 18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ET.lha        comm/thor    2K  63 20+Sends Fidonet type bundles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thor   12K  91 17+Dutch catalogs 1.5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.lha       comm/thor    3K  80 18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tilla.lha      comm/thor    2K  61 21+Sleepless hours. Statistic with a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dvi.lha       comm/thor   89K  22 25+Thor 2.5 docs in 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pdf.lha       comm/thor  342K  22 25+Thor 2.5 docs in PDF (Portabl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ps.lha        comm/thor  162K  22 25+Thor 2.5 docs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_spanish.lha   comm/thor   11K  65 20+Spanish translation for Thor 2.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Swe.lha       comm/thor   12K  88 17+Swedish catalog fi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UMS.lha     comm/ums     1K 122 13+MailTo-Skript for AMosaic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Control.lha  comm/ums     5K 111 14+Shows yet unanswered mail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UMS.lha        comm/ums     1K 121 13+MailTo-Skript for AWeb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ingkom.lha     comm/ums    95K  19 25+Console-based UMS newsreader,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1_9.lha     comm/ums    33K  65 20+Bouncer 1.9 - Take care of not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2Foldr1_0.lha comm/ums     4K 181  6+Move new mails to folder of parent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x.lha        comm/ums    31K  82 18+Killfile and mor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1a.lha   comm/ums    70K 214  4 MUI based Config-Editor for UMS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2.lha    comm/ums    77K 193  5+Configeditor for UMS, needs UMS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_intui.lha   comm/ums   105K 114 13+Smart decoder for encoded files 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1_12.lha     comm/ums    17K 233  3 Expire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2_6.lha      comm/ums    23K 232  3 Export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comm/ums    12K 186  6+Create Fido-Style formated Mails w/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ail10.lha      comm/ums     6K 239  3 message robot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News.lha       comm/ums    77K  88 17+Mail and News reader for UM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News.lha       comm/ums   232K  63 20+GoodNews v2.0 Mail &amp; News rea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k101.lha       comm/ums    13K 154  9+IntuiBook 1.01 - Adress book 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2_5.lha      comm/ums    19K  66 20+UMS-Import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2aPrtDoc.lha   comm/ums   206K 221  3 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2bPrtDoc.lha   comm/ums   210K 213  4 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2PrtDoc.lha    comm/ums   205K 225  3 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3aPrtDoc.lha   comm/ums   245K 156  8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aPrtDoc.lha   comm/ums   256K  89 17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PrtDoc.lha    comm/ums   256K 114 13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s12.lha        comm/ums   110K 225  3 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s12a.lha       comm/ums   110K 221  3 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2b.lha  comm/ums   115K 213  4 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3a.lha  comm/ums   153K 156  8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.lha   comm/ums   171K 114 13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a.lha  comm/ums   183K  89 17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185b1.lha       comm/ums   412K 224  3 German BBS using UMS (V1.85 Beta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190b.lha        comm/ums   490K 207  4 KMS, a german BBS based on UMS (V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lient3_1.lha  comm/ums     6K 205  4 Transfers mail from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lient3_2.lha  comm/ums     6K 203  5+Transfers mail from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Manager.lha    comm/ums    50K  73 19+V3.26 Mailinglist Client and Ser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nager.lha    comm/ums    16K 163  8+Mailinglist client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Manager.lha    comm/ums    52K  66 20+V3.27 Mailinglist Client and Ser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er2_15.lha comm/ums    15K 209  4 ListServer 2.15  - mailinglist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Mitglied15.lha comm/ums     3K 155  9+IntuiNews-ARexx-Script for german 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Status1_1.lha  comm/ums     5K 131 11+Show status of PMs in the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2folder.lha   comm/ums     3K 247  2 Tool to set folder for mails from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leanMB_UMS.lha comm/ums     1K 158  8+New CleanMB and QuitUMS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breaker05a.lha comm/ums   166K  88 17+A new Newsreader for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ist.lha       comm/ums     2K  88 17+BOOPSI Class for NewsBr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.lha           comm/ums   186K  76 19+*THE* Reader for UMS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.lha           comm/ums   205K  67 20+*THE* Reader for UMS, v2.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-QWK.lha         comm/ums    53K   5   +PR-QWK - Fast QWK importer/expo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qwk02.lha       comm/ums    16K 106 14+PR-QWK - Fast QWK importer/expo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MSTools.lha    comm/ums    73K  97 16+Sources for some UMS-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ssage1_4.lha comm/ums    10K 218  4 reads a message from UMS'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2Folder.lh comm/ums    11K 218  4 sort mail depending on receive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Daemon.lha    comm/ums     3K 218  4 send receipt-reply msgs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guide10.lha  comm/ums     6K 120 13+Guidelines for creating report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ums     3K 128 12+V2.0 ARexx-Module for Intuinews 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UMS1_1.lha     comm/ums     2K 126 12+UMS Reset Handler (quits UMS o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1_2.lha     comm/ums    12K 239  3 various scripts (known, but updat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0.lha   comm/ums    19K 163  8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1.lha   comm/ums    22K 123 12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2.lha   comm/ums    23K  53 21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1.lha   comm/ums    20K 194  5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2.lha   comm/ums    23K 177  6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UMSfield.lha   comm/ums    12K 131 11+Shows contents of slelected UMS-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A_1_2.lha    comm/ums     8K 177  6+IntuiNews addressbook sorter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A_1_3.lha    comm/ums     9K 175  7+IntuiNews addressbook so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l27a_Guide.lh comm/ums    11K 213  4 Guide-Doc for the SUMSTools V. 2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.lha      comm/ums   116K  88 17+Stuntzi's UMS tools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.lha      comm/ums   119K  85 18+Stuntzi's UMS tools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2_6a.lha  comm/ums    68K 237  3 Stuntzi's UM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2_7a.lha  comm/ums    69K 214  4 Stuntzi's UM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l19.lha        comm/ums    44K 150  9+UCall19 FREEWARE-Mailer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_1.lha         comm/ums    59K 160  8+Extended Mailser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1.lha       comm/ums   611K 213  4 Universal Message System 10.9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2.lha       comm/ums   684K 213  4 Universal Message System 10.9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_8.lha        comm/ums   1.0M 249  2 Universal Message System (UMS) 1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6m2.lha       comm/ums    17K 131 11+Modula-2 interfaces and demo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6_beta.lha   comm/ums   491K 161  8+Universale Message System - publi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7_update.lha comm/ums   195K 104 15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8_update.lha comm/ums   202K  47 22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reafix1_0.lha  comm/ums    38K   2   +Manages list of subscribe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iff1_0.lha     comm/ums    16K  53 21+Mailbox flag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iff1_1.lha     comm/ums    16K  37 23+Mailbox flag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10_3.lha       comm/ums    13K 240  3 C includes and lib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irStruct10.lha comm/ums     8K 180  6+UMS standard directory structur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ma1_0.lha      comm/ums    28K 137 11+EMail-Attribute-Converter for Int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.lha        comm/ums    12K 171  7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G.lha       comm/ums    14K 171  7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.lha         comm/ums    11K 183  6+FAQ about UMS (german, Text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.lha         comm/ums    17K 136 11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094.lha      comm/ums     9K 188  5+FAQ about UMS (sorry, 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g.lha        comm/ums    19K 136 11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_G.lha       comm/ums    12K 183  6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.lha      comm/ums    36K 154  9+UMS tool to order newsgroups V0.28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.lha      comm/ums    33K 160  8+UMS tool to order newsgroups V0.25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031.lha   comm/ums    42K 144 10+UMS tool to order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1_52.lha    comm/ums    60K 246  2 Fidonet Importer/Exporter for UM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2_0.lha     comm/ums   110K 161  8+UMS Fido - FidoNet converter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2.lha comm/ums    16K 106 14+Fixes date in DLG/CNET msg for UMS_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ren.lha    comm/ums     2K 154  9+French catalog for UMSFid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0_7.lha      comm/ums    15K 179  6+The UMSFix is a small Areafix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0_8.lha      comm/ums    16K 154  9+Areafix for UMS. Release 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1_0.lha      comm/ums    17K 145 10+Areafix for UMS. Release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P202.lha       comm/ums    29K 188  5+UMS-Tool for the german Mau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146.lha    comm/ums    19K 217  4 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1_44.lha   comm/ums    19K 245  2 A tool for easy handling of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200.lha    comm/ums    25K 189  5+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211.lha    comm/ums    26K 185  6+UMS group-maintenance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1021.lha       comm/ums    36K 227  3 Update for ums.library (10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W1_2.lha       comm/ums    20K 170  7+A mailinglistmo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.lha    comm/ums    48K  65 20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5.lha comm/ums    22K 179  6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7.lha comm/ums    26K 168  7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8.lha comm/ums    34K 156  8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_1_06.l comm/ums    18K 227  3 UMSMailStat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1a.lh comm/ums    35K 208  4 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3.lha comm/ums    40K 186  5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4.lha comm/ums    42K 162  8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us2_4.lha     comm/ums    51K 247  2 UMS Im/Exporter for MausNet (Germa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us3_2.lha     comm/ums   100K 170  7+Current im/exporters for german M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0.lha        comm/ums    24K 222  3 UMS Mail Mon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1.lha        comm/ums    27K 221  3 UMS Mail Moni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2.lha        comm/ums    30K 210  4 UMS Mail Monit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3.lha        comm/ums    30K 202  5+UMS Mail Monit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_117.lha       comm/ums    72K 216  4 UMS Exporter/Importer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asswd0_11.lha  comm/ums    11K 227  3 Change UM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2.lha       comm/ums     7K 193  5+Script, which detects received pgp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.lha         comm/ums   334K 128 12+UUCP/NNTP/POP3/SMTP for UMS (V0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0_10.lha     comm/ums   289K 170  7+UUCP/NNTP/POP3/SMTP package for UM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0_11.lha     comm/ums   308K 143 10+UUCP/NNTP/POP3/SMTP package for UM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W1_3.lha       comm/ums    25K 170  7+A mailreply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W1_4.lha       comm/ums    27K 160  8+A mailreply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0.lha    comm/ums    17K 127 12+Restores messages from a defect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1.lha    comm/ums    20K  27 24+Restores messages from a defect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endmail1_0.lha comm/ums    20K  90 17+Sendmail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tyleguide.lha  comm/ums    21K 116 13+The UMS Styl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uplib05.lha    comm/ums    43K 131 11+Library with usefull functions fo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utor.lha       comm/ums    26K  88 17+A pre-release of a comming UMS-Tu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uucp0_8.lha     comm/ums   184K 247  2 UMS Im/Exporter for UUCP (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2.lha    comm/ums    24K 151  9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3.lha    comm/ums    29K 137 11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Change.lha     comm/ums     6K  61 20+Exchange Mails/News via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96K  21 25+V1.4,ZConnect im-/exporter.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84K  53 21+V1.3,ZConnect im-/exporter.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2K  66 20+V1.2c,ZConnect im-/exporter.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zco.lha         comm/ums    71K  73 19+V1.2b, ZConnect im-/exporter.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0K 105 14+V1.1, ZConnect im-/exporter.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er2_2.lha      comm/ums    86K 238  3 Zerberus (ZCONNECT) Im/Exporter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er2_22.lha     comm/ums   100K 219  4 Zerberus (ZCONNECT) Im/Exporter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M2e.lha        comm/ums     7K 245  2 Interfaces of ums.library for the 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b.lha      comm/ums    26K 227  3 Im/Exporter for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c.lha      comm/ums    26K 213  4 Im/Exporter for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d.lha      comm/ums    27K 187  5+QWK Convert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UMS.lha     comm/ums     1K 121 13+MailTo-Skript for Voyager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ty0_218.lha    comm/uucp   48K 254  2 latest version of my Getty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4bin.lha       comm/uucp  329K 244  2 MUA for AmigaUUCP (plus)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4src.lha       comm/uucp  102K 244  2 MUA for AmigaUUCP (plus)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UCP1_16.lha  comm/uucp  1.1M 316  8 UUCP for the Amiga, 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Key.lzh      comm/uucp    0K  98 16+FREE KEY FILE for AmiNet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743K 119 13+V2.0 Allows UUCP systems easy FTP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639K 130 12+V1.3 Allows UUCP systems easy FTP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 45K 149  9+V1.0 Allows UUCP systems easy FTP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CPsrc116.lha    comm/uucp  645K 244  2 Source Archives for Dillon's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2.lha           comm/uucp   16K 282  2 Reply privately to public UseNet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.lha        comm/uucp   22K  25 25+Fast, low mem NNTP/UUCP news unba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02.lha      comm/uucp   12K 200  5+Fast &amp; low memory UUCP news unb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0.lha      comm/uucp   15K 168  7+Fast &amp; low memory UUCP news unb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3.lha      comm/uucp   15K 163  8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4.lha      comm/uucp   24K  98 16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UCP113.lha    comm/uucp    5K  64 20+DialUUCP 1.13 - An uucico easy fr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13.lha   comm/uucp   22K  96 16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32.lha   comm/uucp   34K  61 21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33.lha   comm/uucp   36K  36 23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37.lha   comm/uucp   51K  18 25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V1.lha      comm/uucp    5K 282  2 UUCP gateway for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_01.lha         comm/uucp   22K 270  2 change AmigaUUCP's UULIB:Sys fi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3F5.lha     comm/uucp   26K 243  3 Latest version of the fax ge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ch22e.lha      comm/uucp   10K 226  3 new batcher for news, allow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UUCP1_0.lha   comm/uucp   48K 229  3 BSMTP alike batcher using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ched_prev.lha   comm/uucp    7K  15 26+Preview for MD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logo_patch.lha  comm/uucp   11K  87 17+Fixes broken startup logo in MD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getty.lha        comm/uucp   29K  96 16+New getty program for Amig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2.lha   comm/uucp  220K  87 17+ZConnect/UUCP Mail/Newsread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6.lha   comm/uucp  577K  50 22+ZConnect/UUCP Mail/Newsread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x2_prev.lha    comm/uucp    5K  15 26+Preview for MulexII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up101.lha    comm/uucp    1K 196  5+Catches control newgroup messag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tp.lha         comm/uucp   25K  36 23+Receive batched mail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uucp   13K 100 15+RMail which supports return-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ail_20.lha       comm/uucp   25K  84 18+RMail - supports return-receip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p018b.lha      comm/uucp   10K   8   +Rsmtp v0.18b is a replacement for 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Wuth10.lha comm/uucp   65K 209  4 SmartUUCP added to V1.17 Amiga-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ylorUUCP1_06.lha comm/uucp  674K  22 25+Amiga port of Taylor UUCP 1.06.1 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mSpool1_0.lha   comm/uucp    9K 221  3 Trims old mail packets from the UU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_wpl.lzh     comm/uucp   25K 271  2 Version of UUCICO with fixed '-o'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ws_1_0_30.lha  comm/uucp  747K 207  4 Wusel's CNews (UUCP new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P_0_0_23.lha   comm/uucp  201K 225  3 wusel's UUCP 0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P_0_0_29.lha   comm/uucp  293K 214  4 Wusel's Implementation of the UUCP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-GUI.lha comm/www   136K   8   +LinkChecker in HTML-Pages GUI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tLinkChecker.lha comm/www     8K  56 21+Checker of local and external lin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tLinkChecker.lha comm/www     9K  51 22+Checker of local and external lin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_GUI.lha comm/www   117K  27 24+GUI-Checker of links in HTML-Pages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_GUI.lha comm/www   160K  16 26+LinkChecker in HTML-Pages GUI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_GUI.lha comm/www   148K  24 25+LinkChecker in HTML-Pages GUI (2.0b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ashana.lha     comm/www    24K  17 26+Changes your IBrowse cache to HTM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ashana.lha     comm/www    24K  20 25+Changes your IBrowse cache to HTM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Pro_TAM.lha      comm/www   171K  80 18+TransferAnimMaker for AWeb,IBrows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TAM.lha      comm/www    93K  77 19+Make transfer anims with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eb.lha         comm/www     6K  29 24+Professional looking button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MenuConfig.lha  comm/www     1K  78 19+AMIGAGUIDE.menuconfig for EdHT a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ynx.lha          comm/www   277K 163 15+Textbased WWW browser (AmiTCP/MLink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2.lha  comm/www    49K  79 18+Gobs of info on chatlines..by Coo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.txt       comm/www     0K  47 22+Help get ICQ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db.lha     comm/www     5K   6   +AmigaICQ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eo.lha      comm/www     2K  18 25+Reorganise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HTML.lha    comm/www    11K 119 13+Startpage to access amine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tml.lha      comm/www    17K  87 17+WYSIWYG HTML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tml.lha      comm/www    18K  73 19+WYSIWYG HTML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nsWorld.lha  comm/www   597K  71 19+Transfer Anims (IBrowse, AWeb,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nsWorld2.lha comm/www   238K  61 20+Transfer Anim (IBrowse, AWeb,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Span121.lha comm/www     2K 142 14+Spanish catalog v1.21 for AMosa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rch.lha         comm/www    57K   1   +A transfer Anim for IBrowse (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.txt        comm/www     1K  53 21+Animated gif/Progressive gif AWeb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TML.lha     comm/www   135K 114 15+HTML docs for public domain Apach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tools.lha    comm/www   201K 113 14+Useful tools for 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1_0_5.lha   comm/www   290K 114 14+New web server for the Amiga -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ban.lha       comm/www    67K  77 19+My 1st Ibrowse def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 7K  31 24+ARexx Web Server (AROS) V1.1 with 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 6K  99 16+ARexx Web Server (AROS) V1.01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16K   8   +ARexxWebServer (AROS) V2.0 CGI/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dice.lha       comm/www     5K   4   +Dice throwing script for ArexxWeb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.lha     comm/www    10K 110 14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02.lha   comm/www    42K  97 16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10.lha   comm/www    17K  78 19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b.lha    comm/www    25K  60 21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c.lha    comm/www    26K  42 23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d.lha    comm/www    26K  25 25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e.lha    comm/www    27K  17 26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_03.lha  comm/www    15K  89 17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MAN.lha        comm/www     5K  41 23+Show/update AWeb cache register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tsc.lha        comm/www   111K  92 17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al.lha         comm/www   111K  92 17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_Span.lha     comm/www     5K 111 14+AWeb II/1.4 Revised Span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minet.lha     comm/www     5K 126 14+Aminetfind rexx script for AWeb (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ing.lha      comm/www   102K  54 21+Spinning Boing logo transfer an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okmarks.lha  comm/www    10K 118 14+Hierarchical HTML bookmarks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cookie.lha     comm/www    17K  66 20+Cookie cutter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ntsc.lha     comm/www   112K  91 17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pal.lha      comm/www   112K  91 17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v1_2.lha     comm/www   184K  64 20+Pseudo WYSIWYG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www    12K 115 14+FTP plugin v1.3 update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D.lha       comm/www    10K  82 18+FTP Download for AWeb 2.0/1.6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if.txt        comm/www     1K  27 24+AWeb-II 'official' GIF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Hotlist.lha    comm/www     4K 125 14+Compose a well designed AWeb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.lha       comm/www    38K  26 25+AWeb-II 'official' JFIF/JPEG plug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.lha       comm/www    38K  27 24+AWeb-II 'official' JFIF (JPEG)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sNewsgr.lha   comm/www     4K  87 17+'List newsgroups' for AWebNew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.lha          comm/www     4K 115 14+Mail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mailtoYAM.lha  comm/www    12K  93 17+Mail plugin (V2.1) for AWeb with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To.lha        comm/www     4K 109 14+AWeb mailto script for Thor us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toYAM.lha     comm/www     1K 122 14+Mail plugin for Aweb with YAM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WB.lha        comm/www     2K  79 19+MagicWB style buttons for AWeb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NcFTP.lha      comm/www     6K 115 14+FTP support script for AWeb (TCP/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ack.lha       comm/www   212K  77 19+Transfer Anims, Logo + BG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NG.lha        comm/www    40K  26 25+AWeb-II 'official' PNG plugi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www     3K 100 15+AWebSave, script to save anyth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www     2K 120 14+Script allowing AWeb to save pics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endYAMmai.lha comm/www     1K 123 13+Mail plugin for Aweb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APack.lha     comm/www   116K  77 19+2 Transfer Anims for AW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horMail.lha   comm/www     3K  80 18+AWeb mail Plugin to create a Thor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fran.lha      comm/www     4K 114 13+Catalogue Fran ais pou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ER.lha       comm/www    12K 118 13+German catalog for AWeb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r.lha        comm/www    17K 117 13+Greek catalog for AWeb1.2 Demo 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_ItalUpa.lha   comm/www    18K 116 13+Italian catalog Upto for AWeb Dem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MailTo.lha    comm/www     4K 114 13+AWeb mailto script for Thor us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norsk.lha     comm/www     4K 115 13+Norwegian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svensk.lha    comm/www     4K 114 13+Swedish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ndex.lha       comm/www    16K 114 13+Makes AWS html index files fo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comm/www    83K  95 17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nim.lha      comm/www    54K   0   +A TransferAnimation for IBrow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Voyage.lha      comm/www   537K  49 22+Transfer Anim (Voyag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39K  46 22+Bookmark/Hotlist conver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85K  23 25+Bookmark/Hotlist converter with GU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32K  56 21+Bookmark/Hotlist conver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10.lha    comm/www    22K 114 13+A tiny mailer for www browsers (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11.lha    comm/www    23K 105 15+A tiny mailer for www browsers, 1.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4K  12 26+(V1.3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5K   4   +(V1.4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3K  28 24+(V1.2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3K  37 23+(V1.1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Cache.lha     comm/www     6K 113 14+ClearCache programs for IBrowse,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rowser.lha    comm/www   324K  82 18+TransferAnims and stuff for IBrows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HTTP.lha      comm/www    12K 103 15+(1.0) Reports on AWS lo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Codes.lha   comm/www    19K  62 20+Show country name for a mail/www 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IBClock.lha     comm/www     4K  56 21+CP!_IBClock V1.3 - Displays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IBClock.lha     comm/www     8K  50 22+Clock for IBrowse and other Prg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IBClock.lha     comm/www     9K  35 23+CP!_IBClock V1.4 - Displays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unter.lha comm/www     3K  16 26+DigitalCounter TransferAnim for V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ired.lha       comm/www    24K  39 23+Digitised Andrex Puppy Dog Transf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line.lha comm/www     2K 177 14+D/l Mosaic inlined pics with 2.04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ime.lha       comm/www    26K   8   +Downtime - Download tim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ime.lha       comm/www    21K   9 26+Downtime - Download tim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alta.lha       comm/www    33K  86 18+Cool Amiga logo Transfer Anim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luxDog.lha       comm/www    26K  39 23+Digitised Dulux Dog Transferani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Redirec.lha comm/www     6K  78 19+Treat dynamic IP's as pseudo-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62K  84 18+Menu based HTML editor. Replace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51K  97 16+Menu based HTML editor. Replace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55K 104 15+Menu based HTML editor. Replaces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54K 105 14+Menu based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.lha    comm/www     3K  49 22+Painted buttons: New ones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11.lha  comm/www     3K  32 24+Painted buttons: New ones for AWeb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12.lha  comm/www     4K   1   +Painted buttons: New ones for AWeb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ers_Anim.lha    comm/www     2K  30 24+TransferAnim: For AWeb. Very si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link.lha       comm/www    18K   5   +Blinking Eye transfer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ailMosaic.lha   comm/www    23K 143 14+To get &amp; put E-Mail with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2Text.lha      comm/www    22K  55 21+Converts form results to text/html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AWB_1.lha     comm/www    19K  94 17+Fred's AWeb2.1 Buttons and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logo.lha        comm/www     2K  14 26+GoldEd logo for web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www    61K 111 14+Generates HTML WWW index pages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ools.lha       comm/www    85K  86 18+Great Geocities www-pages manag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istoryENG.lha  comm/www     3K  71 19+Converts and loads Ibrowse Global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v1.lha      comm/www    37K 111 14+GetMail PlugIn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bURL.lha        comm/www    59K  89 17+Utility to recursively download HT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URL_src.lha    comm/www   104K  14 26+Source to Gra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ttnAnim.lha    comm/www     6K  32 24+Gray AwebII button/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rmpost.lha     comm/www    26K  49 22+Converts ugly WWW-Formpostings in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.lha            comm/www    13K  11 26+Convert #rrggbb &lt;-&gt; HTML colo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ndler10.lha    comm/www    47K  89 17+Manage and Share one hotlist among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ndler110.lha   comm/www    56K  75 19+Manage &amp; share a hotlist among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.lha        comm/www     6K  76 19+Hotlist Converter v0.97 for Web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dig3_0_8b2a1.lha comm/www   1.5M  42 23+WWW search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8K  25 25+Quick HTML syntax and spelling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6K  81 18+Extensivly (!) checks 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8K  56 21+Extensivly (!) checks 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2K  74 19+Update date in HTML with GoldED (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2K  68 20+Update date in HTML with GoldED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2K  81 18+Update date in HTML with GoldED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3K  56 21+Update date in HTML with GoldED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genv35.lha     comm/www    34K   4   +Creates HTML fil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www     6K  93 17+Create HTML Pages from Thor Con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17K  50 22+Converts HTML files into LaTeX2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29K  20 25+V2.1, Converts HTML files into La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27K  31 24+Converts HTML files into LaTeX2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ab.lha       comm/www   109K  63 20+Easy creating HTML-Tab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.lha            comm/www   140K  62 20+HTML preprocessor v1.10, needs ix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get.lha        comm/www    19K 100 15+CLI programs to grab URLs  v1.0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J110.lha       comm/www    16K 103 15+HTTPJ v1.10 - URLs receipt vi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J200.lha       comm/www    25K  96 16+HTTPJ v2.00 - The *REAL* WWW Mirr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 82K  10 26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 33K  19 25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52K  11 26+V1.7a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31K  84 18+V1.1b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25K 111 14+HTML to TEXT conver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45K  59 21+V1.5, HTML to formatted text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tas.lha         comm/www     1K  22 25+V1.0 Strips HTML tag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5K   4   +Patch IBrowse1.22 to spoof as Net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6K  22 25+1.3:Patch IBrowse1.2 spoof as Net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4K  45 22+Patch to make IBrowse pretend it`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ga11.lha      comm/www    70K  67 20+Transfer Animation for IBrowse or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gaTransf.lha  comm/www   209K  74 19+Transfer Animation for IBrowse or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tons.lha      comm/www    28K  70 19+New cool lookin' buttons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t_ger.lha      comm/www     8K   1   +German .catalog file for Ibrows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Clock_V1_0.lha   comm/www     1K  62 20+Clock.ibrx V1.0 - Displays the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Clock_V1_2.lha   comm/www     3K  58 21+IBClock V1.2 - Displays the clo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ndURL1_4.lha   comm/www     7K  71 19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ndURL1_5.lha   comm/www     7K  56 21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ldED.lha       comm/www     1K  56 21+Pass IBrowse LOCAL file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ldEd.lha       comm/www     1K  89 17+Pass IBrowse LOCAL file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ndAnim.lha     comm/www    12K 108 14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tListSearc.lha comm/www     7K  76 19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wlook.lha      comm/www    12K  21 25+New Buttons &amp; Images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intFix.lha     comm/www     4K  11 26+A patchless printing fix to IBrow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intPatcher.lha comm/www    22K  15 26+Fixes the printing bug in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1.lha       comm/www    36K  63 20+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2.lha       comm/www    68K  63 20+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3.lha       comm/www    39K  62 20+QL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4.lha       comm/www    40K  62 20+QL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Anim.lha    comm/www    32K  78 19+A very nice 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Buttons.lha comm/www     2K 114 13+Replacement IBrowse Navigatio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Buttons.lha comm/www     3K 111 16+IBrowse replacement Navigation/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FabImag.lha comm/www     5K 118 16+Cool Netscape-like navig. butt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ewDef.lha  comm/www     4K  91 17+New navigation-image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.lha      comm/www     9K  59 21+IBrowse 1.1x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.lha      comm/www     6K  80 18+IBrows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_1_12.lha comm/www     9K  45 22+IBrowse 1.12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26K  19 25+V1.51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69K  28 24+V1.3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anim.lha   comm/www     4K 122 14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ger.lha    comm/www     7K  21 25+German catalog fil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Hotlis.lha comm/www     3K  58 21+Link-Hotlist for IBrowse, loads of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NS.lha     comm/www     1K 104 15+Netscape navigation-image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Buttons.lha     comm/www     3K 110 16+Some replacement IBrowse butt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hotlist.lha     comm/www     1K  72 19+My I-Browse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Hotlist.lha     comm/www     3K  58 21+Link-Hotlist for IBrowse, loads of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pic.lha         comm/www     5K  84 18+Navigation/Picture butto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ta.lha          comm/www    19K 110 14+New tranferanims to IBrowse. Low-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wav.lha         comm/www     1K  56 21+Play Wave files on your home pag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WebImages.lha   comm/www    11K  20 25+Official IBrowse buttons - for We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_TAM.lha    comm/www    93K  77 19+Make transfer anims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earch.lha      comm/www     5K  94 17+19 search engines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4WebCam.lha     comm/www     4K  54 21+GVP IV24 webcam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Wicon.lha       comm/www     5K  75 19+Update: Create Icons for WWW to b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nyhead.lha      comm/www   259K   1   +24 Bit South Park transfer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HTML.lha        comm/www   163K   2   +Very easy Home-Page maker.Ger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anim.lha       comm/www     2K  55 21+Default transfer anim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.lha       comm/www     6K  99 16+Replacement Transfer Animation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1_1.lha    comm/www     6K  89 17+Replacement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0.lha     comm/www     5K 114 13+"Mailto:" Script Replacement for V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4r3.lha   comm/www     9K 108 14+Mailto: script replacement for ANY 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6.lha     comm/www    10K  96 16+Mailto script replacement for ANY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8.lha     comm/www     9K  93 17+Mailto script replacement for ANY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0.lha     comm/www    51K  11 26+HTML client side map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1.lha     comm/www    55K   2   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478K  17 26+V2.0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145K  62 20+WYSIWYG html EDITO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344K  47 22+1.1 WYSIWYG html EDITOR! Frame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_GER.lha   comm/www     2K  60 21+German Locale for MetalWeb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WEB.lha      comm/www   183K  61 21+1.0a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_help.lha      comm/www     8K  15 26+Help on using 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NI.lha       comm/www    10K  70 20+IBrowse navigation buttons for M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08.lha         comm/www   122K 111 14+Magic Web Maker v1.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00.lha         comm/www   141K  98 16+Magic Web Maker v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10.lha         comm/www   161K  89 17+Magic Web Maker v2.10. (3.x 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m310.lha         comm/www   221K  79 18+Magic Web Maker v3.10 (3.x OS onl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311.lha         comm/www   223K  76 19+Magic Web Maker v3.11 (3.x 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lNet.lha       comm/www     7K 118 13+Uses Terminus for Voyager's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.lha            comm/www     7K  63 20+Netscape to VoyagerNG f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IBrowse.lha    comm/www   480K  88 17+Cool Gold navigation ic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mages.lha      comm/www     5K 117 16+Cool 32 colors nav butt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_Navigation.lha  comm/www    10K  12 26+NextLeap Ibrowse navigation button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lette.lha      comm/www     4K  86 18+Netscape's col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Cogs.lha       comm/www   286K  97 16+Replacement TransferAnim for I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v.lha       comm/www     9K  72 19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10.lha      comm/www    35K   5   +Library for easily sending URL-&gt;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comm/www     3K  84 18+Gen IMG WIDTH&amp;HEIGHT HTM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.lha        comm/www    21K   2   +Minimal offline HTML-Browser v0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Globe.lha     comm/www    17K 128 16+IBrowse Replacement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 6K   0   +Start IBrowse with a randomly sel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ransfer.lha    comm/www   138K  63 20+Amiga-"thing" transfer animation (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URL.lha    comm/www     3K  73 19+IBrowse Arexx script to register URL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roxy.lha      comm/www     4K  18 25+Configurable ARexx-based prox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Hex.lha        comm/www     4K  53 21+Converts RGB values to Hex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Help.lha       comm/www    17K  42 23+(V1.0) Amiga Web Ring sourc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comm/www    69K  62 20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.lha        comm/www   202K  62 20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_earth.lha comm/www   244K  10 26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_earth.lha comm/www   249K   8   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comm/www    83K  11 26+More cream pies for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WW.lha        comm/www   147K  78 19+Provides easy webserver 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Adr.lha      comm/www     4K  73 19+Search URL&amp;eMailadr.in File -&gt;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ed_earth.lha comm/www    73K   8   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ed_earth.lha comm/www    75K  24 25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lha          comm/www    36K  39 23+Digitised Shark Transferanim for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bb.lha       comm/www    69K  29 24+Simple www based messag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map.lha        comm/www     3K  74 19+Create a sitemap.html from a di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IBNav.lha       comm/www     3K  57 21+A new set of IBrowse navigations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.lha         comm/www    10K  16 26+Smiley TransferAnim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TyrolAnim.lha comm/www    40K  37 23+South Tyrol transfer anim - any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am.lha         comm/www     6K  54 21+Use VidiAmigaRT for web spycam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.lha            comm/www    19K  99 16+Access Web searchers from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html.lha      comm/www    21K  85 18+A program to strip HTML cod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ache.lha     comm/www     6K  70 19+View *all* www caches from *ANY*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43K  97 16+WEB and Aminet searching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61K  90 17+V 3.0 WEB and Aminet searching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100.lha   comm/www    20K  95 17+Televideo v1.00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00.lha   comm/www    32K  63 20+Televideo v2.00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52.lha   comm/www   110K  60 21+Televideo v2.52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55.lha   comm/www   115K  18 25+Televideo v2.55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.lha      comm/www     7K   2   +Create thumbnail &amp; HTML pages f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.lha      comm/www     5K  12 26+Create thumbnail &amp; HTML pages f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_IBanim.lha    comm/www    23K  98 16+My first Ibrowse def_transferanim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nim.lha      comm/www    35K  72 19+TransferAnim for Voyager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s.lha  comm/www   345K   3   +4 new TransferAnim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Anms.lha       comm/www    67K  73 19+4 Transfer Anims for Voyager-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html.lha        comm/www    10K  63 20+Converts TransWrite documen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_AWeb.lha       comm/www     6K  50 22+An interactive-online currency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115K  10 26+Reports updated webpages v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ecode.lha      comm/www    14K  78 19+A little urldecoder for any kind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2b5.lha comm/www    68K  91 17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1.lha  comm/www    50K 116 13+Import/Export/Edit/Manage URL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2.lha  comm/www    74K  72 19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3.lha  comm/www    72K  41 23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can.lha        comm/www    17K  18 25+Copies URLs from a text file to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ools.lha       comm/www    88K  51 22+Utility Tools for Url Ecc.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pDat.lha       comm/www    19K  11 26+Updates URLs and files aft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pdat.lzh       comm/www    21K   2   +Updates URLs and files aft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lto.lha        comm/www     1K 122 14+Mailto script for Voyager (Uses S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276K 121 15+WWW-Browser, Netscape/HTML3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544K  70 20+WWW-Browser (USA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1_0_PL.lha  comm/www     4K 111 14+Polish locale for Voyage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1_0_Por.lha comm/www     5K 117 13+Voyager portugues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8_Ger.lha  comm/www     5K  71 19+German catalog for Voyager-NG V2.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ocs.lha    comm/www   475K  70 20+Documentation for Voyager NG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a.lha     comm/www     9K  70 19+Italian Catalog for Voyager 2.10 &amp;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rNl.lha      comm/www     4K  77 19+Dutch catalog for Voyager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View.lha    comm/www    70K 100 15+Sound, Anims from HTML-Sit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www    14K 118 13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iew.lha        comm/www    11K 112 14+A file Viewer/Player for Voyag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iew.lha        comm/www    12K 100 15+A file Viewer/Player for Voyag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mime_1_0.lha   comm/www     1K 120 14+Voyager ARexx script to use zm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ebS_v06.lha    comm/www   228K  71 19+Web Page Maker with visual demos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00.lha      comm/www   123K 107 14+Web Design1.2-640x2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56.lha      comm/www   123K 107 14+Web Design1.2-640x256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00.lha      comm/www   123K 107 14+Web Design1.2-640x4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80.lha      comm/www   123K 107 14+Web Design1.2-640x48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56x495.lha     comm/www   123K 107 14+Web Design1.2-656x495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76x467.lha     comm/www   123K 107 14+Web Design1.2-676x467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800x600.lha     comm/www   123K 107 14+Web Design1.2-800x6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gnNoLib.lha  comm/www   182K  25 25+Html editor v1.9n with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gnNoLib.lha  comm/www   177K  36 23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02K  63 20+V1.6 HTML easy to us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07K  11 26+Html editor for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97K  25 25+Html editor v1.9n with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97K  27 24+Html editor v1.9L JavaScrip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92K  36 23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02K  60 21+V1.6e HTML easy to us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51K  47 22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83K  73 19+V1.4c HTML editor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12a.lha   comm/www   197K 107 14+Web Design1.2 html author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13e.lha   comm/www   205K 100 15+Web Design1.3e html author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Design13j.lha   comm/www   208K  81 18+Web Design1.3j html/frames auth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NoLib.lha   comm/www   191K  11 26+Html editor for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NoLib.lha   comm/www   236K  47 22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sgnNoLib.lha   comm/www   182K  27 24+Html editor v1.9L JavaScrip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actory.lha     comm/www    30K  92 17+Easy creation of HTML documents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209K  45 22+(V1.6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536K  22 25+(V2.1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523K  35 24+(V2.0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326K  40 23+(V1.8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_ok.lha       comm/www   207K  48 22+(V1.51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comm/www     5K  81 18+Automatic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rdDemo.lha    comm/www   110K  56 21+1.0 demo; object-based web site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3.lha       comm/www    14K  97 16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7.lha       comm/www    11K  65 20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125.lha     comm/www   166K  68 20+HTML editor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1.lha     comm/www   139K 105 15+V1.1 of an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2.lha     comm/www   163K  98 16+V1.2 of an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21.lha    comm/www   159K  86 18+V1.21 of an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4.lha     comm/www   219K  15 26+HTML edi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ib.lha     comm/www     2K  63 20+WebPlug's browserlink for IBrow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10.lha      comm/www    99K  91 17+Web Page Previewer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.lha       comm/www   174K  81 18+HTML Previewer/NetScape Extensions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1ibeta.lha comm/www   153K  62 20+Beta 2 of Web Browser/Offlin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.lha           comm/www     8K  16 26+TransferAnim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lha           comm/www    61K  62 20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Rexx.lha       comm/www    23K  14 26+Invoke Wget from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ntsrc.lha      comm/www   243K  66 20+WWW counter for Amigaserver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nt_bin.lha     comm/www   208K  52 22+WWW counter for Apach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nt_src.lha     comm/www   282K  52 22+WWW counter for Apache,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ount2_3bin.lha comm/www   170K  65 20+WWW counter update for Apache&amp;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Counter.lha    comm/www   111K  99 16+Counter for WWW pag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ache.lha        comm/www    17K  99 16+Voyager and IBrowse cac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MRexxScript.lha comm/www    19K  48 22+3 YAM scripts: Spellchecker,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.lha          comm/www    29K  38 23+Digitised Zebra Transferanim for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IBrowsePix.lha  comm/www     5K  70 20+New def_Picture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IBrowsePix.lha  comm/www     6K  24 25+Def_Pictur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r.lha       comm/xeno   11K  98 16+AmiNet Recent Requester V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oor.lha        comm/xeno  105K 183  6+Download, Extract, Delete and View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ff11.lha       comm/xeno   55K 105 14+Area Shutoff V1.1 - Shuts off area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cd.lha        comm/xeno  113K 176  7+CD server door for Xenolink 1.90+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lha        comm/xeno    6K 176  7+World wide Xenolink BBS list upda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197.lha     comm/xeno  122K  87 17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396.lha     comm/xeno   16K 131 11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496.lha     comm/xeno   55K 125 12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497.lha     comm/xeno  122K  73 19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796.lha     comm/xeno   66K 114 13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798.lha     comm/xeno   38K   8   +The Xenolink ONLY BBS-LIST [ Year 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896.lha     comm/xeno   62K 110 14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196.lha     comm/xeno  119K  96 16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197.lha     comm/xeno   37K  41 23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296.lha     comm/xeno  122K  92 17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2.lha        comm/xeno   12K  94 17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4.lha        comm/xeno   13K  57 21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LL105f.lha     comm/xeno    9K 113 14+Wall for Xenolink BBS many extra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ll106.lha      comm/xeno    9K  98 16+Wall for Xenolink BBS many extra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0.lha      comm/xeno   64K  99 16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1.lha      comm/xeno   65K  86 18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2.lha      comm/xeno   65K  74 19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7.lha       comm/xeno   59K 105 14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9.lha       comm/xeno   60K 100 15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peed10.lha     comm/xeno   16K 129 12+CPSSpeed is a Xenolink door to ra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.lha       comm/xeno   29K 183  6+Xenolink FileCr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lha         comm/xeno   33K 183  6+Xenolink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rt12.lha       comm/xeno   40K 105 14+Sorts the fileareas alphabe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2mf.lha         comm/xeno    6K 106 14+Converts FID lists for use with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ools.lha      comm/xeno   34K 175  7+FileCatalogue tools for xenolink 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ta11.lha       comm/xeno   40K 104 15+Creates stats about what files be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ded20.lha      comm/xeno   11K 108 14+FullScreens DED v2.0, Full config.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UserFile.lha   comm/xeno    9K 134 11+Give the user online a file with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ogger10.lha   comm/xeno   46K 106 14+Creates list of the 20 last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ogger11.lha   comm/xeno   46K  98 16+Creates list of the 20 last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ogger12.lha   comm/xeno   47K  95 17+Creates list of the 20 last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xeno   79K 176  7+A last users bulletin creator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rd10.lha        comm/xeno   39K 105 14+Sends a message to the user that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ils.lha        comm/xeno   12K 176  7+Two little utilities for Xenolink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.lha        comm/xeno   26K 175  7+Message editor with GUI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itor110.lha comm/xeno   27K 117 13+Message editor with GUI.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0.lha   comm/xeno   49K 126 12+ANSI filetagger for Xenolink,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1.lha   comm/xeno   47K 117 13+ANSI filetagger for Xenolink, v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util.lha      comm/xeno   14K 183  6+A collection of some handy too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.lha       comm/xeno   35K 176  7+Online mailserver for points/nod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0.lha       comm/xeno   40K 105 14+Sorts the messagearea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1.lha       comm/xeno   42K  86 18+Messagearea Sorter - Sorts the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C10.lha       comm/xeno   28K 108 14+MegaCatCheck v1.0 Checks Xeno's f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CD.lha         comm/xeno  109K 152  9+MegaCD a complete CD-ROM pack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dl.lha        comm/xeno    5K 176  7+Download any file from any menu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tagger.lha    comm/xeno   39K 167  7+ANSI filetagger for Xenolink,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132.lha       comm/xeno   35K 156  8+MegaList 1.32 - Xenolink filelist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_045.lha        comm/xeno  297K  98 16+Offline Message Reader/Write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ailer10.lha  comm/xeno   40K  73 19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_022.lha        comm/xeno   58K  98 16+File Uploader for Xenolink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6.lha       comm/xeno   58K  75 19+Xenolink New User Script V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8.lha       comm/xeno   81K  71 19+Xenolink NewUser.rexx 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1.lha       comm/xeno   45K 105 14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6.lha       comm/xeno   50K  88 17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1.lha       comm/xeno   74K 183  6+Some tools for your BBS,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2.lha       comm/xeno   45K 183  6+Some tools for your BBS, pa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3.lha       comm/xeno  151K 183  6+Some tools for your BBS, par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.lha       comm/xeno   17K 183  6+The Xenolink door version of Ti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er.lha         comm/xeno   21K 176  7+Topper, a freely customizable Top 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.lha             comm/xeno   20K 176  7+UserCreditor, a usercreditor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.lha           comm/xeno  183K 176  7+Upload_FID, a replacement for 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uide.lha      comm/xeno   14K 116 13+V 0.96 Makes a UserGuide from your 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.lha            comm/xeno  187K 165  8+XAreaFix 2.0. Areafix clone for X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myBW03.lha       comm/xeno  149K  79 18+Offline msgreader for Xenolink (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afix.lha       comm/xeno  150K 184  6+The Areafix/Tick/Hatch/Filefind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45.lha       comm/xeno   29K 161  8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56.lha       comm/xeno   31K 152  9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.lha           comm/xeno   15K  98 16+Three Xenolink CLI Utilities to m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reditor.lha      comm/xeno   60K 161  8+Xenolink File Creditor. (V0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bleChatter.lha comm/xeno  178K  30 24+Sysop split-screen chatter for XL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4K 156  8+Eliza the psychiatrist for Xlk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5K 138 11+(bugfix) Eliza the psychiatrist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cs.lha         comm/xeno   59K 184  6+Full screen editor for Xenolink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0.lha    comm/xeno   33K 114 13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9b.lha   comm/xeno   39K  75 19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1.lha       comm/xeno  571K 127 12+The Xenolink BBS Demo! - 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2.lha       comm/xeno  483K 127 12+The Xenolink BBS Demo! - P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.lha          comm/xeno  127K 176  7+XFile is one of the most powerfu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mui.lha       comm/xeno   28K 183  6+The ULTIMATE file contro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rv.lha         comm/xeno  140K 183  6+Filerequest handler for Xenolink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oNodes26.lha   comm/xeno   12K  30 24+Tells when a new user is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ul13.lha       comm/xeno   43K 105 14+This is a substitute for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ottery10.lha     comm/xeno    2K 160  8+UK National Lottery number draw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33u.lha       comm/xeno   51K 157  8+Multiline chatter update for Xen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2.lha       comm/xeno   78K 170  7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4.lha       comm/xeno   81K 149  9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Chatter.lha  comm/xeno   83K  30 24+Multiline chatter for Xenolink BB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eScan11.lha    comm/xeno   13K 160  8+Xenolink Online Nodelist Scan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wnodes.lha     comm/xeno   10K 183  6+Shows a user who's on line.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er11.lha       comm/xeno   39K 105 14+Programme to execute any task at a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14.lha         comm/xeno    4K 108 14+Telserial Device 1.40 Install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t.lha          comm/xeno   13K 124 12+Excellent online Yahtzee doo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_sprd.lha       demo/40k    20K 207  6+New Resolution 101 present a spre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k_asc.lha         demo/40k    29K 207  6+2000AD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_hots.lha       demo/40k    21K 207  6+Area 08 present hot stuff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_1st.lha        demo/40k    27K 207  6+Alb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vect.lha       demo/40k    23K 207  6+Absence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1st.lha        demo/40k    28K 207  6+Ability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_crac.lha       demo/40k     4K 207  6+Accumulators present a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rld.lha        demo/40k    12K 207  6+Access present an intro for Re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sine.lha       demo/40k     4K 207  6+Accumilators present a sine intro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gred.lha       demo/40k    30K 207  6+Accession presents 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2.lha       demo/40k     7K 207  6+Accession presents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r.lha       demo/40k    23K 207  6+Accession present a vector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ne.lha       demo/40k    34K 207  6+Archaos present Slide intro 0.8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mc4i.lha       demo/40k    22K 207  6+Addonic present Message Center 4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rshu.lha       demo/40k    22K 207  6+Present the updated version of th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warez.lha       demo/40k    22K 207  6+And Xpress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ghet.lha       demo/40k    15K 207  6+Alpha Flight present a BBS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hire.lha       demo/40k     7K 207  6+Alpha Flight presents a small hi-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last.lha       demo/40k    16K 207  6+Alpha Flight present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ota.lha        demo/40k    25K 207  6+Alpha Flight present On the Ai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d2.lha       demo/40k    19K 207  6+Alpha Flight present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rd.lha       demo/40k     9K 207  6+Alpha flight present a Spreadtro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ct.lha       demo/40k    12K 207  6+Alpha flight presents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ycle.lha       demo/40k     3K 207  6+A small demo of AGA colour 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_lott.lha       demo/40k    35K 207  6+Agnostic Front present Lotter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c64.lha        demo/40k    13K 207  6+Agile present a C64 sty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diag.lha       demo/40k    34K 207  6+Agile present a diagonal copp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e.lha       demo/40k    39K 207  6+Agile presents a hi-r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res2.lha       demo/40k    17K 207  6+Angelica present the intro to Res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sprd.lha       demo/40k    14K 207  6+Argon present a spread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_x91.lha       demo/40k    12K 207  6+Amiga industries and Spreadpoint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_intr.lha       demo/40k    23K 207  6+An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fle.lha       demo/40k     9K 207  6+Aldi presents a tiny intro for Fl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.lha        demo/40k    29K 207  6+Amiga ET intro from It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z_drea.lha       demo/40k    30K 207  6+Amaze presents Dreamin`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part.lha       demo/40k    29K 207  6+Amaze present an intro from Party `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sine.lha       demo/40k    13K 207  6+Amaze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cosy.lha       demo/40k     7K 207  6+Anarchy present the intro to Cosy`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doly.lha       demo/40k    14K 207  6+Anarchy present the intro to Cosy`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mole.lha       demo/40k    19K 207  6+Anarchy present a Mole pack intro.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ais.lha       demo/40k    13K 207  6+Anarchy present an intro from Rai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40k     4K 207  6+Anarchy present the intro to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2.lha       demo/40k    15K 207  6+Anarch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e.lha       demo/40k    16K 207  6+Anarchy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crac.lha       demo/40k    15K 207  6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int2.lha       demo/40k     7K 207  6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_bubb.lha       demo/40k    19K 207  6+Anaheim presents Bub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intr.lha       demo/40k    31K 207  6+Animator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40k.lha        demo/40k    35K 207  6+Appendix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_code.lha       demo/40k    23K 207  6+Aphrasia present In Code we Trust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crac.lha       demo/40k    16K 207  6+Aspec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intr.lha       demo/40k    35K 207  6+Aris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e_refo.lha       demo/40k    16K 207  6+Absence presents a Reform p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ine.lha       demo/40k    34K 207  6+Awesom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pre.lha       demo/40k    11K 207  6+Awesom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.lha        demo/40k    14K 207  6+Anthro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c.lha       demo/40k    16K 207  6+Anthrox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data.lha       demo/40k    21K 207  6+Anthrox present an intro coded by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eggf.lha       demo/40k    28K 207  6+Anthrox present Egg f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ie.lha         demo/40k    14K 207  6+Anthrox present an intro coded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mint.lha       demo/40k    37K 207  6+Anthrox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phag.lha       demo/40k    11K 207  6+Anthrox present a crack intro,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plas.lha       demo/40k    28K 207  6+Anthrox presents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40k.lha        demo/40k    37K 207  6+Avalon present their 40k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copp.lha       demo/40k    21K 207  6+Axis present a small copper intro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i.lha       demo/40k    23K 207  6+Axis present the Who care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.lha        demo/40k    26K 138 11+Axis "Headcase", 2nd placed 40k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f.lha       demo/40k    27K  51 22+Axis "Headcase", 2nd 40kb at TP5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artc.lha       demo/40k    38K 117 13+"Artcore" by Abyss - 40k Intro at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blub.lha       demo/40k     4K 116 13+"Blub!" by Abyss - #1 4k at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rak.lha       demo/40k    16K 117 13+"Cracktro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indi.lha       demo/40k    40K 116 13+"Indifference" by Abyss - 40k at T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rosc.lha       demo/40k    40K 118 13+"Return of the Space Cowboys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cmi.lha       demo/40k     6K 118 13+"Southern Comfort BBS Mintro"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ymb.lha       demo/40k    38K 108 14+"Sym'bol" 40k Intr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ai.lha       demo/40k    16K 118 13+"Prodigy Trainer Menu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demo/40k    40K 207  6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coca.lha       demo/40k    38K 207  6+Balance present,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wrek.lha       demo/40k    36K 207  6+Balance Presents a 40k intro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_10k.lha         demo/40k     8K 207  6+Black Aces present a intro in u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40k    27K 207  6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_intr.lha       demo/40k    11K 207  6+Backlash presents a small spread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_crac.lha       demo/40k    29K 207  6+The Band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lb.lha        demo/40k    22K 207  6+Bonzai present Love like Blood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_sine.lha       demo/40k    19K 207  6+Byterapers inc.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1_crac.lha       demo/40k    22K 207  6+Bamiga Sector One and Quoram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crac.lha       demo/40k    28K 207  6+The Bitstopper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sine.lha       demo/40k    17K 207  6+Betreyal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_resi.lha       demo/40k    35K 207  6+Cabbie presents an intro to te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rks.lha       demo/40k    31K 207  6+Cybex present their entry to the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demn.lha       demo/40k    18K 207  6+Carcass presen the Demon util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_crack.lha      demo/40k    30K 207  6+Copyright Destroyers Inc. present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sadd.lha       demo/40k    22K 207  6+Cinefex present the Saddam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user.lha       demo/40k    18K 207  6+Cinefex present User Analysi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_crac.lha       demo/40k    13K 207  6+Classic present a text cracktro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_sten.lha       demo/40k    31K 207  6+C-Lous present Suicidal Tendancy,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hi.lha         demo/40k     5K 207  6+Crystal present a hi-res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cb91.lha       demo/40k    37K 207  6+Coma present their Cebit `91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kick.lha       demo/40k    20K 207  6+Coma presents Kick out 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_bbs.lha        demo/40k     3K 207  6+City of Joy BBS mini-intro. 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.lha           demo/40k    11K 207  6+A demo of landscapes drawn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tech.lha       demo/40k    22K 207  6+Colapse present Techno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3din.lha       demo/40k    27K 207  6+Concept present an intro for thei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csmi.lha       demo/40k    28K 207  6+The Culprits present the intro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opp.lha       demo/40k    32K 207  6+The Company presents a copp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cra2.lha       demo/40k    13K 207  6+The Company present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rac.lha       demo/40k    15K 207  6+The Company presents a crack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sine.lha       demo/40k    33K 207  6+The Company presents a sin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_cra.lha       demo/40k    17K 207  6+Classic and Razor 1911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_40k.lha        demo/40k    36K 207  6+Credo present a 40k intro from th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dsi.lha       demo/40k    22K 207  6+Chiparus presents Slidarus 3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d.lha       demo/40k     9K 207  6+Crystal present a crack intro.  R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ac.lha       demo/40k     4K 207  6+Crystal present a mini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2.lha       demo/40k    16K 207  6+Crystal presents a crack intro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3.lha       demo/40k    16K 207  6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cube.lha       demo/40k    15K 207  6+Crystal present a vector cub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defj.lha       demo/40k    15K 207  6+Crystal present an intro coded by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frco.lha       demo/40k    17K 207  6+Crystal present the fractal copp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intr.lha       demo/40k     7K 207  6+Crystal present a crack intro, no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md1.lha        demo/40k    19K 207  6+Crystal present another crack i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in.lha        demo/40k     3K 207  6+Melon Design presents Nincrystal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mad.lha       demo/40k    15K 207  6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vect.lha       demo/40k    15K 207  6+Crystal present a vecto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_intr.lha       demo/40k    26K 207  6+Coast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_crac.lha       demo/40k     9K 207  6+Conspiracy presents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_chir.lha       demo/40k    16K 207  6+Cybertech Corporation presents Ch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ice3.lha       demo/40k    19K 207  6+Cytax present the intro to I.C.E.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ha           demo/40k     7K 207  6+A multi-tasking vector cube dem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_inft.lha       demo/40k    38K 207  6+Convex presents an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_int.lha       demo/40k    31K 207  6+Crimewatch UK and Bastard squad 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now.lha       demo/40k    38K 207  6+Cyrus presents a Snow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prd.lha       demo/40k    21K 207  6+Cyru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vec.lha        demo/40k    13K 207  6+Cyrus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_crc.lha       demo/40k    10K 207  6+D-Age present a cracktro, this tim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crac.lha       demo/40k    30K 207  6+DCS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paci.lha       demo/40k    17K 207  6+Doughnut Cracking Service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cjel.lha       demo/40k    17K 207  6+Deceit present Copper Jell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mini.lha       demo/40k    14K 207  6+Dictators present a mini-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sine.lha       demo/40k    33K 207  6+Decept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bs.lha         demo/40k    36K 207  6+Dual Crew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eed.lha       demo/40k    25K 207  6+Dual Crew presents an intro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org.lha        demo/40k    13K 207  6+Dual Crew presents a BBS intro f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tr.lha       demo/40k    29K 207  6+Death Defiler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_prty.lha       demo/40k    16K 207  6+Diffusion present a small intro to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_crac.lha       demo/40k    21K 207  6+Defjam and Angels present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60hz.lha        demo/40k    25K 207  6+Defjam presents an intro in 60hz!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2.lha        demo/40k    29K 207  6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c.lha        demo/40k    15K 207  6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_40k.lha        demo/40k    32K 207  6+Dreamline Designs present a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frea.lha       demo/40k    11K 207  6+Delight present a small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sprd.lha       demo/40k    35K 207  6+Deligh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g_aemu.lha       demo/40k    26K 207  6+Damage present How to emulate AG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cont.lha       demo/40k    34K 207  6+Damage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ro2.lha       demo/40k    35K 207  6+Damage present Kropelk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pack.lha       demo/40k    34K 207  6+Damage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_intr.lha       demo/40k    19K 207  6+Dyna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1st.lha        demo/40k    28K 207  6+Doom UK presents their 1st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crac.lha       demo/40k    23K 207  6+Depth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pre.lha       demo/40k     6K 207  6+Dreamdealers present a spread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_rele.lha       demo/40k    33K 207  6+Disarm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bbs.lha        demo/40k    27K 207  6+D-Tect present a BBS intro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opp.lha       demo/40k     2K 207  6+Dytec present a copper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rac.lha       demo/40k    19K 207  6+Dyte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_bbsi.lha       demo/40k    33K 207  6+Digital presents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rac.lha       demo/40k    23K 207  6+Divina present a crack intro in N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ube.lha       demo/40k    13K 207  6+Divina present a BBS intro in 1991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_intr.lha       demo/40k    17K 207  6+Devil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_intr.lha        demo/40k    18K 207  6+Digital Visio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_sprd.lha       demo/40k    14K 207  6+Dazzl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_sine.lha       demo/40k    16K 207  6+Energ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smal.lha        demo/40k    24K 207  6+Elefant Klubben present a sm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demo/40k    26K 147 10+Amiga 40k Intro By: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clos.lha       demo/40k    14K 207  6+Enemy present In the Clo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poly.lha       demo/40k    17K 207  6+Enemy present Polly, requires at 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c_gadp.lha       demo/40k    19K 207  6+End of Century 1999 present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ini.lha       demo/40k     8K 207  6+End of Century 1999 present a min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sprd.lha       demo/40k    23K 207  6+Euphoria present Spread `n` enjoy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rack.lha       demo/40k    17K 207  6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lasm.lha       demo/40k     3K 207  6+Endless Piracy presents a plasm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ool.lha       demo/40k    26K 207  6+Equinox presents a Tools for Fo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intr.lha       demo/40k    37K 207  6+Equino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pimp.lha       demo/40k    33K 207  6+Equinox present Pimple Bombin`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turt.lha       demo/40k    19K 207  6+Equinox presents an intro for the 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brainbow.lha   demo/40k    39K 122 12+BRAINBOW, TG96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lta.lha      demo/40k    40K 122 12+MALTA, SIH95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40k.lha        demo/40k    38K 207  6+Essence present a 40k intro for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_1st.lha        demo/40k    15K 207  6+Evacute presents their first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c40k.lha         demo/40k    39K 207  6+Evacue present an intro too l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_intr.lha       demo/40k    19K 207  6+Exotic Me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crak.lha       demo/40k     8K 207  6+Extreme present a crack intro in 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intr.lha       demo/40k    20K 207  6+Extreme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_flag.lha       demo/40k    62K  27 24+40kb intro from FLAG'98 by Frame 1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_rave.lha       demo/40k    31K 207  6+Raver of Fate presents Post Su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_crac.lha       demo/40k    12K 207  6+Feinbein Software present a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bamb.lha       demo/40k    38K 207  6+Flying Cows present Bambino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_dupa.lha       demo/40k    39K 207  6+Flying Cows presents a 40k intr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_fixn.lha        demo/40k    39K 207  6+Focus Design present Fix `n` 40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_sprd.lha       demo/40k    12K 207  6+Freeh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meet.lha       demo/40k    23K 207  6+Fanatic present Meeting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sine.lha       demo/40k    25K 207  6+Frantic presents a sine intro in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z_40k.lha        demo/40k    34K 207  6+Funzine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_intr.lha       demo/40k    10K 207  6+Fre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crac.lha       demo/40k    12K 207  6+Fusi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stxt.lha       demo/40k     3K 207  6+Fusion presents a simple crack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_memories.lha   demo/40k    42K  53 21+Sweet intro from factor called '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globa.lha       demo/40k     9K 207  6+Fatal Unity present aa intro for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e_sine.lha       demo/40k    17K 207  6+Grace present a sine scroll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_obj.lha       demo/40k    22K 207  6+Genestealer present their 1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cra2.lha       demo/40k    32K 207  6+Genesis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mega.lha       demo/40k    10K 207  6+Genesis present a mega-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noma.lha       demo/40k    15K 207  6+Genesis present a crack intro by 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_tiny.lha       demo/40k     1K 207  6+Global Overdose present a tiny c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jobb.lha        demo/40k    36K 207  6+Haujobb present Peace, Love, Ted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_intr.lha       demo/40k    20K 207  6+Hoodlum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_card.lha       demo/40k     5K 207  6+HQC present the Testcard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z_sine.lha       demo/40k    17K 207  6+Horizon present a sine scro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diods.lha       demo/40k    17K  47 22+Small intro by 'hack n'tra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demo/40k    35K 207  6+Demo by Hu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_scrl.lha       demo/40k    35K 207  6+The Hoaxers present Party Scroll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_dizy.lha       demo/40k    35K 207  6+Hypnosis present Dizzy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_sine.lha       demo/40k    21K 207  6+Horizon presents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bt9i.lha       demo/40k    14K 207  6+Italian Bad Boys present Bad tongu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dims.lha        demo/40k    60K   8   +Dim Screams, 40k by Image Dreams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sine.lha       demo/40k    24K 207  6+Ipec Elite and Relay present a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_small.lha       demo/40k    29K 207  6+Ipec Elite present a small intro,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br.lha         demo/40k    33K 207  6+Infect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sine.lha       demo/40k     3K 207  6+Image presents a sine scroll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_sm.lha         demo/40k    21K 207  6+Inception present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ut.lha         demo/40k     8K 207  6+A small intro to advertise Insi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40k.lha       demo/40k    37K  24 25+UUSI - CroMaTics 40k intro from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_40k.lha        demo/40k    30K 207  6+Infestation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crac.lha       demo/40k    13K 207  6+Interpol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mln.lha        demo/40k    14K 207  6+Melon Design present a small c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end.lha        demo/40k    31K 207  6+Iris present the second part of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meet.lha       demo/40k    20K 207  6+Iris present meeting part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_sine.lha       demo/40k    12K 207  6+Intuition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sprd.lha       demo/40k    24K 207  6+Jesters present a spreadtro in Fe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iig4.lha       demo/40k    32K 207  6+Kefrens present Inspiration is go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paci.lha       demo/40k    28K 207  6+Kefrens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_cop.lha       demo/40k     4K 207  6+Knights And Inner City are in a C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_sprd.lha       demo/40k    30K 207  6+KTS present an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crac.lha       demo/40k    32K 207  6+Legend presents a new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intr.lha       demo/40k    16K 207  6+Legand present a crack intro, its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p.lha         demo/40k     3K 207  6+Legend present a small multi-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plas.lha       demo/40k    35K 207  6+Legend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sine.lha       demo/40k    16K 207  6+Legend presents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tran.lha       demo/40k    19K 207  6+Legacy present an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.lha         demo/40k    39K 207  6+40k In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arty.lha       demo/40k    15K 207  6+Lets part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sine.lha       demo/40k     8K 207  6+Legend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40k.lha        demo/40k    33K 207  6+Lego present 40k intro, featuring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sprd.lha       demo/40k    34K 207  6+Legol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shin.lha       demo/40k    15K 207  6+Legacy present an intro co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_intr.lha       demo/40k    22K 207  6+Leprosy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all.lha       demo/40k    22K 207  6+LSD present Ball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rt.lha       demo/40k    34K 207  6+LSD present the Happy Birthda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1.lha       demo/40k     3K 207  6+LSD present a mini-intro,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2.lha       demo/40k    12K 207  6+LSD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05i.lha       demo/40k    11K 207  6+LSD present the intro to d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28i.lha       demo/40k    21K 207  6+LSD present the intro to d28.  Hol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2i.lha       demo/40k    26K 207  6+LSD present the intro to d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3i.lha       demo/40k    55K 207  6+LSD present the intro to d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4i.lha       demo/40k    13K 207  6+LSD present the intro to d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5i.lha       demo/40k    37K 207  6+LSD present the intro to d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kbab.lha       demo/40k    27K 207  6+LSD present the Funky Kebab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pasg.lha       demo/40k    39K 207  6+LSD present Passage, a 40k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iza.lha       demo/40k    33K 207  6+LSD present the Funky Pizza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qbbs.lha       demo/40k    20K 207  6+LSD present a Quick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g.lha       demo/40k     9K 207  6+LSD presents the Sprint greeting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zi.lha       demo/40k    15K 207  6+LSD present the intro to advertis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_craz.lha       demo/40k    33K 207  6+Lethal Inferno present Crazy Comp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_sine.lha       demo/40k     5K 207  6+Libert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_colo.lha       demo/40k    20K 207  6+Mute 101 pres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intr.lha       demo/40k    22K 207  6+Majic 1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_crac.lha       demo/40k    25K 207  6+The Masters present a preview of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y_vect.lha       demo/40k    36K 207  6+Modesty present a vector intro. 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incre.lha       demo/40k    12K 207  6+Melon Dezign present Intro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lin.lha         demo/40k    32K 207  6+An intro written for Merlin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_intr.lha       demo/40k    35K 207  6+Mexx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cosy.lha        demo/40k    20K 207  6+Magnetic Fields present a Cosy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_play.lha       demo/40k    13K 207  6+Midhgard present an intro called 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crac.lha       demo/40k    20K 207  6+Mayhem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dotb.lha       demo/40k    20K 207  6+Mayhem present a dot-b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_crac.lha       demo/40k    18K 207  6+Millenium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has.lha       demo/40k    17K 207  6+Mettalion present Inter Phase BB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40k.lha        demo/40k    38K 207  6+Movement present a 40k intro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rac.lha       demo/40k    19K 207  6+Mysti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elo.lha       demo/40k    13K 207  6+Ministry presents a crack intro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vbal.lha       demo/40k    29K 207  6+Motion present a vectorball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_spas.lha       demo/40k    36K 207  6+Mystix present the Spastic Ato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_ivy.lha        demo/40k    18K 207  6+Ivory present a crack intro for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pn.lha         demo/40k    28K  34 24+TP7-40K-Intro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_intr.lha       demo/40k    36K 207  6+Nikki Corruptions presents an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_visi.lha       demo/40k     7K 207  6+The Nightmare Boyz present a Hack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crac.lha       demo/40k     6K 207  6+Nemesis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dtl.lha        demo/40k    20K 207  6+Nemesis present a crack intro co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dtl2.lha       demo/40k    12K 207  6+Nemesis presents a crack intro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mini.lha       demo/40k     6K 207  6+Nemesis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text.lha       demo/40k     4K 207  6+Nemesis present a simple cr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_1st.lha        demo/40k    16K 207  6+No Comment present their 1s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_intr.lha       demo/40k     4K 207  6+No-One inc.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acti.lha       demo/40k    17K 207  6+Network present the Action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bbs2.lha       demo/40k    25K 207  6+Network present a BBS intro in De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wild.lha       demo/40k    33K 207  6+Network presents Awake on the Wil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40k    12K 207  6+No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radi.lha       demo/40k    12K 207  6+Obscene present a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ball.lha       demo/40k    31K 207  6+Oracle presents balls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crac.lha       demo/40k    17K 207  6+Oracle presents a crack intro.  AG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intr.lha       demo/40k    15K 207  6+Oracl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mem.lha        demo/40k    32K 207  6+Oracle present a mem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sine.lha       demo/40k     3K 207  6+Oracl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_piov.lha       demo/40k    17K 207  6+Outlaws present Poivre Bla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_pwpa.lha       demo/40k    26K 207  6+Overflow present a party intr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xx.lha         demo/40k    16K 207  6+An anonemous PC Suxx intro, its p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_sprd.lha       demo/40k    17K 207  6+Paradis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_intr.lha       demo/40k    34K 207  6+Prodigy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copp.lha       demo/40k    22K 207  6+Paradox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oran.lha       demo/40k     7K 207  6+Orange Juice present a crack intr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roge.lha       demo/40k     7K 207  6+Paradox present a crack intro,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ine.lha       demo/40k     5K 207  6+Paradox present a sine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txt.lha       demo/40k     3K 207  6+Paradox present a rather stran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vect.lha       demo/40k     8K 207  6+Paradox present a vector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vtex.lha       demo/40k    18K 207  6+Paradox presents a crack intro,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_crac.lha       demo/40k    20K 207  6+Prodig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_mads.lha        demo/40k    14K 207  6+Pendle Europa presents the Mad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_mini.lha       demo/40k    10K 207  6+Progress present a mini intro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ink.lha       demo/40k    10K 207  6+Progress present Pink Panic, the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agac.lha       demo/40k    11K 207  6+Pulse present a AGA cracktro, alt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ak.lha       demo/40k     9K 207  6+Pulse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vl.lha       demo/40k    33K 207  6+Pulsar presents an intro co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circ.lha       demo/40k     3K 207  6+Paranoimia presents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ama.lha       demo/40k     3K 207  6+Paranoimia present a tiny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ini.lha       demo/40k     7K 207  6+Paranoimia present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a_vtxt.lha       demo/40k     4K 207  6+Paranoimia present a vector sc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crac.lha       demo/40k    35K 207  6+The Punishers present a crack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2.lha       demo/40k    17K 207  6+Punisher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e.lha       demo/40k    36K 207  6+The Punishers present a sine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d1i.lha       demo/40k    20K 207  6+Pirates present the intro to Swee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_join.lha       demo/40k    34K 207  6+Pyrodex present Jo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rele.lha       demo/40k    13K 207  6+Possessed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som.lha        demo/40k    26K 207  6+Paradise presents Sine-o-Mat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vect.lha       demo/40k    22K 207  6+Paradise present a vector cub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prd.lha       demo/40k    30K 207  6+Powerslave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_ana.lha        demo/40k    36K 207  6+Pseudo ops present an intro, with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o_omen.lha       demo/40k    13K 207  6+Pseudo Ops present an intro for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_crac.lha       demo/40k    33K 207  6+Pulsar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fe.lha         demo/40k    11K 207  6+Perspex presents Forbidden Entr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finl.lha       demo/40k    35K 207  6+Pussy Finland presents an intro. 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_crac.lha       demo/40k    26K 207  6+Proton present a crack intro from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_sine.lha       demo/40k    18K 207  6+Prox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ben.lha        demo/40k    25K 207  6+Quartex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cra2.lha       demo/40k     4K 207  6+Quartex present a small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crac.lha       demo/40k    25K 207  6+Quart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land.lha       demo/40k     8K 207  6+Quartex present a landscap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sine.lha       demo/40k    14K 207  6+Quartex present a sine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.lha        demo/40k    15K 207  6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2.lha       demo/40k     8K 207  6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3.lha       demo/40k    35K 207  6+Quartz present a BBS intro in Dec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as92.lha       demo/40k    38K 207  6+Rebels present the Invitation to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high.lha       demo/40k    23K 207  6+Rebels present High Tens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vect.lha       demo/40k    18K 207  6+Rebels present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sine.lha       demo/40k    17K 207  6+Radical present a sine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mutt.lha       demo/40k    24K 207  6+Reflectors present Mutter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drea.lha       demo/40k     5K 207  6+RamJam present a small intro to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whee.lha       demo/40k    27K 207  6+RamJam present an intro called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_invi.lha       demo/40k    35K 207  6+Rebellion present the invitation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_greet.lha      demo/40k     9K 207  6+Relay present a greeting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ont.lha       demo/40k    30K 207  6+Retire present another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cynt.lha       demo/40k    18K 207  6+Ratty present an intro to adverti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girl.lha       demo/40k    37K 207  6+Reality presents the intro to thei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crac.lha       demo/40k    22K 207  6+Razor 1911 present a crack intro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txt.lha        demo/40k    34K 207  6+Razor 1911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T_II.lha        demo/40k    39K  46 22+40k-winner at Heaven 97b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sprd.lha        demo/40k    15K 207  6+Shining 8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_40k.lha         demo/40k    38K 207  6+Silicon Art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_intr.lha       demo/40k    24K 207  6+Soc. Brigad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sine.lha       demo/40k    17K 207  6+Symbiois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crac.lha       demo/40k    23K 207  6+Subsoftware present a crack intro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_sprd.lha       demo/40k     8K 207  6+Section 8 presen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_intr.lha       demo/40k    25K 207  6+Succes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pub.lha        demo/40k     8K 207  6+Sceptic present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all.lha       demo/40k    10K 207  6+Scoopex present bouncing ball rel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crac.lha       demo/40k    17K 207  6+Scoopex present a crack intro, no e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sad2.lha       demo/40k    40K  19 25+Superautodrome 2 - Winning 40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ADF.lha       demo/40k    39K  32 24+Bug fixed version of winning tp7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2.lha       demo/40k    19K 207  6+Scoopex present a spreadtro. 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d.lha       demo/40k    18K 207  6+Scoopex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torq.lha       demo/40k    40K  27 24+Torque - 40kb intro from FLAG'98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bs.lha        demo/40k    29K 207  6+Solitude present a 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_sprd.lha       demo/40k    16K 207  6+Shadow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x_frow.lha       demo/40k    33K 207  6+SDX present Frowzy Frog intro, 68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_bex1.lha        demo/40k    20K 207  6+Statik Dreams present Brain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_sarve.lha       demo/40k    30K 207  6+Skizo Dezign present an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a.lha          demo/40k    12K 207  6+This intro seems to be called "Pr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_40k.lha        demo/40k    27K 207  6+Serenity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40k    37K 207  6+40k Intr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ta.lha         demo/40k    32K 164  8+Siesta 40KB Intro - 2nd at SIH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_crac.lha       demo/40k    22K 207  6+Skilli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1991.lha       demo/40k    20K 207  6+Skid Row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crac.lha       demo/40k    18K 207  6+Slipstream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ini.lha       demo/40k    21K 207  6+Slipstream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pega.lha       demo/40k    32K 207  6+Slipstream present Pegasus m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_sprd.lha       demo/40k     4K 207  6+Starlight present a spreadtro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8_Haupex.lha    demo/40k    35K  26 24+Haupex - winning 40kb intro from SM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_blue.lha       demo/40k    29K 207  6+Sigma present Blu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_wedd.lha       demo/40k    42K 207  6+The Smurf wedding intro.  Its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int.lha       demo/40k    20K 207  6+Sonic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vent.lha       demo/40k     7K 207  6+Sendog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ortn.lha       demo/40k    24K 207  6+Saints present Ortni S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intr.lha       demo/40k    30K 207  6+Spla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opp.lha       demo/40k    26K 207  6+Sepultura present a copp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rac.lha       demo/40k    29K 207  6+Spirit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nemo.lha       demo/40k     1K 207  6+Spreadpoint/Defjam/CCS present a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40k     8K 207  6+Suppl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sine.lha       demo/40k    30K 207  6+Supplex present a sine cracktro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kira.lha       demo/40k     8K 207  6+Skid Row present a BBS advert for 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na.lha         demo/40k    18K 207  6+Skid Row present a crack intro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2.lha        demo/40k     9K 207  6+Skid Row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3.lha        demo/40k    33K 207  6+Skid Row present a crack intro.  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ck.lha       demo/40k    17K 207  6+Skid Row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k.lha        demo/40k    14K 207  6+Skid Row present a crack intro, RMB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house.lha       demo/40k    28K 207  6+Skid Row present an intro for Crac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agic.lha       demo/40k    29K 207  6+Skid Row presnt an intro coded by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onk.lha        demo/40k    12K 207  6+Skid Row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ll.lha        demo/40k    20K 207  6+Skid Row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_sprd.lha       demo/40k     9K 207  6+SSR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sprd.lha       demo/40k    29K 207  6+Sensic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text.lha       demo/40k    29K 207  6+Sensics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intr.lha       demo/40k    28K 207  6+Static Bytes present a litt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.lha        demo/40k    35K 207  6+40k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sprd.lha       demo/40k     8K 207  6+Switch present a small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2nd.lha        demo/40k    26K 207  6+Stellar presents the 2nd Haluc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bbs.lha        demo/40k    19K 207  6+Strange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_tro.lha       demo/40k    12K 207  6+Styx present a p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_intr.lha       demo/40k    37K 207  6+Suprem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_40k.lha        demo/40k    37K 207  6+Suspect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itro.lha       demo/40k    15K 207  6+Savage presents a simple but eff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bbs.lha         demo/40k     3K 207  6+A BBS intro for Station 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g_blob.lha       demo/40k    38K 207  6+Sygma present Blob,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copp.lha       demo/40k    26K 207  6+Syndicate present a copper intro.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_micr.lha       demo/40k    22K 207  6+Surprise Productions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g1i.lha       demo/40k    20K 207  6+An intro to advertise Tagmag issu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bbs.lha        demo/40k    17K 207  6+The Carpet People present a sm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_trec.lha       demo/40k    25K 207  6+Trackers present the Treacl par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_crc.lha       demo/40k    31K 207  6+Tristar and DC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a_asm1.lha       demo/40k    20K 207  6+The Flame Arrow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_sprd.lha       demo/40k     9K 207  6+The Flame Arrows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jung.lha       demo/40k    33K 207  6+The Flying Cows present The Jun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txt.lha        demo/40k    12K 207  6+The Foul Critters present an intro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crac.lha       demo/40k    30K 207  6+Trilogy present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ace.lha        demo/40k    23K 207  6+Technology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k_crac.lha       demo/40k    14K 207  6+Thrill Kill Kult present a crack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_plas.lha       demo/40k    11K 207  6+The Mighty Druids present a plasm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ac.lha       demo/40k     1K 207  6+The Organised crime presents a ti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tr.lha       demo/40k    18K 207  6+The Organised Crime present a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lha          demo/40k     7K 207  6+An intro to advertise "The Tower"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_dt2.lha        demo/40k    35K 207  6+The Polka Brothers presents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_ce94.lha       demo/40k    24K 207  6+Therapy present Censuration `9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_crac.lha       demo/40k    13K 207  6+The Roncler gang present a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_sine.lha       demo/40k    21K 207  6+Troon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1.lha       demo/40k    39K 207  6+TRSI presents Forensic Cinicism, a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2.lha       demo/40k    38K 207  6+TRSI presents a 40k intro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40k    12K 207  6+TRSI present a new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c1.lha      demo/40k     2K 207  6+Tristar and Red Sector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glz.lha       demo/40k    26K 207  6+TRSI present a glenzvector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znt.lha       demo/40k    13K 207  6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2.lha       demo/40k    15K 207  6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c.lha       demo/40k    12K 207  6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bsi.lha       demo/40k    15K 207  6+TSB present a BBS intro.  Crash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end.lha       demo/40k    12K 207  6+The Special Brothers present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mui.lha        demo/40k    15K 207  6+The Special Brothers present Mas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sprd.lha       demo/40k     4K 207  6+TSB UK present a spreadtro,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owl.lha       demo/40k    37K 207  6+Silent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nur.lha       demo/40k     9K 207  6+The Silents present the Snurkel S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tr.lha       demo/40k    13K 207  6+Testament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_clld.lha       demo/40k     9K 207  6+Titanics present the Caps-Lock-LED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.lha        demo/40k    19K 207  6+Tarkus Team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o.lha       demo/40k    10K 207  6+Tarkus team present a sm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sprd.lha        demo/40k    15K 207  6+Tarkus Team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_sprd.lha        demo/40k    30K 207  6+United Forces present a spread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_sine.lha       demo/40k    28K 207  6+Underworld presents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jr1i.lha       demo/40k    33K 207  6+Voice present the intro to Joyrid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chaos.lha       demo/40k    37K 207  6+Virtual Dreams present Chaos, the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cra3.lha        demo/40k    10K 207  6+Vision Factory presents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2.lha       demo/40k     7K 207  6+Vision Factory presents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3.lha       demo/40k    13K 207  6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k.lha       demo/40k    17K 207  6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sine.lha        demo/40k    16K 207  6+Vision Factory present a sin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6i.lha       demo/40k    24K 207  6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_chec.lha       demo/40k    21K 207  6+Vogue presents Check this Out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flas.lha       demo/40k    24K 207  6+Vision present a Flashp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llb.lha        demo/40k     8K 207  6+Vision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mosq.lha       demo/40k    16K 207  6+Vision present a BBS intro for th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bbs.lha        demo/40k    29K 207  6+Virtual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meet.lha       demo/40k    25K 207  6+Virtual present a meeting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_mbox.lha       demo/40k    36K 207  6+Vixen presents messagebox.  both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cont.lha       demo/40k    24K 207  6+Wizzcat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fo.lha       demo/40k    26K 207  6+Wizzcat UK present a mini-info-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tr.lha       demo/40k    20K 207  6+Wizzcat present an intro i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intr.lha       demo/40k    30K 207  6+Ecstasy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_intr.lha       demo/40k     1K 207  6+Xentrix present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_intr.lha       demo/40k    19K 207  6+Zarch presents anothe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_crac.lha       demo/40k    10K 207  6+Zarac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intr.lha       demo/40k    27K 207  6+Zyl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sine.lha       demo/40k    22K 207  6+Zylon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nona.lha        demo/40k    43K 105 15+NONA - 40k intro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ger.lha        demo/aga   1.0M 123 12+One Finger by Reality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1.dms       demo/aga   826K 149  9+Musical Sensation I, by Triad,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2.dms       demo/aga   703K 149  9+Musical Sensation I, by Triad,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1.lha       demo/aga   783K  79 18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2.lha       demo/aga   104K  79 18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lha             demo/aga   880K 100 15+Presentation by ZUGRIFF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More.lha       demo/aga   298K  75 19+New version of Abyss' Extra. (No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m_aga.lha  demo/aga   378K 214  6+NEW!AGA!DEMO *Cream* bY ABS!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1.lha       demo/aga   633K 118 13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2.lha       demo/aga   417K 118 13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scream.lha      demo/aga   644K 100 15+A nice Spanish AGA Demo (2n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_1b.lha        demo/aga   416K 257  3 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_3.lha         demo/aga   627K 258  3 Disk 3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_4.lha         demo/aga   632K 258  3 Disk 4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_5.lha         demo/aga   649K 258  3 Disk 5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0.lha        demo/aga    11K 258  4 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1a.lha       demo/aga   417K 258  4 Disk 1 of the german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2.lha        demo/aga   611K 258  4 Disk 2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Experience.lha demo/aga    13K 173  7+The LODGE AGA-Experience Demo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.dms        demo/aga   590K 248  3 French Language 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_Eng.dms    demo/aga   590K 240  3 English Version: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voy.lha        demo/aga   543K  93 17+Razor 1911's "Voyage" demo agafix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_riho.lha       demo/aga   1.6M 103 15+Ambrosia Demo 2nd Place At SouthS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s.lha     demo/aga   1.3M  69 20+Amiga Rulez by 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_Versor.lha     demo/aga    56K  79 18+VERSOR by AnadunE, 2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zoom.lha       demo/aga   1.7M  55 21+Anadune Zoo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_Yon.lha       demo/aga   1.9M  79 18+YON by aNADUNe, 1st place on Rush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trac.lha       demo/aga   212K  51 22+AnimTRAC v1.0a - sync sound and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Denis.lha      demo/aga    57K 175  7+Denis by Apex.  1994. 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ad1.dms        demo/aga   771K 145 10+Aga Demo by Apocalyps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ad2.dms        demo/aga   568K 145 10+Aga Demo by Apocalyps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lm.dms         demo/aga   631K 145 10+Aga Demo by Apocalyps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dc21.lha       demo/aga   206K  71 19+Digital Chips#21, chipserie by a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_dc23.lha       demo/aga   371K  43 23+Digital Chips gOEs tECHNO!  by a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FLEA.lha       demo/aga   279K   2   +FLEA not finished intro by APPENDIX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caps.lha       demo/aga   1.5M  32 24+Capsule demo by Appendix-2nd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mystique.lha   demo/aga   2.1M  56 21+Mystique by Appendix - 2nd place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X_Navel_.lha     demo/aga    60K  32 24+NAVEL by AppendiX, 1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spwn.lha       demo/aga    65K  52 22+Spawn by Appendix-Gravity'97 intr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upnx.lha       demo/aga   127K  32 24+UPN'X 64k intro by Appendix, 4th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usel.lha       demo/aga     5K  32 24+Useless 4k intro by Aln!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.lha           demo/aga   671K   8   +Restricted Remix by Army of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7K  96 16+Assault! AGA dem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8K  81 18+"Assault!" 040 fixed! AGA demo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aga    67K  74 19+Assfart by apathy, intro from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4kb_intros.lha demo/aga    31K  37 23+All 4 4kb intros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64k_intros.lha demo/aga   852K  37 23+All 12 64kb intros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capsule.lha    demo/aga   1.5M  37 23+CAPSULE by Appendix - 2nd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_everything.lha demo/aga   2.5M  34 24+EVERYTHING DIES by VenusArt - 1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fecha.lha      demo/aga   1.8M  34 24+FECHA by Embora - 6th at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graphism.lha   demo/aga   792K  34 24+Selected GRAPHISM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mul1.lha       demo/aga   2.2M  31 24+MULTICHANNEL selected entries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mul2.lha       demo/aga   2.3M  31 24+MULTICHANNEL selected entries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results.txt    demo/aga    29K  37 23+Official results from Astrosyn`97 c-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um_Inc.lha     demo/aga   407K 225  4 Incarcerated, an AGA-intr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_inca.lha       demo/aga   391K 224  3 Asylum - Incarnation (AGA)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Fear.lha      demo/aga   803K  94 17+AGA dem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lha           demo/aga    39K 207  4 40k AGA intro from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RMX.lha       demo/aga    40K 125 12+40K Intro by Artwork - 1st Place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1.lha       demo/aga   1.3M 156  8+Greenday (Winner Demo)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2.lha       demo/aga   271K 156  8+Greenday (Winner Demo)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mdiv2.lha      demo/aga   2.5M  20 25+Artworks Megademo IV 2 (compo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Phi.lha        demo/aga    63K  94 17+64k-Intro by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_Relievo.lha    demo/aga    59K  16 26+Relievo - AVD's 64k-intro at Rush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.lha           demo/aga   139K  24 25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_co.lha        demo/aga    59K 149  9+Axis+TBL - "Mind The Co-Op" -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1995.lha       demo/aga   225K 117 13+"1.9.9.5" by Abyss - Announc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ons.lha       demo/aga    75K 117 13+"Consolidated" by Abyss -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1.lha       demo/aga   763K 118 13+"Dove - The Demo" by Abyss (Disk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2.lha       demo/aga   789K 118 13+"Dove - The Demo" by Abyss (Disk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f.lha       demo/aga   1.5M  54 21+Dove TV-Fixed by Abyss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Extralife.lha  demo/aga   2.0M  20 25+Extralife by Abyss - 2nd at Mekka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lov.lha       demo/aga    47K  54 21+"Little flOOve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2.lha        demo/aga   144K  81 18+KLUB DIZNEE 2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3.lha        demo/aga    91K  54 21+KLUB DIZNEE 3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uls.lha       demo/aga   337K 117 13+"Pulstar" dem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id3.lha       demo/aga    45K  95 17+"DisIsSi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ime.lha       demo/aga   140K  62 20+ABYSS: aS tIME gOES bY (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95.lha       demo/aga   148K 118 13+"Tron '95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vert.lha       demo/aga   837K 122 13+"Vertigo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a69.lha       demo/aga   245K 118 13+"Warp 69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_fixedstuff.lha demo/aga   564K  63 20+Fixes of Creep(40k),Phi(64k) and 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_wave.lha       demo/aga     6K  34 24+Final release of the winning TP7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own.lha     demo/aga   1.1M  39 23+Back In Town / Emb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oom.dms        demo/aga   750K 218  4 nice Demo requires AGA-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er.lha         demo/aga   365K 102 15+Bagger, a demo by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1.lha       demo/aga   690K 110 14+Extreme demo by Balance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2.lha       demo/aga   638K 110 14+Extreme demo by Balance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.lha           demo/aga   1.4M  24 25+Bees the Demo, made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demo/aga    56K  64 20+#3 at the Abduction '97 introcom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AGA_dent.lha   demo/aga   118K 150  9+AGA dentro by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dent.lha       demo/aga   118K 156  8+Cool AGA dentro by BRONX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etall.lha  demo/aga   573K 170  7+Winning demo at Hackerence XI in 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1.lha       demo/aga   673K  64 20+1st at Abduction 97 dem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2.lha       demo/aga   579K  64 20+1st at Abduction 97 dem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fix.lha   demo/aga    42K  30 24+Fixes of Creep(40k),Phi(64k) and 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TV.lha         demo/aga   2.6M 130 12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vectoria.lha    demo/aga   443K  39 23+Czech Retro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kreijsi.lha    demo/aga   542K  62 20+Kreijsi - demo released at Compu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slurry.lha     demo/aga   386K  62 20+Slurry - demo released at Compu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terror.lha     demo/aga   1.1M  62 20+Terror By Candle - Funn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ModelsInc.lha  demo/aga   238K 215  4 "Models Inc." by Cydonia, an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NoShame.lha    demo/aga    37K  74 19+40k Cydonia intro, 1st at Scenery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on_Natural.lha demo/aga   1.7M  92 17+"Natural" by Cirion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al.dms       demo/aga   435K 226  4 The great AGA demo "Real" b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1.dms       demo/aga   817K 156 10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2.dms       demo/aga   552K 156 10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nch.lha      demo/aga   1.2M 153  9+3rd place AGA Demo at Scenest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_Trailway.lha   demo/aga   1.0M  51 22+Trailway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1st.lha         demo/aga   106K 100 15+"First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bbs.lha         demo/aga    58K 100 15+"BBS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os.lha         demo/aga   606K 175  7+Amiga Dentr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odak.lha       demo/aga    84K  41 23+ODA KINGU &lt;kralju.oda&gt; - AGA int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.lha          demo/aga   232K  24 25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Foun.lha       demo/aga   106K  94 17+Founderdome #1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Quicktro.lha   demo/aga   1.0M  62 20+Quicktro final version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dasomen.lha     demo/aga   649K  59 21+Das Omen by C-Lous (Virtual Conspi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dom.lha        demo/aga   732K  93 17+Domination by Contraz, winning dem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.lha           demo/aga   152K  22 25+A song by E.R.S.98?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_H5.lha         demo/aga   640K  56 21+H5 by Core Prod, 1st place at ACG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M98I.lha       demo/aga    85K  21 25+Symposium/Mekka invit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1.dms        demo/aga   660K 200  5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2.dms        demo/aga   859K 200  5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1.lha       demo/aga   836K 118 13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2.lha       demo/aga   807K 118 13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ects.lha       demo/aga   222K 187  6+A new version of Tmap demo DentWolf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wolf.lha       demo/aga   183K 220  6+AGA Wolfenstein Demo for futur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1.lha       demo/aga   739K  74 19+DRiFTERS PARADISIO!  1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2.lha       demo/aga   649K  74 19+DRiFTERS PARADISIO!  2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3.lha       demo/aga   498K  74 19+DRiFTERS PARADISIO!  3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dms           demo/aga   364K 207  4 AGA demo by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_hd.lha        demo/aga   437K  81 18+AGA demo by Mystic - HD installa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1.lha      demo/aga    44K 203  5+DiSiSSiD 1 by Abyss, Rel. at Doom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dvs.lha        demo/aga   948K  51 22+Winning Demo at TIG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Planet03In.lha demo/aga   236K  14 26+A small trailer intro for Planet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xplr.dms       demo/aga   743K 214  4 Delights Explorer AGA demo ...XC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-kg7.lha        demo/aga    45K   8   +Yoman2, Donut Fetish intro from KG7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idea.lha       demo/aga   361K  38 23+I.De.A. a demo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inne.lha    demo/aga   243K  99 16+Corinne (an old standard demo)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emix12.lha   demo/aga   280K 116 13+Dreamscape Remix v1.2 by Triumph!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demo/aga   4.0M 125 12+Dreamscape by Triumph (TG96), CV64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abgn.lha       demo/aga   139K 111 14+DIGITAL cHAOS^dA bEGINNING - aGA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bb1.lha        demo/aga   184K 113 14+AGA Chip Pack made by DeVioUs Dez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Smart.lha      demo/aga   1.6M  69 20+Smart by Elven 11. 5th place at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Trailer.lha    demo/aga   584K 221  6+Trailer intro for EuroChart #25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e.lha          demo/aga   199K  24 25+Demo/intro by E.R.S.98, intro to 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BangCock.lha   demo/aga   1.0M   8   +Bangcock by EMBASSY winning dem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aga   541K 243  3 EmptyHead AGA demo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mnemonic.lha   demo/aga   445K  93 17+"Mnemonic" by Ephidrena 2. place at 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.lha        demo/aga   2.1M  48 22+Nah-kolor contribution to Gravity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demo/aga   736K  46 22+Erdnu _217 - chipintro by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4intro.lha  demo/aga   523K 122 12+ROM 4 Intro, an AGA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term.lha       demo/aga   2.8M   7   +"terminal" by 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Kiitos.lha  demo/aga   1.3M  92 17+"Kiitos?" by Extend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demo/aga   1.4M 154  9+Fear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Factory.lha    demo/aga   2.1M  74 19+Arsenic Demo from the Symposium97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Condom.lha   demo/aga   344K  94 17+Delon party winner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napalm.lha     demo/aga   1.1M   8   +NAPALM/FLOPPY, won demo compo at RH'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Deport.lha     demo/aga   992K  66 20+Deport Demo by Floppy (Buz Elit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Encore.lha     demo/aga    63K  59 21+Encore- a intro by Flopp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aleo.lha      demo/aga    59K  59 21+Paleo- a intro by Flopp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apadeo2.lha   demo/aga   1.2M  79 18+"Papadeo2" by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_Pswrld.lha      demo/aga   500K  11 26+New great production from Fig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big.lha     demo/aga   140K  10 26+A AGA Intro for a wicke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.lha       demo/aga   406K 195  5+Great new AGA only demo from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demo/aga   337K 224  6 Friday At Eight (AGA) from Polka 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dms           demo/aga   857K 165  8+Invitation to the 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-stro.lha       demo/aga   699K   8   +SpontanTro by GFB(tm) features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S_Syntex.lha     demo/aga   853K  41 23+SYNTEX, Amiga AGA Demo from GeNe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raince.lha     demo/aga   1.8M  22 25+Loonies demo from The Party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2_inv.lha   demo/aga   915K  69 20+GRAVITY 2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4k.lha         demo/aga    60K  94 17+4k intros from GRAViTY'96 party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beut.lha       demo/aga    63K  94 17+Beut by PhaseTruce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rv.lha        demo/aga     4K  94 17+Gravity by Cerber/Apx - GRAViTY'96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hazc.lha       demo/aga   322K  93 17+Hazchemix by Amnesty - GRAViTY'96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nonc.lha       demo/aga    54K  94 17+Nonconforma... by ? - GRAViTY'96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ops.lha       demo/aga    61K  94 17+Oops by VenusArt^Appendix - GRAViT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tk.lha        demo/aga     4K  94 17+OTK by VenusArt - GRAViTY'96 par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v_papa.lha       demo/aga   750K  94 17+Papadeo by Floppy - GRAViTY'96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esu.txt       demo/aga    11K  94 17+Results of GRAViTY'96 party by 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hbl.lha       demo/aga    62K  94 17+TheBlack by Erotic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rsh.lha       demo/aga    61K  94 17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xcom.lha       demo/aga    53K  94 17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zgrv.lha       demo/aga   3.5M  94 17+ZeroGravity by VAD^APX - GRAViTY'96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scc97.lha      demo/aga   2.3M  60 21+Giants Demo for the SCC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.lha         demo/aga   288K 119 13+GuDULE DeMO By DRiFTERS &amp; SYM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aga   3.8M  95 17+HardCore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1.lha        demo/aga   556K 156  9+Generation-X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2.lha        demo/aga   242K 156  9+Generation-X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kglass.lha     demo/aga   149K  62 20+Hemskglass - Fastintro release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.lha          demo/aga   696K  18 25+Hexenkuech 97 party (ZUGR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_aphf.lha       demo/aga   1.7M  16 26+Haujobb : Aphrodisiae (final) 1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BCFix.lha      demo/aga   1.0M 110 14+BURNING CHROME by Hau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harm.lha       demo/aga   2.0M  95 17+Haujobb [France Division] - Harmo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a.dms       demo/aga   288K 222  4 Team Hoi Saga III Demo. Disk 1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b.dms       demo/aga   419K 222  4 Team Hoi Saga III Demo. Disk 1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b.dms       demo/aga   382K 222  4 Team Hoi Saga III Demo. Disk 2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a.dms       demo/aga   434K 222  4 Team Hoi Saga III Demo. Disk 3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b.dms       demo/aga   335K 222  4 Team Hoi Saga III Demo. Disk 3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2.lha       demo/aga   337K 273  6+The second AGA demo from Team H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yxdemo.lha     demo/aga   3.3M  60 21+Cool Music &amp; Gfx demo made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Amiga2.lha      demo/aga   693K  24 25+Amiga Ru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Xmas96.lha      demo/aga   1.2M  38 23+Merry Xmas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ersfield.lha   demo/aga   396K 108 14+Stunning AGA vidule by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1.lha       demo/aga   743K 155  9+Abstract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2.lha       demo/aga   596K 155  9+Abstract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1.lha       demo/aga   516K 186  5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2.lha       demo/aga   519K 186  5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gih.lha        demo/aga   1.3M 149  9+Infect's first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s1904.lha demo/aga    80K 176  7+IFT-Oscilloscopes for PT mods +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trpr.lha       demo/aga   1.8M 149  9+Infect's second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1.lha       demo/aga   263K 104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2.lha       demo/aga   2.4M 104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3.lha       demo/aga   1.6M 104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4.lha       demo/aga   1.2M 104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5.lha       demo/aga   1.9M 104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6.lha       demo/aga   2.8M 104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7.lha       demo/aga   2.6M 104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8.lha       demo/aga   2.2M 104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9.lha       demo/aga   3.4M 104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0.lha       demo/aga   1.2M 104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1.lha       demo/aga   6.0M 104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TParty.lha    demo/aga   407K 186  5+Noise-Tro by DJ Mellow Noise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a.dms         demo/aga   380K 207  4 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b.dms         demo/aga   382K 207  4 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p.lha      demo/aga     1K  93 17+Virtual dreams's "Illusion" demo 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1.dms         demo/aga   746K 205  4 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2.dms         demo/aga   763K 205  4 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3.dms         demo/aga   763K 205  4 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4.dms         demo/aga   724K 205  4 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fix.lha       demo/aga    10K 193  5+Ilyadv1.4 by Alcatraz (updat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.lha         demo/aga   250K  93 17+AGA-Demo in Blitz2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.lha         demo/aga   1.1M 175  7+Winning demo from Primavera II by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K64.lha        demo/aga    67K  74 19+Kenguru 64k by IMPULSE - 2nd at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musc.lha       demo/aga   3.8M 104 15+Muscles demo from IMPULSE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KKY.lha        demo/aga   3.4M  60 21+The winner of the TCP democomp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D.lha          demo/aga    16K  37 23+Iso/Scoopex H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.lha           demo/aga   1.0M 122 13+Demo by MC; 4th place in Demoli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aga   2.2M   5   +Jesus Was A Demomaker Demo WINNER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ro.lha        demo/aga   161K   5   +JoinTro by Focus D. Do you need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.lha       demo/aga   767K 204  4 AGA demo by Tone Horgan, A12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.lha            demo/aga   1.5M  18 25+Videoclip "kraft&amp;seele"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AGA.dms     demo/aga   232K 262  4 AGA 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_inv.lha       demo/aga    96K  63 20+Invitation Intro to Kindergarden'97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draft.lha      demo/aga   3.5M   7   +Draft - Kiki Productions (2nd at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katto.lha      demo/aga   7.7M   6   +Katto - Kiki Productions (5th ? at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matic.lha      demo/aga   2.7M  37 23+Kinematic-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_ah2i.lha       demo/aga   1.0M  16 26+Amiganica #2 invit from Kango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lha          demo/aga   567K  19 25+Demo by E.R.S.98 (Revi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.lha            demo/aga   502K 100 15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.lha            demo/aga   471K 100 15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.lha            demo/aga   563K 100 15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_risma.lha        demo/aga    38K  63 20+K-risma, if we spot this on your tv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ntod.lha       demo/aga   259K  17 26+Leben-Tod demo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ch.lha           demo/aga   538K 173  7+Winning demo from Eastern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load.lha       demo/aga   139K  57 21+Lego "Loading", qui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cj.lha        demo/aga   2.0M  15 26+Lego's "Cosmonautic Jazz" (from MS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Dose2.lha    demo/aga   1.2M  50 22+Lethal Dose 2 - Faculty  \ Fir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P_cryo.lha       demo/aga   1.1M  95 17+Cryogenia, 2nd place at Halloween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_dsd.lha        demo/aga   1.5M  24 25+TP7 demo from Logic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brf.lha        demo/aga   170K 118 13+Blue room (gfx fix) by LOOKER hOUS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deep.lha       demo/aga   105K  93 17+Deep lies intro by Looker Hous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e96_.lha       demo/aga   222K  84 18+Invitation intro for Enlight'96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wif.lha       demo/aga   697K  68 20+I Wonder If? - Promotion intro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nt.lha         demo/aga   233K  93 17+Northro by LOOKER hOUSE'96 - an a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_MBD.lha        demo/aga   836K  27 24+MBD by Loonies, 2nd at SceneMeetin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c1.lha        demo/aga   818K 155  9+Logic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ch.lha       demo/aga    37K 155  9+Logic Patch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_lost.lha      demo/aga   355K 174  7+Two demos by Lord&amp;Lost (A4000/4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res.lha       demo/aga   286K  55 21+Pressure mag. traced logo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s.lha  demo/aga   1.4M 148  9+Manipulations from Venus Art.5th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nTheMoon.lha   demo/aga   3.0M 156 10+Faculty's winning AGA Demo at Sc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hior.lha       demo/aga   1.4M 150  9+Melchior 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eeAGA.dms       demo/aga    93K 247  3 MeleeAGA Demo/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lowChips_Di.lha demo/aga   3.3M  92 17+Divine by MellowChips, Demolition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.lha       demo/aga   339K 262  4 2nd AGA demo by Team 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1.dms       demo/aga   417K 224  4 Part 1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2.dms       demo/aga   416K 224  4 Part 2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erial.lha     demo/aga   667K 145 10+Aerial *AGA* 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bts.dms        demo/aga   496K 154  9+Back To School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m.dms         demo/aga   756K 154  9+Planet M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aga   419K 173  7+Demo from Eastern Conference by T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Beetle.lha     demo/aga    64K   1   +BEETLe by mystic - 2nd at Qua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omni.lha       demo/aga   1.3M   2   +ASM98: -OMNIRUSH-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H.lha         demo/aga   296K  99 16+HD/020+/AGA ver. of SCX's "Mental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SS.lha         demo/aga   177K  99 16+HD/020+/AGA ver. Scoopex's "7 S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X_gB.lha         demo/aga   1.6M 129 12+Demo, winner of the Convetion 96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Fix.lha     demo/aga    59K 100 15+Fixed mainfile of Muscles demo by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s.lha        demo/aga   400K   1   +Short presentation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Astrosyn97.lha demo/aga   1.1M  42 23+ASTROSYN`97 INVITATION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Excess.lha     demo/aga   324K  21 25+EXCESS - zine announce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Kah835gb.lha   demo/aga   2.7M  30 24+KAH835GB the 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Radio.lha      demo/aga   478K  11 26+RADIO IN YOUR EYES - excess03 prom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_TheLarc.lha demo/aga   2.9M  26 25+Mystic's winning demo from ACG Hack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_UL.lha         demo/aga   2.3M  12 26+NAH-UL Final Version ... 3rd at A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AutF.lha       demo/aga    16K   0   +"Automatic" a4000fix b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Auto.lha       demo/aga   2.1M  11 26+"Automatic" by Nature, #2 at Remed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Kicker.lha     demo/aga   2.6M  19 25+"Kicker" by Nature, #5 at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SR2.lha        demo/aga   1.1M  22 25+'StandardRaise 2' b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Wnbe.lha       demo/aga   1.8M  57 21+Nature's "Wannabe", came 4th at 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AGA.lha       demo/aga    96K 262  4 AGA demo by N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fthonia.lha   demo/aga   572K 145 10+Anti-nuke shock by apocalyps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x.lha          demo/aga   1.0M  12 26+Nosex! by Zenon 2nd at Abd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Always.lha     demo/aga   294K 174  7+AGA-Intro "Always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ulse.lha       demo/aga   2.0M  55 21+Pulse by Nerve Axis. Assembly 97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elic.lha       demo/aga   2.6M   1   +Relic by Nerve Axis, Asm98 winner. 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less.lha       demo/aga   595K  43 23+Odorless by EMS-Design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.lha           demo/aga   134K 179  6+Demo "Omen" by 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GA.dms        demo/aga   289K 182  6+Omen AGA Intro by Anathema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ETHD.lha       demo/aga    13K  13 26+HD installer for Enjo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FiHa.lha       demo/aga   111K  13 26+Fir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GrHD.lha       demo/aga    12K  13 26+HD installer for Gr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HrHD.lha       demo/aga    13K  13 26+HD installer for Harmag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RaHD.lha       demo/aga    13K  13 26+HD installer for Ram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THD.lha       demo/aga    27K  10 26+HD installer for State of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TTHD.lha       demo/aga    12K  51 22+HD installer for Techno Tracks 2 (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TwHD.lha       demo/aga    14K  13 26+HD installer for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UTHD.lha       demo/aga    15K  51 22+HD installer for Unknown Territor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ess.lha       demo/aga   273K  47 22+Winning Demo on "Bizarre'97" *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er.lha      demo/aga   1.9M  10 26+Outlander - Ukonx (Volcanic 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1.lha       demo/aga   3.9M  85 18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2.lha       demo/aga   4.4M  85 18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3.lha       demo/aga   5.2M  85 18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4.lha       demo/aga   4.2M  85 18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6.lha       demo/aga   5.4M  80 18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_temp.lha       demo/aga   806K 174  7+Oxyron - Temple of D. (#2 at 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_Cuzco.dms  demo/aga   418K 209  4 Very nice AGA demo from Oxy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n_BBXSym95.lha demo/aga   859K 179  6+Blackbox Symposium`95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demo/aga   468K 172  7+Texture-mapped demo. AGA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.lha        demo/aga   1.6M   2   +2nd price demo at the BSE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.lha       demo/aga    64K  55 21+Prophecy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zarzy1.lha     demo/aga   287K  91 17+Szarzy Zjadzacze Chleba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Adam12.lha     demo/aga   260K  69 20+ADA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AntyDemo.lha   demo/aga   496K  71 19+ANTYDEMO - golden collection of PSB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Awantura.lha   demo/aga   174K  71 19+AWANTURA O BASIE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Babcia4k.lha   demo/aga     8K  17 26+BABCIA_4K by Przyjaciele Stefana B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Celebrate.lha  demo/aga   320K  70 19+CELEBRATE - it`s our 2nd birt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Chlopaki.lha   demo/aga   1.6M  34 24+CHLOPAKI -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esperado.lha  demo/aga   380K  71 19+DESPERADO - golden collection of PS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esperado2.lha demo/aga   400K  17 26+DESPERADO 2 by Przyjaciele Stefana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iskoPolo2.lha demo/aga   1.4M  71 19+DISKOPOLO KUHL 2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.lha        demo/aga    59K  72 19+DRESIARZ - golden collection of PSB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2.lha  demo/aga   584K  71 19+DRESIARZ 2 - golden collection of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s.lha      demo/aga   242K  69 20+DRESS - mirror of the polish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rsoteka.lha   demo/aga   172K  72 19+DRESOTEKA - golden collection of PS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Eyetarget.lha  demo/aga    99K  26 25+EYETARGET PREVIEW - little announc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Fotoszop.lha   demo/aga   1.2M  48 22+Fotoszop - we don`t like false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aczy4k.lha    demo/aga     5K  69 20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3preview.lha demo/aga    96K  69 20+Kishone Ogoorki #3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5preview.lha demo/aga   122K  69 20+Kishone Ogoorki #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6preview.lha demo/aga    98K  69 20+Kishone Ogoorki #6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sh.lha       demo/aga   463K  94 17+Kosher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wadraty.lha   demo/aga   532K  48 22+KWADRATY: SZARZY3 (last part of t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mkuh.lha       demo/aga    22K  73 19+NEW pOWER THEMO bY PSB!,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Mysza.lha      demo/aga   274K  69 20+Mysza- a psychodelic dentro by PSB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mos.lha     demo/aga   340K  91 17+Polmos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silver.lha  demo/aga   238K  40 23+POLSILVER - wild dentro from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szlyKoni.lha demo/aga   787K  89 17+Poszly konie po betonie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rovocatio.lha demo/aga   1.4M  71 19+PROWOKACJA - golden collection of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RybikAlien.lha demo/aga   234K  50 22+Raybik and alien - 1st at Gravity`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cener.lha     demo/aga   1.4M  48 22+SCENER - second at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kylined.lha   demo/aga   1.3M  91 17+Skylined - an wild(?) demo by PSB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oftware.lha   demo/aga   230K  69 20+SOFTWARE - lsd user`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pring.lha     demo/aga   1.2M  89 17+Spring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.lha       demo/aga   621K  94 17+Szarzy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ik_mix.lha demo/aga   1.8M  49 22+SzarikRemix- a psycho Remix of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openduck.lha demo/aga    44K  69 20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Terminator.lha demo/aga   2.8M  31 24+Terminator- a psylocybin remix 4-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itPorter.lha  demo/aga   574K  92 17+Wit Porter - an wild demo by PSB (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Room_rmx.lha  demo/aga    20K  69 20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yklad.lha     demo/aga   569K  37 23+WYKLAD - who knows Pickpoke`s spe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cBur_1.lha       demo/aga   589K  16 26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cBur_2.lha       demo/aga   1.2M  15 26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cBur_3.lha       demo/aga   1.2M  15 26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_Nude.lha    demo/aga   1.5M  40 23+Nude by Puzzle Productions  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Repugnance.lha demo/aga   1.9M  31 24+PowerLine winner from Icing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TheLaw.lha     demo/aga   2.9M  34 24+PowerLine demo for The Part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demo/aga   349K  24 25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pp.lha          demo/aga   580K  70 19+1st place at ACG Hack IV, 1st or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_Cyd.lha      demo/aga   226K 152  9+ReRun! by Cydonia, released at Th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.lha        demo/aga    62K   7   +Reserve by Ozone. Released at Sc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demo/aga   344K 130 12+Revolution AGA Intro/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_LED.lha     demo/aga   1.1M  37 23+Ritual / Limited Edition  - 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1.lha       demo/aga   753K  98 16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2.lha       demo/aga   388K  98 16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1.lha       demo/aga   1.9M 100 15+Malevolent Creations XI - T.G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2.lha       demo/aga   1.8M 108 14+Malevolent Creations #12,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13.lha       demo/aga   1.5M  43 23+Malevolent Creations XIII,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spalva.lha     demo/aga   504K 100 15+SPaceALienVAmpire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_EFFE.lha       demo/aga   907K   8   +Incredible muzakkmo by R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.lha           demo/aga   368K 221  3 Two intros from Polka Brother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1.lha       demo/aga   713K 149  9+Dalahorse 1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2.lha       demo/aga   484K 149  9+Dalahorse 2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3.lha       demo/aga   779K 149  9+Dalahorse 3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4.lha       demo/aga   816K 149  9+Dalahorse 4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flx.lha        demo/aga   1.4M   3   +Reflexity by Sector 7, 1st at B.S.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yn.lha         demo/aga   2.4M  71 19+Synergy by Sector 7, 1st at SILI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_roots.dms   demo/aga   790K 174  7 Roots 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void.lha       demo/aga   404K 108 14+SubSpace first release. 3rd at Co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Cyberia.lha demo/aga   2.8M  85 18+Demo from the Assembly'96 by Scoo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3.lha    demo/aga   613K   7   +Infestation 0083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4.lha    demo/aga   802K   5   +Infestation 0084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6.lha    demo/aga   521K   3   +Infestation 0086/SCOOPEX -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7.lha    demo/aga   714K   2   +Infestation 0087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8.lha    demo/aga   391K   2   +Infestation 0088/SCOOPEX - QUAST 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bduction98.lha demo/aga   496K  18 25+Abduction 1988 Invitation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fN80.lha       demo/aga   672K  19 25+Infestation 0080/SCOOPEX, GATHERIN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fN81.lha       demo/aga   810K  19 25+Infestation 0081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bd98Invit.lha demo/aga   496K  17 26+Abduction 1998 Invitation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lie.lha       demo/aga   454K 166  8+Alien (AGA demo)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gosh.lha       demo/aga   1.0M  45 22+Gosh - Chip-music collection by S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fN_082.lha    demo/aga   595K  17 26+Infestation 0082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1.dms       demo/aga   799K 150  9+ISO - Trackmo From "Remedy '95" 1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2.dms       demo/aga   780K 150  9+ISO - Trackmo From "Remedy '95" 2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yKingdom.lha  demo/aga   2.6M  31 24+My Kingdom - The Party'97 winner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nona.lha       demo/aga   539K 164  8+Chip-Music Demo called "NoName" b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_mem.lha        demo/aga   744K 167  7+Secret Members by MM. 2nd Demo at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.lha        demo/aga   1.9M 103 15+2nd at Abduction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.lha             demo/aga   370K  24 25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_zwi.lha        demo/aga    38K 173  7+ZWI-ShrimpDesign, Intro from the BB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DemNTSC.lha    demo/aga   710K 124 12+Shop demo for base A1200 v0.0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Demo.lha       demo/aga   716K 124 12+Shop demo for base A1200 v1.60 - *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demo/aga   825K 121 13+"Short"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.dms            demo/aga   521K 142 10+2nd place AGA Demo of the AMIGA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.lha        demo/aga   511K  79 18+Invitation for the Siliconve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live.lha       demo/aga   2.1M 104 15+Live!. Demo by Silicon. Ranked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mime.lha       demo/aga   2.6M  23 25+Mime!/Silicon (Volcanic 1998 wi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Sweet.lha      demo/aga   598K  67 20+Sweet : a cool demo by Silicon (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7_ami.lha       demo/aga   309K  87 17+Symposium &amp; Mekka '97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2invv2.lha       demo/aga   316K 129 12+Invitation for Scenest II party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kb1.lha       demo/aga     2K  73 19+4kb intro by Rad Rats from Scenest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64kb.lha       demo/aga   372K  73 19+All 64kb intros from Scenest'97, 4-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ims2.lha       demo/aga    64K  73 19+Kenguru 64kb v2.0! by IMPULSE, new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1.lha       demo/aga   150K  72 19+SCENEST'97 - Debut by United Fir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2.lha       demo/aga   878K  72 19+SCENEST'97 - I love Commodore by 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030.lha demo/aga   761K 203  6+Some Justice 94 030/040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.lha           demo/aga   315K  24 25+Demo by E.R.S.98 introducing the 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vit.lha      demo/aga   239K 100 15+Intro-Invitation for the Saturn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demo/aga   919K 122 12+Spaceman (3rd place Convention `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demo/aga    64K 175  7+Triumph AGA intro (TG95). 040/882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25.lha        demo/aga   823K  72 19+Speed 25, pack by Blaze/NAHKOLOR^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WHY.lha         demo/aga   230K   7   +"Why" by .sPOOn.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4K.lha       demo/aga    33K  24 25+SPOLETIUM 98 - 4Kb Intr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64K.lha      demo/aga   276K  24 25+SPOLETIUM 98 - 64Kb Intr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Demo.lha     demo/aga   2.3M  24 25+SPOLETIUM 98 - Dem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Fast.lha     demo/aga   234K  24 25+SPOLETIUM 98 - Fa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Gfx.lha      demo/aga   1.6M  24 25+SPOLETIUM 98 - Gfx Comp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Invit.lha    demo/aga   121K  24 25+SPOLETIUM 98 -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Mod2.lha     demo/aga   3.7M  24 25+SPOLETIUM 98 - Modules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Mus1.lha     demo/aga   2.7M  24 25+SPOLETIUM 98 - Modules (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Results.lha  demo/aga     2K  24 25+SPOLETIUM 98 - Results of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invi.lzh       demo/aga   799K 117 13+South Sealand Party 96 Invitati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txt.lzh        demo/aga     3K 117 13+South Sealand Party 96 Invi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nov.lha        demo/aga   838K  94 17+Winning demo at Halloween96 by 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demo/aga   2.0M 167  7+StillBorn by PowerLine - 2nd at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_Aurora.lha     demo/aga   528K 148  9+Stellar "Aurora", winner at Scenar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demo/aga   3.4M 128 12+Impulse demo called Voyage 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ix.lha       demo/aga    73K 125 12+Fixed mainfile of Storm demo by I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vid.lha       demo/aga   523K 124 12+1st Videoclip from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ale.lha        demo/aga   729K 138 11+Stellar: Galerie (from The Party 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gale_mix.lha   demo/aga   1.1M 135 11+Galerie Re-Mix 1/1 *AGA* (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ero.lha        demo/aga   2.6M  87 18+SubZero by Syndrome (4&amp;8 Mo)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1.lha       demo/aga   1.4M 156  9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2.lha       demo/aga   832K 156  9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3.lha       demo/aga   847K 156  9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u.lha          demo/aga   577K   8   +Cube demo by S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cafe.lha        demo/aga   144K 155  9+A small BBS-Funtro from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ami.lha       demo/aga   717K 130 12+Symposium '96 Invitation Demo *AGA*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osis.lha      demo/aga    58K   5   +Symbiosis by Ozone. 2nd place at 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SM96C.lha       demo/aga   396K  75 19+Sonik Clique - ASM'96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IVE.lha         demo/aga   632K 137 11+Sonik clique: 5th anniversar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Impact.lha     demo/aga   1.9M  67 20+Tag - Impac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arrot.lha     demo/aga    49K 118 13+"Mind the Carrot" by TBL.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darkside.lha   demo/aga   1.5M 115 13+"Darkside" by TBL. Debugg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2.lha       demo/aga   740K 118 13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3.lha       demo/aga   809K 118 13 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w.lha       demo/aga   863K 118 13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1.lha       demo/aga   509K 137 11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2.lha       demo/aga   535K 137 11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3.lha       demo/aga   474K 137 11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mtc2.lha       demo/aga    56K 118 13+"Mind the Carrot 2" by TBL.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.lha        demo/aga   1.1M 148  9+"Que?", Demo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1.lha       demo/aga   489K 150  9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2.lha       demo/aga   601K 150  9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.lha        demo/aga   962K 133 11+"Spectral" by TBL. Feb'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1.lha       demo/aga   494K 134 11+"Spectral" by TBL. Feb'96.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2.lha       demo/aga   469K 134 11+"Spectral" by TBL. Feb'96.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aga   4.6M 124 12+"Tint" by TB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m.dms         demo/aga   379K 194  5+Twisted Minds - An agademo from TBL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ractorbea.lha demo/aga    39K 115 13+Tractorbeam by TBL, 40kb intro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bra.lha        demo/aga   811K 155  9+Tenebra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.lha        demo/aga   2.9M 115 13+Demo by Artwork - 1st Place on Sy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Inline.lha  demo/aga   1.4M   2   +"The Last Inline" / Capsule - 2nd.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gn.lha        demo/aga   1.1M  73 19+The Sign by Scoopex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aga2a.dms       demo/aga   426K 222  3 Team Hoi Saga III Demo. Disk 2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Life.lha       demo/aga   1.4M  73 19+Thug Life. 3rd at Symposium97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Life040Fix.lha demo/aga   805K  66 20+Essence's Thug Life demo 040/06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_AP.lha     demo/aga   997K  37 23+Time Out / Artifici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usherman.lha  demo/aga   1.0M   8   +Pusherman by Tulou. 1st place at 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_Moonwalker.lha demo/aga   400K  63 20+Moonwalker by Tulou, 2nd place at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_Mort.lha       demo/aga   1.6M  35 24+Mortality by Tulou. Released at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.lha       demo/aga   2.2M  56 21+Touching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aga.dms       demo/aga   507K 262  3 A new brilliant AGA demo.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ga.lha       demo/aga    38K 227  4 TRSI-40 K Intro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rse.lha       demo/aga   4.2M  20 25+RISE by Mellow Chips/TRSi, 1st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_bool.lha       demo/aga     6K   2   +BOOL! by Taski - 2nd place at Qua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_delight2.lha   demo/aga     6K   2   +Delight 2 by Taski - 2nd place at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.lha         demo/aga   755K   5   +Turbo Tronic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demo/aga   215K  74 19+Intro of Polish Rav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-Intel5Inv.lha  demo/aga     1K   3   +Someone made us a stupid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stVacancy.lha  demo/aga   1.3M  39 23+Utmost Vacancy / Scum  -  Winning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2.lha      demo/aga   311K 160  8+A new dentro by PASSION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Ghost.lha      demo/aga   1.9M  42 23+Gravity '97 1st place, fixed, Cyb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Grotesque.lha  demo/aga   134K  58 21+1st place at IO IV 64kb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D_Oubliette.lha  demo/aga    63K  49 22+Oubliette,64k,2nd at Gravity II C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QuagmireII.lha demo/aga    40K  31 24+Quagmire II - intro by Venus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iesPPC_WOS.lha demo/aga    78K  11 26+Everything Dies by Venus Art - PPC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hostPPC_WOS.lha demo/aga    76K  11 26+Ghost... by Venus Art - PPC WarpUP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BornAgain.lha   demo/aga   129K  18 25+BORN AGAIN - Venus Art 64kb from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EDiesPPC.lha    demo/aga   2.5M  17 26+ED REMIX - Venus Art`s first world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GhostPPC.lha    demo/aga   2.0M  17 26+GITM REMIX - Venus Art`s secon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PPCDemosFix.lha demo/aga   199K  15 26+Venus Art PPC demo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ams_fullmo.lha demo/aga   783K 175  7+Full Moon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love.lha        demo/aga   1.6M 217  4 LOVE demo by Fairlight (a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a.dms        demo/aga   838K 169  7+Vivat Slovakia demo for A1200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b.dms        demo/aga   447K 169  7+Vivat Slovakia demo for A1200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a.lha         demo/aga   2.1M  59 21+Fallen Angels by Venture. 3rd at 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o2.lha        demo/aga   3.6M  19 25+"Face Off (2)" by Venture, 4th at 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sd.lha         demo/aga   3.2M 100 15+Venture - "Strange Days", 3rd at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born.lha       demo/aga   520K 106 14+Borntro by Vajrayana - The new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nz.lha        demo/aga   759K 103 15+Snooze!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ven.lha       demo/aga   763K 157  8+7th Heaven by Digit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1.lha       demo/aga   348K  99 16+"Plane Zero" by Vector,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2.lha       demo/aga   588K  99 16+"Plane Zero" by Vector,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1.lha       demo/aga   672K 156  9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2.lha       demo/aga   801K 156  9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3.lha       demo/aga   620K 156  9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FC.lha          demo/aga   4.2M  19 25+FirstContact by Warp9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2.lha          demo/aga   552K 123 12+Wi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.lha           demo/aga   396K  43 23+Dentro for our World of Animes-Pr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4kb.lha        demo/aga    29K   0   +4kb intro by Whelpz released on G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ralp.lha       demo/aga   1.3M 115 13+Your Astral Pilot: meet the alien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rUTH.lha       demo/aga   1.5M 122 13+"Under the Hammer" AGA Demo by Za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+Ones.lha     demo/aga   387K 190  6+An AGA-dem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lha       demo/aga   468K 136 11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.lha          demo/aga   199K 221  3 Kefrens-Polka Brothers intr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fixed.lha     demo/aga   186K 218  6+Kefrens-Polka Brothers intro - *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xdemo.lha     demo/aga   3.2M  60 21+Cool Music &amp; Gfx demo made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Fest.lha     demo/aga   345K  69 20+Zombie fil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1_Blue.lha     demo/bse    36K   2   +BSE98 40kb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1_First40k.lha demo/bse    37K   2   +BSE97 40kb - First 4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2_Nooduitg.lha demo/bse    28K   2   +BSE97 40kb - Nooduit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2_PressThe.lha demo/bse    34K   2   +BSE98 40kb - Press Th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3_My1stInt.lha demo/bse    23K   2   +BSE98 40kb - My Fir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3_OneDay.lha   demo/bse    38K   2   +BSE97 40kb -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1_Surrende.lha demo/bse   290K   3   +BSE97 4 Channel - Surre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2_Brrrrrss.lha demo/bse   235K   3   +BSE97 4 Channel - Brrrrr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3_Abductio.lha demo/bse   357K   3   +BSE97 4 Channel - Ab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4_Holidays.lha demo/bse   567K   3   +BSE97 4 Channel - Holiday'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5_WhyNot.lha   demo/bse   154K   3   +BSE97 4 Channel -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6_WindowsN.lha demo/bse   354K   3   +BSE97 4 Channel - Window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7_NuseUp97.lha demo/bse   150K   3   +BSE97 4 Channel - Nuseup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8_SereneLi.lha demo/bse   368K   3   +BSE97 4 Channel - Serene 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9_DS2-143.lha  demo/bse   141K   3   +BSE97 4 Channel - DS2-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0_Poppikon.lha demo/bse   181K   3   +BSE97 4 Channel - Poppi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1_ToiletFl.lha demo/bse   110K   3   +BSE97 4 Channel - Toilet Flush (r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7-Results.txt  demo/bse     5K   3   +BSE97 - Offi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8-Results.txt  demo/bse     5K   3   +BSE98 - Official Resul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1_AngerIsA.lha demo/bse   3.0M   2   +BSE97 Demo - Anger Is A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1_Reflexit.lha demo/bse   1.2M   2   +BSE98 Demo - Ref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2_PlaneteA.lha demo/bse   1.6M   2   +BSE98 Demo - Planet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1_Crixis.lha   demo/bse   236K   2   +BSE98 Graphics - Fa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1_Fast.lha     demo/bse    14K   2   +BSE97 Fast intro -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2_BSEmerge.lha demo/bse   155K   2   +BSE97 Fast intro - BS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1_CelticSh.lha demo/bse   137K   3   +BSE97 Graphics - Celtic S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1_SpaceGir.lha demo/bse   246K   3   +BSE98 Graphics - Space 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2_Satt002.lha  demo/bse    27K   3   +BSE97 Graphics - Satt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3_Ultimate.lha demo/bse    24K   3   +BSE97 Graphics - Ultimate M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3_Ville_A.lha  demo/bse    66K   3   +BSE98 Graphics - Vill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4_Kisss.lha    demo/bse   131K   3   +BSE97 Graphics - Kiss My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4_SomeChic.lha demo/bse    28K   3   +BSE98 Graphics - Some C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5_Rezonanz.lha demo/bse   580K   3   +BSE98 Graphics - Rezo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6_TheChase.lha demo/bse   538K   3   +BSE98 Graphics - The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7-Hello.lha    demo/bse   668K   3   +BSE98 Graphics - Hell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8_DistantO.lha demo/bse    69K   3   +BSE98 Graphics - Distant Ou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1_HereWeAr.lha demo/bse   166K   3   +BSE97 Multichannel - Here we are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2_CarProbl.lha demo/bse   149K   3   +BSE97 Multichannel - Ca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3_Fusion.lha   demo/bse   516K   3   +BSE97 Multichannel -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4_FuturesB.lha demo/bse   300K   3   +BSE97 Multichannel - The Future's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3_Disconne.lha demo/bse   215K   3   +BSE98 Music -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4_Interaud.lha demo/bse   433K   3   +BSE98 Music - Inter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5_Stinking.lha demo/bse   385K   3   +BSE98 Music - St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6_Overtax.lha  demo/bse   301K   3   +BSE98 Music - Ove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7_Pupmuj.lha   demo/bse   327K   3   +BSE98 Music - Pu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.dms        demo/disk  591K 207  6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_dino.lha       demo/disk  763K 207  6+Maestro and Dillinger present 7th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disk  789K 207  6+Anarchy presents Reflections 2, a 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dms     demo/disk  283K 207  6+Demo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_cell.lha       demo/disk  563K 207  6+Audioscape presents Cellular Aut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c.lha       demo/disk  286K 207  6+Axis present Who Cares demo. Not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_acdd.lha       demo/disk  122K 207  6+Bounty presents their Aci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f_bpmr.lha       demo/disk  553K 207  6+Cryptoburners and Full Forc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real.lha       demo/disk  407K 207  6+Complex present an AGA demo calle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last.lha       demo/disk  127K 207  6+Cyrus UK of the Silents presen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dms         demo/disk  562K 207  6+Demo by Oldb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dms        demo/disk  178K 207  6+Demo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demo.lha       demo/disk  113K 207  6+Darkness present a demo with no a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olc.lha       demo/disk  384K 207  6+Disknet presents Volcano demo, AG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r.lha       demo/disk  244K 207  6+The Dreamdealers present a strang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_gwtf.lha       demo/disk  693K 207  6+Drog presents a demo called Go wi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dms        demo/disk  171K 207  6+Demo by Ely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frsh.lha       demo/disk  260K 207  6+Eskimos present a demo called Fres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disk  541K 207  6+Emptyhead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dms         demo/disk  471K 207  6+Enigm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ication.dms    demo/disk  280K 207  6+Eradication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_scd.lha        demo/disk  825K 207  6+The Facocheres present the Star C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up.dms      demo/disk  583K 207  6+Falling Up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land.dms       demo/disk  360K 207  6+Demo b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slide.dms demo/disk  696K 207  6+Forgotten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dms        demo/disk  688K 207  6+Genesi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pack01.lha     demo/disk  532K  62 20+Grasshopper D Pack, old crazywild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dunkmusic.dms   demo/disk  691K 207  6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ar.lha        demo/disk  314K 207  6+Golf War by Do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a.lha       demo/disk  601K 207  6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b.lha       demo/disk  521K 207  6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el1.lha        demo/disk  761K 207  6+Jumping Bytes presents Mellow Mix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_chlo.lha       demo/disk  540K 207  6+The Joker presents a collection of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un.lha       demo/disk  154K 207  6+Just 4 Fun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_ltie.lha       demo/disk  393K 207  6+Limbo present a demo called Linde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_pand.lha       demo/disk  521K 207  6+Lucifer presents Pandemoneon, al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orld.dms      demo/disk  262K 207  6+Lost World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gs.lha       demo/disk  712K 207  6+LSD present a music disk called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1.lha        demo/disk  784K 207  6+LSD present Supreme music Volume 1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2.lha        demo/disk  686K 207  6+LSD present Supreme music Volum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3.lha        demo/disk  594K 207  6+LSD present Supreme music Volum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demo.dms       demo/disk  482K 207  6+Achallamahalla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dms      demo/disk  357K 207  6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dms demo/disk  317K 207  6+Mental Hangov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cr.lha         demo/disk  547K 207  6+Mellow presents a music demo call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tbi.lha        demo/disk  472K 207  6+Mellow present a demo call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gold.lha       demo/disk  321K 207  6+Nolem presents Gol Doh demo, it`s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_aga.dms        demo/disk  484K 207  6+Demo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1.dms        demo/disk  414K 207  6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2.dms        demo/disk  324K 207  6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ark.lha        demo/disk  711K 137 11+Mickey take slide/demo of Opo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ite.lha       demo/disk  209K 207  6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.dms           demo/disk  582K 207  6+Pha Q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mult.lha       demo/disk  190K 207  6+Psionic presents Multro. Disk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demo/disk  676K 207  6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brain.dms    demo/disk  206K 207  6+Purple Brain by K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f_bt3.lha        demo/disk  456K 207  6+Royal Amiga Force presents Beat Th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anim.dms      demo/disk  459K 207  6+Remix Anim by An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_gmad.lha       demo/disk  158K 207  6+Rednex present a dempo called Go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brain.dms   demo/disk  778K 207  6+Demo by Sec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sih2.lha       demo/disk  445K 207  6+Reality and Spaceballs present So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.lha       demo/disk  564K  32 24+The Ultimate Demos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dms    demo/disk  702K 207  6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demand.dms  demo/disk  400K 207  6+Sinking Demand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demo/disk  166K 207  6+Sunset by Dark 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nos.lha       demo/disk  225K 207 13+Demo by The Po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dms          demo/disk  462K 207  6+BBS Intro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_2ndi.lha       demo/disk  325K 207  6+Texmac present their 2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_Megademo2.dms  demo/disk  292K 160  8+Demo parody by United Lam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disk  184K 207  6+Demo by 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1_1.lha        demo/disk  451K  62 20+Walker Demo 1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1_2.lha        demo/disk  612K  62 20+Walker Demo 1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_cont.lha       demo/ecs    88K 207  6+Celcius present Contact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inv.lha        demo/ecs   244K 207  6+Absolute in March '94 present an 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_pink.lha       demo/ecs   200K 207  6+Arcane present The Pink Circ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_prty.lha       demo/ecs    60K 207  6+Accept present a party demo, use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ld.lha       demo/ecs   159K 207  6+Archaos present Slide show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s_zoom.lha       demo/ecs    47K 207  6+Archaos present the Zoom mini-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3di.lha        demo/ecs    68K 207  6+Accept present a 3D-intro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caml.lha       demo/ecs    77K 207  6+Accept present the Camel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intr.lha       demo/ecs    60K 207  6+Accept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copy.lha       demo/ecs   105K 207  6+Addonic present an intro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evo.lha       demo/ecs    62K 207  6+Adict present Revolving Doub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emo.lha       demo/ecs   185K 207  6+Alpha Flight present a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jsu.lha       demo/ecs   130K 207  6+Alpha Flight present DJ Suxx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nt.lha       demo/ecs    86K 207  6+Alpha Filght present Ventu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s.lha       demo/ecs    47K 207  6+Agile present a high-res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text.lha       demo/ecs    52K 207  6+Agile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n_elec.lha       demo/ecs   124K 207  6+Argon present an Electro p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xcop.lha       demo/ecs    70K 207  6+Argon present the X-Cop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diag.lha       demo/ecs   147K 207  6+Amonia presents Diagonal Insanity.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hh.lha         demo/ecs    94K 207  6+Artemis present Harman Hardon.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memb.lha       demo/ecs    87K 207  6+Amonia present the memberlist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demo/ecs    54K 100 15+Little cool demo to us on sta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n_cops.lha       demo/ecs   128K 207  6+Amonia present Coppershock,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_lowb.lha       demo/ecs   142K 207  6+Amonia present Low Budget multr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befo.lha       demo/ecs    49K 207  6+Amaze present Released Befor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oos.lha        demo/ecs    80K 207  6+Amaze present Out of Swapp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hap.lha       demo/ecs    88K 207  6+Anarchy present Shape Change in F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vd.lha         demo/ecs    55K 207  6+Anarchy present Visual Distortion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pel.lha       demo/ecs    59K 207  6+Andromeda present Spellcheck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.lha          demo/ecs    22K  43 23+Intro for the Anime-Slidesho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_vect.lha       demo/ecs    77K 207  6+Atomic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intr.lha       demo/ecs   155K 207  6+Action present an intro, scro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last.lha       demo/ecs   145K 207  6+Action present their la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z_md5i.lha       demo/ecs    62K 207  6+Alcatraz present the intro to Mc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bbs.lha        demo/ecs    46K 207  6+Awesom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ruff.lha       demo/ecs    82K 207  6+Awesome present Ruffneck, a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bs.lha         demo/ecs    83K 207  6+Byte Busters present a BB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mise.lha       demo/ecs   145K 207  6+Black Robes present Mis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z_drem.lha       demo/ecs   133K 207  6+Blitz present Just A Dream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anno.lha       demo/ecs    90K 207  6+Bonzai present the Announc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intr.lha       demo/ecs    27K 207  6+The Barbarian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sten.lha       demo/ecs    68K 207  6+The Black Robes present the Stenc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inv.lha        demo/ecs    90K 207  6+Byterapers and Scoopex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im.lha       demo/ecs   130K 207  6+Brainstorm present Primus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mi.lha       demo/ecs   113K 207  6+Brainstorm present the intro to P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rose.lha       demo/ecs   203K 207  6+Brainstorm present a demo by Rob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cows.lha       demo/ecs    42K 207  6+Byterapers present Cow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docs.lha       demo/ecs    90K 207  6+Catch 22 present an intro for thei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intr.lha       demo/ecs    67K 207  6+Catch 2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_ball.lha       demo/ecs    57K 207  6+Cerberos present a copper ball t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_famo.lha       demo/ecs   167K 207  6+Circle presents Sometimes I wish I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rest.lha       demo/ecs   148K 207  6+Cadaver presents Restricted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.lha          demo/ecs   265K 119 13+Cheap blittering, ECS, old Drifter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_copp.lha       demo/ecs    43K 207  6+The Champs present a copper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_face.lha       demo/ecs   145K 207  6+Clones present Faceless World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_700.lha        demo/ecs   109K 207  6+Celtic presents 700 bobs.  From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demo/ecs   337K  99 16+A great new demo from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c_fu.lha        demo/ecs   178K 207  6+Complex and Scoopex present F*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rnd.lha        demo/ecs   123K 207  6+Compact present Random music mak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mg9i.lha       demo/ecs    68K 207  6+Complex present the intro to Maggy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suxx.lha       demo/ecs   110K 207  6+Complex present Suxx For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7tho.lha       demo/ecs   199K 207  6+CryptoBurners present the Hunt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dent.lha       demo/ecs   128K 207  6+Crack present a Dentro.  Resets o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intr.lha       demo/ecs   115K 207  6+Crack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3yrs.lha       demo/ecs    70K 207  6+After three years silence, Crime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bo2f.lha       demo/ecs    81K  14 26+Best of the B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_t035.lha       demo/ecs   150K 207  6+Cascade present Transmit 035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_rise.lha       demo/ecs   116K 207  6+Cascade presents Risin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oasi.lha       demo/ecs    49K 207  6+Crystal present the Oasis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_summ.lha       demo/ecs   140K 207  6+Cavalry present Summer tim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_mag.lha        demo/ecs    69K 207  6+Cycron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ami.lha        demo/ecs    50K 207  6+Cyrus present the amig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ine.lha       demo/ecs    69K 207  6+Cyru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exta.lha       demo/ecs   141K 207  6+Dictators present Extas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_simp.lha       demo/ecs   452K 207  6+Decay present The Simpsons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yst.lha        demo/ecs   118K 207  6+Dual Crew present a BBS intro for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v.lha        demo/ecs   133K 207  6+Death Defilers present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f_text.lha       demo/ecs    40K 207  6+Death Defilers present a text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.lha        demo/ecs    81K 102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scroll.lha  demo/ecs    95K 102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alls.lha      demo/ecs   134K 102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itmap.lha     demo/ecs    53K 102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oot.lha       demo/ecs    72K 102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copper.lha     demo/ecs    76K 102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dead.lha       demo/ecs    53K 102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jan.lha        demo/ecs    90K 102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latex.lha      demo/ecs    63K 102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deler.lha    demo/ecs    73K 102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ewstuff.lha   demo/ecs    92K 102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mi.lha        demo/ecs    67K 102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obugs.lha     demo/ecs   123K 102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lfsine.lha   demo/ecs    84K 102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pace.lha      demo/ecs   210K 102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ummer.lha     demo/ecs   112K 102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twisted.lha    demo/ecs    49K 102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xmas.lha       demo/ecs   157K 102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sat2.lha       demo/ecs    54K 207  6+Darkness present a Fractal Root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ego.lha        demo/ecs    59K 207  6+Delicious present their 1st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bbs.lha        demo/ecs    44K 207  6+D-Mob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dcop.lha       demo/ecs   125K 207  6+D-Mob presents the intro to D-Cop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_ed20.lha       demo/ecs   187K 207  6+D-mode presents Ed 209 - The rev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_vect.lha       demo/ecs   101K 207  6+Danger Productions present a vect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code.lha       demo/ecs   162K 207  6+Disknet present Coders myster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ect.lha       demo/ecs   114K 207  6+Disknet present a vector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mist.lha       demo/ecs    41K 207  6+Doom UK present Mistle-tro at Xmas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odes.lha       demo/ecs    62K 207  6+Doom UK present Ode to Son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real.lha       demo/ecs    23K 207  6+Depth present an intro for Reali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_pro.lha       demo/ecs   167K 207  6+The Dreamdealers and Iris pres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bbs.lha        demo/ecs    43K 207  6+Desir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deep.lha       demo/ecs   173K  99 16+Deep-demo from destruction, p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bbs2.lha       demo/ecs    93K 207  6+D-Tect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4i.lha       demo/ecs   185K 207  6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5i.lha       demo/ecs   117K 207  6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_tim2.lha       demo/ecs    87K 207  6+Digitech present an intro to adve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_thou.lha       demo/ecs    52K 207  6+Digitrax present Thoughtform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_psin.lha       demo/ecs    53K 207  6+Destiny present Power Sin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sprd.lha       demo/ecs    21K 207  6+Devious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feve.lha       demo/ecs   251K 207  6+Elicma present Techno F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tekk.lha       demo/ecs   211K 207  6+Elicma present Tekknostor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ulti.lha      demo/ecs   394K 207  6+Ecstasy present their multi-demo.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1.lha       demo/ecs   233K 108 14+Nix Miz Me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2.lha       demo/ecs   306K 108 14+Nix Miz Me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3.lha       demo/ecs   235K 108 14+Nix Miz Me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4.lha       demo/ecs   311K 108 14+Nix Miz Me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5.lha       demo/ecs   339K 108 14+Nix Miz Me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6.lha       demo/ecs   280K 105 15+Nix Miz Me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7.lha       demo/ecs   250K 108 14+Nix Miz Me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8.lha       demo/ecs   242K 108 14+Nix Miz Me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9.lha       demo/ecs   226K 108 14+Nix Miz Me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a.lha       demo/ecs   193K 105 15+Nix Miz Me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b.lha       demo/ecs   327K 105 15+Nix Miz Me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c.lha       demo/ecs   161K 105 15+Nix Miz Me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1.lha       demo/ecs    34K 105 15+Prevail Pack Preview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2.lha       demo/ecs    60K 105 15+Prevail Pack Previe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3.lha       demo/ecs    38K 105 15+Prevail Pack Preview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phc.lha       demo/ecs   251K 109 14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_agnu.lha       demo/ecs    76K 207  6+Enigma present A Case of Agnu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char.lha       demo/ecs   222K 207  6+End of Century 1999 present Charly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_1st.lha        demo/ecs    93K 207  6+Epic present their 1st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e_intr.lha       demo/ecs    39K 207  6+Endless Piracy and Extenso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long.lha        demo/ecs    83K 207  6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ant.lha       demo/ecs   114K 207  6+Equinox present Fantas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levi.lha       demo/ecs    97K 207  6+Equinox present Leviatha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hell.lha       demo/ecs    58K 207  6+Eremation presents Raising Hell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eeting93.lha   demo/ecs   149K 122 12+MEETING 93, an ECS dem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CardiacArr.lha demo/ecs    48K 122 12+Cardiac Arrest, an ECS intro by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dreaming.lha   demo/ecs   210K 122 12+DREAMING, the first ECS de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LostCarrie.lha demo/ecs    88K 122 12+Lost Carrier, an ECS BBS i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eeting94.lha  demo/ecs   112K 122 12+MEETING 94, an ECS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_3d.lha        demo/ecs   147K 207  6+Exit present the 3d demo. 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story.lha      demo/ecs   1.1M 123 12+All Extensors Demos &amp; Intros 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unfi.lha       demo/ecs   125K 207  6+Exort present an unfilled vector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ut.lha         demo/ecs    75K 207  6+Big Mac presents Farout BBS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_intr.lha       demo/ecs    52K 207  6+Freelance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_sine.lha       demo/ecs    60K 207  6+Falon presents a sine intro in Ja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ard.lha       demo/ecs   110K 207  6+Frantic present Cardamom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indin.lha       demo/ecs   148K  67 20+"Galindin Demo" Spain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bl_Hazard.lha     demo/ecs   318K  42 23+Global Hazard! demo by GiGA Pro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_intr.lha       demo/ecs    71K 207  6+Goldfir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lha        demo/ecs   3.2M  46 22+GENESIS DEMO (Spanish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HD.lha      demo/ecs    14K  46 22+HD installer for Genesis (LLFB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_glo.lha       demo/ecs   319K 155  9+Global Hazard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_dirt.lha       demo/ecs   103K 207  6+Gemini present Dirty Meet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intr.lha       demo/ecs    90K 207  6+Genocide present an intro in Augu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venu.lha       demo/ecs    46K 207  6+Genetics presents The Venu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_.lha         demo/ecs    26K  64 20+Green. Just Green. Just watch it. 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demo.lha       demo/ecs   208K  97 16+Awesome BBS Demo by Olly  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demo/ecs    55K  97 16+Awesome BBS Demo by Olly &amp; Erik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holy.lha       demo/ecs    53K 207  6+Genestealer presents the Holy smok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irl.lha       demo/ecs   124K 207  6+Hardline present Girl-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_1st.lha        demo/ecs    59K 207  6+Hangover presents their 1st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_bbs.lha        demo/ecs   121K 207  6+The hidden present a BBS intro, it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_rrab.lha       demo/ecs   106K 207  6+Hitech presents Roger Rabbit th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radi.lha       demo/ecs   122K  17 26+Haujobb - radikal - alternative98 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ne.lha        demo/ecs    80K 125 12+Hotline intr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_part.lha       demo/ecs    89K 207  6+Hypnotic present Party News, to i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intro.lha      demo/ecs   143K 207  6+Nemol are dead, Ice present "Ice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magi.lha       demo/ecs   232K 207  6+Ipec Elite and Relay present Mag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turt.lha       demo/ecs    50K 207  6+Image presents an intro for the T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vist.lha       demo/ecs   210K 207  6+Image present Vistademo 1991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ecs    43K 125 12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urFace.lha     demo/ecs    21K  62 20+A new Dintro from Cucumber Pythag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_intr.lha       demo/ecs   151K 207  6+Impurity present an intro.  Res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love.lha       demo/ecs   143K 207  6+Iris presents Lovecraft.  Rese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nyc1.lha       demo/ecs   131K 207  6+Iris presents an invitation to the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_intr.lha       demo/ecs    67K 207  6+Just For Fun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db.lha         demo/ecs    93K  89 17+First non-aga demo by JO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xmas.lha       demo/ecs    59K  89 17+JOLLY presents a little XMA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inft.lha       demo/ecs    74K 207  6+Jetset present a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_intr.lha       demo/ecs   154K 207  6+Justice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a_nuts.lha       demo/ecs   155K 207  6+Jerez and the Ugly Alleate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egre.lha       demo/ecs   199K 207  6+Kefrens present Egreriou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_crac.lha       demo/ecs    50K 207  6+K.G.B.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_intr.lha       demo/ecs    72K 207  6+Killers present a intro.  No exit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_sory.lha       demo/ecs    98K 207  6+Knights say "Sorry" the TFB and 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_spre.lha       demo/ecs    27K 207  6+Kryptic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_sine.lha       demo/ecs    37K 207  6+Kryptic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black.lha       demo/ecs    95K 207  6+Lamer Crew present Black Ho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demo/ecs    92K  13 26+Old 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edykker.lha    demo/ecs    72K 125 12+Leppedykkerdem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crac.lha       demo/ecs    96K 207  6+Legend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mirr.lha       demo/ecs   123K 207  6+Legend present Mirro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para.lha       demo/ecs   114K 207  6+Legend present Paroxysm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intr.lha       demo/ecs   110K 207  6+Light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vect.lha       demo/ecs    68K 207  6+Light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bs.lha        demo/ecs   141K 207  6+LSD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ent.lha       demo/ecs    92K 207  6+LSD present a Dentro by Orcrist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fwit.lha       demo/ecs    45K 207  6+LSD present 1000 pounds reward, s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2h.lha       demo/ecs   118K 207  6+LSD present Grapevine #12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4h.lha       demo/ecs   172K 207  6+LSD present Grapevine #14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5h.lha       demo/ecs   168K 207  6+LSD present Grapevine #15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lnz.lha       demo/ecs    58K 207  6+LSD present a Glenz-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ulf.lha       demo/ecs    94K 207  6+LSD present the Gulf Wa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v7i.lha       demo/ecs    64K 207  6+LSD present the intro to Grapev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hard.lha       demo/ecs    57K 207  6+LSD present the Hardware Refer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1.lha       demo/ecs   126K 207  6+LSD present Joke intro one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2.lha       demo/ecs    75K 207  6+LSD present Joke intro tw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mac.lha        demo/ecs    56K 207  6+LSD present the Funky Big Ma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e91.lha       demo/ecs   310K 207  6+LSD present the party report of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orp.lha       demo/ecs   123K 207  6+LSD present Morph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trx.lha       demo/ecs    98K 207  6+LSD present a dentro by Matrix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ews.lha       demo/ecs   148K 207  6+LSD present Newsflash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nipp.lha       demo/ecs    62K 207  6+LSD present the Funky Nipple intro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etr.lha       demo/ecs   201K 207  6+LSD present Retro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epr.lha       demo/ecs    81K 207  6+LSD present Sepultura reply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bbs.lha       demo/ecs    57K 207  6+LSD present a Vector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nh.lha       demo/ecs    51K 207  6+LSD present a BBS intro by Vinh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_copp.lha       demo/ecs   109K 207  6+Lunatics present a copper scroll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_bobs.lha       demo/ecs    94K 207  6+Loctite present an animated bob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_edie.lha       demo/ecs   187K 207  6+Lazerdance presents Eddie`s retur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_demo.lha       demo/ecs    86K 207  6+Mayhem presents a demo with no na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sine.lha       demo/ecs    78K 207  6+Mayhem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lame.lha        demo/ecs    69K 207  6+Magnetic Fields present a lam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cc2i.lha       demo/ecs    54K 207  6+Mirage present the intro to Chi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intr.lha       demo/ecs    65K 207  6+Mirage UK presents a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rti.lha       demo/ecs    97K 207  6+Meka Design presents a demo called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st.lha         demo/ecs   121K 207  6+Micro Maniacs present their 1s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adi.lha        demo/ecs   110K 207  6+Mutant Mango presents the intro to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vbob.lha       demo/ecs    69K 207  6+Mystix present a vectorbob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conf.lha       demo/ecs   138K 207  6+Motion present Confuzio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_birt.lha       demo/ecs    75K 207  6+Mub presents an intro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re.lha       demo/ecs    47K 207  6+This is a small preview of a fort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smau.lha       demo/ecs    71K 207  6+Nightfall present Smau demo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b_exor.lha       demo/ecs   219K 207  6+Nightmare Boyz present the Exorc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head.lha       demo/ecs    62K 207  6+Nemesis present a crack intro by 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mptations.lha  demo/ecs   123K 125 12+No Temptations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ecs    55K 207  6+Noxious presents an intro in Jul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_bbs.lha        demo/ecs   146K 207  6+Outbreak present a BBS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_pvor.lha       demo/ecs    93K 207  6+Omega present Pyoriva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_.lha        demo/ecs    25K  65 20+Orange. Just Orange. Just watch i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a_blue.lha       demo/ecs    60K 207  6+The Phobia present an intro for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demo/ecs   1.9M  13 26+Smells like Peanuts - by No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tro.lha        demo/ecs    47K  41 23+A very cool little intro by Lam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_norw.lha       demo/ecs    64K 207  6+Paragon present The Norwa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_ball.lha       demo/ecs   100K 207  6+Phenomena present a vector b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_intr.lha       demo/ecs    57K 207  6+Partners in Crime present an int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_1st.lha        demo/ecs    72K 207  6+Public Image Ltd. present their 1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_frac.lha       demo/ecs   195K 207  6+Palace present a fractal intro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_line.lha       demo/ecs    73K 207  6+Prologic present a lin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trig.lha       demo/ecs   202K 207  6+Palace presents Pulling the Trig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bbs.lha        demo/ecs    86K 207  6+Pure Metal Coders present their 1s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desi.lha       demo/ecs   103K 207  6+Pure Metal Coders present Design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5th.lha        demo/ecs   119K 207  6+Panic and Action present an intro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eces.lha       demo/ecs   132K 207  6+Phenomena present the invitation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segg.lha       demo/ecs   209K 207  6+Panic presents Space Eg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_meet.lha       demo/ecs    54K 207  6+Paranoid present member meet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rb_mee.lha       demo/ecs   119K 207  6+Panic and Rebels present Mee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bbs.lha        demo/ecs   107K 207  6+Punishers present a BBS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bbs.lha        demo/ecs    75K 207  6+Pirates present a BBS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copp.lha       demo/ecs    46K 207  6+Pirates present a coppe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cra2.lha       demo/ecs    94K 207  6+Pirate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crac.lha       demo/ecs     5K 207  6+Pirate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mint.lha       demo/ecs    51K 207  6+Pirates Finland present a mini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vect.lha       demo/ecs   120K 207  6+Pirates present a vector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esperado.lha  demo/ecs   380K  89 17+Desperado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1.lha  demo/ecs    59K  89 17+Dresiarz1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cra2.lha       demo/ecs    60K 207  6+Paradise present a crack intro in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join.lha       demo/ecs    73K 207  6+Poorsoft presents Join U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inv.lha        demo/ecs   103K 207  6+Pussy presents an invitatio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s_malf.lha       demo/ecs   143K 207  6+Psycho source presents Mal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xpr.lha         demo/ecs    22K  84 18+BBS Intro/Advert by Ram Junky of 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dent.lha       demo/ecs    77K 207  6+Allience Design of Quartex pres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intr.lha       demo/ecs    62K 207  6+Quartex present an intro that does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BBS.lha demo/ecs   282K  98 16+Appendix &amp; Squeezers -&gt;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wtpr.lha       demo/ecs   107K 207  6+Rebels present Waterproof.  On lo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ide.lha       demo/ecs    51K  89 17+"The Hideout Thing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ulk.lha       demo/ecs   120K  91 17+"Incredible Hulk-Demo" - Old Rebel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Last.lha       demo/ecs   168K  91 17+"Last Dimension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ogwie.lha     demo/ecs   187K  89 17+"Mogwies's Chart" - Old Chart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liver.lha     demo/ecs    66K  89 17+"Oliver's Chart" - Old Chart By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nTheW.lha     demo/ecs   119K  89 17+"Wheels Of Steel" - First Demo By 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Runner.lha     demo/ecs   100K  89 17+"Runner" - Old BBS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ino.lha       demo/ecs    55K  91 17+"Sino-delic" - Another Old Rebel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Tragic.lha     demo/ecs   121K  91 17+"Tragic Magic" - Another Old Rebel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ter.lha      demo/ecs   107K  91 17+"Water-Proof" - Another Old Rebel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sid.lha       demo/ecs    98K 207  6+Recoil PD presents a demo made in 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_all.lha        demo/ecs    65K 207  6+Racoon present Is it Realy All? 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.lha            demo/ecs    21K  64 20+Red. Just Red. Just watch it. B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bbs.lha        demo/ecs   124K 207  6+Reflecto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2.lha      demo/ecs    44K 109 14+Temporary art created with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_dlk3.lha       demo/ecs    93K 207  6+Rapier International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chair.lha       demo/ecs    92K 207  6+Ram Jam present an intro fo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expe.lha        demo/ecs    89K 207  6+Ram Jam present Expreimen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usi.lha        demo/ecs    39K 207  6+Ram Jam presents the hot music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memb.lha       demo/ecs    89K 207  6+The Ringleaders present new memb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_bart.lha       demo/ecs    61K 207  6+Rela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m_bbs.lha        demo/ecs    47K 207  6+The Rippmasters present a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_muta.lha       demo/ecs   112K 207  6+Risk Inc. presents M.U.T.A.M.A.N.I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_sept.lha       demo/ecs    52K 207  6+The Raven present an intro for Se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star.lha       demo/ecs    43K 207  6+Razor 1911 present a 3D starfiel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_bbs.lha        demo/ecs    57K 207  6+Strange 42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intro.lha       demo/ecs   111K 207  6+Shining 8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demt.lha       demo/ecs   110K 207  6+Share and Enjoy presents a Demtro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e_jumb.lha       demo/ecs    63K 207  6+Share and Enjoy present Jumbo Si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inv.lha        demo/ecs   115K 207  6+Saturne presents the intro-inv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intr.lha       demo/ecs   210K 207  6+Spaceballs present an intro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intr.lha       demo/ecs    75K 207  6+Symbiosis present an intro in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1.lha       demo/ecs   481K  93 17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2.lha       demo/ecs   554K  93 17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_anno.lha       demo/ecs   104K 207  6+Section one present Annotatio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een.lha       demo/ecs   190K 207  6+Scoopex presents Seen Befo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2nd.lha        demo/ecs   127K 207  6+Shade presents Second Attemp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lac.lha       demo/ecs   113K 207  6+Syndicate present a demo calle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_sine.lha       demo/ecs    69K 207  6+Sweet Dreams Lodge presents a s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_mult.lha       demo/ecs    62K 207  6+Scrooge presents the Multi-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_danc.lha       demo/ecs   123K 207  6+Signetta present Dancing Rasters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m_sjm.lha        demo/ecs    92K 207  6+Spelljammers present SpellJamm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2ndr.lha       demo/ecs   132K 207  6+Slipstream present their 2nd rebir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inv.lha        demo/ecs   237K 129 12+Invitation for Scenest II party *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x91.lha        demo/ecs    56K 207  6+Sonic present their Xmas `91 dem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year.lha       demo/ecs    39K 207  6+Sonic present the New Years Intro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_real.lha       demo/ecs    59K 207  6+Supernova present The Real Thing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_inv.lha        demo/ecs    90K 207  6+Society presents an invitation th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_secr.lha       demo/ecs   181K 207  6+Society presents Secret Experi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bash.lha       demo/ecs   207K 207  6+Sepultura present ST bash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lame.lha       demo/ecs    69K 207  6+Sepultura present a mini lamer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t_long.lha       demo/ecs   126K 207  6+Sepultura present the Long Gree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sept.lha       demo/ecs    43K 207  6+Sepultura present a Septro.  LMB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ecs   110K 207  6+Simplex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desi.lha        demo/ecs    23K 207  6+Skid Row presents a crack intro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_ntsc.lha        demo/ecs    39K 207  6+Skid Row present a ntsc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vt.lha          demo/ecs    41K 207  6+Skid Row presents a vectortex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lowl.lha       demo/ecs    82K 207  6+Static Bytes present an invit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bbsi.lha       demo/ecs    77K 207  6+Sanity present a BBS intro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raf.lha        demo/ecs   107K 207  6+Sanctury present their dem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_smal.lha       demo/ecs    32K 207  6+Sanity presents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g_intr.lha       demo/ecs    81K 207  6+Savage present an intro.  RMB ex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_exil.lha       demo/ecs    86K 207  6+Switch presents their Exile party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phucker.lha    demo/ecs   379K 118 13+"Phucker" by TBL. Won local party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bc.lha        demo/ecs   106K 118 13+"TBC" by TBL. Won local party ag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_ball.lha       demo/ecs   132K 207  6+The Cracking boys present a vecto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_meet.lha       demo/ecs   127K 207  6+Tech present a Mee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_part.lha       demo/ecs   179K 207  6+Trackers present the official par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_denf.lha       demo/ecs   168K 207  6+The Dark Demon presents the Denf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_sweet.lha      demo/ecs   131K 207  6+The Dark Demon presents Sweet Dr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j.lha        demo/ecs   115K 207  6+Tech presents a demo called Big J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ob.lha       demo/ecs    46K 207  6+Tech presents an unlimited bo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_intr.lha       demo/ecs    80K 207  6+The Evil Forces present an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andr.lha       demo/ecs    91K 207  6+Flashing Bytes present the Androme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_bbs.lha        demo/ecs    72K 207  6+Flashing Bytes present a 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intr.lha       demo/ecs    93K 207  6+The Flashing Bytes present an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sin2.lha       demo/ecs   101K 207  6+The Foul Critters present a sin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sine.lha       demo/ecs    63K 207  6+The Foul Critters present a Sine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x91.lha        demo/ecs    75K 207  6+The Foul Critters present a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_box.lha        demo/ecs   289K 207  6+Targets present the boxing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3dpo.lha       demo/ecs    59K 207  6+Thrust presents the 3D Pong demo.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cra2.lha       demo/ecs    55K 207  6+Thrus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_sine.lha       demo/ecs    56K 207  6+Testament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_myst.lha       demo/ecs   126K 207  6+Titanbytes present Myst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poi.lha        demo/ecs    84K 207  6+Tomsoft presents the Poi Poi dem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Recall.lha    demo/ecs    80K 125 12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_deeg.lha       demo/ecs   117K 207  6+Tribe presents Dee Gund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_germ.lha       demo/ecs   104K 207  6+Triad present an intro for It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plas.lha       demo/ecs    93K 207  6+Trackers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ecs    49K 207  6+TRSI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d.lha       demo/ecs   110K 207  6+TRSI present an intro for Madd 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is.lha       demo/ecs   186K 207  6+TRSI present Misery De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c64.lha        demo/ecs    95K 207  6+The Special Brothers present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ots.lha       demo/ecs    96K 207  6+The Special Brothers present Groov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thii.lha       demo/ecs    84K 207  6+TSB present the intro to Theif 3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_musi.lha       demo/ecs   135K 207  6+Trash present Looking For A Mus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anar.lha       demo/ecs   169K 207  6+The Silents present Anarchy. 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.lha       demo/ecs   175K 207  6+The Silents present The Blue H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ard.lha       demo/ecs   187K 207  6+The Silents present a new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ybe.lha       demo/ecs   139K 207  6+The Silents present an intro Cybe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_term.lha       demo/ecs   152K 207  6+The Silents UK presents a BBS de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st.lha        demo/ecs   100K 207  6+Toast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prd.lha       demo/ecs    55K 207  6+Thrus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vect.lha        demo/ecs   167K 207  6+Toxic Trooper presents Vectris,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trip.lha       demo/ecs    60K 207  6+A BBS intro for Turpentine Trip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_mads.lha       demo/ecs    49K 207  6+Twins present mad scroll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_rabb.lha       demo/ecs   140K 207  6+Trygon present the adventures of 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_crak.lha        demo/ecs    49K 207  6+Unit A present a crack intro from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_1st.lha        demo/ecs    44K 207  6+Un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_chao.lha       demo/ecs   194K 207  6+Unlimited present Chao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_tech.lha       demo/ecs    63K 207  6+Unlimited present Techno Drama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_intr.lha       demo/ecs    77K 207  6+Visual Byte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pani.lha       demo/ecs   198K 207  6+Voice presents Panique, released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inc.lha        demo/ecs    89K 207  6+Voodoo present an intro called I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92dl.lha       demo/ecs   111K 207  6+Vega presents 1992 Delerium, in J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craz.lha       demo/ecs   115K 207  6+Vega present Crazy World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doub.lha       demo/ecs    60K 207  6+Vega present Dou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5i.lha       demo/ecs    80K 207  6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_mult.lha       demo/ecs   101K 207  6+Vega present a Multi-part demo. 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e_guru.lha       demo/ecs    96K 207  6+Vogue present an intro, look o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_dent.lha       demo/ecs   193K 207  6+V R Design presents a dentro.  Thi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1st.lha        demo/ecs   108K 207  6+Vanish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blac.lha       demo/ecs   121K 207  6+Vanish present Black Clouds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aone.lha       demo/ecs   246K 207  6+Vision presents Another On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_vect.lha       demo/ecs   130K 207  6+Vectra present a vector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actu.lha       demo/ecs   167K 207  6+Vox Dei present Actu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timi.lha       demo/ecs    56K 207  6+Vox Dei present an intro for their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1st.lha        demo/ecs   112K 207  6+Wizzcat Finland present their 1s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soc.lha        demo/ecs    72K 207  6+Wizzcat present a demo rele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wasp.lha       demo/ecs    44K 207  6+Wizzcat present a W.A.S.P.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crak.lha       demo/ecs    52K 207  6+World of Wonders presents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intr.lha       demo/ecs    95K 207  6+World of Wonders present an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_rave.lha       demo/ecs   150K 207  6+Wizzy Tom-Cat present an rave demo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_gyd2.lha       demo/ecs   128K 207  6+Xag presents Graveyard 2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demo.lha       demo/ecs   114K 207  6+Xtrade present a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ifn.lha        demo/ecs   109K 207  6+Zero Defects present Intro for No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sodo.lha       demo/ecs    56K 207  6+Zero Defects presents Sodomania i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_sine.lha       demo/ecs    85K 207  6+Zorro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_int.lha       demo/ecs    56K 207  6+Zaracon and TFA presents a sin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lha              demo/euro  150K 295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demo.exe       demo/euro   62K 290  1 One 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Low.lha         demo/euro  342K 283  1 New Butt Crust techno de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ift.lha         demo/euro  164K 219  4 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acktro.lha   demo/euro   54K 214  4 NEW! Cracktro bY ABS! u:sho(=sai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euro  299K 226  3 Absolute - Cre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krakout.lha    demo/euro   54K 214  4 NEW!intro bY ABS! *krakout* 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packintro.lha  demo/euro   13K 250  3 Packintr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sKifftro.lha demo/euro  100K 316  6+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_Intro.lha    demo/euro   38K 250  3 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intro.lha     demo/euro   61K 224  3 Little Intro from 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.exe       demo/euro  391K 288  1 Anti-Facism-Demo by ATZ &amp; 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demo/euro  191K 220  6 Old but legendary 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.lha    demo/euro   24K 288  6 Short demo by MelonDesign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Intro.lha      demo/euro   27K 187  5+Ansi Intro by JTS/FR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ES.lha        demo/euro   37K 296  6+A demo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Nutzlos.lha  demo/euro  154K 252  3 Nutzlos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Real.lha     demo/euro  137K 252  3 RealTime Margherita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sector.lha   demo/euro  229K  57 21+4rd place at the polish summer par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4.lha          demo/euro  155K 212  6+Assembly '94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gfx.lha        demo/euro  579K 265  2 Top 10 pics from Asm93 gfx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t.lha        demo/euro  377K 265  2 Top 12 intros from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lha      demo/euro   49K 291  1 FRED FISH Intro by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intr.lha       demo/euro    9K 221  3 Anthrox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d.lha          demo/euro   58K 250  6+Demo by A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diz1.lha       demo/euro   65K 224  3 Abyss-Dizneeland #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ard.lha        demo/euro  758K 103 15+Ard by Ambrosia released at The 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Bizness.lha  demo/euro  120K 250  3 Back in Bizzness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demo/euro  193K 295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p.lha        demo/euro   87K 283  6+System friendly reflection mappin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ooze.lha       demo/euro  451K 195  6+Demo "Bam Booze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GA1.lha        demo/euro   35K 224  3 BAMIGA SECtor1 &amp; The Kent TEAM cr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nivel.lha    demo/euro   67K 248  3 Nivel.exe by Ban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Rodeo.lha    demo/euro  131K 252  3 Rodeo by B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trl.lha       demo/euro  159K  75 19+Beam Control - The first multi-f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ubstance.lha   demo/euro  100K 295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exe       demo/euro  252K 290  1 Birth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ouse2.lha     demo/euro  228K 252  6+BlueHouse 2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128.lha       demo/euro  375K 110 14+Winner demo of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dop.lha      demo/euro  331K 246  6+boggledop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esi.lha       demo/euro   10K 228  3 Boom Desig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.lzh           demo/euro  454K 232  6+A demo from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ro.exe        demo/euro  101K 292  1 Little demo by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-idit.lha       demo/euro  1.0M   4   +We're Not Fancy, But We're Cheap #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_pcsk.lha       demo/euro  151K  61 21+We're Not Fancy, But We're Cheap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intro.lha    demo/euro   50K 250  3 Budget 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.lha           demo/euro  235K 295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lha          demo/euro  146K 288  1 Demo by 2 x-Anarchy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exe       demo/euro   62K 288  1 Cool BBS-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.lha    demo/euro  183K 154  9+"Craptro", Cydonia's truly crap p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2.lha   demo/euro  113K 113 14+Cydonia presents Craptro ][ - the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DA_Bday.lha    demo/euro  595K 146 10+"The Birthday Party" by Cydonia &amp;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Explora.lha    demo/euro  124K 211  4 "Explora", a new demo by Cydonia 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Homy.lha       demo/euro   71K 195  5+"Homy", a new intro by Cydonia 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Phobos.lha     demo/euro  267K 209  4 Cydonia present "Phobos", a non-A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d_Planet.lha demo/euro  230K 214  4 "Red Planet" by Cydonia. An EC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run.lha      demo/euro  117K 153  9+"Rerun!" by Cydonia, non-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2.exe         demo/euro  106K 285  1 Cebit Invitation demo #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so.lha       demo/euro  122K 221  3 Resolution,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3a.dms       demo/euro  406K 286  1 Demo collection, tracks 0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3b.dms       demo/euro  369K 286  1 Demo collection, tracks 40.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a.dms       demo/euro  364K 285  1 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b.dms       demo/euro  417K 285  1 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a.dms       demo/euro  362K 285  1 5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b.dms       demo/euro  353K 285  1 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a.dms       demo/euro  365K 283  1 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b.dms       demo/euro  340K 283  1 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a.dms       demo/euro  421K 283  1 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b.dms       demo/euro  376K 283  1 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mv3.lha       demo/euro  461K 226  3 CNCD - Morbid Visions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otion91.lha demo/euro   45K 250  3 Color Emoti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_Sunset.lha    demo/euro   90K 250  3 Sunset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demo/euro  245K 295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ousMoments.lha demo/euro   91K 295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sPsychosis.lha demo/euro  254K 232  6+Psychosis by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brst.lha       demo/euro  665K 230  6+brain-state-in-a-box - 2nd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.lha            demo/euro  197K 239  3 Executable demofile by Bohema, Cz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omatic11.lha   demo/euro  107K 316  6+Cube-o-Matic version working o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SPASM.lha  demo/euro  317K 235  3 First Megademo From SPASM (France) !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ro.exe         demo/euro  180K 279  1 The best intro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4m_egg2.lha       demo/euro  108K 224  3 Dual Format-Egg 2 Dem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just.lha       demo/euro   16K 227  3 Dual Format-Just 17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_XMas93.lha  demo/euro  325K 245  3 Christmas Demo from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exe       demo/euro  169K 292  1 Intro from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bbs.lha        demo/euro  106K 207  4 BBS-intro for DA DeLite by Dual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guru.lha        demo/euro  201K 228  3 Digital Access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t.exe          demo/euro  234K 282  1 Neat demo from Ottaw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iteDive.lha    demo/euro   38K 175  7+Johnny Take a Dive, Decnite's las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ntro.lha       demo/euro  161K 207  4 Last dentro from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ro.lha         demo/euro  128K 295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lha          demo/euro   20K 228  3 Depth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emo0.lha       demo/euro   65K 157  8+Clubdemo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ko.lha          demo/euro   26K 224  3 Derko Intr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demo/euro  210K 295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pack.dms     demo/euro  471K 281  1 DevilsPack. Intros/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TicTac.exe     demo/euro  119K 225  3 Intro by Delicious.  ECS and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Intro.lha      demo/euro  108K 162  8+Introduction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niemi.lha     demo/euro   90K 162  8+Kiviniemi City Blues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prttr.lha     demo/euro   31K 162  8+Sprite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wpprs.lha     demo/euro   85K 162  8+Swappers for All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TTunes.lha     demo/euro   70K 162  8+New chiptunecolly by Damage.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Wolf15.lha     demo/euro  128K 162  8+Fast texturemappingdemo. ECS/AGA/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_TuRtLeTrO.lha  demo/euro  103K 246  3 Intro released on WOC `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exe      demo/euro   85K 248  3 Doctor Who intro from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Demons.lha     demo/euro  128K 179  6+Famous 'Demons Are Forever' by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bell.lha       demo/euro  162K 251  3 Doorbell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.lha           demo/euro  1.4M  46 22+Dose demo from mellow chips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ea.exe       demo/euro  160K 288  1 New Demo by Dreamdeal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demo.lha      demo/euro   69K 250  3 Droid demo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l_this.lha     demo/euro  2.4M 210  6+Demo by Parallax called Drool Thi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_Zodiac.lha     demo/euro  471K 140 10+"Zodiac", first demo by Du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r_flt.lha        demo/euro   63K 224  3 Desire-Fairlight Crack Intr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.dms            demo/euro  642K 316  1 New demo by Digital UK no new ide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N.lha          demo/euro  3.1M  55 21+An experience that will snatch away 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.dms       demo/euro  417K 292  1 Dem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_Intro.lha  demo/euro   30K 251  3 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Piracy.lha  demo/euro   23K 250  3 Intro by Endless 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stick.lha     demo/euro   82K 250  3 Enjoystick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Photons.lha    demo/euro  2.0M  60 21+Photons by Ephidrena, 3. at KG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x_inad.lha       demo/euro  301K 224  3 Equinox-In a dream Dem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_add.lha        demo/euro  236K 227  3 Exalis - Ad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.exe       demo/euro  447K 288  1 Experience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euro  375K 246  3 Pygmy Project's Extension demo -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a.lha        demo/euro  329K 112 14+Extrema BBStro - The firs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Module.lha    demo/euro  113K 295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_Intro.lh demo/euro   57K 250  3 Intro by Fai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OfBlack.lha   demo/euro  119K 251  3 Faith Of Black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isc.lha      demo/euro  195K 222  6+Demo by #GigaTr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organa.lha   demo/euro  702K 187  5+Fatal Morgana by TRAGEDY, 7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demo/euro  186K 250  3 Flash for Fantas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BudBran3.lha demo/euro  212K 331  6+Bud Brain III dentro by Flash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1.lha         demo/euro  145K 226  3 Focus Design-Party Invit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2.lha         demo/euro  144K 226  3 Focus Design-Party Invit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YourMind.lha   demo/euro  263K  57 21+Free Your Mind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ozz_comp.lha   demo/euro  233K 295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htgummi.lha    demo/euro  154K 250  3 Fruchtgummi by P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d_40k.lha        demo/euro   39K 224  3 FSD-40 K Intro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xels.lha    demo/euro   34K 228  6 FunkyPixels (fractal landscape) by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demo/euro   75K 250  3 Fury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2.lha          demo/euro  686K 228  3 Demonoid-FX-C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ric.dms        demo/euro  616K 292  1 Dem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inv.lha        demo/euro  178K 232  3 Invitation-intro for The Gathering 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icalDr.lha  demo/euro  176K 250  3 Geometrical Dreams by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harts1.lha  demo/euro  186K  57 21+Free Your Mind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_4840.lha       demo/euro  108K 224  3 Gunnar F.-4840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Stars.lha     demo/euro  129K 250  6+Glory Star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demo/euro  133K 295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Packtu.lha demo/euro  114K  57 21+GreatestPacktun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demo/euro  128K 295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Y_SPASM.lha demo/euro   79K 235  3 A little demo for the New Year ...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uin.lzh      demo/euro   85K 221  6+The definitive texture mapping gfx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core.lha       demo/euro  436K 249  6+New Demo by E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SAIP.lha      demo/euro   32K 153  9+Abomination by Necro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.lha        demo/euro  472K 286  1 The first AGA-Demo by Team Hois,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ng.exe        demo/euro   96K 280  1 Howling. Demo featuring gouraud-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bs.lha         demo/euro  198K 219  4 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t_part.lha       demo/euro    2K 224  3 Infect - Party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PrisonIntro.dm demo/euro  215K 290  1 Intro by INFECT in Feb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2.lha       demo/euro  732K  86 18+Implant2 the Musicpac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exe        demo/euro   31K 286  1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.exe         demo/euro   66K 283  1 Infect's CeBIT93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Promotio.lha demo/euro  763K 248  6+Promotiondem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_BBSintro.lh demo/euro   98K 241  3 Intro Dec.93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an.dms       demo/euro  423K 292  1 Demo by 23 Celsius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1.lha          demo/euro  509K 212  4 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2.lha          demo/euro  441K 212  4 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lha   demo/euro   96K  57 21+Introduction In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con.lha       demo/euro   49K 227  3 Iris-Contacto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Cat.lha       demo/euro   63K 295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_napa.lha       demo/euro  248K 220  4 Insane-Paskalla Mah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4_Mall.lha      demo/euro  451K 179  6+Itchy &amp; Scratchy Cartoon #4 (1-MEG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2_Kitty.lha  demo/euro  477K 179  6+Itchy &amp; Scratchy Cartoon #2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3_Germs.lha  demo/euro  533K 179  6+Itchy &amp; Scratchy Cartoon #3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inte.lha       demo/euro   23K 224  3 Intense - Intense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lha        demo/euro  107K 246  6+Jamaic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euro  195K 162  8+Patches For Jesus on 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y.lha          demo/euro  269K 295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illed.lha     demo/euro   44K 250  3 Just filled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_fun.lha   demo/euro   94K 295  2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kros.lha       demo/euro  328K 249  3 KrisKros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euro  116K 250  3 Las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LaserArt.lha demo/euro    9K 233  6+LaserArt1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.lha            demo/euro  110K 295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exe          demo/euro  254K 268  2 Lemon Demo (1MB Chi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Intro.lha    demo/euro   59K 252  3 Intro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.exe       demo/euro   35K 290  1 a new Pack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.lha      demo/euro   10K 251  3 Lifestyle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_ht.lha       demo/euro  392K 220  4 Limbo-Latest Demo (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t14.dms        demo/euro  483K 295  1 Intros from TP92 introcomp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eness.lha    demo/euro  133K 295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dms   demo/euro  186K 316  1 Nice demo, goo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avel.dms      demo/euro  439K 240  3 Machiavel project by Chry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hima.lha       demo/euro   86K 226  3 Maniacs - Him Agai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ur_Intro.lha   demo/euro  153K 252  3 Intro by Mastur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ce.l demo/euro  169K 295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ilight.lha     demo/euro  324K 228  3 The Twilight Zone Intro by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lha      demo/euro  242K 316  6 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at.lha       demo/euro  237K 226  3 Melon Design-Acid Tri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tro.exe        demo/euro  126K 290  1 Message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con.lha       demo/euro    8K 224  3 Metal Connection BBS Intr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Add.lha demo/euro  144K 225  6+Four-Part Advertising for the Mid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mer.lha      demo/euro  135K 250  3 Midsummer dentro b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demo/euro  249K 243  6+MIND demo by MEL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.lha       demo/euro  454K 248  6+Oldish, but quite nice one fi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emo7.exe       demo/euro  233K 292  1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.lha            demo/euro  1.3M  32 24+Millions of Bugs. Dream's Day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spiller.lha   demo/euro  114K 295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ge.l demo/euro  116K 295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Overdr.lha demo/euro  172K 250  3 Mona Lisa Overdrive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001.lha        demo/euro  377K 123 12+"Mono#001", cool elektronik random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After.lha   demo/euro   21K  57 21+MorningAfter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3Secs.lha     demo/euro  225K 234  3 File demo by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Cooky.lha     demo/euro  385K 251  3 Cooky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Kid.lha       demo/euro  230K 251  3 Kid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emo.lha        demo/euro  195K 225  3 Old Flash Produc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demo/euro  222K 295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_3sec.exe       demo/euro  233K 228  3 Movement-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lf.lha        demo/euro  271K 295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1.lha       demo/euro  216K  57 21+First Issue of the RaveMusic-Fil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2.lha       demo/euro  259K  57 21+Issue 2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3.lha       demo/euro  163K  57 21+Issue 3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4.lha       demo/euro  229K  57 21+Issue 4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5.lha       demo/euro  206K  57 21+Issue 5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6.lha       demo/euro  200K  57 21+Issue 6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7.lha       demo/euro  190K  57 21+Issue 7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8.lha       demo/euro  280K  57 21+Issue 8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9.lha       demo/euro  303K  57 21+Issue 9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2.lha       demo/euro  170K  57 21+Trilobyte #2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3.lha       demo/euro  201K  57 21+Trilobyte #3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4.lha       demo/euro  219K  57 21+Trilobyte #4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5.lha       demo/euro  215K  57 21+Trilobyte #5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BBSIntro.lha   demo/euro   79K  57 21+BBS-In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DualChess.lha  demo/euro   59K  57 21+Dual Chess - Intro (nonAGA)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Extacy.lha     demo/euro  164K  57 21+ExtacyMeetro (nonAGA)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Extreme.lha    demo/euro    3K  57 21+Extreme 4k'ing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FYP.lha        demo/euro  130K  57 21+For Your Pleasure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Meetro.lha     demo/euro   80K  57 21+Meetro???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Network.lha    demo/euro   30K  57 21+Network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Packmania.lha  demo/euro   66K  57 21+Packmania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Silvester.lha  demo/euro   59K  57 21+SilvesterIntro'91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Sunday.lha     demo/euro   63K  57 21+SunnySundayAfternoon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adetro.lha   demo/euro  151K  57 21+Trade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6.lha       demo/euro  112K  55 21+Trilobyte #6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Charts.lha  demo/euro   96K 230  3 Charts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DoctorWho.l demo/euro   85K 230  3 Doctor Wh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Intro.lha   demo/euro  122K 230  3 Nebul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.lha            demo/euro  184K 295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ies.lha     demo/euro  599K  92 17+Network demo from Euskal96 in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.lha            demo/euro  247K 295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ave_BBS_intro.lh demo/euro  105K 250  3 BBS-intro by New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_0ks.lha        demo/euro  714K 161  8+'0ksemannen' Anim from Odyssey'95! 1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part.lha       demo/euro   29K 224  3 Obsession Intr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ey92.dms       demo/euro  549K 287  1 Odyssey 1992 demo by The Nasty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drmr.lha       demo/euro  119K 145 10+DREAMER - HypnoticDem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2of2.dms       demo/euro  518K 160  8+"Das Omen"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demo/euro   63K 295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_alta.lha       demo/euro  213K 220  4 Orbital-Alatar of Sacrifi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l_intr.lha       demo/euro   80K 224  3 Outlaws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euro  115K 179  6+Suspect demo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s_Intro.lha  demo/euro   73K 251  3 Intr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fashion.lha demo/euro  170K 295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a.lha      demo/euro  249K 251  6+Paradigm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demo/euro   93K 295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o.lha         demo/euro  238K 285  6 Invitation demo for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Hall_Oxyr.lha demo/euro  590K  74 19+Party-Demo from the Symposium by 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vox.exe       demo/euro  228K 281  1 Partybox demo from one of th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Doomed.lha   demo/euro  348K 223  3 New PEARL demo,full scr. wolf on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Update.lha   demo/euro   42K 234  3 Update intro for the Pearl Party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ele.lha        demo/euro   54K 251  3 Perkele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xHypnosi.lha demo/euro  447K 248  6+Hypnosis by Per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CYCM.lha       demo/euro  324K 191  5+Phantasm BBS Intro 'Can you call 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WONM.lha       demo/euro   60K 191  5+Phantasm BBS Intro 'Welcome our new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YA.lha         demo/euro   12K 191  5+Phantasm wishes you a hAPPY NEW Y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Place.lha     demo/euro  146K 316  6 Demo by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oireal.lha     demo/euro   88K 248  3 PoiPoi Demo --------&gt;A NeilM favo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Bros_demo.lha demo/euro   54K 251  3 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ock.exe        demo/euro  280K 285  1 P.O.P. Rock demo from Phocu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ed_Intro.lh demo/euro   35K 250  3 intro by Poss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_gath.exe       demo/euro   84K 228  3 Principes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Viola.lha demo/euro  217K  57 21+Privilege Violation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_Doomed.lha     demo/euro  347K 224  3 Pearl party summary + WOLFENSTIEN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.lha     demo/euro  645K 157  8+PLASMA PICTURES PROJECTI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.lha      demo/euro  241K 216  4 Dentro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Mix.lha  demo/euro  1.6M 147 10+DEEP the Psilocybin Mix - demo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x.lha        demo/euro   55K 224  3 Raster X Dem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.dms       demo/euro  606K 291  1 "Reductio ad absurdum" by N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u.lha       demo/euro  197K 248  6+A Cool demo Source availible from 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.lha             demo/euro  513K  64 20+Old style, but finely carved dem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_Asensation.lha demo/euro  1.6M  25 25+"(A)Sensation" by RAMSES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.lha          demo/euro   96K 229  6+Texture mapping demo, requires ma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swapt.lha       demo/euro   86K 224  3 S2 - Swap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.dms         demo/euro  497K 316  1 Interference-demo by Sa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HospSinc.lha demo/euro   57K 234  6+Sanity demo Hospital Since Frida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.lha   demo/euro  166K 248  3 Dec/93 Dentro by Aussie Group: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451.lha     demo/euro   88K 295  6+A demo by Science 4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_Intro.lha  demo/euro   18K 251  3 old 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demo/euro  113K 219  4 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Intro.lha     demo/euro  168K 250  3 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Partyintro.lh demo/euro   15K 250  3 Party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Sinusintro.lh demo/euro    8K 250  3 Sinus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fN079.lha      demo/euro  615K  22 25+Infestation 0079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Performance.lha demo/euro   54K  49 22+Performance - from the Wired'97. (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2fee.lha       demo/euro   67K 220  4 Sardonyx-2 Fee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_sins.lha     demo/euro  215K 250  3 Seven Sin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demo/euro  689K  17 26+Shoot by ZUGRIFF(old hardcore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miga.lha      demo/euro   78K 221  3 An Information System about Amig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95_Invi.lha     demo/euro  437K 169  7+Somewhere in Holland 95, Invita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4col.lha       demo/euro   34K 110 14+4 Color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thxm.lha       demo/euro    1K 110 14+THX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sSozzled.lha demo/euro  315K 106 14+Demo by The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asey.lha       demo/euro  238K 265  2 amusing sound demo using C. Kasem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13e.lh demo/euro  143K 214  4 NEW!SledgeHammer13E intro bY ABS!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.lha           demo/euro   76K 284  1 Demo for fast machines, n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wing.lha       demo/euro  391K 226  3 Spectre-On a Wing and a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sball.dms       demo/euro  662K 295  1 Skid Row fix of SpaceBalls eur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dr.lha        demo/euro  669K 111 14+SS96 DEMO: Flora Borntro by Dea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sn.lha       demo/euro  728K 111 14+"Chrome" by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zl.lha       demo/euro  2.6M 111 14+SS96 DEMO: Ketogan by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res.txt       demo/euro   12K 111 14+SS96: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_sway.lha       demo/euro   39K 111 14+Contribution to the SUMM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.dms        demo/euro  547K 292  1 A new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isje.lha       demo/euro  298K 186  6+"Struisje Gets Sewed" by TRAGEDY,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doop.lha       demo/euro   70K 227  3 Stellar-Doop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king.lha       demo/euro  107K 227  3 Stellar-Chipsy King C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tim5.lha       demo/euro  139K 227  3 Stellar-Times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Tro.lha        demo/euro  104K 316  6+Nice Little SwapTro By ZENITH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com3.lha       demo/euro  102K 220  4 The Doodles Shock-Chipomani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FuckUp.exe demo/euro  152K 281  6+"Terminal FuckUp" Demo By SANITY.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app.lha        demo/euro   55K 228  3 Texmapper-gnd scrolling and transp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bbs.lha        demo/euro  126K 142 10+Magic's Darkside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Side.lha   demo/euro  156K 250  6+The Light Side ... by 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ation.dms     demo/euro  206K 290  1 Cyborg Power Syste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Intro.lha      demo/euro  144K 291  1 Demo by Under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anics_3D.lha    demo/euro   52K 250  3 3D by Tita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g_intr.lha       demo/euro   61K 220  4 The Magic Guild - Intr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gene.exe       demo/euro  108K 290  6 Taste Of New Generation by P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tro.lha       demo/euro   16K 283  1 The Bold And The Beatiful: T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demo/euro  368K  94 17+Boring intr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.lha        demo/euro   76K 316  6 demo showing interactive movements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40k.lha       demo/euro   39K 227  3 TRSI-40 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or.lha       demo/euro  270K 227  3 TRSI-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Intro.lha     demo/euro   10K 251  3 Intr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House.lha  demo/euro   85K 251  3 Blue House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ded.lha        demo/euro  255K 169  7+UNCODED: winner of the Democompo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emos.lha       demo/euro  516K 137 11+All UnreaL intros+dentros (work on 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.lha       demo/euro  179K 251  3 Vacation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review.lha  demo/euro  173K 251  6+Vector Preview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dms     demo/euro  528K 196  5+Demo by T.B.K &amp; A.S.A. needs 2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_Intro.lha  demo/euro   17K 251  3 Intro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Radical.lha demo/euro  173K 251  3 Radical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1.dms        demo/euro  480K 292  1 Walker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2.dms        demo/euro  487K 292  1 Walker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_Carved.lha  demo/euro   94K 227  3 Carved On Chro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his.lha      demo/euro  114K 250  6+Watch this b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eams16.dms    demo/euro  781K 294  1 14 Intros from PART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nt2Join.lzh    demo/euro   71K 288  1 WeWant2Join, a grou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_2_Cliff.lha   demo/euro  484K 179  6+Wile.E.Coyote Cartoon #2 (1 Meg P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sLuck.lha     demo/euro  282K 291  1 One-part dentro by Surprise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demo.lha       demo/euro   29K 284  1 real time mapping of a ref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s.lha     demo/euro  209K 250  6+Xenomorph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_atl.lha        demo/euro  180K 224  3 X-Trade - For the living Intr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je.lha         demo/euro  714K 188  6+"Zootje" by TRAGEDY, 11th place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_REVENGE.lha      demo/euro  140K 173  7+The new Intro of Z-The Reve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.lha           demo/file   57K 159  8+"1990" by Pu-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saga.lha         demo/file   11K 207  6+Brute Force of Brainchild prese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file  378K 207  6+Absolute present Cream,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lha         demo/file  1.0M   8   +Symbolia Demo b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hwpd.lha       demo/file   52K 207  6+ACC and Amiga Shopper present th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_fair.lha       demo/file   84K 207  6+ACE present their first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s_intl.lha       demo/file  144K 207  6+Aesthetica presents Intel Insid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scho.lha       demo/file   58K 207  6+Alpha Flight presents Schokov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zoom.lha       demo/file  228K 207  6+Alpha Flight present Zoomtro.  It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bst.lha       demo/file   39K 207  6+Aldi presents what they call "The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bbs.lha        demo/file   97K 207  6+Allster BBS present a demo made in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line.lha       demo/file   85K 207  6+Anarchy present Blitter Line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_wc90.lha       demo/file   44K 207  6+Anarchy present an invit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mush.lha       demo/file   63K 207  6+Analog presents Mushroom, to invit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fasc.lha       demo/file   60K 207  6+Animators and DCS present Fascism 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slnk.lha       demo/file  185K 207  6+Apollo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_rabb.lha       demo/file  154K 207  6+Arise present an AGA intro called 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fuck.lha       demo/file  124K 207  6+Arise present an intro to tell ev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e.lha          demo/file   43K 159  8+Azure's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_star.lha       demo/file   55K 207  6+Black monks present in 1989,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new.lha       demo/file   82K 207  6+Bron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ell.lha      demo/file  442K 108 14+Demo by UNION, 2nd place on Inte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ate.lha     demo/file  665K 207  6+AGA Demo by Cryptoburners.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blit.lha       demo/file  203K 207  6+Brainstorm present Blitter Miracle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_reco.lha       demo/file   74K 207  6+Brainwave present an intr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k.lha           demo/file  741K 127 12+Demo presented at the Volcanic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demo.lha        demo/file   38K 159  8+"C64 demo"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_summ.lha       demo/file  140K 207  6+Cavalry presents Summer Time rel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erk.lha       demo/file   29K 207  6+Cybex present Oerks intro, rele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feed.lha       demo/file  315K 207  6+Cyberdreams present an intro call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ens.lha        demo/file   34K 159  8+Cheyens'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1st.lha        demo/file   60K 207  6+Clous presents their first intro.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_2nd.lha        demo/file  143K 207  6+Renegade present an advert for th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d_tim.lha       demo/file  179K 207  6+Carillion and Cyberaid present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_cont.lha       demo/file   38K 207  6+Cyclone presents the Contacto.  LMB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_klom.lha       demo/file   52K 207  6+Conquest presents a rather s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ines.lha    demo/file   73K 159  8+"Copper Sines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dead.lha       demo/file   90K 207  6+Chips present We are dead (the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bbs.lha        demo/file  163K 207  6+Compact present a BBS intro, also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umm.lha       demo/file  102K 207  6+Chryseis presents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celi.lha       demo/file  144K 207  6+Cave presents Celium 1991.  A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stci.lha       demo/file   76K 207  6+Cave presents the intro for Stone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art4.lha       demo/file  111K 207  6+Dual Format present an intro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pdsd.lha       demo/file  113K 207  6+Dual Format present Le Portrait d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_tmp2.lha       demo/file   72K 207  6+Diabolis present an invi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bbs.lha        demo/file   94K 207  6+Decade presents a BBS intro in Oc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kick.lha       demo/file  108K 207  6+Decade present Kick out in June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roya.lha       demo/file   47K 207  6+Decade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fc.lha         demo/file   38K 207  6+DCS presents an intro called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c.lha          demo/file  134K 207  6+Downs Complex present Downs Compl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onic.lha       demo/file   32K 207  6+Dual Crew present an intro to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_inv.lha        demo/file  100K 207  6+Deadline and Crusaders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op.lha       demo/file   65K 207  6+Defect present a bbs intro called "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_1st.lha        demo/file   75K 207  6+Dimension 4 present their 1st Ami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_rebe.lha       demo/file   75K 207  6+Dimension X present their Rebell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chaos.lha       demo/file  184K 207  6+DM presents It is time for Chao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demo/file   74K 207  6+DOG3D demo by Jason Doig -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cous.lha       demo/file   54K 207  6+Doom present a mini intro called "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.lha         demo/file   86K 207  6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2.lha        demo/file   50K 207  6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auc.lha       demo/file   37K 207  6+The Dreamdealer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_part.lha       demo/file  138K 207  6+Dream Factory present an invit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info.lha       demo/file  104K 207  6+Disaster present infotro,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_p680.lha       demo/file  301K 207  6+Power 68000 present Emergency Demo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11.lha       demo/file  318K 207  6+Effect present Nix Miz Mee #11.  It`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por2.lha       demo/file   61K 207 14+Elicma present Pornorama 2,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_HD.lha      demo/file  429K  10 26+Phenomena - Enigma - File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caii.lha       demo/file   41K 207  6+Equinox present Closed Apart II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sat2.lha       demo/file   57K 207  6+Eremation present an intro for th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_sat2.lha       demo/file   59K 207  6+Eternity present an intro for the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d_hteb.lha       demo/file  203K 207  6+Exodus presents How to Eat a Budg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9K 207  6+Demo by Pygmy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6K 125 12+Extension demo - HD instal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xmas.lha       demo/file  185K 207  6+Extince presents their After X-ma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_ra.lha         demo/file   70K 207  6+Fanatic presents Rkoin Antinet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chri.lha        demo/file  146K 207  6+Friendly Flowers present their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242HD.lha       demo/file  579K  36 23+Fairlight 242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e.lha       demo/file  165K 159  8+"Fractale"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IsBack.lha   demo/file  166K 160  8+"Freddy Is Back"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demo/file  895K 122 12+"Frontier" by Hardwired. Pres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_s64k.lha       demo/file   56K 207  6+Fastline presents a 64k intr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_xtro.lha       demo/file  212K 207  6+Fubar present their X-tro to wish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demo/file  838K 207  6 AGA demo by Virtual Dreams, 2n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_live.lha       demo/file  101K 207  6+Futura productions present Aliv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duel.lha       demo/file  313K 207  6+Genocide present a great vector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cylo.lha       demo/file  109K 207  6+Ghost present Cylons 1st intro, in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Novel.lha     demo/file   88K 159  8+"Habitual Novelty"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tro.lha        demo/file  164K 207  6+Birthday Party intro, written t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t_sat2.lha       demo/file   63K 207  6+Heretia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_roma.lha       demo/file   40K 207  6+Hazard present the romantic tu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_mind.lha       demo/file  326K 207  6+Impact presents Futuristic mind,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atioN075.lha demo/file  674K  34 24+Infestation 0075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_acha.lha       demo/file  235K 207  6+Insane present Achallamahalla,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file  464K 207  6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e.lha          demo/file  533K   7   +IPDIE-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_pre.lha       demo/file  120K 207  6+ISCH crew present a preview of Un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_sat2.lha       demo/file   62K 207  6+Ivory present an intro for the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as.lha         demo/file  132K 207  6+Jormas intro, a kind of hardcore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demo/file  215K 159  8+"Joyride"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_mnd.lha        demo/file  141K 207  6+Kronical present an intro called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f_demo.lha       demo/file   85K 207  6+Kefrens in 1990 present a new dem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_intro.lha      demo/file  146K 207  6+Kings of crime present a new cr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lad.lha        demo/file  116K 207  6+The Lamers present a demo calle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_twed.lha       demo/file  348K 207  6+LCG present Tweed`s BBS Demo, has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_synd.lha       demo/file  126K 207  6+Syndrome present an intro to tell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no.lha       demo/file  144K 207  6+Limited Edition presents Manotech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_soul.lha       demo/file   69K 207  6+Limited Edition present Rubber so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cint.lha       demo/file   44K 207  6+Legacy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ix4.lha       demo/file  223K 207  6+Legend present Ravemnix #4, th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s_alco.lha       demo/file   57K 207  6+The lowlifers present the Alcohol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_hid.lha        demo/file   47K 207  6+Limbo present a bigger then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_17.lha         demo/file   60K 207  6+Limbo present Seventeen, the 1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mr_summ.lha       demo/file   52K 207  6+The Lamers present Summer intro `9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anno.lha       demo/file  123K 207  6+LSD present Announc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6i.lha       demo/file  128K 207  6+LSD present the intro to d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7i.lha       demo/file  115K 207  6+LSD present the intro to d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8.lha        demo/file   63K 207  6+LSD present the intro from d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9.lha        demo/file  114K 207  6+LSD present the intro to d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0.lha        demo/file   95K 207  6+LSD present the intro to d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1i.lha       demo/file  188K 207  6+LSD present the intro to d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lm.lha        demo/file  128K 207  6+LSD present Mega-Lo-Mania BBS de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lan.lha       demo/file   51K 207  6+LSD presents the Planet intro from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aws.lha       demo/file  122K 207  6+LSD present Raw S*men, the Plasma 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he.lha       demo/file   98K 207  6+LSD present Spheres intro, not A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1.lha       demo/file   37K 207  6+LSD presents Sprints contac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d.lha       demo/file   29K 207  6+LSD present a simple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e.lha       demo/file   76K 207  6+LSD presents a Sprint intro.  S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h.lha       demo/file  105K 207  6+LSD presents the Sprint head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east.lha       demo/file  126K 207  6+Majic 12 present the Easter Confe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cubo.lha       demo/file   67K 207  6+Mayhem present Cuboid intro, it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isaster.lha   demo/file  156K 160  8+"Mind Disaster"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mp.lha     demo/file  150K 159  8+"Mission Impossible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rent.lha       demo/file   46K 207  6+Crystal are dead, Melon Dezign p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sat2.lha       demo/file   63K 207  6+Melon Design present an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face.lha       demo/file  194K 207  6+Mellow present a strange mix call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_uko.lha        demo/file   92K 207  6+Movement present Uku intro, a cl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_uthd.lha       demo/file  531K  73 19+Axis's "Unknown territory" hd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rink.lha       demo/file  761K   2   +SHD/MYSTIC fixed Lemon.'s "Rink A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nCharts.lha demo/file  489K 157  8+French Charts #1 by Men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boing.lha        demo/file   73K 135 11+Remember the boing demo? This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lobyte1.lha demo/file  130K  57 21+Trilobyte 1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nse.lha        demo/file  149K 160  8+"No Sense - Nonsense Multidemo" b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s_rel.lha        demo/file   78K 207  6+Nexus presents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demo/file  3.3M 207  6 Demo by Alcatraz, ECS, 1st at T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_cimd.lha       demo/file  100K 207  6+Origin presents their first dem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cool.lha       demo/file  154K 207  6+The Overlords presenets Cool Coro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_inte.lha       demo/file  236K 207  6+Oxygen present Interferance.  Thi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sat2.lha       demo/file   59K 207  6+Parado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_inv.lha       demo/file  146K 207  6+Phenomena and Light invitation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_vv.lha         demo/file   72K 207  6+Parallax Designs presents an intr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raw2.lha       demo/file  103K 207  6+Pure Metal Coders present the intro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x_part.lha       demo/file  142K 207  6+Phoenix present an intro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2.lha         demo/file  115K 159  8+"Demo II" by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bana.lha       demo/file   66K 207  6+Paradise present a BBS intro for 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Invation.lha  demo/file   78K 159  8+"Psychedelic Invation" by Pure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ile  645K 207  6+Demo by Razor 1911. 6th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Magic.lha    demo/file   40K 159  8+"Raster Magic" by Mega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fHope.lha      demo/file  198K 159  8+"Ray of Hope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aga.lha        demo/file  572K 207  6+This is a multi-tasking intro, it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Prur.lha       demo/file  292K  92 17+First Demo From The Reborn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NTD.lha       demo/file  165K  89 17+Old Rebels' Announcetro (Sanity I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1994.lha        demo/file  128K 207  6+Ram Jam presents a new years day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lide.lha       demo/file  212K 207  6+Ram Jam and Havoc present 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shrt.lha       demo/file  120K 207  6+Dr.C of RSI presents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part.lha       demo/file   87K 207  6+Reality present It`s party time,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wsa2.lha       demo/file  115K 207  6+Razor 911 present We Shave Ass II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cjpc.lha       demo/file  158K 207  6+Share and Enjoy of Scoopex present 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.lha        demo/file   74K 159  8+"Saviour - The Laziest In Busines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vm.lha       demo/file  116K 207  6+Silicon Limited present an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fN078.lha      demo/file  818K  25 25+Infestation 0078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hidn.lha       demo/file   47K 207  6+Scoopex present Made in Austri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fN_077.lha    demo/file  812K  31 24+Infestation 0077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sat2.lha       demo/file   53K 207  6+Scoope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tun.lha       demo/file   90K 207  6+Scoopex present the S.T.U.N.N.E.R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aibm.lha       demo/file   83K 207  6+Shocker presents the anti-IBM dem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edr.lha       demo/file  140K 207  6+Slipstream present a medium-res v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ros.lha        demo/file   68K 207  6+Sonic present rebirth of Suck, th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60k.lha        demo/file   57K 207  6+Sanity present a 60k intro, it st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deeg.lha       demo/file  140K 207  6+Sanity present Dee Groove from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fSound.lha   demo/file   70K 159  8+"Speed of Sound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1st.lha        demo/file   91K 207  6+Spirit France presents their 1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cpc.lha        demo/file   95K 207  6+Sahara Surfers present a 7 channel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_40ko.lha       demo/file   45K 207  6+Saturne presents 40KO intro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_1st.lha        demo/file   67K 207  6+Saints present their 1st pro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s.lha    demo/file  243K 129 12+Very old and nostalgic Superviso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beer.lha       demo/file   79K 207  6+Savage present We need Beer, they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hot.lha        demo/file   66K 207  6+Savage present Hot Dog BBS intro. 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_part.lha       demo/file  104K 207  6+Sygma present party time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1.lha       demo/file  262K 106 14+Four oldies demo-intro from Syntax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2.lha       demo/file   71K 110 14+Last intro from Syntax Error 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Os.lha          demo/file   59K 145 10+Rebirth Of Slick, intro by Sonik 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alk.lha         demo/file  127K 207  6+An anonemous intro to advertise t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_letm.lha       demo/file  167K 207  6+TDK, the Danish section of The 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_bor.lha       demo/file   50K 207  6+T.E.D.P. presents Its so bor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psk.lha        demo/file   96K 207  6+The Fun Factory presents an intro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meta.lha       demo/file   51K 207  6+Tragedy present a BBS intro for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TakeTime.lha demo/file   95K 159  8+"Things Take Time" by Art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t_st.lha         demo/file   94K 207  6+Talent present Showtime.  RMB p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_mult.lha       demo/file  130K 207  6+Tronix present multi-part demo i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_fa8.lha        demo/file  336K 207  6+Polka Brothers present Friday at 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60hz.lha       demo/file  131K 207  6+Trackers present a 60hz intro (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newy.lha       demo/file   66K 207  6+TSB present new year dentro.  AG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soh.lha        demo/file  161K 207  6+Tesko present Soh!  It has a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n_psyc.lha       demo/file   49K 207  6+Titanics presents Psychadeli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dld.lha         demo/file  380K 207  6+Dreamline Design for Tarkus Team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+1.lha        demo/file  102K 207  6+Turbo Plus demo, an advert for th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n.lha          demo/file  253K 165  8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gfx.lha        demo/file   86K 207  6+Vision presents a produc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tbs.lha        demo/file   74K 207  6+Vision present an intro call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a_ci.lha       demo/file  366K 207  6+Wella Design present probably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s_rsid.lha       demo/file   48K 207  6+Warfalcons present an RSI demo 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o.lha          demo/file  186K 207  6+Wonko the Sane walks again,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_blom.lha       demo/file  229K 207  6+World of Twist of the Silent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_momo.lha       demo/file   42K 207  6+World of Wonders present a colou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n_pout.lha       demo/file   73K 207  6+Zenith present Poutine-tro,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_memb.lha       demo/file  149K 207  6+Zenith present a demo to welco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zutt.lha       demo/file  125K 159  8+"Zuttzutt" by Software of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stolenidea.lha demo/funet  98K 323  6+1001 Stolen Ideas by Air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bobs.lha        demo/funet 144K 207  6+Demo by Hurr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bobs.lha        demo/funet  59K 207  6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bobs.lha        demo/funet  46K 207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bobs.lha        demo/funet  44K 207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intro.lha       demo/funet  23K 295  6+Another Revolution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im.lha          demo/funet  80K 207  6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dimension.lha   demo/funet 252K 207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bobs.lha        demo/funet  51K 318  6+420 Bobs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ension5.lha  demo/funet  26K 207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greatmuzaxs.lha  demo/funet 748K 207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vectordemo.lha   demo/funet  95K 207  6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intro.lha       demo/funet  57K 207  6+Destroy Fascism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nse.lha       demo/funet 284K 207  6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ssemblyintr.lha demo/funet 386K 240  6+Assembly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ssemblyintr.lha demo/funet  27K 240  6+5 Years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.lha            demo/funet 140K 207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.lha        demo/funet  36K 207  6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2.lha       demo/funet  61K 207  6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n1.lha       demo/funet  64K 207  6+Demo by Acc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.lha           demo/funet  83K 207  6+Demo by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ntro.lha       demo/funet 161K 207  6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o.lha          demo/funet  24K 207  6+Demo by Mod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demo/funet  18K 324  6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ht.lha         demo/funet 107K 324  6+Intro by Acke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intro.lha      demo/funet 100K 207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.lha        demo/funet  72K 324  6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Slipstr.lha demo/funet  67K 207  6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3.lha        demo/funet  28K 207  6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1.lha       demo/funet 113K 207  6+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demo.lha  demo/funet  73K 207  6+Animation demo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.lha       demo/funet 309K 279  6+Announce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kos_64k.lha   demo/funet  30K 207  6+64k Intro by Anta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asylu.lha    demo/funet 275K 290  6+Arkham Asylum by Alliance Design +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cktro.lha   demo/funet  13K 295  6+Arsch Ficktro by UDO The Unlimited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llintro.lha    demo/funet  31K 207  6+Styggtr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1.lha        demo/funet 101K 207  6+Demo by Pa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demo/funet 130K 207  6+Intro by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mars.lha    demo/funet 105K 207  6+Demo by Land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n.lha          demo/funet  85K 324  6+Demo by 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ro.lha       demo/funet  96K 207  6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.lha           demo/funet  17K 207  6+B'cos by Im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sintro.lha     demo/funet 157K 207  6+Becks by T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riendmeet.lha demo/funet 204K 295  6+Beerfriend Meet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justice.lha  demo/funet 118K 278  6+Beyond Justice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funet  98K 240  6+Demo by Beyond Force + Death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demo/funet 118K 207  6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usiness.lha    demo/funet 169K 207  6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magic.lha    demo/funet 257K 207  6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tream.lha      demo/funet  83K 207  6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g.lha         demo/funet 237K 243  6+Bizing by I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madness.lha demo/funet  57K 207  6+Demo by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rmistake.lha  demo/funet  23K 207  6+Demo by Innr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dentro.lha    demo/funet 101K 207  6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ytheball.lha   demo/funet 141K 207  6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l.lha          demo/funet  33K 295  6+Bodil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nemouth90.lha  demo/funet 124K 207  6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less.lha      demo/funet  74K 207  6+Demo by M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emo/funet 120K 207  6+Break Down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mero.lha       demo/funet  33K 207  6+Calime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be.lha         demo/funet 132K 207  6+Can't Be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mon.lha       demo/funet 240K 207  6+Cardamon by Fr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1.lha       demo/funet  10K 207  6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2.lha       demo/funet  10K 324  6+Intro b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3.lha       demo/funet  10K 207  6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s_64k.lha   demo/funet  35K 246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3invitation.lha demo/funet 155K 279  6+CC93 Invitation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intro.lha      demo/funet  63K 324  6+Intro by Defjam + 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ce.lha         demo/funet  34K 207  6+Demo by C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0.lha        demo/funet 231K 324  6+Cebit Demo 90 (Revenge of Babbnaa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1intro.lha   demo/funet  90K 207  6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2.lha        demo/funet 187K 207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invitat.lha demo/funet  47K 290  6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.lha         demo/funet  89K 324  6+Intro by The Ch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maze.lha      demo/funet  38K 207 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te.lha      demo/funet 111K 207  6+Check Mate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2.lha     demo/funet 200K 207  6+Demo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ultra.lha demo/funet 221K 243  6+Demo b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demo/funet 156K 323  6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demo/funet 225K 207  6+Chromium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demo/funet  14K 207  6+Bergen Music Intr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.lha           demo/funet  33K 207  6+Demo by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nsmoke.lha     demo/funet  60K 207  6+Dem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ulator.lha   demo/funet  80K 240  6+Colorpulat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trip.lha     demo/funet   9K 207  6+Color Emotion 91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demo/funet 212K 207  6+Coma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100.lha    demo/funet  11K 207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dem.lha demo/funet 173K 207  6+Competition 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intro.lha     demo/funet  13K 207  6+Compo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pation.lha   demo/funet  71K 324  6+Constipation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mo.lha       demo/funet 195K 246  6+Tunnel Demo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abana.lha   demo/funet  23K 207  6+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haos.lha    demo/funet 104K 207  6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demo2.lha    demo/funet 112K 207  6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demo/funet 160K 324  6+Copper Master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croll.lha   demo/funet   7K 207  6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lave.lha    demo/funet 142K 207  6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arty.lha      demo/funet  15K 207  6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1.lha         demo/funet 115K 207  6+Demo by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dots.lha      demo/funet  61K 207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omatic.lha   demo/funet  35K 207  6+Crunch-o-Mat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pack.lha     demo/funet  28K 207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dimension.lha demo/funet  26K 207  6+Demo by K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dVektorSc.lha demo/funet  85K 207 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edge.lha    demo/funet  40K 244  6+Cutting Edge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demo/funet 171K 207  6+Cyborg In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.lha           demo/funet  26K 207  6+Intro by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emo2.lha  demo/funet 147K 207  6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hdinstall.lha   demo/funet  59K 309  6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lha           demo/funet 125K 207  6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1.lha        demo/funet   8K 207  6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3.lha        demo/funet   8K 207  6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demo/funet 116K 207  6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funet  24K 313  6+Intro by Dep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rockhaus.lha   demo/funet  97K 207  6+Der Brockhaus by Se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niber.lha      demo/funet 135K 207  6+Det Kniber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urgery.lha demo/funet 421K 316  6+Digital Surgery by 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42.lha         demo/funet 181K 207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o.lha          demo/funet  37K 244  6+Do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mo.lha     demo/funet 218K 207 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reality.lha  demo/funet  67K 207  6+Dem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desert.lha    demo/funet 109K 207  6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CoderIn.lha demo/funet  39K 207  6+Drunken Coder Intro by Six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r1.lha         demo/funet  94K 207  6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_xmassdemo.lha  demo/funet 319K 243  6+X-Mass Time by Damage + 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.lha        demo/funet 113K 207  6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2.lha       demo/funet  16K 324  6+Trainer Intr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demo/funet 131K 207 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artydemo.lha   demo/funet  62K 240  6+Party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adence.lha      demo/funet  24K 207  6+D-Cadence by D-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egg.lha      demo/funet  68K 207  6+Easter Egg by Dict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uling.lha     demo/funet 126K 207 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mo/funet  39K 207  6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svek.lha       demo/funet  17K 207  6+Efkisvek by Is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tacy.lha       demo/funet 227K 207  6+Demo by 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ecst.lha demo/funet 139K 323  6+Electrical Ecstasy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demo/funet 259K 207  6+Elysium - Search for Anarchy by S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tro.lha       demo/funet  95K 290  6+End Intro b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.lha    demo/funet 114K 207  6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demo/funet  93K 207  6+Intro by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demo/funet  65K 207  6+Intro for Turtle Party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orhead.lha     demo/funet 129K 324  6+Erazorhead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disk15.lha    demo/funet  79K 207  6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.lha        demo/funet  42K 207  6+Intr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funet  55K 246  6+Intro by Exotic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perin.lha demo/funet  30K 296  6+ExoticRipper 1.99 Intr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edBrill.lha demo/funet 125K 207  6+Exploited Brilliance by No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90.lha         demo/funet  21K 207  6+Demo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.lha         demo/funet 127K 240  6+Expres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ind.lha        demo/funet 148K 207  6+Eyemind by Focu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demo/funet  90K 207  6+Demo b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ever.lha    demo/funet  70K 244  6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mall.lha      demo/funet 163K 207  6+Fill Em All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bsolutio.lha demo/funet 203K 323  6+The Final Absolu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intro.lha demo/funet  77K 207  6+Finlandi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emo.lha       demo/funet  54K 207  6+Demo by Axe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zoneintro.lha  demo/funet  95K 207  6+Demo by A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demo.lha      demo/funet  61K 207  6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try.lha       demo/funet 110K 240  6+First Try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logode.lha demo/funet  61K 240  6+Flexible Log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demo/funet 106K 207  6+Demo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e.lha       demo/funet 248K 207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demo/funet 146K 324  6+Forest by K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ninqvis.lha demo/funet   3K 207  6+Formalin Inqvis III by Ksyl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.lha        demo/funet 127K 207  6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renzy.lha  demo/funet 114K 324  6+Fractal Frenzy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intro.lha   demo/funet  34K 207  6+Bananame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party.lha   demo/funet  74K 323  6+Frantic Party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kdout.lha      demo/funet 557K 207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intr.lha demo/funet 114K 207  6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le1.lha        demo/funet  94K 207  6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introaga.lha   demo/funet 171K 253  6+Gale In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93int.lha demo/funet  23K 207  6+Demo by Eq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88.lha       demo/funet  72K 207  6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.lha        demo/funet  90K 324  6+Intro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meditat.lha demo/funet  94K 207  6+Goonie's Meditation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sseantique.lha demo/funet 697K 244  6+Graisse Antique by N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demo/funet 213K 207  6+Graveyard Party Blues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Hits9.lha  demo/funet 590K 207  6+Demo by S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urprise.lha  demo/funet 176K 324  6+Green Surprise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tarring.lha  demo/funet  93K 207  6+Demo by A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.lha  demo/funet  25K 244  6+Hallucinatio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lha            demo/funet  88K 207  6+H.A.M.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funet  98K 207 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vajero.lha     demo/funet 151K 243  6+Hard Vajero by La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intro.lha     demo/funet  67K 207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.lha        demo/funet 140K 207  6+Highway 1930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.lha        demo/funet  38K 244  6+Hiplash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2.lha       demo/funet  40K 207  6+Hiplash 2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tsSpacesh.lha demo/funet 480K 207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.lha       demo/funet 152K 207  6+Demo b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demo/funet 128K 207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sis1.lha      demo/funet  18K 207  6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hammer.lha demo/funet 114K 207  6+Demo by Exte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oldcoke.lha    demo/funet  95K 207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lha     demo/funet  95K 323  6+Impossible Playfields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r.lha       demo/funet  37K 249  6+Demo by 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ity.lha      demo/funet  95K 292  6+Intro by Inner 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vision.lha    demo/funet 248K 207  6+Inner Vision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ha    demo/funet 153K 294  6+Inspiration by Th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isn.lha      demo/funet 296K 207  6+Inspiration is None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_64k.lha    demo/funet  59K 207  6+What's Up Doc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urse.lha    demo/funet  83K 207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jenaiti.lha   demo/funet  47K 207  6+Demo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.lha      demo/funet  38K 207  6+Invention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Assemb93.lha demo/funet 130K 242  6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elte1.lha      demo/funet  98K 279  6+Ottifant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ntro.lha      demo/funet 112K 207  6+Demo by Fra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evertoolat.lha demo/funet  60K 293  6+It's Never Too Late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ocool.lha      demo/funet 124K 207  6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intro.lha     demo/funet  71K 207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dredd.lha     demo/funet 217K 207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intro.lha     demo/funet 111K 207  6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uajagaagni.lha demo/funet  44K 272  6+Jotain Kaljua ja Gaagnista (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anotto.lha     demo/funet 156K 207  6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drumming.lha   demo/funet 114K 207  6+Demo by T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ssdentro.lha  demo/funet 115K 293  6+Kick Ass De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Biscuits.lha demo/funet 221K 207  6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rider.lha    demo/funet  28K 291  6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_64k.lha       demo/funet  43K 207  6+64k Intro by 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funet  47K 207  6+Intro by Laser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nesstookme.lha demo/funet  22K 207  6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demo/funet  38K 207  6+I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ator.lha     demo/funet 200K 207  6+Lemminator by 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onbbsintro.lha demo/funet 251K 207  6+Demo by D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bobs.lha     demo/funet 114K 207 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competit.lha demo/funet 205K 207  6+Little Competition Dem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demo/funet 492K 207  6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4.lha          demo/funet 762K 207  6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dead.lha     demo/funet 126K 324  6+Return of the Living Dead by Acc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ibobs.lha      demo/funet  61K 207  6+Lollibobs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enmark.lha  demo/funet  36K 207  6+Lost in Denmark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egoland.lha demo/funet  37K 207  6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demo/funet 120K 207  6+Madne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yintro12.lha   demo/funet 139K 207  6+Maggy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mension.lha demo/funet 107K 207 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adnes.lha demo/funet  93K 207  6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.lha    demo/funet 113K 207  6+Malfunction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galway.lha   demo/funet  87K 207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technology.lha demo/funet  24K 207  6+Demo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demo/funet 365K 207  6+Mayday Resistance by A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1.lha        demo/funet  48K 207  6+Demo by Ma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tro.lha       demo/funet 133K 207  6+MCBBS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intro.lha   demo/funet  93K 207  6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ro.lha         demo/funet 177K 253  6+Mee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ntro.lha      demo/funet  92K 207  6+Megaintr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.lha          demo/funet   2K 207  6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demo/funet 671K 207  6+Demo by No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.lha         demo/funet  28K 207  6+Intro by Me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demo.lha      demo/funet 128K 207  6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lha  demo/funet 154K 207  6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.lha           demo/funet  82K 207  6+Demo by 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intro.lha   demo/funet  29K 323  6+Mirac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avia.lha       demo/funet 126K 207 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erfulsmile.lha demo/funet 138K 207  6+Demo by Admi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intro.lha      demo/funet  14K 296  6+The Moshintro by 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s.lha         demo/funet  50K 207  6+Intro by The 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mouse.lha  demo/funet  72K 207  6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_vol2.lha       demo/funet 311K 207  6+Demo by Rc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demo/funet 106K 207  6+Multi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or.lha    demo/funet  66K 240  6+Multiplex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ner.lha   demo/funet 140K 323  6+Multiscanner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.lha      demo/funet 782K 207  6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sters.lha   demo/funet 500K 207  6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mix.lha  demo/funet 127K 240  6+Mysterious Mixture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MyGod.lha    demo/funet  39K 296  6+Nearer my God to Thee by The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ie.lha     demo/funet 812K 207  6+Demo by Lher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Breakdo.lha demo/funet  65K 207  6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topthera.lha demo/funet 224K 207  6+Never Stop the Rave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demo/funet 120K 207  6+Demo by  adl       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.lha        demo/funet  49K 207  6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mus2.lha demo/funet 448K 207  6+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iranperver.lha demo/funet  37K 207  6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pac.lha       demo/funet 111K 278  6+Nitro Pac by Mahoney +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semblyRequ.lha demo/funet  34K 207  6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.lha            demo/funet 119K 278  6+NOP by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nogain.lha   demo/funet  37K 279  6+No Pain No Gain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demo/funet  99K 310  6+Nuke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Disaste.lha demo/funet 188K 207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.lha           demo/funet 114K 240  6+Oh No!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chool.lha      demo/funet  25K 207  6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thesol.lha demo/funet 578K 207  6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ne.lha       demo/funet 130K 207  6+Demo by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eekdemo.lha    demo/funet  44K 207  6+One Week 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demo/funet  32K 324  6+Intro by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atron.lha    demo/funet  31K 207  6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.lha           demo/funet  73K 207  6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efinition.lha  demo/funet 137K 207 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ation.lha      demo/funet 115K 207  6+Our Nation b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funet 184K 207 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demo/funet 127K 207  6+Overdose by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tro.lha      demo/funet  53K 324  6+Pack Intro by Da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a_rhei.lha     demo/funet 163K 251  6+Panta-Rhei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demo/funet  34K 207  6+Int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lha         demo/funet 657K 207  6+DA Party II Slideshow by Digital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comps.lha   demo/funet 676K 207  6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intro.lha   demo/funet 295K 207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4.lha        demo/funet 176K 240  6+Demo by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best.lha      demo/funet   4K 207 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ro.lha       demo/funet  30K 207  6+Partytro by Ba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iaintro.lha demo/funet  79K 207  6+Perversi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rew.lha        demo/funet  31K 207  6+Intro by PH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r.lha          demo/funet  94K 207  6+Demo by The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demo.lha     demo/funet 134K 207  6+Plasma 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rized.lha    demo/funet  58K 323  6+Plasmarized by 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icube.lha     demo/funet 147K 207  6+Demo by 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demo/funet  47K 207  6+Plastr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massiah.lha demo/funet  37K 207  6+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_demo.lha  demo/funet 293K 295  6+PlayByte dem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.lha          demo/funet  48K 256  6+Poing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ntro.lha     demo/funet 120K 207  6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.lha       demo/funet   9K 207  6+Another Cracktro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92.lha        demo/funet  74K 207  6+Demo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vectors.lha   demo/funet  72K 207  6+Prism Vectors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adelia.lha    demo/funet  47K 207 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40.lha          demo/funet  78K 207  6+PU-240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SmurfInt.lha demo/funet  75K 207  6+Purple Smurf by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o.lha          demo/funet  25K 207  6+Puu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unet 645K 207 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ngfire.lha     demo/funet 207K 243  6+Raging Fire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ro.lha         demo/funet  33K 207  6+Demo b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tro.lha       demo/funet 108K 207  6+Demo by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demo/funet  39K 279  6+Reality has no Meaning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demo/funet  13K 207  6+In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ndblue.lha     demo/funet  82K 207  6+Demo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33intro.lha  demo/funet  26K 207  6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urn.lha     demo/funet 171K 207  6+Demo by Dime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theson.lha demo/funet  27K 296  6+The Return of the Son of the 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al.lha        demo/funet 246K 207  6+Demo by 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lha            demo/funet 139K 207  6+Dem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fStupidit.lha demo/funet 149K 207  6+Ring of Stupidity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107.lha      demo/funet  23K 207  6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ool.lha     demo/funet 219K 207  6+Demo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egademo.lha   demo/funet 120K 207  6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ro2.lha        demo/funet  40K 207  6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lha           demo/funet  34K 207  6+Dem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isk1.lha    demo/funet  44K 207  6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sintro.lha    demo/funet  29K 207  6+Santa's Intro by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1.lha       demo/funet  23K 207  6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2.lha       demo/funet  41K 244  6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3.lha       demo/funet  20K 207  6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5.lha       demo/funet  22K 207  6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headintro.lha demo/funet  85K 207  6+Scraphead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demo.lha     demo/funet 130K 240  6+Second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.lha      demo/funet 129K 207  6+Introduction to Seduction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waystohea.lha demo/funet  35K 244  6+Shadeways to Heaven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funet  79K 318  6+BBS Intro by Shini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lha           demo/funet 132K 207  6+Demo by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.lha        demo/funet  33K 207  6+Intr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te.lha     demo/funet   7K 207  6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.lha        demo/funet  51K 240  6+Sine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1.lha       demo/funet  34K 207 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4.lha       demo/funet  41K 207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ntro2.lha      demo/funet  47K 207  6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sintro.lha     demo/funet 138K 207  6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funet  46K 294  6+Intro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intro.lha  demo/funet  12K 207  6+Intro by The Silents +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less.lha      demo/funet  30K 207  6+Sleepless by Humane + V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2.lha     demo/funet 513K 207  6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demo/funet  86K 323  6+Small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22Aga.lha demo/funet  22K 207  6+Small Talk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r.lha         demo/funet 114K 207  6+Smok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lescrolle.lha demo/funet  97K 207  6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Comm.lha      demo/funet  55K 278  6+Solid Communication by Bra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demo/funet  67K 324  6+BBS Intr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ectio2.lha demo/funet 404K 207  6+Demo by  adl      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ipperint.lha demo/funet  19K 207  6+Demo by 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demo/funet  92K 207  6+So What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demo/funet 163K 207  6+Space Cake by Narmala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eria.lha   demo/funet 247K 207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tsintro.lha demo/funet  15K 207  6+Spacedots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tro.lha     demo/funet  32K 296  6+Space Intro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ndow.lha    demo/funet 104K 207  6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ula.lha        demo/funet  68K 310  6+Intro by Spatul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eNorthst.lha demo/funet  93K 207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.lha           demo/funet 142K 207  6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tro.lha        demo/funet 106K 207  6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iser.lha     demo/funet 176K 207  6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onn.lha  demo/funet 137K 207  6+Spiritual Connec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2.lha      demo/funet  27K 240  6+Splitter v2.0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mad.lha       demo/funet  90K 207  6+Sportmad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lha          demo/funet  15K 207  6+Intro b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eave.lha     demo/funet  70K 207  6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exintro.lha   demo/funet  28K 324  6+Starvex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cilvectors.lha demo/funet 103K 323  6+Stencil Vectors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alive.lha     demo/funet 112K 207  6+Dem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hating.lha    demo/funet 162K 240  6+Still Hating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.lha          demo/funet 192K 207  6+Announce by Ston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alls.lha   demo/funet 153K 323  6+Strange Balls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gtro.lha       demo/funet  37K 279  6+Lost in Legoland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demo/funet 213K 207  6+Substance by Alliance Design of Q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.lha         demo/funet 110K 207 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ration.lha    demo/funet 140K 207  6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lades.lha   demo/funet 106K 207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a_64k.lha      demo/funet  44K 207  6+64k Intro by S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power.lha demo/funet 283K 207  6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x.lha       demo/funet  76K 207  6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aden.lha    demo/funet 147K 241  6+Talentiaden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adream.lha  demo/funet 205K 207  6+Tales of Dream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opoli.lha   demo/funet  32K 207  6+Tangentopoli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clo.lha       demo/funet  40K 207  6+Testiclo by Cad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.lha         demo/funet  34K 207  6+Tetris Intr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nd.lha        demo/funet  27K 207  6+Intro by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jump.lha     demo/funet 119K 207  6+The Big Jump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xintro.lha    demo/funet 176K 207  6+Demo by Wi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lynoise.lha   demo/funet 248K 207  6+The Holy Noise by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inevent.lha   demo/funet 145K 207  6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.lha      demo/funet  79K 207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ing.lha       demo/funet 251K 207 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.lha    demo/funet  24K 296  6+They Are Here by 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latn4.lha      demo/funet  39K 207  6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demo/funet  94K 207  6+Intr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t1.lha         demo/funet 173K 207  6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daway.lha      demo/funet 108K 207  6+Toked Away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c.lha          demo/funet  33K 207  6+Demo by De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areus.lha      demo/funet  37K 207  6+Toyzareus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64k.lha     demo/funet  27K 246  6+Porky-Tro by Tranc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usion.lha    demo/funet 239K 207  6+Demo by Ex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compat.lha demo/funet  38K 244  6+Trashcan Compatible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logoes2pie.lha demo/funet 170K 207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trouble.lha demo/funet  85K 323  6+Total Triple Trouble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demo/funet  38K 324  6+Intr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1.lha       demo/funet  10K 207  6+Intr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demo/funet  43K 306  6+BBS Intro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dheim.lha      demo/funet  68K 207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sunset.lha demo/funet 102K 323  6+Tropical Sunset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ress.lha     demo/funet  72K 295  6+True Stress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intro.lha      demo/funet  74K 207  6+The Skyline Intro by TSK Crew + A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stuff10.lha    demo/funet 781K 207  6+Dem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moon.lha       demo/funet  61K 207  6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wriggle.lha demo/funet 103K 240  6+Twisted Wriggle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sinus.lha  demo/funet  80K 207  6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itelligent.lha demo/funet  14K 207  6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.lha          demo/funet  31K 296  6+Intro by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lmassacr.lha demo/funet 205K 207  6+Vaginal Massacre by 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alls.lha    demo/funet 109K 207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obdemo.lha  demo/funet  84K 207 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Extermin.lha demo/funet 218K 207  6+Vector Exterminator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mania.lha    demo/funet 154K 207  6+Vectormani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objects.lha  demo/funet 169K 207  6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y1990.lha    demo/funet  69K 207  6+Vectory 1990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mite.lha       demo/funet 100K 255  6+Vegemite by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scroller.lha demo/funet  11K 207  6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insani.lha demo/funet 115K 207  6+Vertical Insanity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.lha           demo/funet 126K 207  6+Vesc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2.lha       demo/funet  24K 324  6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4.lha       demo/funet  17K 324  6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.lha       demo/funet 125K 207  6+Violator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demo/funet 180K 294  6+Virtual Intelligenc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demo/funet 430K 207 10+Virtual World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1.lha        demo/funet  68K 207  6+Star-Chars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2.lha         demo/funet  66K 282  6+Intro 2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n.lha       demo/funet  86K 207  6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funet 165K 207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tcrackers.lha  demo/funet 122K 207  6+Dem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eysunrise.lha demo/funet   8K 207  6+Whiskey Sunrize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ares.lha       demo/funet  91K 207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east.lha      demo/funet  85K 240  6+Wild Beast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tremlo.lha     demo/funet 162K 207  6+Wild Treml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victory.lha demo/funet  95K 207  6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BBSintr.lha demo/funet  77K 207  6+BBS Intro (Instant Delivery) by W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demo/funet  10K 207 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.lha           demo/funet  61K 207  6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ro.lha        demo/funet  33K 296  6+Wormtro by 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ge.lha         demo/funet  67K 207  6+X-Large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_meltdown.lha  demo/funet 156K 207  6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pecial.lha    demo/funet 325K 207  6+X-Mas Special (Tolupukkirap) by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wishes.lha    demo/funet 236K 207  6+Merry X-Mas by Silic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an.lha         demo/funet 130K 207  6+Demo by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h1.lha         demo/funet  21K 207  6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ects1.lha      demo/funet  97K 207  6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4.lha        demo/funet 208K 207  6+Zentro 4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nix.lha        demo/funet 124K 207  6+Zetaniks by Qua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.lha     demo/funet  58K 207  6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onium.lha      demo/funet 207K 291  6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Intro.lha       demo/intro  32K  68 20+New intro from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_psk.lha        demo/intro   4K 169  7+4 ko intro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nicPrestig.lha demo/intro  56K 175  7+Cracktro for Prestige by Triflex-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INT.lha       demo/intro 437K  39 23+AMIGAniga HUNgarica '97 - AMIG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demo/intro  60K  20 25+Alba - 2nd place at Spoletium 98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AdvertInt.lha demo/intro 297K 189  5+Demo for a new extension called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hemaCityJy.lha demo/intro   8K 175  7+City of Joy BBS Intro by Anathema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97.lha       demo/intro 807K  60 21+GRAViTY'97 party by aNADUNe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QARK.lha       demo/intro  59K  60 21+QUARK by aNADUNe - 64k winner at KG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r1.lha       demo/intro 4.9M  91 17+An animation or intro of 5 Mb.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r2.lha       demo/intro 4.4M  91 17+An animation or intro of 4,5 Mb.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rek_1.lha    demo/intro 4.9M  86 18+An animation or intro of 5 Mb.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y.lzh         demo/intro  45K 123 12+South African partyintro, nic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mosaik.lha      demo/intro  63K  43 23+Mosaik by Artifici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_profusion.lha   demo/intro  79K  60 21+Artificial People: Profusion (2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0k.lha         demo/intro  62K 280  6+ALCATRAZ intro from c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s.lha        demo/intro  57K 116 13+Awa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box.lha       demo/intro  40K  74 19+Diskobox by Abyss - Winning 40k a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amily.lha     demo/intro  39K  20 25+"Family Business" #4 MS98 40k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nf.lha         demo/intro   7K 108 14+"Nuclear Fallout BBS" M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pam.lha       demo/intro  65K  43 23+64K 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ibute.lha    demo/intro  40K  20 25+"Tribute" #3 MS98 40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onderland.lha demo/intro   4K  74 19+4K-Intro:Abyss in Wonderland-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Xtra.lha       demo/intro  40K 111 14+Abyss - Extra   2nd at SummerPar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lII.lha      demo/intro 135K  56 21+Intro of the Bestial AMIGA party I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v95.lha       demo/intro 280K 105 15+Bizarre'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.lha           demo/intro 206K  72 19+Small intro announcing the arri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.lha            demo/intro 250K  79 18+BRONX intro '5+2=?'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babe.lha       demo/intro  32K 162  8+"BABES", new intro from B+B DEZIG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gl7.lha        demo/intro  79K 115 13+BRONX BBS intr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mint.lha       demo/intro 103K 170  7+Min(i-in)tro by BRONX! Cool, cute,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aly.lha       demo/intro  31K 177  6+"SalyangoziaSnailla" BBS Intro by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e.lha         demo/intro  46K  59 21+'Static Electric" intr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40KB.lha       demo/intro 102K  52 22+BSE 1997 - 40Kb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INVI.lha       demo/intro 457K  55 21+Invitation to BSE 1997!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dice.lha       demo/intro  36K 167  7+DICE B. by Bizarre Arts. 1st at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.lha      demo/intro  41K 100 15+1st place 40k from THE SUMMER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.lha         demo/intro  65K 121 13+The winner intro at Euskal Party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Syndicate.lha  demo/intro  84K 202  5+Syndicate BBS Intro by 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_path.lha       demo/intro 167K 235  6+CHRYSEIS BBS intro called "Patholog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ki.lha         demo/intro 102K 316  6+2nd 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uu.lha        demo/intro 119K 172  7+UULIMA by CNCD -OCS/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.lha     demo/intro 2.7M  86 18+Collection of CRKIntros on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ItUp.lha      demo/intro  24K 159  8+"Cough It Up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wnm.lha         demo/intro  39K  17 26+Little Intro from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XFIX.lha       demo/intro  11K  36 23+Fixes CRX-XMAS.lha for CHIP only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XMAS.lha       demo/intro 177K  36 23+The CRUX X-MAS intro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thDay.lha   demo/intro 207K 100 15+BirthDay intr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hanging.lha   demo/intro  39K  74 19+Changing 40k by CAPSULE - 3rd at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greetro.lha     demo/intro  17K  59 21+Funny Greetro by C-Lous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ornfat.lha    demo/intro   5K  80 18+Born Fat by Contraz 4K 2nd Scenus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tent.lha       demo/intro  40K 268  6+40k intro from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demo/intro 126K 193  5+Magic! Darksid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CS97.lha       demo/intro 324K  40 23+Compusphere'97 Invitation - Dat^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Addytro.lha  demo/intro  23K 175  7+Addytro by Delite (Delite Is Not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Mushroom.lha demo/intro  16K 175  7+The Mushroom BBS Intro by Delite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_JobAdver.lha demo/intro 136K   4   +Depth Job-Adver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4Classic.lha demo/intro  51K 175  7+4 Classic Intro by Desire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HokusPok.lha demo/intro 103K 175  7+Hokus Pokus Trailer Intro by Fac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UKIntro.lha  demo/intro 126K 175  7+Desire UK's First Intro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Quiet.lha      demo/intro   5K   0   +3rd place at Gravity 3 Amiga intr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pol98Invit.lha demo/intro 189K  28 24+Spoletium'98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ArtNouveau.lha demo/intro  40K  19 25+Darkage's Contribution to Symp/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Crash.lha      demo/intro  63K  51 22+64Kb Intro winner at TIG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Fantasy.lha    demo/intro  62K  74 19+Dark Age's contribution to Symp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Freedom.lha    demo/intro  65K  60 21+Freedom by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alaxy.lha     demo/intro  39K  30 24+Galaxy (Freedom ][). A Cool 64Kb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iulia.lha     demo/intro   5K  34 24+The winning 4k intro from TRIP98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Ilmarako.lha   demo/intro  43K  60 21+Ilmarako Intro by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KSC.lha        demo/intro  64K  34 24+A 64k intro from TRIP98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Morph.lha      demo/intro   5K  56 21+A small funny 4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ublime.lha    demo/intro  63K  43 23+2nd Placer Intro at Saturne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LongTrip.lha   demo/intro  64K  24 25+Fixed version of the winning intr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Intro.lha      demo/intro  90K 224  6+Intro by Delicious.  ECS (or de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2ainv.lha       demo/intro 137K  95 17+Demolition 2 Party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.lha            demo/intro 119K 179  6+DOC - Demo by Dr. Mabuse Orgasm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6.lha        demo/intro 749K  45 22+Dreams Pa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.lha       demo/intro 228K 183  6+Dream Sequence - intro from Decn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Charts.lha    demo/intro 149K 109 14+An old DreamDealers/Alliance Desig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psp.lha        demo/intro 276K 191  5+No.1 at TheParty4 FastIntro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4MatSuck.lha   demo/intro  36K 175  7+Suck Intro by Dual-4Mat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1st.lha        demo/intro  11K 109 14+First intro b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dve.lha       demo/intro   7K 109 14+Advert, smal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lab.lha       demo/intro  18K 109 14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bbs.lha        demo/intro 256K 105 15+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lri.lha       demo/intro 139K 113 14+Highlander re-opening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iwys.lha       demo/intro  40K 108 14+I Want Your S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magt.lha       demo/intro 139K 108 14+Magtro, magazine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d.lha       demo/intro 278K 114 13+Nix Miz Mee 13.5 ; the final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4.lha       demo/intro  33K 105 15+Prevail Pack Preview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tui.lha       demo/intro  15K 104 15+Stuit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rai.lha       demo/intro   5K 104 15+Train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4.lha       demo/intro  57K 116 13+Tiny Tunes 4, the saga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5.lha       demo/intro  67K 116 13+Tiny Tunes 5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6.lha       demo/intro  48K 115 13+Tiny Tunes 6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7.lha       demo/intro  52K 105 14+Tiny Tune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8.lha       demo/intro  65K  98 16+Tiny Tune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9.lha       demo/intro  86K  64 20+Tiny Tune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1.lha       demo/intro  11K 109 14+Tiny Tunes 1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2.lha       demo/intro  23K 109 14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3.lha       demo/intro  13K 109 14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1.lha       demo/intro  94K 120 13+A re-openingstro for WILD PAL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2.lha       demo/intro  68K 120 13+Another re-openingstro for WILD P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mas.lha        demo/intro  79K 141 10+Intro By:Eli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demo/intro 736K  46 22+"Erdnu _217" - chipintro by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_psk.lha       demo/intro  61K 169  7+Eternity  intro aga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demo/intro  61K 128 12+Euphoria99 by AlbedoDa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intro 121K 111 14+A cool 64K intro never released/f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demo/intro  37K 180  6+Fractal Attraction 40k demo by AE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_Tribute.lha     demo/intro  23K  11 26+Winner intro at Sborro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ion1930.lha    demo/intro 140K 179  6+Highway 1930 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atri.lha       demo/intro  51K 195  5+Small BBSTRO 4 the FEAR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s_ghan.lha       demo/intro 264K 102 15+Ghandy is married, the new dentr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g60f.lha       demo/intro  60K 126 12+Grass60-Fixed by Grasshopper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mbox.lha       demo/intro 179K  82 18+Magical Box by Grasshopper D - 'it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neuF.lha       demo/intro  34K  70 19+Neuk ln :: bug fix for our 40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Int.lha       demo/intro  81K 117 13+Ghost Stat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imeParadx.lha  demo/intro 500K  63 20+Genesis Bor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dejavu.lha      demo/intro  64K  12 26+First Intro from GENES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19.lha        demo/intro  44K  69 20+A small happy birthday intro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drfx.lha       demo/intro  46K 111 14+DREAMWORLD - a 50k AGA intro by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intro  64K  23 25+64kb from Spoletium'98 by Nah (1st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os.lha         demo/intro 255K  14 26+A pack with all the cracktros by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-edit.lha       demo/intro  55K   3   +Haujobb - Edit0.5 - Winner 64k-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_awak.lha       demo/intro  60K  65 20+Haujobb - Awakening intro. 1s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ctrl.lha       demo/intro  65K  18 25+Haujobb : "Control!" - 6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dcs_soma.lha   demo/intro  59K  10 26+Haujobb &amp; DCS - Soma - Winner 64kb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ente.lha       demo/intro  67K  17 26+Haujobb - Entering hypnosis - Th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kn.lha       demo/intro 247K  95 17+Friendchip promotion intro by [HA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hpx.lha        demo/intro  35K  17 26+HauJobb-scoOpex - haupex 40k - 1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one.lha        demo/intro  38K  52 22+Haujobb : One Day (40k intro, came 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styf.lha       demo/intro  62K  41 23+Haujobb - "with style" (FINAL!)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styl.lha       demo/intro  59K  52 22+Haujobb : With Style (64k intro,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aTonga.lha     demo/intro 1.4M  64 20+Intro from an 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l.lha          demo/intro  11K 118 13+VACUUM - 'Hovel' - *OCS/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sri.lha        demo/intro  67K  93 17+THREE - 64kb intro by Impulse, 16-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_yalp.lha       demo/intro 419K  18 25+Invitation intro by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WC.lha        demo/intro  83K 180  6+Intel WC: the new generation (AEs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demo/intro 324K 117 13+INTRO1 From Amiga_Magic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CK.lha        demo/intro  61K   0   +IRIS intro released at 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lue.lha       demo/intro  39K   3   +The winning intro from BSE, by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cn.lha        demo/intro   4K   0   +IRIS 4K intro from Q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Woo.lha        demo/intro 693K   8   +New Announcetro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3RD.lha        demo/intro  68K  20 25+IRIS Intro from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DEL.lha        demo/intro 384K  46 22+Delaytro for SM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J97.lha        demo/intro  78K  37 23+Christmas intro 97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TCP.lha        demo/intro 355K  69 20+An intro to announce the TCP 97'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_BBS.lha        demo/intro  15K  95 17+BBS intro by Steroid +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va.lha         demo/intro  93K 227  6 Arise-Jehov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_psk.lha        demo/intro  39K 169  7+Jean paul 2    intro aga by PSYKO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_Ekse.lha       demo/intro  36K 167  7+Intro "Ekse" by 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_BorNtrO.lha    demo/intro 260K 117 13+EuKaNuBa Bor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_Zone.lha   demo/intro 123K 121 13+"Landing Zone" AGA intro by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rmd2.lha       demo/intro 128K 118 13+The Party Remedy 1996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_QSR.lha        demo/intro  34K  66 20+A Nice'n'Small intro from Light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n.lha         demo/intro  38K  94 17+Onani: A tribute to our mascot (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lie.lha        demo/intro  67K  52 22+64k intro - Believe the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nt.lha       demo/intro  13K  86 18+TRSi INtRO `LOGIC`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o.lha         demo/intro 135K 316  6+New Intr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8Invi.lha       demo/intro 276K  17 26+Motorola Inside 1998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re.lha         demo/intro 107K  94 17+Commercial brea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1.lha     demo/intro  96K 191  5+Intro/Demo.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intro.lha      demo/intro  40K  32 24+A silly intr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AZL.lha        demo/intro  56K  40 23+MYSTIC brings you - Azuli 64K intr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OutBurst.lha   demo/intro  76K  95 17+Mentasm contribution to the Satur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Brick.lha      demo/intro   9K  37 23+BRICK - Mawi`s 4kb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Confusion.lha  demo/intro   9K  50 22+CONFUSION - Mawi`s intro from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Delight_2.lha  demo/intro   5K  50 22+DELIGHT 2 - second at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FireIce.lha    demo/intro   9K  50 22+FIRE AND ICE - Mawi`s intro from 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Frey.lha       demo/intro  64K  50 22+FREY - an intro by Mawi at PSP`96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Morgoth.lha    demo/intro  64K  50 22+MORGOTH - Mawi`s intro from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ersil.lha     demo/intro   9K  50 22+PERSIL - Mawi`s intro from 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etrol.lha     demo/intro   5K  50 22+PETROL - Mawi`s intro from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ointZer0.lha  demo/intro  56K  21 25+POINT ZER0 - 64kb spell from MAd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Revolution.lha demo/intro  42K  17 26+REVOLUTION 909 - #rd plce from Rush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38ZB4.lha     demo/intro   9K  17 26+S38ZB4 - Mad Wizards` contrib to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acrebleu.lha  demo/intro  65K  27 24+SACREBLEU - Mawi`s 64kb from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Thud.lha       demo/intro   8K  22 25+THUD - Mawi`s 4kb intro from Spol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_Thud_remix.lha demo/intro   9K  17 26+THUD REMIX - remix version of Mawi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X_Perience.lha demo/intro   9K  22 25+X-PERIENCE - 4kb by MAWI from Spo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dum.lha        demo/intro   6K 104 15+Great 4k 3D intro by Phornee/GoB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E_Anno.lha       demo/intro 142K  46 22+Announcement-Intro for W!LD,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cast.lha       demo/intro  35K  20 25+Can't Stop (40k-Intro at MS98, 5th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oniREMIX.lha   demo/intro  52K  45 22+RNO's contribution for Scenario'9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_intr.lha       demo/intro  39K 167  7+Intro by Neoplazia. 3rd at Nexu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one97_invi.lzh demo/intro 674K  56 21+Dentro Invitation For The Net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95_INV.lha    demo/intro 423K 176  7+-NEXUS- PARTY 19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ing.lha     demo/intro  37K 228  6 40k intro with cool effects by 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-Anorexia.lha   demo/intro  65K   5   +Anorexia - Winner 64kb intro at E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demo/intro 323K 192  5+'Oasis' - AGA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1yra.lha       demo/intro 404K 116 13+"1 Year Anniversary In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nni.lha       demo/intro  65K  95 17+"(6 Months) Anniversary Intro" by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INV.lha       demo/intro 111K  53 21+"Bizarre '97"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izr.lha       demo/intro 393K  95 17+"Biz-R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ro.lha       demo/intro 433K  95 17+"Board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vibs.lha       demo/intro  69K  50 22+Winning 64k on "Bizarre'97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_HistoryLin.lha demo/intro 471K  13 26+The ORB - History Line 1992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b4_ami.lzh       demo/intro  84K  96 16+Place To Be 4 - Amiga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usun.lha       demo/intro  38K   3   +Palmusunnuntai By Fit at Motorola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_noya.lha      demo/intro   5K  58 21+4kb intro released at gravi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ophagia.lha    demo/intro   5K   5   +Phalophagia - Winner 4kb intro at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OC94.lha       demo/intro  30K 186  5+Phantasm WOC'94/Party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_aquale.lha     demo/intro  41K  21 25+40 kb intro by Phase T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_together.lha   demo/intro   5K  21 25+4 kb intro by Phase T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_yo_e.lha       demo/intro 307K  28 24+Planet.jazz - intro - "yo eleph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_4k.lha         demo/intro   4K 123 12+Winner 4K by Promise from Scenest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demo/intro  73K 157  8+In Progress/Darkness.1st at Euska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.lha        demo/intro  58K  43 23+Small Halloween Shocker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ntro.lha       demo/intro 379K 316  6 Raw 4 Headline Intro / Pure Meta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3Day.lha       demo/intro  46K  88 17+"3 Day Hell" - Another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64k.lha        demo/intro  59K  91 17+Winning Intro SouthSealand'96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Aars.lha       demo/intro  18K  89 17+"AArs Party-Intro" - Rebels Int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ner.lha      demo/intro  26K  89 17+"Inner Circle BBS" - Old Rebels BB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stant.lha    demo/intro  57K  89 17+"Instant Intro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ini.lha       demo/intro  13K  89 17+"Mini BBS Intro" - Old Rebels BBS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sted.lha     demo/intro  34K  89 17+"Wasted Time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ld.lha       demo/intro  39K  89 17+"Wildside BBS Intro" -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th.lha       demo/intro 141K  89 17+"Rebel Without A Cause" - Rebel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ky.lha         demo/intro 208K   5   +VD: bbs-dentro for the Red-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.lha          demo/intro 1.0M   3   +Intro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Dtro.lha        demo/intro  21K 167  7+Small Cracktro by Ram Jam ^ X-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ia.lha         demo/intro  65K 122 13+Intro by Union, #1 at Intel Outsi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NefroniREM.lha  demo/intro  52K  45 22+RNO's contribution for Scenario'9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nefroni.lha    demo/intro  81K  47 22+Intro by Rave Network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BVB.lha       demo/intro 109K 119 13+Red Sector: Mind Blasting Vector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PLUT.lha       demo/intro  56K 119 13+Red Sector: Plutos Crack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RETU.lha       demo/intro  79K 119 13+Red Sector: The Return 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TSHI.lha       demo/intro 120K 119 13+Red Sector: T-Shirts from Dr.C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_98_InviTro.lha demo/intro 643K  16 26+Invit to The RTS Party Grenoble/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acron.lzh       demo/intro 149K 110 14+S2 &amp; Void present their first BBS-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.lha         demo/intro 261K  23 25+Invitation Intro for Finnish Saku 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pex_EC30.lha   demo/intro 256K  44 22+Euro Chart #30 Intro by Scoop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SystemCrim.lha demo/intro  64K   1   +System Crime - 64kb intro from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EFFU.lha       demo/intro  59K   3   +EFFUSION/SCOOPEX - ASSEMBLY 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4hin.lha        demo/intro  45K 125 12+Sledge Hammer #1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intr.lha       demo/intro 278K  98 16+Shoah 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intro  46K 316  6+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ir.lha         demo/intro  18K  95 17+A new demo dedicated to Serkul of 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tro.lha       demo/intro 292K   8   +Intro invitation of the SLACH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180K 137 11+Slope 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220K  80 18+A Slope Sign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el.lha        demo/intro 107K  88 17+An old Silent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tros.lha     demo/intro 608K  95 17+All the intro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psk.lha        demo/intro  28K 169  7+Spayce Pack   beta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Cracktro.lha   demo/intro  13K 167  7+Small Cracktro by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pzp.lha        demo/intro  57K 169  7+Shortway to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tro.lha        demo/intro 164K 180  6+SuiciDe BBsTr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_BBSintro.lha   demo/intro  16K 139 10+A small bbs intro for Sucid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om3i.lha        demo/intro 469K 180  6+R.O.M #3 "marketing intro" from [s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ntro.lha       demo/intro  30K 121 13+TCC DESIGN/TRSI DOPPELBO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2.lha       demo/intro 418K 181  6 The THUNDERDOME BBS intro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i.lha       demo/intro 220K 181  6 The THUNDERDOME BBS intro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_psk.lha        demo/intro  38K 169  7+Today is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4k.lha        demo/intro   7K  30 24+Winning 4Kb intros from Tri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64k.lha       demo/intro 221K  30 24+Winning 64Kb intros from Tri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Amy.lha       demo/intro 133K  39 23+TRIP 97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C.lha       demo/intro  66K 119 13+Tristar crackintro 'Wonderboy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D.lha       demo/intro 146K 121 13+TRISTAR `PARANOIMIA PARTY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2K.lha      demo/intro   2K  93 17+2K Winnerintro from Kindergarten b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2.lha       demo/intro 369K 100 15+TRSI CRACKINTRO COLLECTION #2 (A 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O.lha       demo/intro 463K 119 13+TRSI Crackintro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IR.lha       demo/intro  30K 123 12+TRSi Intro (A320 AIRBUS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V.lha        demo/intro  21K 123 12+TRSi Intro (BLACK VIPER AGA/ECS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ke.lha        demo/intro  13K  70 19+Trsi intro `kargon (english)`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.lha        demo/intro  31K 123 12+TRSi Intro (MAG! AGA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14.lha       demo/intro  11K 103 15+TRSi: TUFF STUFF MENU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21.lha       demo/intro  62K 103 15+TRSi: TUFF STUFF MENU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H.lha       demo/intro 160K 123 12+TRSi Synthetic Heaven (Chptun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X.lha       demo/intro  32K 119 13+TRSI Statix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W.lha        demo/intro  31K 117 13+TRSi: Spherical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TLM.lha       demo/intro  27K 123 12+TRSi Intro (TIL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BOUL.lha       demo/intro 128K 123 12+TRISTAR `BAAAAH, QUARTEX AGAIN?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NTRO.lha       demo/intro 135K 119 13+TRZ Crackintros (TRSi and Zen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g_intro.lha      demo/intro  37K  12 26+"The End" intro by TS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f.lha         demo/intro  73K 113 14+Venture - "Full Flavour", 1st at PSP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intro 165K 179  6+WEAPON.....Old Demo by Share and 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9Kb.lha        demo/intro  20K  98 16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Cat01.lha      demo/intro  61K  98 16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ST03fix.lha    demo/intro  88K  98 16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10.lha        demo/mag   849K  23 25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11.lha       demo/mag   796K  12 26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5.lha        demo/mag   557K  58 21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6.lha        demo/mag   534K  58 21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7.lha        demo/mag   521K  64 20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8.lha        demo/mag   533K  39 23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9.lha        demo/mag   690K  28 24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5.dms          demo/mag   596K 199  5+Issue 5 of the diskmag Abnorm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.dms       demo/mag   478K 292  1 Diskmag from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002_A.lha       demo/mag   712K  17 26+Secon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002_B.lha       demo/mag   681K  17 26+Secon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_003.lha    demo/mag   2.0M   1   +Thir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_1.lha      demo/mag   531K  23 25+First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t1.lha       demo/mag    18K  99 16+Gravity'96 - party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1.lha       demo/mag   724K  99 16+Gravity'96 - party invitation!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2.lha       demo/mag   597K  99 16+Gravity'96 - party invitation!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1.lha       demo/mag   1.3M  36 23+AntyDresiarz Issue #1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2.lha       demo/mag   3.4M  36 23+AntyDresiarz Issue #2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3.lha       demo/mag   2.2M  36 23+AntyDresiarz Issue #3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4_Fix.lha  demo/mag   143K   7   +Fix for Antydresiarz 4 pol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iarz0.lha  demo/mag   603K  36 23+AntyDresiarz Issue #0 Beta - SYS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iarz4.lha  demo/mag   4.5M  10 26+New, kuhl, polish diskmagazine re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_fdb2f.lha      demo/mag   542K 103 15+Musicmag by Apathy, Issue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S_PACK.lha       demo/mag   492K 196  5+Old Daddy III including HD-fixed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2.lha        demo/mag   778K  69 20+Generation Issue 22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3.lha        demo/mag   902K  86 18+Generation Issue 23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4.lha        demo/mag   1.0M  69 20+Generation Issue 24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5.lha        demo/mag   821K  41 23+Generation Issue 25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5b.lha       demo/mag   793K  39 23+Generation Issue 25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1.lha       demo/mag   117K 117 13+"Swap^Dance Charts #1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2.lha       demo/mag   129K 117 13+"Swap^Dance Charts #2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3.lha       demo/mag   165K 117 13+"Swap^Dance Charts #3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4.lha       demo/mag   244K 117 13+"Swap^Dance Charts #4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5.lha       demo/mag   313K 117 13+"Swap^Dance Charts #5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Upstrea.lha demo/mag   503K 248  6 Issue 7 of the Upstream. Released 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AM_SPASM.lha   demo/mag   274K 235  3 THE GREAT FRANCH MAG FROM S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001.lha      demo/mag   749K 251  3 bitmap (Amiga graphics magazine) 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1.lha          demo/mag   326K  65 20+Beyond Sanit-E Issue 1 (1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1.lha       demo/mag   461K  83 18+Beyond the Frontier issue 5.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2.lha       demo/mag   669K  83 18+Beyond the Frontier issue 5.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3.lha       demo/mag   802K  83 18+Beyond the Frontier issue 5.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_6_2.lha        demo/mag   749K  65 20+Beyond The Frontier Issue 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frog.lha       demo/mag   417K 316  6+Interactive Interview with Bullfro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rang5.lha      demo/mag   478K 168  7+Polish disk magazine. Issu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3.dms      demo/mag   498K 154  9+Defy #3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4.lha      demo/mag   740K 140 10+Defy #4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5.lha      demo/mag   580K 130 12+Defy #5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6.lha      demo/mag   577K 109 14+"Defy #6", Australian diskmag by C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1.dms       demo/mag   735K 255  3 COMAX WORLD OF 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2.dms       demo/mag   385K 255  3 COMAX WORLD OF MAGM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C4H.lha       demo/mag   959K  37 23+HARdCORE #4 scene diskmag &lt;html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C4U1.lha       demo/mag   134K 117 13+Chip 4 you Issue #1 - A Chip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Gaming.lha    demo/mag   827K  86 18+Amiga Digi Mag. Covers Video Gam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173K  49 22+4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120K  56 21+Third Demo.Guide with reviews and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248K  19 25+6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Guide.lha      demo/mag    83K  64 20+Guide containing information on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5.lha     demo/mag   206K  31 24+5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Pics1.lha   demo/mag   298K  56 21+Pics for The Demo.Guide #3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Pics2.lha   demo/mag   116K  49 22+Pics for The Demo.Guide #4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1.lha demo/mag   799K   8   +ShowTime #11 Disks Version [1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2.lha demo/mag   831K   8   +ShowTime #11 Disks Version [2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3.lha demo/mag   830K   8   +ShowTime #11 Disks Version [3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4.lha demo/mag   831K   8   +ShowTime #11 Disks Version [4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a.lha       demo/mag   810K  42 23+ShowTime #7!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b.lha       demo/mag   857K  42 23+ShowTime #7!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c.lha       demo/mag   454K  42 23+ShowTime #7! (Disk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6.lha       demo/mag   2.0M  50 22+ShowTime #6. The Official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8.lha       demo/mag   2.5M  35 23+The New Showtime 8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9.lha       demo/mag   2.3M  27 24+The New Showtime 9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10.lha       demo/mag   2.4M  22 25+The New Showtime 9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11.lha       demo/mag   3.2M  10 26+Showtime 11 by Darkage - FINAL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5.lha        demo/mag   1.2M  59 21+Showtime 5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_PI01.lha       demo/mag   691K  37 23+Planet Italy #1 - The new italia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_Planet02.lha   demo/mag   1.2M  28 24+Planet 02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7_2.lha       demo/mag   531K  82 18+DOCS LLFB Issue 27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1.lha       demo/mag   535K  86 18+DOCS LLFB Issue 28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2.lha       demo/mag   624K  86 18+DOCS LLFB Issue 28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1.lha       demo/mag   493K  82 18+DOCS LLFB Issue 29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2.lha       demo/mag   614K  80 18+DOCS LLFB Issue 29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1.lha       demo/mag   508K  66 20+DOCS LLFB #30 (spanish diskmag) [1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2.lha       demo/mag   435K  66 20+DOCS LLFB #30 (spanish diskmag) [2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2.lha       demo/mag   531K  96 17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3.lha       demo/mag   617K  66 20+DOCS LLFB #30 (spanish diskmag) [3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4.lha       demo/mag   473K  66 20+DOCS LLFB #30 (spanish diskmag) [4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5.lha       demo/mag   515K  66 20+DOCS LLFB #30 (spanish diskmag) [5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B27_1.lha   demo/mag   549K  96 16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B30_6.lha   demo/mag   551K  65 20+DOCS LLFB #30 (spanish diskmag) [6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1.lha       demo/mag   679K  93 17+Dreamland Issue 1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2.lha       demo/mag   663K  93 17+Dreamland Issue 2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iskmag.lha      demo/mag   1.7M   5   +Amazing disk mag from ENGiNE Ni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a.lha          demo/mag   807K 127 12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b.lha          demo/mag   732K 127 12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6a.lha          demo/mag   720K  39 23+The Official Eurochart 26 by Stat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6b.lha          demo/mag   603K  39 23+The Official Eurochart 26 by Stat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A.lha          demo/mag   772K  74 19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B.lha          demo/mag   562K  74 19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_fonts.lha     demo/mag     9K  88 17+COMPLETE font set to run Eurochart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a.lha          demo/mag   859K  74 19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b.lha          demo/mag   830K  74 19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.lha           demo/mag   1.4M  60 21+EUROCHARTS Issue 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a.lha          demo/mag   852K  46 22+The Official Eurochart 30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b.lha          demo/mag   864K  46 22+The Official Eurochart 30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1a.lha          demo/mag   822K  39 23+The Official Eurochart 31 by Depth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1b.lha          demo/mag   684K  38 23+The Official Eurochart 31 by Depth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.lha        demo/mag    54K 108 14+Him, House Information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2.lha       demo/mag    56K 108 14+Him, House Information Magazi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2.lha       demo/mag   752K  86 18+R.O.M. Issue #2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3.lha       demo/mag   765K  86 18+R.O.M. Issue #3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5.lha       demo/mag   618K  86 18+R.O.M. Issue #5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rom3.dms       demo/mag   811K 178  6+R.O.M #3 - works only on standard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0.lha       demo/mag   295K  98 16+Issue 10 (oct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1.lha       demo/mag   368K  94 17+Issue 11 (nov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2.lha       demo/mag   251K  87 17+Issue 12 (dec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3.lha       demo/mag   299K  82 18+Issue 13 (feb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5.lha       demo/mag   334K  72 19+Issue 15 (apr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6.lha       demo/mag   310K  68 20+Issue 16 (may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_xf17.lha       demo/mag   388K  59 21+Issue 17 (july 97) of the scene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8.lha       demo/mag   371K  53 21+Issue 18 (august 97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7.lha        demo/mag   384K 112 14+Issue 7 (jun/jul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8.lha        demo/mag   301K 108 14+Issue 8 (aug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9.lha        demo/mag   251K 103 15+Issue 9 (sep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1.lha       demo/mag    63K  80 18+The very first Eurochart ever by 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2.lha       demo/mag   115K  80 18+Eurochart #2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3.lha       demo/mag   152K  80 18+Eurochart #3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4.lha       demo/mag   160K  80 18+Eurochart #4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6.lha       demo/mag   220K  80 18+Eurochart #6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7.lha       demo/mag   184K  80 18+Eurochart #7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8.lha       demo/mag   375K  80 18+Eurocharts by Crusaders issue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5.lha       demo/mag   360K  86 18+Eurochart 1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6.lha       demo/mag   505K  86 18+Eurochart 16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2.lha       demo/mag   711K  86 18+Eurochart 22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3.lha       demo/mag   638K  86 18+Eurochart 23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4.lha       demo/mag   666K  86 18+Eurochart 24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5a.lha      demo/mag   806K  86 18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7a.lha      demo/mag   792K  86 18+The Official Eurochart 27, Static 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5.lha        demo/mag   184K  86 18+Eurochart 5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2a.lha   demo/mag   822K   7   +The Official Eurochart 32 by Depth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2b.lha   demo/mag   846K   7   +The Official Eurochart 32 by Depth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a.lha   demo/mag   538K   7   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b.lha   demo/mag   838K   7   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c.lha   demo/mag   846K   7   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_25b.lha     demo/mag   731K  86 18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_27b.lha     demo/mag   726K  86 18+Eurochart 2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_G26.lha        demo/mag   981K  12 26+Generation Issue 26 by End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3_97.lha   demo/mag   472K  67 20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01.lha         demo/mag   489K 233  3 FUSE ISSUE 01 - MULTiMEDiA DISK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J004.lha       demo/mag   505K  87 18+Jurassic Pack - Issu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n3.lha         demo/mag   673K 128 12+Gedan#3   English/Pol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19.lha   demo/mag   561K 142 10+Scene Messy-Mag #19 from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21.lha   demo/mag   758K 116 13+Generation Issu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a.dms       demo/mag   760K 201  5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b.dms       demo/mag   807K 201  5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ph01.lha       demo/mag   829K  11 26+Phoenix#1, issue one of new diskma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2.lha       demo/mag   1.2M   5   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Udec.lha         demo/mag   1.3M  41 23+Mag &amp; utility with graphic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Unov.lha         demo/mag   1.9M  45 22+Mag &amp; utility with graphic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ep.lha         demo/mag   1.5M  51 22+Mag and utility with graphic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10.lha       demo/mag   1.7M  16 26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11.lha       demo/mag   1.7M  11 26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5.lha        demo/mag   1.8M  37 23+Mag/utility in 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8.lha        demo/mag   1.2M  24 25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9.lha        demo/mag   1.8M  20 25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1.lha        demo/mag   757K  95 17+Friendchip - the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1.lha       demo/mag   794K 164  8+HousePool - german House/Techno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2.lha       demo/mag   715K 157  8+The German House/Techno Mag.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4.lha    demo/mag   645K 143 10+HousePool No.04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5.lha    demo/mag   644K 133 11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04_fix.lha   demo/mag   320K  25 25+Infamia 4 "FIX" (only ex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.lha       demo/mag   175K  28 24+Infamia #0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a04.lha      demo/mag   375K  25 25+Infamia 4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1.lha       demo/mag   248K  28 24+Infamia #1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2.lha       demo/mag   639K  28 24+Infamia #2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3.lha       demo/mag   685K  28 24+Infamia #1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a4.lha       demo/mag   376K  28 24+Infamia #4 (Italian Disk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mn02.lha       demo/mag   1.2M  21 25+Insomnia 2 - Scene diskmag, wor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zine4_1.lha       demo/mag   727K 220  3 Polish disk magazine Imazine issu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e4_2.lha       demo/mag   744K 220  3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fix.lha         demo/mag     5K  18 25+Music-Fix for Jurassic Pac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1.dms        demo/mag   500K 288  1 First issue of a new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9.lha        demo/mag   473K  83 18+The Jungle - issue #9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1.lha       demo/mag   266K 118 13+Jurassic Pack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2.lha       demo/mag   325K 118 13+Jurassic Pack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3.lha  demo/mag   568K 108 14+Jurassic Pack - Iss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4.lha  demo/mag   530K  87 18+Issue 4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5.lha  demo/mag   647K  64 20+Issue 5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6.lha  demo/mag   252K  20 25+Issue 6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rbfx.lha       demo/mag   116K 118 13+RUSSIAN b.O.X - adverts pack by LKR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Docs29.lha     demo/mag   1.0M  82 18+LLFB Docs #29 (Spanish 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lha           demo/mag    48K 250  3 Disk mag creator. Germa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a.dms       demo/mag   773K 255  3 GRAPEVINE #17 from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b.dms       demo/mag   802K 255  3 Grapevine 17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c.dms       demo/mag   811K 255  3 Grapevine 17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_2.lha       demo/mag   178K 246  3 Magnet 2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a.dms       demo/mag   410K 292  1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b.dms       demo/mag   363K 292  1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2.lha   demo/mag   964K 127 12+Midnite M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_01.lha     demo/mag   431K 114 13+The first issue of Mirac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DocsLLFB.lha   demo/mag   133K  86 18+Module tester for the DOCS 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2.lha      demo/mag   869K   5   +SAVE DA VINYL #12 - packmag by MA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_Excees01.lha   demo/mag   819K  42 23+EXCEES #1 - an demoscene magaz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Excess02.lha   demo/mag   1.1M  25 25+EXCESS#2 - scene zine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09.lha      demo/mag   787K  39 23+SAVE DA VINYL #9 - packmag by Azza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11.lha      demo/mag   859K  13 26+SAVE DA VINYL #11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2f.lha       demo/mag   694K 193  5+PlanetE Issue 2 by MEGAWATTS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3.lha        demo/mag   683K 192  5+Planet E Issue 3 by Megawatts - XPK,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19.lha       demo/mag   347K  46 22+Issue 19 (october 97) of the scen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0.lha       demo/mag   345K  37 23+Issue 20 (december 97) of the sce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1.lha       demo/mag   554K  32 24+Issue 21 (january 97) of the scen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2.lha       demo/mag   448K  23 25+Issue 22 (march 98) of the scen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tro.lha       demo/mag   418K  30 24+X-file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prs0.lha       demo/mag   579K  98 16+Intro for NVX's forthcoming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prs1.lha       demo/mag   1.7M  88 17+Nerve Axis Pressure Issue #1 - AGA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prs2.lha       demo/mag   1.7M   2   +Pressure#2 Amiga Magazine from N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new3.lha       demo/mag   130K 224  3 Obsession-Polish Newsweek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1.lha         demo/mag   229K 109 14+Oepir Risti -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2.lha         demo/mag   365K 109 14+Oepir Risti -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3.lha         demo/mag   379K 109 14+Oepir Risti -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4.lha         demo/mag   325K 109 14+Oepir Risti - iss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5.lha         demo/mag   478K 109 14+Oepir Risti -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6.lha         demo/mag   519K 109 14+Oepir Risti - issu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.lha         demo/mag   409K 109 14+Oepir Risti - issu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IC.lha       demo/mag   484K 109 14+Oepir Risti - issue #7.Icing (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8.lha         demo/mag   516K  85 18+Oepir Risti issu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9.lha         demo/mag   548K  35 23+Oepir Risti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3.lha       demo/mag   1.2M  17 26+Planet 03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4.lha       demo/mag   1.3M   3   +Planet 04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_1.lha      demo/mag   326K 234  3 Planet E rave diskmag  Issue 1 by /\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_2.lha      demo/mag   774K  58 21+Official Manga/Anim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AndRock3.lha  demo/mag   120K  84 18+Issue 3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1.lha       demo/mag    11K  92 17+Issue 1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2.lha       demo/mag    20K  92 17+Issue 2 of Point &amp; Rock Guid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_Rock6.lha    demo/mag   874K  38 23+A New Issue, A new layout of Point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7.lha    demo/mag   937K  28 24+Point &amp; Rock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0.lha        demo/mag   683K  16 26+PoWeR issu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4.lha        demo/mag   653K  17 26+PoWeR issu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5.lha        demo/mag   682K  17 26+PoWeR issu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6a.lha       demo/mag   1.9M  17 26+PoWeR 16 (AGA) Hungari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ter.lha       demo/mag    37K  98 16+PROVoter, an usefull tool to f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07.lha         demo/mag   948K  12 26+RAGE! Issue 07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1.lha          demo/mag   565K 111 14+Rage! 1, a new diskmag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2Oct.lha       demo/mag   1.0M  99 16+RAGE! Issue 02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3Dec.lha       demo/mag   1.0M  91 17+RAGE! Issue 03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6.lha          demo/mag   1.0M  37 23+RAGE! Issue 06 - Scene Charts (De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5.dms          demo/mag   195K 295  1 RAW 4.5 - party edition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fix.lha        demo/mag    86K 316  1 Bugfix for Raw#4 on faster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a.dms          demo/mag   421K 280  1 R.A.W issue 5, diskmagazine. Track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b.dms          demo/mag   384K 280  1 R.A.W issue 5, diskmagazine. Track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.lha           demo/mag   594K 246  3 R.A.W Issue #6 (Disk-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9.dms           demo/mag   618K 148  9+R.A.W. diskmagazine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-redpack4.lha    demo/mag   814K   8   +RedPack issue 4 - chippack by Red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-redpack5.lha    demo/mag   829K   7   +RedPack issue #5 - chippackmag by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_01.lha       demo/mag   724K  41 23+A new DiscMag from Instinct.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.lha         demo/mag   413K   4   +Brand New Disk Ma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03g.lha       demo/mag   860K 112 14+GALLERY FILE for ShowTime #3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3m.lha        demo/mag   841K 113 14+Showtime 3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g.lha        demo/mag   805K  98 16+Showtime 4 (the gallery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i.lha        demo/mag   350K  98 16+Showtime 4 Intro by TB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m.lha        demo/mag   823K  98 16+Showtime 4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1.lha       demo/mag   790K 131 11+Showtime #1 by Ram Jam! The NEW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2.lha       demo/mag   764K 120 13+Showtime Issue #2 by Ram Jam!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_tc14.lha        demo/mag   727K 177  6+"The Charts" issue 14 (scene disk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tc16f.dms       demo/mag   790K 145 10+THE CHARTS #16 by Ram Jam (100%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.lha           demo/mag   681K 108 14+R.O.M. Issue #4 by the rOM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5.lha           demo/mag   664K 128 12+R.O.M. Issue #5 by the rOM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5.lha           demo/mag   663K 149  9+Essence "ROM",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6.lha           demo/mag   775K 130 12+R.O.M. Issue #6 by the rOM tEA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.lha           demo/mag   1.0M 112 14+R.O.M. Issue #7. THE disk based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a.lha          demo/mag   604K 113 14+ROM Issue #7 (disk 1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b.lha          demo/mag   425K 113 14+ROM Issue #7 (disk 2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.lha           demo/mag   1.2M  88 17+R.O.M. Issue #8. THE demo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9.lha           demo/mag   1.7M  56 21+R.O.M. Issue #9. THE demo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648K  14 26+Ultimate CD Scene Collection - 6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pex_SP7.lha    demo/mag   2.2M  35 23+Seenpoint #7 - THE demo scene ma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Seenpoint8.lha demo/mag   1.5M  18 25+Seenpoint #8 - THE demo scene ma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a.dms       demo/mag   441K 292  1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b.dms       demo/mag   406K 292  1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a.dms       demo/mag   423K 292  1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b.dms       demo/mag    79K 292  1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13.dms       demo/mag   466K 288  1 Issue #13 of Majic 12s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oint1.lha     demo/mag   512K 149  9+Sardonyx "Seenpoint",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oint8.lha     demo/mag   1.5M  18 25+Seenpoint #8 by Scoopex [04/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dl2.lha        demo/mag   663K  98 16+Dreamland #2 - UFO mag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ime05.lha     demo/mag   1.2M  58 21+ShowTime #05 from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hf2.lha        demo/mag   837K 107 14+HF2.Science-fiction mag by Silicon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6.lha         demo/mag   428K 116 13+Stoer &amp; Nutteloos 6 ; dutch scen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7.lha         demo/mag   236K 102 15+Stoer&amp;Nutteloos 7, Dutch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.lha            demo/mag   477K  92 17+Seenpoint, Issue #2 by Sardony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.lha            demo/mag   610K 108 14+Seenpoint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.lha            demo/mag   611K  92 17+Seenpoint, Issue #4 by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.lha            demo/mag   2.2M  69 20+SeenPoint - Issue 5 from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3.lha       demo/mag   739K  45 22+Speed #03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6.lha       demo/mag   580K  45 22+Speed #06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8.lha       demo/mag   732K  45 22+Speed #08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5.lha       demo/mag   666K  45 22+Speed #15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7.lha       demo/mag   683K  43 23+Speed #17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9.lha       demo/mag   710K  45 22+Speed #19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20.lha       demo/mag   766K  45 22+Speed #20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1.lha       demo/mag   820K  45 22+Speed #31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2.lha       demo/mag   809K  26 25+Speed #32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3.lha       demo/mag   748K  48 22+Speed #33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4.lha       demo/mag   815K  45 22+Speed #34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7.lha       demo/mag   783K  25 25+Speed #37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5_8OHMS8Prev.lha demo/mag   390K  64 20+Come closer to the ascii scene!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emo/mag   534K 100 15+The ultimate German little DiskMag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hdl2.dms       demo/mag   591K 228  3 Stone Arts-Headline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EC24.lha       demo/mag   665K 232  3 Static Bytes - The official Euro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ulture4.lha    demo/mag   403K 172  7+"Subculture #4" by Phuture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_3.lha        demo/mag    79K 246  3 Times 3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-CZ.lha  demo/mag   320K   2   +CZECH DISKMAG "Top Secret 1"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0-Cz.lha demo/mag   1.4M   2   +CZECH DISKMAG "Top Secret 10!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8-Cze.lha demo/mag   839K   2   +CZECH DISKMAG "Top Secret 8"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9-Cze.lha demo/mag   793K   2   +CZECH MAGAZINE "Top Secret 9"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obe1.lha       demo/mag   2.5M 112 14+Probe Issue 1: The New Diskma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eng12.lha       demo/mag   739K  18 25+Trashcan diskmag issue 4 (english) [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eng22.lha       demo/mag   556K  18 25+Trashcan diskmag issue 4 (english) [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enggal.lha      demo/mag   785K  18 25+Trashcan 4 gallery (engl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1_2.lha       demo/mag   541K  39 23+Trashcan #4 Spanish Version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2_2.lha       demo/mag   764K  39 23+Trashcan #4 Spanish Version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gal.lha       demo/mag   737K  39 23+Trashcan #4 Spanish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int.lha       demo/mag   212K  40 23+Trashcan 4 intro (span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1.lha       demo/mag   681K  73 19+Trashcan #3 (Spanish)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1Int.lha    demo/mag   585K  65 20+Trashcan #3 Version International [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2.lha       demo/mag   796K  73 19+Trashcan #3 (Spanish)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2Int.lha    demo/mag   532K  65 20+Trashcan #3 Version International [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ance1.lha   demo/mag   684K 179  6+Magpack "Tribal Dance 1" by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0PRWCZ.lha      demo/mag   175K   3   +"Top Secret" is Cze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5_1.dms         demo/mag   636K 246  3 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5_2.dms         demo/mag   608K 246  3 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ret11prwCZ.lha demo/mag   131K   1   +CZECH DISKMAG "Top Secret 11 pre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7.lha         demo/mag   354K  65 20+The Scene Guide 2/97 (TSG2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7.lha         demo/mag   408K  31 24+The Scene Guide 3 of `97 (TSG3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5html.lha       demo/mag   614K  60 21+HTML version of the Word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6html.lha       demo/mag   781K  53 21+Issue 16 of The Word. HTM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.dms       demo/mag   605K 288  1 First Issue of a new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1.dms       demo/mag   396K 292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2.dms       demo/mag   388K 292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1.dms       demo/mag   427K 292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2.dms       demo/mag   413K 292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1.dms       demo/mag   432K 292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2.dms       demo/mag   379K 292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Inf3.lha       demo/mag   685K 105 14+Infamia issue #3 by Vajrayana -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Inn12.dms  demo/mag   734K 199  5+Disk mag, Novembe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dms          demo/mag   146K 281  1 WorldCharts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QST98-Eng.lha  demo/mag   547K   8   +QuaST Party'98 Invita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j8.dms        demo/mag   559K 137 11+The Jungle - issue #8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A.dms        demo/mega  801K 244  3 9Finger DISKA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B.dms        demo/mega  806K 244  3 9Finger DISKB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sc.dms         demo/mega  404K 286  1 Against Fascism demo from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ft.dms        demo/mega  436K 285  1 Agoa's 1st demo called: First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_MegaII.dm demo/mega  453K 252  3 old mega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hi.dms      demo/mega  318K 187  5+Chip Attack by Anathema.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lo.dms      demo/mega  110K 187  5+Chip Attack by Anathema.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hi.dms      demo/mega  422K 187  5+Chip Attack by Anathema.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lo.dms      demo/mega  438K 187  5+Chip Attack by Anathema.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_Megademo.dm demo/mega  711K 252  3 old mega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Crass.dms  demo/mega  488K 252  3 Cra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DOS.dms       demo/mega  615K 256  3 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Point.dms     demo/mega  445K 256  3 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_Sunrise.dms demo/mega  277K 252  3 Sunrise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_Sequential.dms demo/mega  832K 230  3 #1 demo at The Gathering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_Mega.dms   demo/mega  702K 252  3 old megademo by Arcadi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Tracktro.dms demo/mega  679K 255  3 40kb tracktro by Arise &amp; D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a.dms         demo/mega  415K 201  5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b.dms         demo/mega  379K 201  5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1.dms       demo/mega  451K 212  4 ASSEMBLY 94' ANALOGY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2.dms       demo/mega  774K 212  4 ASSEMBLY 94' ANALOGY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3.dms       demo/mega  753K 212  4 ASSEMBLY 94' ANALOGY demo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4.dms       demo/mega  791K 212  4 ASSEMBLY 94' ANALOGY demo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ccp.dms       demo/mega  564K 212  4 ASSEMBLY 94' demo called 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ods.dms       demo/mega  848K 212  4 ASSEMBLY 94' COD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deco.dms       demo/mega  317K 212  4 ASSEMBLY 94' DEC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ba.dms       demo/mega  669K 212  4 ASSEMBLY 94' EMBASS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td.dms       demo/mega  531K 212  4 ASSEMBLY 94' EMT DESIG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sa.dms       demo/mega  571K 212  4 ASSEMBLY 94' INSA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1.dms       demo/mega  125K 212  4 ASSEMBLY 94' SOTE demo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2.dms       demo/mega  632K 212  4 ASSEMBLY 94' SOTE demo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tel.dms       demo/mega  742K 212  4 ASSEMBLY 94' Stell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para.lha        demo/mega  263K 138 11+Axis "Parakrishna" - deranged Part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rg1.dms       demo/mega  435K 174  7+Abyss - Drugstore (AGA/ECS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1.dms       demo/mega  365K 220  4 Demo-Godzilla kills Barney #1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2.dms       demo/mega  249K 220  4 Demo-Godzilla kills Barney #2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Window.dms   demo/mega  421K 188  5+Demo by Suspect(FR) &amp; Adrenaline(K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se1.dms        demo/mega  634K 252  3 BluesHouse by Silent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se2a.dms       demo/mega  417K 252  3 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se2b.dms       demo/mega  382K 252  3 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1.dms       demo/mega  838K 232  3 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2.dms       demo/mega  847K 232  3 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_Overvision.d demo/mega  787K 248  3 Overvision by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.dms          demo/mega  458K 290  1 BodyBlows demo (game by Team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k1.dms         demo/mega  793K 224  3 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k2.dms         demo/mega  774K 224  3 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k3.dms         demo/mega  621K 224  3 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k4.dms         demo/mega  726K 224  3 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dead.dms      demo/mega  804K 165  8+Braindead by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rain.dms     demo/mega  301K 252  3 BrainDrain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_megaII.dm demo/mega  678K 256  3 old megademo by Bud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mega  555K 174  7+Burning Spear by Dark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Aquarium.dms    demo/mega  374K 256  3 megademo by Carillion &amp;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ap1.dms       demo/mega  381K 154  9+"Capricorn-1" by Cydonia - OCS tr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s_State.dms  demo/mega  164K 255  3 Stateline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_Delirium.d demo/mega  505K 256  3 old mega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a.dms          demo/mega  424K 256  3 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b.dms          demo/mega  354K 256  3 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as2.dms        demo/mega  223K 256  3 Critical Mass by Parallax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demo/mega  517K 187  5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demo/mega  301K 187  5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1.dms        demo/mega  684K 256  3 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2.dms        demo/mega  636K 256  3 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ingParadise.d demo/mega  255K 251  3 Decaying Paradise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a_th.dms        demo/mega  355K 224  3 Deca-Techno Hangov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Colors.dms  demo/mega  534K 252  3 Colors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.dms         demo/mega  669K 256  3 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2.dms        demo/mega  408K 256  3 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_Megademo.d demo/mega  600K 256  3 old mega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ripping.dms  demo/mega  398K 252  3 Dream Tripp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_a.dms         demo/mega  403K 256  3 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_b.dms         demo/mega  339K 256  3 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ack.dms        demo/mega  316K 134 11 DevilsPartyP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epsia.dms      demo/mega  674K 249  3 Dyspepsia by An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mega  637K 279  1 Winner of Data Live Party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b.dms        demo/mega   83K 279 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dms        demo/mega  422K 288  1 Trackloading demo by Ely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egademoII.dms demo/mega  639K 252  3 old megademo II by End Of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Cybe.dms       demo/mega  448K 137 11+CyberSpace BBS Demo from Meatball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lame.dms       demo/mega  743K 228  3 Flying Cows-Lame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megademo.dms    demo/mega  703K 252  3 old megademo by Freedom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Crew_Fire.dms  demo/mega  363K 252  3 Fire by Fire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_KnowHow.dms demo/mega  479K 256  3 old megademo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i1.dms        demo/mega  647K 256  3 Fugazi by Old Bull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i2.dms        demo/mega  659K 245  3 Fugazi by Old Bull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tronPrimal.dms demo/mega  243K 187  5+Compodemo from HackX by 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ytes.dms     demo/mega  390K 252  3 Great Bytes in Fire by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Dragon.dms demo/mega  469K 251  3 Guardian Drag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ver_bobs.dms  demo/mega  217K 250  3 Hangover-bob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polis.dms     demo/mega  354K 249  3 Heliopolis by EM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mega_a.dms  demo/mega  426K 256  3 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_TheParty3.d demo/mega  672K 243  3 Demo For The Party 93 By Infect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_Eradicat.dm demo/mega  280K 234  3 Insane demo Eradication from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.dms     demo/mega  557K 252  3 Interspace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egademo.dms    demo/mega  698K 250  3 Mega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Chrome.dms     demo/mega  684K 180  6+AEsthetica presents: Ivy &amp; Chrome (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1.dms        demo/mega  654K 249  3 Jesus on E's (1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2.dms        demo/mega  748K 249  3 Jesus on E's (2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_TheWall.dm demo/mega  324K 252  3 The Wall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naMagica.dms  demo/mega  504K 250  3 Laterna Magica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Groovy.dms   demo/mega  377K 252  3 Groovy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RinkPink.dms demo/mega  632K 255  3 A Rink Pink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1.dms       demo/mega  592K 256  3 old megademo by Mathic Ent.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2.dms       demo/mega  353K 256  3 old megademo by Mathic Ent.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4PPC.lha       demo/mega   40K  17 26+Quick PPC Port of Megadem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_a.dms       demo/mega  380K 252  3 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_b.dms       demo/mega  414K 252  3 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SOS.dms      demo/mega  301K 256  3 SOS dem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Experience.d demo/mega  401K 252  3 The Melted Experience by 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pilt.dms       demo/mega  220K 284  1 Blackjack's entry to Mikro Bitt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demo/mega  442K 136 11+Millennium - A demo by V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yde.dms       demo/mega  477K 316  1 MONOXYDE - new demo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dentro.dms     demo/mega  724K 281  1 A dentro and a demo by MOPS of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gain.dms       demo/mega  679K 234  3 S.C.A.L.A. presents NO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a.dms       demo/mega  358K 256  3 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b.dms       demo/mega  401K 256  3 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a.dms       demo/mega  386K 256  3 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b.dms       demo/mega  410K 256  3 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DemoET.dms     demo/mega  421K 282  1 Only entry in the demo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ce_SubtleSha.d demo/mega  346K 256  3 Subtle Shad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1.lha          demo/mega  801K 148  9+First disk of Odyssey fixed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ax1.dms        demo/mega  493K 256  3 Optimus Maximus by Paradise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ax2.dms        demo/mega  369K 256  3 Optimus Maximus by Paradise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1.dms       demo/mega  354K 228  3 Phase 3-Stereophonic D.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2.dms       demo/mega  378K 228  3 Phase 3-Stereophonic D.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a.dms        demo/mega  393K 252  3 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b.dms        demo/mega  425K 252  3 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bb95.dms       demo/mega  767K 187  5+BlackBox Symposium'95 Invit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1.dms       demo/mega  547K 256  3 old megademo by Powerslave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2.dms       demo/mega  687K 256  3 old megademo by Powerslave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mega  524K 168  7+Puggs In Sp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_Neural.dms    demo/mega  609K 255  3 Neural Assault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rld1.dms       demo/mega  841K 246  3 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rld2.dms       demo/mega  869K 246  3 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rld3.dms       demo/mega  804K 246  3 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_Megademo.dm demo/mega  678K 252  3 old mega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1.dms       demo/mega  700K 256  3 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2.dms       demo/mega  579K 256  3 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fix.lha       demo/mega  1.2M  79 18+Red Sector Mega Demo (HD/AGA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.dms          demo/mega  372K 252  3 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.dms          demo/mega  383K 252  3 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1.dms       demo/mega  832K 228  3 Scoopex-Melodies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2.dms       demo/mega  654K 228  3 Scoopex-Melodies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3.dms       demo/mega  468K 228  3 Scoopex-Melodies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invi.lha       demo/mega  445K 225  3 Invitation demo for the SIH II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MegaDemo.dms demo/mega  763K 174  7+Silents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ega.dms    demo/mega  763K 174  7+Silents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1.lha       demo/mega  440K 124 12+Latest AGA demo by W.F.M.H. 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2.lha       demo/mega  437K 124 12+Latest AGA demo by W.F.M.H. 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3.lha       demo/mega  376K 124 12+Latest AGA demo by W.F.M.H. 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4.lha       demo/mega  455K 124 12+Latest AGA demo by W.F.M.H. 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demo.dms   demo/mega  352K 252  3 demo by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Interference.d demo/mega  487K 279  1 DESIGNED dentr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n_tech_tech.dm demo/mega  416K 256  3 Legendary megademo by SODAN, need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dms       demo/mega  678K 165  8+Oldie goldie W.F.M.H. demo compo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mega  522K 316  1 Sound Vision - demo with some nic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m_if.dms       demo/mega  832K 225  3 Spasm - I feel Good Dem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mega  658K 295  1 Techno-Dem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_a.dms       demo/mega  387K 250  3 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_b.dms       demo/mega  419K 250  3 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1.dms          demo/mega  703K 159  8+Megademo by The Giants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2.dms          demo/mega  754K 159  8+Megademo by The Giants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nk_Megademo.d demo/mega  700K 252  3 old megademo by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ed2a.dms       demo/mega  528K 227  3 Talent - QED Demo II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ed2b.dms       demo/mega  411K 227  3 Talent - QED Demo II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M2a.dms        demo/mega  395K 255  3 Misery Dentro 2 by Trsi, tracks 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M2b.dms        demo/mega  358K 255  3 Misery Dentro 2 by Trsi, tracks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1.dms       demo/mega  713K 316  1 Red Sector's Commodore democom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2.dms       demo/mega  472K 316 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.dms            demo/mega  327K 283  1 U.D.O.'s winner demo at CeBI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urlde_Mega.d demo/mega  701K 248  3 Megademo by Underwu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_H1.dms       demo/mega  407K 255  3 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_H2.dms       demo/mega  570K 255  3 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al.lha         demo/mega  660K  98 16+Yet another Supreme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front_Plastic.dm demo/mega  466K 255  3 Plastic Passion by Up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dms   demo/mega  501K 316  4 Tobias Richter - Virtual World M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mega  577K 250  3 Voyage - a demo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I.dms         demo/mega  700K 252  3 old megademo II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a.dms       demo/mega  356K 252  3 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b.dms       demo/mega  430K 252  3 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demo/par92 225K 295  6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.exe            demo/par94  39K 191  5+40K intro by Polka Brothers,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.exe           demo/par94  33K 191  5+40K intro by Focus Design,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ors.txt    demo/par94   5K 191  5 Competitors of Tha Part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rs.exe       demo/par94  36K 191  5+40K intro by Per Bloksgaard,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Doo.exe      demo/par94  38K 191  6+40K intro by DoodleDoo,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mation.exe      demo/par94  39K 191  5 40K intro by Eremation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mad1.lha       demo/par94 492K 191  5 Demo by Digital Dreams, AGA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mad2.lha       demo/par94 865K 191  5 Demo by Digital Dreams, AGA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.exe           demo/par94  17K 191  5 40K intro by Fake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RedColor2.exe  demo/par94  37K 191  5+40K intro by Razor 1911, 1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Tired.dms    demo/par94 128K 187  5+Gettin' tried of.. ? By BMH.. TP4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Mood.exe  demo/par94  40K 191  5+40K intro by TPDL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age.exe        demo/par94  40K 191  5+40K intro by Crazy Crack, 1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tKurt.exe      demo/par94  28K 191  5+40K intro by Razor 1911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1.lha       demo/par94 509K 191 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2.lha       demo/par94 603K 191 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3.lha       demo/par94 698K 191 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4.lha       demo/par94 360K 191 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OfAnEgg.exe demo/par94  37K 191  6+40K intro by Slim,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ertro.exe      demo/par94  37K 191  5+40K intro by Apex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.exe           demo/par94  38K 191  6+40K intro by Fresh Prince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D1.dms       demo/par94 801K 189  5+Motion demo by Bomb - position 3 i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D2.dms       demo/par94 383K 189  5+Motion demo by Bomb - position 3 i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7.lha         demo/par94 782K 189  5+Winner of Party94 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.lha          demo/par94 458K 191  5+Demo by Melon,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e.exe          demo/par94  35K 191  5+40K intro by Passion,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rlyHills.exe   demo/par94  33K 191  6+40K intro by Stellar,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1.lha       demo/par94 765K 191  5+Demo by Virtual Dreams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2.lha       demo/par94 713K 191  5+Demo by Virtual Dreams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3.lha       demo/par94 602K 191  5+Demo by Virtual Dreams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x.exe          demo/par94  23K 191  5+40K intro by Bizarre Arts, NoAGA, 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x.exe        demo/par94  38K 191  5+40K intro by Quartex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txt        demo/par94   8K 191  5 Rankings from The Part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ar_B_Q.lha    demo/par94 217K 188  5+"Bar-B-Q" Dem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BS_Tro.lha    demo/par94  19K 188  5+Small BBS-Intr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tionMind.exe  demo/par94  39K 191  5+40K intro by Moment 22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la.exe         demo/par94  39K 191  5+40K intro by Skarla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rome.lha       demo/par94 572K 191  6+Demo by Balance,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1.lha       demo/par94 534K 191  5+Demo by the Polka Brothers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2.lha       demo/par94 551K 191  5+Demo by the Polka Brothers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y.exe        demo/par94  40K 191  5+40K intro by Therapy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arp.exe       demo/par94  29K 191  5+40K intro by Endor, 1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1.lha       demo/par94 649K 191  5+Demo by Dreamdealers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2.lha       demo/par94 440K 191  5+Demo by Dreamdealers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exe             demo/par94  37K 191  5+40K intro by Monty, 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ASCII.lha   demo/par94 623K 191  5+Demo by Impact,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CS97.lha       demo/slide 1.2M  38 23+PartySlideshow from Compusphere'9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reams.lha    demo/slide 592K 240  3 Slideshow of Brad Schenck's earli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a.dms         demo/slide 433K 256  3 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b.dms         demo/slide 437K 256  3 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ouse.lha       demo/slide 957K  48 22+Sick twisted and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_E.dms          demo/slide 326K 199  5+Slideshow, "Back To Etern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reams.lha     demo/slide 1.9M 125 12+Cydonia's "Dreams", top A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prev.lha       demo/slide 160K  42 23+Preview of a comix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gold1.lha       demo/slide 577K  32 24+Comix painted on Amiga (Polish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gold2.lha       demo/slide 636K  32 24+Comix painted on Amiga (Polish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1.lha       demo/slide 407K  73 19+Scandinavian slide show (program &amp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2.lha       demo/slide 362K  73 19+Scandinavian slide show (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1.lha       demo/slide 676K 118 13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2.lha       demo/slide 309K 117 13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1.lha       demo/slide 230K  98 16+Suicide &amp; Alternative (D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2.lha       demo/slide 200K  98 16+Suicide &amp; Alternative (D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.lha       demo/slide 712K 168  7+Cynostic's AGA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_DKS.lha     demo/slide 3.3M  71 19+New slideshow from Darkness...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rreality.lha demo/slide 4.4M  41 23+AGA slideshow by Unreal/Steve/Sn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Tastic6.lha    demo/slide 667K 168  7+FennTastic Volum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.dms      demo/slide 696K 246  3 Slideshow by Mi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YearsInfec.lha demo/slide 852K 121 13+Great Slideshow with real goo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demo/slide 965K  98 16+Slideshow of ImageFX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mo.lha         demo/slide 365K 238  3 Graphic Impression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ms98report.lha  demo/slide 1.4M  12 26+'Mekka Symposium 98 Report'-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tp7report.lha   demo/slide 1.4M  11 26+'The Party 7 Report'-Slideshow fr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rty.lha       demo/slide 116K 156  8+Funny slideshow from Croatian Ic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4Years.lha     demo/slide 791K 119 13+Infect 4-Years Slide - The best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MP.lha         demo/slide 1.8M  99 16+Infect: Mellow's Party!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_sli1.lha       demo/slide 499K  91 17+A Slideshow by IlluSion released 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_sli2.lha       demo/slide 593K  91 17+A Slideshow by IlluSion released 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Style.dms  demo/slide 546K 181  6+Slideshow "Istanbul Style"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gall.dms       demo/slide 764K 225  3 Intense-The Galle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demo/slide 973K 118 13+Jade Slideshow by Geist/Gods &amp; Ni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1.lha         demo/slide 593K 123 12+Slide-Show by Pixel Studio '9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2.lha         demo/slide 739K 123 12+Slide-Show by Pixel Studio '96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_InAbsur.lha    demo/slide 491K  74 19+SlideShow by L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NLU.dms       demo/slide 749K 217  4 Gfx slideshow by FadeOne/L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Slide.lha     demo/slide 672K  73 19+Man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Slide.lha    demo/slide 749K 189  5+Mosaic Slideshow from Excee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1.lha       demo/slide 694K  16 26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2.lha       demo/slide 831K  16 26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3.lha       demo/slide 1.1M  16 26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4.lha       demo/slide 706K  16 26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TP7f.lha       demo/slide   2K  30 24+Bugfix for Nature &amp; AP's TP7 slid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msli.lha       demo/slide 1.1M  19 25+MS98-Slideshow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a.dms       demo/slide 405K 255  3 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b.dms       demo/slide 414K 255  3 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_2a.dms      demo/slide 405K 255  3 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Garden.lha  demo/slide  78K 138 11+Random collage-generat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Intro.lha    demo/slide 800K 165  8+Slideshow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Summer96.lha demo/slide 1.5M  45 22+Polish Summer 1996 Slide Show  - 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Juni96.lha     demo/slide 695K 115 13+PLASMA PICTURES Slide-Show 5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_Breath.lha demo/slide 1.1M  11 26+Progetto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1.lha          demo/slide 696K 177  6+RuneRealm2, Mechanical Evolution D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2.lha          demo/slide 577K 177  6+RuneRealm2, Mechanical Evolution D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Real.dms       demo/slide 733K 229  3 Slideshow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2.lha       demo/slide 384K  68 20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3.lha       demo/slide 449K  68 20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iya1.lha    demo/slide 402K  71 19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demo/slide 691K 117 13+Saturne Party 1 Slide Show (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5977.lha       demo/slide 2.9M  27 24+SCOOPEX `5977` SLIDESHOW from LAZ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RTC.lha       demo/slide 743K  84 18+Artcore - AGA 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dd94.dms       demo/slide 665K 203  5+DOOMSDAY 94 SLIDESHOW BY #SHO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2.lha        demo/slide 566K  37 23+Slide with pics from Specc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demo/slide 700K  71 19+Slideshow with old&amp;good Spectrum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.lha         demo/slide 792K 129 12+ECS/OCS Slideshow by R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1.lha      demo/slide 836K 174  7+AGA slideshow by LAZUR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2.lha      demo/slide 841K 127 12+AGA slideshow by LAZUR/TRSI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xsAGA_Sli.lha demo/slide 925K 162  8+The WAX's AGA SlideShow.HAM8,256c,2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97gallery.lha   demo/slide 1.7M  12 26+*** TIG97 Gallery by Infamia Staff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UN.lha       demo/slide 1.6M 120 13+TRSi `SUN` SLIDESHOW from L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t.lha       demo/slide 549K  98 16+Pics made with Scenery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_Bohemian.dms   demo/slide 602K 249  3 Pictures by best Czech scene-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tWorld1.lha    demo/slide 547K 102 15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tWorld2.lha   demo/slide 421K 102 15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slide.lha       demo/slide 1.2M  19 25+Mekka/Symposium98 Slideshow by Warp9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.lha            demo/slide 989K  94 17+3rd place at the DemoBit '95 in S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a.lha          demo/sound 510K 227  3 1492, Conquest of Paradise... (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b.lha          demo/sound 659K 227  3 1492, Conquest of Paradise... (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c.lha          demo/sound 672K 227  3 1492, Conquest of Paradise... (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soun1.lha       demo/sound 568K  58 21+3Pyramids-Soundtrack Vo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1.dms       demo/sound 442K 292  1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2.dms       demo/sound 404K 292  1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ghd.lha       demo/sound 1.2M  99 16+Sound Garden by ANADUNE - music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fb5b.lha       demo/sound 772K   2   +-   FeedBack#5 By aPATHy! -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fb5c.lha       demo/sound 781K   2   +-   FeedBack#5 By aPATHy! -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dc24.lha       demo/sound 242K  37 23+DigitalChips#24! Released 10. 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fb4.lha        demo/sound 817K  35 24+Feedback#4! Cool musicdisk-mag by 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1.lha       demo/sound 856K  90 17+Blurred Notes by Artwork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1.lha       demo/sound 851K  75 19+Blurred Notes by Artwork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2.lha       demo/sound 857K 104 15+Blurred Notes by Artwork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_te.lha        demo/sound 831K 158  8+Ax!$ - "Time And Emotion", AGA mu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_chip.lha       demo/sound 266K 175  7+Ax!$ "Chip" - AGA chip-music-pack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chip2.lha       demo/sound 139K 149  9+Axis "Chip-Squared", a WoNdErFuL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4gw.lha       demo/sound   4K  86 18+"DOS4GW.EXE" (1st 4k musicdisk)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1.lha       demo/sound  41K 117 13+"DisIsSi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2.lha       demo/sound  43K 117 13+"DisIsSi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1.lha       demo/sound  65K 117 13+"Diznee Lan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2.lha       demo/sound 128K 117 13+"Diznee Lan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3.lha       demo/sound  92K 117 13+"Diznee Lan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4.lha       demo/sound 117K 117 13+"Diznee Land #4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5.lha       demo/sound 129K 117 13+"Diznee Land #5 - Gold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6.lha       demo/sound 145K 117 13+"Diznee Land #6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7.lha       demo/sound 103K 117 13+"Diznee Land #7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8.lha       demo/sound 108K 117 13+"Diznee Land #8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iz.lha       demo/sound  83K  86 18+"Klub Diznee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or8.lha        demo/sound 505K 117 13+"Orange 8" Musicdis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ink.lha       demo/sound 852K 117 13+"Think Pink" Musicdisk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a_mich.lha       demo/sound 288K 103 15+Chippack by Ambrosia released at T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demo/sound 176K  45 22+Banana Dance *chip-pack disk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_a.dms       demo/sound 402K 252  3 Batmanmuzak by 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_b.dms       demo/sound 436K 252  3 Batmanmuzak by 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_cp1.lha        demo/sound  87K 207  6+Black Jack present a single fil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.lha           demo/sound 1.5M   3   +Music Disk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2.lha       demo/sound  60K  81 18+BRONX Chip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3.lha       demo/sound  68K  73 19+BRONX Chip Pac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hip.lha       demo/sound  60K 176  7+Cool chip-pack from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ore.lha        demo/sound 254K  82 18+BooCore - A step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1.dms       demo/sound 435K 139 11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2.dms       demo/sound 774K 139 11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3.dms       demo/sound 592K 139 11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_sw01.lha        demo/sound 866K  30 24+Shock Wave [Cold F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thedragon.lha demo/sound 165K 207  6+Chase the Dragon Chipmag issue 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1.dms       demo/sound 428K 182  6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2.dms       demo/sound 850K 182  6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a11.lha       demo/sound 155K 207  6+Sceptic present Chipmania issue 1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4.lha        demo/sound 125K 207  6+Chippo issue 4 from Obsession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_a.dms         demo/sound 428K 251  3 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_b.dms         demo/sound 332K 251  3 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Life3.lha    demo/sound 481K 154  9+Music demo with anti-nuke, anti-dr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tro.lha       demo/sound  54K 207  6+Effect present the results of a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_D1.lha demo/sound 636K  72 19+CoN\/eRGeNcE - No 1 - by AreaA 51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nce_D2.lha  demo/sound 808K  72 19+CoN\/eRGeNcE - No 1 - by AreaA 51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1.lha       demo/sound 707K 156  8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2.lha       demo/sound 856K 156  8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3.lha       demo/sound 821K 156  8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eas2.lha       demo/sound 108K 207  6+Dual 4mat present Egg `n` Spam 2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.lha        demo/sound 1.4M 135 11+4 minute self playing adpcm music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mfm.lha        demo/sound 266K 207  6+Dual Crew-Shining presents Melodi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emo.dms        demo/sound 411K 207  4 Musical Demo By -=* DeGeNeRaTiOn *=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aHRH.lha       demo/sound 305K  48 22+Tribute To Diana Princess of W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1.dms        demo/sound 860K 225  3 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2.dms        demo/sound 878K 225  3 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ma.lha         demo/sound 624K 110 14+Underground musi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h_ct1.lha        demo/sound  96K 207  6+Depth present Cool tunes issue #1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7M  47 22+"Dream Walker" by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8M 176  7+First Dreamer's MusicDisk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exil.dms       demo/sound 341K 228  3 Desire-Exile Tra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com1.lha        demo/sound  92K 207  6+The Doodles and Shock present Chip `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1.dms       demo/sound 686K 136 11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2.dms       demo/sound 869K 136 11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sound 720K 249  3 Earwig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ASGA.lha       demo/sound 447K 119 13+Ascii Gallery ; Asciis + Chip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_tf.lha        demo/sound 1.6M  69 20+Elke EP #1 - Toilet Flush! (1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1.lha       demo/sound 733K  88 17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2.lha       demo/sound 823K  88 17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3.lha       demo/sound 789K  88 17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1.dms       demo/sound 838K 165  8+VolumeUP Multimix by FBI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2.dms       demo/sound 855K 165  8+VolumeUP Multimix by FBI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_cot.dms         demo/sound 758K 225  3 Fifth Generation-Course of 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a.dms       demo/sound 424K 207  4 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b.dms       demo/sound 422K 207  4 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_002.lha        demo/sound  46K 207  6+Flow records present three chip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dge.lha        demo/sound 790K  66 20+"At the Edge of Time" by 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MDK.lha        demo/sound 2.6M   4   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.lha            demo/sound  54K 224  3 Fuxoft Soundtrack; Famous ZX128 AY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1.dms       demo/sound 393K 164  8 Music disk chip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2.dms       demo/sound 483K 163  8 Chip Mag by GODS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1.lha       demo/sound 575K  97 16+HOP-sHOP #1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2.lha       demo/sound 477K  97 16+HOP-sHOP #2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.lha            demo/sound 297K  89 17+Chip-pack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1.dms        demo/sound 691K 146 10+Music Disk disk 1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2.dms        demo/sound 724K 144 10+Music Disk disk 2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.lha           demo/sound 502K 226  3 hacker's version of Knocking on H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1.lha       demo/sound 594K 130 12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2.lha       demo/sound 641K 130 12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EarWig.dms     demo/sound 720K 279  1 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4.lha        demo/sound  63K 207  6+Imagine Presents Flow Chips #4, a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5.lha        demo/sound  94K 207  6+Imagine presents Flow Chips #5, a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_3.lha      demo/sound 771K  66 20+Implant 3 The Musicdis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CP6.lha        demo/sound 543K  92 17+Cosmic Pollution 6 (Industrial B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CP7.lha        demo/sound 1.3M  91 17+Cosmic Pollution 7 (Industrial B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Fudge_P.dms  demo/sound 103K 224  3 A small trackmo by Aussie grou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F_FIX.lha    demo/sound   5K 224  3 patch for Industrial Fudge for 1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demo/sound 1.4M 173  7+MusicDisk by Mystic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_chp2.lha       demo/sound 117K 207  6+Ivory present Chippy town #2,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2ear.lha       demo/sound 412K 126 12+DA JoRMaS: 2 Years of pure J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1.lha       demo/sound 163K 152  9+DA JoRMaS: Bonus Stage #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2.lha       demo/sound 283K 147 10+DA JoRMaS: Bonus Stage #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3.lha       demo/sound 247K 141 10+DA JoRMaS: Bonus Stage #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4.lha       demo/sound  68K 129 12+DA JoRMaS: Bonus Stage #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5.lha       demo/sound 163K 129 12+DA JoRMaS: Bonus Stage #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1.lha       demo/sound 268K 114 13+DA JoRMaS: Elastik Pitch #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2.lha       demo/sound  69K 105 14+DA JoRMaS: Elastik Pitch #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3.lha       demo/sound 311K  32 24+DA JoRMaS: Elastik Pitch #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4.lha       demo/sound 242K  97 16+DA JoRMaS: Elastik Pitch #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5.lha       demo/sound 276K  88 17+DA JoRMaS: Elastik Pukki 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6.lha       demo/sound 178K 125 12+DA JoRMaS: Floating Joint #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7.lha       demo/sound 382K 123 12+DA JoRMaS: Floating Joint #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8.lha       demo/sound 232K 121 13+DA JoRMaS: Floating Joint #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9.lha       demo/sound 122K 119 13+DA JoRMaS: Floating Joint #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60.lha       demo/sound 211K 117 13+DA JoRMaS: Floating Joint #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1.lha       demo/sound 750K 129 12+DA JoRMaS: GabbAhl (Disk 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2.lha       demo/sound 763K 129 12+DA JoRMaS: GabbAhl (Disk 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3.lha       demo/sound 693K 129 12+DA JoRMaS: GabbAhl (Disk 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rav.lha       demo/sound 205K 150  9+DA JoRMaS: If There Was No Gravit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1.lha       demo/sound 146K  75 19+DA JoRMaS: HC Andersen's Under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2.lha       demo/sound 102K 157  8+The Jormas: Hc Andersens raveclub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3.lha       demo/sound 117K 157  8+The Jormas: Hc Andersens raveclub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4.lha       demo/sound 173K 157  8+The Jormas: Hc Andersens raveclub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4.lha       demo/sound 170K 224  3 Jormas - Andersen #4 Techn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5.lha       demo/sound 169K 157  8+The Jormas: Hc Andersens raveclub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6.lha       demo/sound 122K 157  8+The Jormas: Hc Andersens raveclub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7.lha       demo/sound 222K 157  8+The Jormas: Hc Andersens raveclub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8.lha       demo/sound 228K 157  8+The Jormas: Hc Andersens raveclub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9.lha       demo/sound 194K 157  8+The Jormas: Hc Andersens raveclub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0.lha       demo/sound 282K 157  8+The Jormas: Hc Andersens raveclub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1.lha       demo/sound 142K 157  8+The Jormas: Hc Andersens raveclub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2.lha       demo/sound  66K 157  8+The Jormas: Hc Andersens raveclub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3.lha       demo/sound 103K 157  8+The Jormas: Hc Andersens raveclub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4.lha       demo/sound 146K 157  8+The Jormas: Hc Andersens raveclub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5.lha       demo/sound 258K 157  8+The Jormas: Hc Andersens raveclub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6.lha       demo/sound 208K 157  8+The Jormas: Hc Andersens raveclub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7.lha       demo/sound 129K 157  8+The Jormas: Hc Andersens raveclub #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8.lha       demo/sound 224K 157  8+The Jormas: Hc Andersens raveclub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9.lha       demo/sound 147K 157  8+The Jormas: Hc Andersens raveclub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20.lha       demo/sound 197K 157  8+The Jormas: Hc Andersens raveclub 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5.lha       demo/sound 137K 152  9+DA JoRMaS: HikiCarpalo #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6.lha       demo/sound 176K 152  9+DA JoRMaS: HikiCarpalo #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7.lha       demo/sound 158K 152  9+DA JoRMaS: HikiCarpalo #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8.lha       demo/sound 215K 152  9+DA JoRMaS: HikiCarpalo #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9.lha       demo/sound 128K 152  9+DA JoRMaS: HikiCarpalo #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50.lha       demo/sound 423K 152  9+DA JoRMaS: HikiCarpalo #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ledz.lha       demo/sound 204K 129 12+DA JoRMaS: Led Zeppelin Gabber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lkr4.lha       demo/sound 402K  19 25+DA JoRMaS: Lops Kakki Reprocess 4 (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6.lha       demo/sound 373K  67 20+DA JoRMaS: MonoMeno #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7.lha       demo/sound  71K  54 21+DA JoRMaS: MonoMeno #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8.lha       demo/sound 183K  22 25+DA JoRMaS: MonoMeno #68 (4 Years 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una.lha       demo/sound 234K 130 12+DA JoRMaS: Check the **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mu.lha       demo/sound 1.9M 100 15+DA JoRMaS: Pimu Lukun'n Up (Skener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po.lha       demo/sound 384K 130 12+DA JoRMaS: ThE PiPOS &amp; T  hi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1.lha       demo/sound 738K 114 13+DA JoRMaS: Splidium disk 1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2.lha       demo/sound 807K 114 13+DA JoRMaS: Splidium disk 2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sound  62K  75 19+DA JoRMaS: Sutju (Gathering'97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1.lha       demo/sound 151K 151  9+The Jormas: JorMasTurbo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2.lha       demo/sound 132K 151  9+The Jormas: JorMasTurbo 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3.lha       demo/sound 222K 151  9+The Jormas: JorMasTurbo 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4.lha       demo/sound  64K 151  9+The Jormas: JorMasTurbo 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5.lha       demo/sound 182K 151  9+The Jormas: JorMasTurbo 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6.lha       demo/sound 105K 151  9+The Jormas: JorMasTurbo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7.lha       demo/sound  97K 151  9+The Jormas: JorMasTurbo 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8.lha       demo/sound 221K 151  9+The Jormas: JorMasTurbo 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9.lha       demo/sound 173K 151  9+The Jormas: JorMasTurbo 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0.lha       demo/sound 487K 151  9+The Jormas: JorMasTurbo #30 (1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6.lha       demo/sound 242K 152  9+DA JoRMaS: TransuBambi 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7.lha       demo/sound 274K 152  9+DA JoRMaS: TransuBambi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8.lha       demo/sound 190K 152  9+DA JoRMaS: TransuBambi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9.lha       demo/sound 296K 152  9+DA JoRMaS: TransuBambi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0.lha       demo/sound 244K 152  9+DA JoRMaS: TransuBambi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1.lha       demo/sound 651K 153  9+DA JoRMaS: TransuBambi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2.lha       demo/sound 197K 153  9+DA JoRMaS: TransuBambi #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3.lha       demo/sound 255K 153  9+DA JoRMaS: TransuBambi #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4.lha       demo/sound 553K 153  9+DA JoRMaS: TransuBambi #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uss.lha       demo/sound  68K  56 21+DA JoRMaS: Touch  (Assembly'97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1.lha       demo/sound 680K 129 12+DA JoRMaS: Urea Leak 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2.lha       demo/sound 687K 129 12+DA JoRMaS: Urea Leak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3.lha       demo/sound 835K 129 12+DA JoRMaS: Urea Leak 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4.lha       demo/sound 695K 129 12+DA JoRMaS: Urea Leak 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5.lha       demo/sound 701K 129 12+DA JoRMaS: Urea Leak 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_mrj.lha       demo/sound  41K  75 19+DA JoRMaS: Sutju (Symposium'97 40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dgar_Hoover.dms demo/sound 750K 255  3 Amiga Format "Music demo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.lha          demo/sound 1.6M 150  9+AGA MusicDisk by Mayhem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cs1.lha        demo/sound  15K 207  6+Legacy presents Chipshit issue 1,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nst.lha       demo/sound 798K 114 13+INSTINCTS - music disk /ambient/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kr_loon.lha       demo/sound 308K  93 17+Loony chips by LOOKER hOUSE'96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te2_.lha       demo/sound 607K  84 18+Invitation intro for Enlight'96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atu.lha       demo/sound 161K 207  6+LSD present Mr Natural says Happy 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demo/sound 979K  72 19+Lunatic Sounds by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.lha      demo/sound 576K 110 14+A music disk by 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_Boing.lha  demo/sound  73K 177  6+Boing! for the 90's?  Boing on st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_b.dms         demo/sound 435K 252  3 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_a.dms          demo/sound 429K 252  3 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_b.dms          demo/sound 435K 252  3 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.lha        demo/sound 236K 290  1 Cyborg Power Systems MusicRepla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die.lha        demo/sound 597K 131 11+Music Disk By Meg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.lha        demo/sound 147K  82 18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_a.dms       demo/sound 429K 252  3 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_b.dms       demo/sound 407K 252  3 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1a.dms        demo/sound 399K 227  3 New music disk from Megawatts (Pt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1b.dms        demo/sound 409K 227  3 New music disk by Megawatts (Pt 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2a.dms        demo/sound 421K 227  3 New music disk by Megawatts (Pt 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2b.dms        demo/sound 419K 227  3 New music disk by Megawatts (Pt 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3a.dms        demo/sound 419K 227  3 New music disk by Megawatts (Pt 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3b.dms        demo/sound 329K 227  3 New music disk by Megawatts (Pt 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.dms           demo/sound 382K 316  1 Mahoney &amp; Kaktus Music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.dms           demo/sound 382K 316  1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a.dms           demo/sound 274K 316  1 Mahoney &amp; Kaktus Music Dis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.dms           demo/sound 256K 316  1 Disk 3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sound 3.7M  96 17+MOments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gs2.lha        demo/sound 1.6M 177  6+Razor 1911: "Memorial Songs II",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_mu1.lha       demo/sound 483K 207  6+Mumu present musicpack #1,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ro.lha         demo/sound 358K 250  6 Muntro - Music Intro by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8.lha       demo/sound 839K  49 22+SAVE DA VINYL #8 - chip-packmag b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_win.lha       demo/sound  41K 207  6+Brutal of Mystix and Scanner of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y.lha        demo/sound 603K 142 10+Music disk from BFB Team. (Big Fat 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cosis.lha       demo/sound 532K 210  4 Techno demo, Hardcore music, int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a_chp1.lha       demo/sound  93K 207  6+Nebula present Chip Suey #1,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10.lha       demo/sound 189K  22 25+Chapter 10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11.lha       demo/sound 190K  19 25+Chapter 11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7.lha       demo/sound 153K  49 22+Chapter 7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8.lha       demo/sound 187K  40 23+Chapter 8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9.lha       demo/sound 151K  35 23+Chapter 9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its.dms        demo/sound 537K 243  3 A music disk by HMC, written in 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chp4.lha       demo/sound 141K 207  6+NFL present Chip mag issue #4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_Bleu.lha       demo/sound 2.0M 157  8+New Music-Disk from Blue Silence /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ch.lha        demo/sound 407K 189  5+Chip Happens from Nova Sweden, 10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a.dms       demo/sound 438K 226  3 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b.dms       demo/sound 432K 226  3 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ChipIntro.dms  demo/sound 223K 201  5+Chipsou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_hm1.lha        demo/sound 234K 207  6+Nuance present Hurt me #1, a rav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1.dms       demo/sound 818K 157  8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2.dms       demo/sound 824K 157  8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3.dms       demo/sound 389K 157  8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unp2.lha        demo/sound 2.9M  34 24+NEVERmIND Unplugged #2 ! music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arp.lha       demo/sound  91K  74 19+ThX MusicTro by Offence ("Carpe N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_mcr.lha        demo/sound 589K 207  6+The Overlords present the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d5.lha        demo/sound 769K 207  6+Overlords present Thunderdome #5,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.dms           demo/sound 533K 142 10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.dms           demo/sound 759K 142 10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_Patch.dms      demo/sound 395K 137 11+-Out of Control- Patch for the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ps1.lha       demo/sound 282K  63 20+"Beeps" Chippack Issue #1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1.lha       demo/sound 888K  86 18+"Impressions" by Oops! -  part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2.lha       demo/sound 889K  86 18+"Impressions" by Oops! -  part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3.lha       demo/sound 727K  86 18+"Impressions" by Oops! -  part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4.lha       demo/sound 804K  86 18+"Impressions" by Oops! -  part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5.lha       demo/sound 847K  86 18+"Impressions" by Oops! -  part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1.dms       demo/sound 755K 219  4 Orion-Dynamo Musicdisk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2.dms       demo/sound 869K 219  4 Orion-Dynamo Musicdisk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emo/sound 795K 127 12+Music disk called Pandem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ealms.lha      demo/sound 1.9M 117 13+"Realms" AGA MusicDisk By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ym1.lha       demo/sound 825K  53 21+[ PHD ] - symbolix, released at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ym2.lha       demo/sound 852K  53 21+[ PHD ] - symbolix, released at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FC.lha         demo/sound 121K 186  5+Future composer music intro by PH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HNYE.dms       demo/sound 587K 191  5+Phantasm Intro 'Happy New Year 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demo.lha       demo/sound  95K 236  3 Demo with 7 channel S3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_Chiptunes.l demo/sound  39K 251  3 Chiptunes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hw1.lha        demo/sound 126K 207  6+Partrek presents Trek Trek Trek. 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SFG.lha        demo/sound 822K 112 14+Techno-Trance Music Disk by Slice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roteknix2.lha    demo/sound 474K 102 15+7 minute self-playing music by Ru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1.lha       demo/sound 797K  84 18+ELEMENTS - musicdisk from Puzzle (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2.lha       demo/sound 787K  84 18+ELEMENTS - musicdisk from Puzzle (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3.lha       demo/sound 843K  84 18+ELEMENTS - musicdisk from Puzzle (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4.lha       demo/sound 857K  84 18+ELEMENTS - musicdisk from Puzzle (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5.lha       demo/sound 685K  84 18+ELEMENTS - musicdisk from Puzzle (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6.lha       demo/sound 748K  84 18+ELEMENTS - musicdisk from Puzzle (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hour.lha       demo/sound 430K 160  8+The first Techno Demo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CHN.lha        demo/sound 173K 115 13+Sid/ChipMusicdisk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a.dms       demo/sound 350K 213  4 A RAVE MUSIC DISK BY RECALL /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b.dms       demo/sound 428K 213  4 A RAVE MUSIC DISK BY RECALL /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a.dms       demo/sound 446K 213  4 A RAVE MUSIC DISK BY RECALL /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b.dms       demo/sound 434K 213  4 A RAVE MUSIC DISK BY RECALL /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_ave.lha       demo/sound 166K 207  6+RDST presents Avenue, a single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1.dms        demo/sound 763K 226  3 Ramjam-Trackmo (AGA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2.dms        demo/sound 773K 226  3 Ramjam-Trackmo (AGA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paceman.lha    demo/sound 1.6M 117 13+SPACEMAN, the new music-disk by Ram-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up01.lha       demo/sound 706K  18 25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up02.lha       demo/sound 740K  18 25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up03.lha       demo/sound 473K  18 25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up04.lha       demo/sound 560K  18 25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1.lha       demo/sound 735K 196  5+Silly Whinings musicdisk! [1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2.lha       demo/sound 686K 196  5+Silly Whinings musicdisk! [2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WHI3.lha       demo/sound 786K 196  5+Silly Whinings musicdisk! [3/3] (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1.dms       demo/sound 473K 137 11+Musicdisk, PhutureTrax 1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2.dms       demo/sound 550K 137 11+Musicdisk, PhutureTrax 2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packno3.lha     demo/sound 469K 106 14+S2 presents their third Packno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_ac01.lha       demo/sound  75K  59 21+Absolut Chips #01 by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1.lha        demo/sound 783K  92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2.lha        demo/sound 793K  92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3.lha        demo/sound 793K  92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4.lha        demo/sound 789K  92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5.lha        demo/sound 778K  92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6.lha        demo/sound 792K  92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7.lha        demo/sound 788K  92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8.lha        demo/sound 782K  92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9.lha        demo/sound 779K  92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0.lha        demo/sound 784K  92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1.lha        demo/sound 791K  92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2.lha        demo/sound 788K  92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3.lha        demo/sound 791K  92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2fix.lha      demo/sound 788K  92 17+A fix for Suburban base's Dance d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ass.dms        demo/sound 751K 153  9+*Humorous* Bavarian Christmas Tale,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2.lha       demo/sound 194K 207  6+Sceptic present Chipmania issue 1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3.lha       demo/sound 169K 207  6+Sceptic present Chipmania #13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cmf1.lha       demo/sound 182K 207  6+Sceptic present Chipmania and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t2.dms          demo/sound 778K 284  1 Synthetic Delight II - Music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mun1.lha       demo/sound  49K 207  6+Sardonyx present Mundgoria #1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endipity.lha    demo/sound 873K  19 25+Music production, with full sour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demo/sound 788K 127 12+Music Disk called Serendi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1996.lha demo/sound 861K 140 10+2.5 minute pcm audio demo+gfx WB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d_shed.lha       demo/sound 112K 207  6+Senseless Desajn present Water S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c_fc3.lha        demo/sound 100K 207  6+Sonic present Fish and Chips #3,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.lha            demo/sound 422K 120 13+High-quality musicdisk by Igl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.dms      demo/sound 661K 181  6+Musicdisk "Songs Rack" by Soundw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Gnome.dms  demo/sound 843K 180  6+Cool music disk by Mahoney &amp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31.lha       demo/sound 213K 122 13+"Sound" Issue #3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1.lha       demo/sound 294K 122 13+"Sound" Issue #4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2.lha       demo/sound 523K 122 13+"Sound" Issue #4 (Disk2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eeling.lha demo/sound 487K 122 13+Spanish Feeling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1.lha       demo/sound 260K 179  6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2.lha       demo/sound 576K 179  6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_Sound3_2.lha demo/sound 579K 149  9+Sound #3 (Trance) by Spoon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a.dms       demo/sound 408K 252  3 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b.dms       demo/sound 326K 252  3 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a.dms       demo/sound 435K 252  3 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b.dms       demo/sound 423K 252  3 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dead.lha       demo/sound  94K 207  6+Spirit presents Deadly Suspicion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5.lha       demo/sound 740K 207  6+The Studio present Music Disk 5, a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1.dms       demo/sound 842K 165  8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2.dms       demo/sound 761K 165  8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fc4.lha          demo/sound 138K 176  7+Fish &amp; Chips #4 by s0NiK!  (OC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1.lha      demo/sound  66K 251  3 Talktime 1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A.dms       demo/sound 514K 192  5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B.dms       demo/sound 576K 192  5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ixer_Vol_1.dm demo/sound 811K 217  4 First Music Disk by THE MIX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ch1.lha        demo/sound 131K 207  6+Technology Present The Chips #1, a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1.dms       demo/sound 465K 192  5+Second Disk of the demo "THE MUSIC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2.dms       demo/sound 544K 192  5+Third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ain.dms        demo/sound 365K 192  5+First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austr.lha       demo/sound 1.3M 167  7+Digital EP, Australia from THE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_ta3.lha        demo/sound 232K 207  6+T.R.M. present Techno Attack #3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viktoria_da.d demo/sound 667K 214  4 NEW!Viktoria Musik-disk from TRSI u: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tnx1.lha       demo/sound 112K 207  6+Tesko present the Teknix experi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p_rm1.lha        demo/sound 500K 207  6+The Shining Path presents Now That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TheBass.lha  demo/sound 498K 117 13+Music disk called Tune Up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.lha     demo/sound 214K 136 11+Cool RaveTRo by UNDERFLOW called &lt;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1.lha       demo/sound 683K 189  5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2.lha       demo/sound 627K 189  5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.dms           demo/sound 376K 281  1 Ulyd-Soun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_rs1.lha        demo/sound 331K 207  6+Unlimited presents Rave Study #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_rs2.lha        demo/sound 381K 207  6+Unlimited presents Rave Study #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_rs3.lha        demo/sound 441K 207  6+Unlimited presents Rave Study #3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.dms              demo/sound 500K 287  1 Musix disk #1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a.dms       demo/sound 380K 207  4 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b.dms       demo/sound 427K 207  4 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apt.lha        demo/sound 3.7M  27 24+Apatia by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Mayhem01.lha   demo/sound 397K  95 17+Mayhem vol. 1 Modtro of Vajrayana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KO1.lha         demo/sound 473K  22 25+Knock Out 1 by Warp9 &amp; H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9_KO2.lha         demo/sound 1.0M  16 26+KnockOut 2 by W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6.lha         demo/sound 157K  89 17+Xmas'96 Music demo, very cool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_Gods.lha  demo/sp96  2.1M  50 22+Fraction - Gods  2nd at the Saturn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indTrav.lha   demo/sp96  1.2M  81 18+"Mind Traveller" by Limite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BluntParty.lha demo/sp96  3.4M  50 22+Blunt Party - New Style   11t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BubbleGum.lha  demo/sp96  1.7M  93 17+"Sex in a Bubble Gum Factory" b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GoldenRate.lha demo/sp96  723K  95 17+"Golden Rate Killer" by Intense -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Graphics.lha   demo/sp96  4.1M  89 17+ALL the 52 graphics from the Sat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MODULES.lha    demo/sp96  3.4M  95 17+ALL the 12 selected modu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AYTRACING.lha demo/sp96  9.5M  95 17+ALL the 27 selected raytracing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esults.lha    demo/sp96    3K  95 17+COMPLETE results file from the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StickWithM.lha demo/sp96  394K  95 17+"Stick With Me" by Mongolian Prod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Teinte.lha     demo/sp96  1.0M  95 17+"La Teinte" by Syndrome - 8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TimeChaos.lha  demo/sp96  618K  93 17+"Time Chaos" by Pure - 10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Vote4Me.lha    demo/sp96   75K  95 17+"Vote 4 Me !" by ? - 9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ASCII.lha   demo/sp96    5K 117 13+ALL 8 fast ASCII compos from the 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GFX.lha     demo/sp96  185K 117 13+ALL 7 fast graphics compos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2ndWorld.lha  demo/sp96  1.7M 117 13+"2nd World" by Syndrome - 4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64Kintros.lha demo/sp96  207K 117 13+ALL 4 64kb intros from the Saturn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Atome.lha     demo/sp96  485K 117 13+"Atome" by Skarla - 1st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BornDead.lha  demo/sp96  2.5M 117 13+"Born Dead" by Syndrome - 3rd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Deppir.lha    demo/sp96  1.8M 117 13+"Elyts Deppir" by Smellon Design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Fade.lha      demo/sp96  7.3M 117 13+"Fade" by Melting Pot - 7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Frontier.lha  demo/sp96  898K 117 13+"Frontier" by Hardwired - 9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GRAPHICS.lha  demo/sp96  2.3M 117 13+Best 26 graphics from the Saturn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HeartLigh.lha demo/sp96  879K 117 13+"Heart Light" by Solaris&amp;Syndrome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Musics.lha    demo/sp96  4.8M 117 13+Best 17 music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Vertigo.lha   demo/sp96  824K 117 13+"Vertigo" by Abyss - 6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Worlds.lha    demo/sp96  1.2M 117 13+"Worlds" by Gods - 5th place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mension.lha   demo/sp96  4.7M  50 22+The Dimension - MG Design   2n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Energie.lha    demo/sp96   63K  94 17+64kb intro by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abys.lha       demo/ta95  1.4M 154  9+High Anxiety by Abyss -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bala.lha       demo/ta95  1.2M 154  9+Embryo by Balance - 8.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dom.lha        demo/ta95  165K 158  8+Dent by Domination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emba.lha       demo/ta95  1.0M 154  9+Thrilled by Embassy - 10.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fana.lha       demo/ta95  1.1M 154  9+Hate2 by Fanatic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j+c.lha        demo/ta95  468K 158  8+C42 by Julie &amp; Case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pixe.lha       demo/ta95  696K 158  8+Pixelstorm by Abyss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tsl.lha        demo/ta95  566K 158  8+Fruitkitchen by The Silents DK -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zif.lha        demo/ta95  1.0M 151  9+Zif From Parallax, 1st at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zym.lha        demo/ta95  829K 158  8+WC goes to WC by Zymosis - From A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0kintros.lha   demo/ta95  597K 158  8+40k intros from Assembl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5GFX.lha       demo/ta95  1.8M 158  8+Assembly '95 competiti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fixed.lha       demo/ta95  468K 157  8+030/040-fixed version of asm95 dem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LUR.lha         demo/ta95   39K 159  8+BLUR [AGA] by SONiK, 3rd at ASM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_Parallax.lha   demo/ta95  1.0M  40 23+Zif by Parallax  -  Winning demo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clichfix.lha    demo/ta96  812K 106 14+Artificial People: Clich s, 9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a.lha        demo/ta96  2.8M 100 15+Cyberia by Scoopex (Asm'96 demo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1.lha           demo/ta96  534K 103 15+Dim 1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2.lha           demo/ta96  808K 103 15+Dim 2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3.lha           demo/ta96  656K 103 15+Dim 3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.lha           demo/ta96  708K 103 15+Dim 4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Insane.lha  demo/ta96  3.2M 100 15+Insane by Extend (Asm'96 demo co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te.lha         demo/ta96  1.7M 106 14+Wrath Designs' demo from Asm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i.lha         demo/ta96   56K 106 14+Japani by Kanisteri (Asm 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.lha         demo/ta96  586K 105 15+MIND ABUSE by LED (#5 at ASM96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2.lha        demo/ta96  563K 105 15+MIND ABUSE by LED (#5 at ASM96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_TFC.lha        demo/ta96  2.4M  99 16+"TRAFFIC" BY MYSTIC. ASM96 DEMOCO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URE.lha         demo/ta96   61K 106 14+Sonik Clique - PURE. (1st at asm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oa.lha        demo/ta96  3.0M 106 14+"Goa" by TBL. Third in the demo-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_sumea.lha       demo/ta96  2.3M 103 15+Virtual dreams: sumea (win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m97_re.lha       demo/ta97    4K  42 23+Results from Assembly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911.lha       demo/ta97   34K  42 23+Winner of an Intro Compo at Asm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fat.lha        demo/ta97   60K   2   +ASM97 64k "fAT" by Mystic (3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zoo.lha        demo/ta97  2.2M  41 23+A demo by Puzzle called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Zero_G3.lha    demo/ta97   56K  49 22+Zero-G III - from the Assembly'97.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demo/ta97  997K  32 24+Time Out  Nice demo released at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onearts.dms     demo/tg93  376K 244  2 Stonearts 2nd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e.lha       demo/tg93  193K 276  4 The winning module of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demo/tg93   45K 277  2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lc.lha       demo/tg93    6K 281  2 Winner 'useless utility comp'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demo/tg93   16K 277  2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x.dms        demo/tg93  511K 316  2 NationX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flow.lha       demo/tg93   18K 277  2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dms    demo/tg93  791K 281  2 Revelations. Slideshow by CRB from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1.dms       demo/tg93  557K 281  2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2.dms       demo/tg93  453K 281  2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3.dms       demo/tg93  431K 281  2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4.dms       demo/tg93  553K 281  2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lls.dms     demo/tg93  755K 281  2 Destination Unknown. 3rd place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rtsi.dms     demo/tg93  209K 281  2 Stonearts 1st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.dms         demo/tg93  346K 281  2 Talent - Q.E.D. 4th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gfx.lha        demo/tg93  655K 281  2 ALL graphics from TG93 graphics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intros.lha     demo/tg93  361K 281  2 ALL intros from TG93 40k intro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mods.lha       demo/tg93  1.0M 281  2 The 5 best modules from mod comp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_kef1.dms        demo/tg93  540K 280  2 Winning demo from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_kef2.dms        demo/tg93  304K 280  2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.lha              demo/tg93    3K 277  2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ontras.lha     demo/tg95    4K 175  6 4K intro by Zelow+Brekke,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yberstate.lha  demo/tg95    4K 175  6+4K intro by Neurotic/Cyberst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DangerDark.lha  demo/tg95    4K 175  6 4K intro by Alta/DangerousD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Hoaxers.lha     demo/tg95    4K 175  6+4K intro by Skurk/Hoaxers,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Maak.lha        demo/tg95    2K 175  6+4K intro by Ulven/Maak,  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Progressive.lha demo/tg95    4K 175  6 4K intro by Progressive,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Rats.lha        demo/tg95    1K 175  6 4K intro by Rat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Spaceballs.lha  demo/tg95    4K 175  7+4K intro by Lone Starr/Space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Spaceballs.lha  demo/tg95    5K 175  6+4K intro by Lone Starr/Space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BirraBros.lha  demo/tg95   62K 175  6+64K intro by Joika of BirraB,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mplex.lha    demo/tg95   60K 175  6+64K intro by Complex, 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ntras.lha    demo/tg95   63K 175  6 64K intro by Skjeggspir/Cont,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Jobbo.lha      demo/tg95   45K 175  6 64K intro by Jobbo/SPB, 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Jobbo.lha      demo/tg95   45K 175  7+64K intro by Jobbo/SPB, 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LizardKing.lha demo/tg95   33K 175  6 64K intro by Puzzy/LizardK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Progressiv.lha demo/tg95   39K 175  6+64K intro by ProgressiveDesi,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Spaceballs.lha demo/tg95   54K 175  6 64K intro by Major Asshole,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Spaceballs.lha demo/tg95   54K 175  7+64K intro by Major Asshole,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Triumph.lha    demo/tg95   63K 175  6+64K intro by Darkman/Triumph,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cts.lha        demo/tg95   64K  93 17+'Contras' - TG95 demo by Con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rk.lha        demo/tg95    4K  92 17+'Prikkmannen' (Dot-man) by Con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1.lha       demo/tg95  190K 175  6+Cybernetic by TBL, AGA, 1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2.lha       demo/tg95  500K 175  6+Cybernetic by TBL, AGA, 2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3.lha       demo/tg95  528K 175  6+Cybernetic by TBL, AGA, 3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4.lha       demo/tg95  536K 175  6+Cybernetic by TBL, AGA, 4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lha           demo/tg95  1.0M 175  7+Deep by Parallax+CNCD, AGA,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demo/tg95  472K 175  6+Hydrocephalus2 by Equinox 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lha           demo/tg95  369K 175  7+Pitstop by Gods,           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s.lha         demo/tg95  409K 175  6+X by Lacers,     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ig.lha      demo/tg95  129K 175  6+Little Pig by Drifters, AGA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lha       demo/tg95  686K 175  6+Response by Avalon, AGA,  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cid.lha        demo/tg95  685K 175  6+Manual override by Subacid,     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results.txt    demo/tg95    5K 175  7+Results from The Gathering '95 in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1.lha       demo/tg96  496K  95 17+Aircombat By Contraz, Wild! [1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2.lha       demo/tg96  4.0M  95 17+Aircombat By Contraz, Wild! [2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3.lha       demo/tg96  3.9M  95 17+Aircombat By Contraz, Wild! [3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4.lha       demo/tg96  4.0M  95 17+Aircombat By Contraz, Wild! [4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5.lha       demo/tg96  4.2M  95 17+Aircombat By Contraz, Wild! [5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6.lha       demo/tg96  3.9M  95 17+Aircombat By Contraz, Wild! [6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7.lha       demo/tg96  3.9M  95 17+Aircombat By Contraz, Wild! [7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8.lha       demo/tg96  4.2M  95 17+Aircombat By Contraz, Wild! [8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9.lha       demo/tg96  4.9M  95 17+Aircombat By Contraz, Wild! [9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tg96  4.6M 125 12+"Tint" by TBL. Winner of demo-comp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inv.lha        demo/tg96   16K 128 12+The Gathering 1996 Official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_gfx.lha       demo/tg96  486K 125 12+Winners of graphics-compo T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Fix_2.lha      demo/tg96  470K 120 13+'040-Fix for Tint by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tg97   64K  73 19+Assfart/Apathy - 9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Hair.lha      demo/tg97  1.6M  73 19+Black Hair Tongue Disease/Ward - 6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st.lha        demo/tg97    4K  74 19+Brunostalgia by contraz,4k winner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r4k.lha       demo/tg97    6K  71 19+Brunostalgia/Ctz, 4k #1 TG97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long.lha      demo/tg97  728K  73 19+.plong/Contraz - 12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ExMachina.lha  demo/tg97  2.0M  73 19+Deus Ex Machina/Limited Edition -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demo/tg97   26K  73 19+64K: DoorMat - 17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pre.lha       demo/tg97  4.2M  73 19+Exit Planet Dust/Artwork -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demo/tg97  4.7M  73 19+Eclipse/Triumph - 4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mo/tg97  1.1M  73 19+Energy/Gods - 5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drena.lha      demo/tg97  2.0M  73 19+Ephidrena - Abiotic/Ephidrena - 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nBrede.lha     demo/tg97  234K  73 19+Espen Bredesen/Orange - 11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yourself.lha   demo/tg97  773K  73 19+Find Yourself/trsi^fairlight - 1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tg97.lha       demo/tg97   61K  73 19+64K: Nocturne/Giants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demo/tg97  359K  73 19+Hale-bop-p/Elefantklubben -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tg97   61K  73 19+64K: Sutju/dA JoRMaS - 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Freak.lha    demo/tg97  134K  73 19+Needle Freak/Rape - 8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ath.lha     demo/tg97  4.0M  73 19+PowerDeath/Procyon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4kb.lha        demo/tg97    4K  73 19+64K: Dual 4kb!/Subspace - 11th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Snack.lha      demo/tg97  710K  73 19+Snack/Spaceballs - 10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D.lha         demo/tg97  4.5M  73 19+Demo: Captured Dreams/TBL - 1st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abt.lha        demo/tg97   59K  73 19+64K: Ability/Vector - 1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.lha         demo/tp94  297K  42 23+Flames demo by GiGA Prod. TP94 (A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elic_VD.lha demo/tp94  2.0M  50 22+Psychedelic - Virtual Dreams &amp; Fa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OfDesire.exe  demo/tp94   39K 191 15+40K intro by Facet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ham.lha       demo/tp94  2.0M  92 17+5th Place Demo By Rebels From Th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_PB.lha     demo/tp94  1.0M  45 22+The Prey by Polka Brothers - Ranke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pas.lha        demo/tp95  1.4M 131 11+Passengers *AGA* 1/1 (4th In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Creep.lha      demo/tp95   38K 134 11+AGA-Intro by ARTWORK &amp; POLKA - 1st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awn.lha       demo/tp95    5K 134 11+4K Intro by Azure/Artwork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ast.lha       demo/tp95  135K 118 13+"Voll krass" Fast Intro by Abyss (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Closer.lha    demo/tp95  2.3M 136 11+Closer 1/1 *AGA* (1st Place A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gstring.lha     demo/tp95  349K  59 21+G-String by 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admir.lha       demo/tp95  3.5M 138 11+DATAWORLD - Admir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leme.lha       demo/tp95  525K 138 11+DATAWORLD - Elemen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scap.lha       demo/tp95  2.6M 138 11+DATAWORLD - Escap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xplo.lha       demo/tp95  4.9M 138 11+DATAWORLD - Explor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freeb.lha       demo/tp95  5.3M 138 11+DATAWORLD - Freebie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greet.lha       demo/tp95  6.2M 138 11+DATAWORLD - Gree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bal4.lha       demo/tp95  1.0M 138 11+DATAWORLD - Lightball4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ight.lha       demo/tp95  409K 138 11+DATAWORLD - Lightbal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outla.lha       demo/tp95  4.6M 138 11+DATAWORLD - Out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phoen.lha       demo/tp95  4.1M 138 11+DATAWORLD - Phoenix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ubsp.lha       demo/tp95  3.6M 138 11+DATAWORLD - Subspac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1.lha         demo/tp95  523K 138 11+DATAWORLD - T01.yafa (Escape -&gt;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2.lha         demo/tp95  708K 138 11+DATAWORLD - T02.yafa (Wasteland -&gt;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3.lha         demo/tp95  541K 138 11+DATAWORLD - T03.yafa (Explorer -&gt;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4.lha         demo/tp95  599K 138 11+DATAWORLD - T04.yafa (Subspace -&gt;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5.lha         demo/tp95  473K 138 11+DATAWORLD - T05.yafa (Freebies -&gt; 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6.lha         demo/tp95  345K 138 11+DATAWORLD - T06.yafa (Walker -&gt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7.lha         demo/tp95  771K 138 11+DATAWORLD - T07.yafa (Lightball4 -&gt;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8.lha         demo/tp95  685K 138 11+DATAWORLD - T08.yafa (Unreal -&gt;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9.lha         demo/tp95  714K 138 11+DATAWORLD - T09.yafa (Phoenix -&gt; 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0.lha         demo/tp95  863K 138 11+DATAWORLD - T10.yafa (Outland -&gt;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1.lha         demo/tp95  625K 138 11+DATAWORLD - T11.yafa (TunnelI -&gt;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2.lha         demo/tp95  491K 138 11+DATAWORLD - T12.yafa (Lightball -&gt;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3.lha         demo/tp95  637K 138 11+DATAWORLD - T13.yafa (Wild -&gt; Und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4.lha         demo/tp95  672K 138 11+DATAWORLD - T14.yafa (Underwater -&g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5.lha         demo/tp95  295K 138 11+DATAWORLD - T15.yafa (Elements -&gt;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unne.lha       demo/tp95  1.2M 138 11+DATAWORLD - TunnelI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der.lha       demo/tp95  2.9M 138 11+DATAWORLD - Underwat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rea.lha       demo/tp95  2.9M 138 11+DATAWORLD - Unrea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lke.lha       demo/tp95  1.0M 137 11+DATAWORLD - Walk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ste.lha       demo/tp95  6.5M 137 11+DATAWORLD - Waste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ild.lha        demo/tp95  2.9M 137 11+DATAWORLD - Wil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_main.lha       demo/tp95  214K 138 11+DATAWORLD - Main files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ce_CrazyS.lha demo/tp95  754K 137 11+Crazy Sexy Cool 1/1 *AGA* (5th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demo/tp95  842K 135 11+Faktory 1/1 *AGA* (3rd at The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ore.lha      demo/tp95    8K  95 17+Party 5 4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DK_Surre.lha demo/tp95  1.1M 136 11+Surreal 1/1 *AGA* (16th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_TheDemo.lha demo/tp95  1.1M 136 11+The Demo 1/2 *AGA* (11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1.dms        demo/tp95  787K 137 11+Oxygen 1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2.dms        demo/tp95  689K 137 11+Oxygen 2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s_no.lha       demo/tp95  770K 137 11+No ! 1/1 *AGA* (9th Place In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itro.lha       demo/tp95  1.6M 138 11+Poetic production from dFX in swe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1.lha        demo/tp95  689K 137 11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2.lha        demo/tp95  472K 137 11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3.lha        demo/tp95  605K 137 11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_dwm.lha       demo/tp95  795K 135 11+Scania TP 95 contribu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dld.lha        demo/tp95  9.2M 134 11+Under World 1/1 *AGA* (5th in the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1.dms       demo/tp95  530K 138 11+Corona 1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2.dms       demo/tp95  650K 138 11+Corona 2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3.dms       demo/tp95  278K 138 11+Corona 3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results.txt    demo/tp95   23K 136 11+Results from The Party 95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YB.lha       demo/tp95  1.4M 120 13+TRSi &amp; ALCATRAZ Ent. Software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p5.txt        demo/tp95   19K 137 11+Report from THE PARTY 5 - Wors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2.lha         demo/tp96   18M  76 19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4KB.lha        demo/tp96   10K  87 17+Giants' 4k intro from The Party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less.lha       demo/tp96    5K  87 17+"Noiseless", Nah-Kolor's TP6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Over.lha       demo/tp96   37K  87 17+"Over", X-Zone's intro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intro.dms   demo/track 448K 296  6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s.dms       demo/track 846K 207  6+Demo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tmusic.dms     demo/track 625K 207  6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12.dms          demo/track 619K 244  6+5 to 12 by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usics.dms       demo/track 837K 207  6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menizer.dms    demo/track 305K 207  6+Abdomenizer by Saga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a.dms     demo/track 684K 248  6+Demo by Ivoc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tyinfo.dms    demo/track 365K 243  6+Demo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.dms       demo/track 799K 207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rafvol1.dms  demo/track 432K 207  6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dms        demo/track 743K 207  6+Demo by Idio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void.dms  demo/track 423K 207  6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dms          demo/track 828K 207  6+Dem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track 555K 207  6+Demo by D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slidesh.dms demo/track 708K 207  6+CeBIT 93 Slideshow by Masque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ion.dms    demo/track 520K 207  6+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gic.dms      demo/track 366K 207  6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dms             demo/track 845K 207  6+Captured Imagination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ophobia.dms demo/track 575K 296  6+Claustrophobia by Future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music1.dms  demo/track 706K 207  6+Demo by S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hinchan.dms demo/track 311K 207  6+Crayon Shinchan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ics.dms       demo/track 626K 290  6+Megademo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eam1.lha       demo/track 800K 109 14+TRSi `CUBIC DREAM (DREAM )` *AGA*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.dms           demo/track 323K 207  6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reveran.dms demo/track 699K 207  6+Demo by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ss.dms        demo/track 758K 207  6+Megademo II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ss2.dms       demo/track 870K 321  6+Megademo II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reckoning.dms demo/track 638K 257  6+Day of Reckon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lyjammin2.dms  demo/track 581K 207  6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dms       demo/track 505K 256  6+Delirium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mplex.dms demo/track 190K 207  6+Demo by C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noise.dms   demo/track 729K 207  6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ounds2.dms demo/track 404K 207  6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lConcert.dms  demo/track 845K 207  6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blasts5.dms   demo/track 411K 207  6+Demo by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a.dms      demo/track 417K 207  6+Ecliptica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ip.dms        demo/track 661K 207  6+Demo by 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s.lha      demo/track 530K  16 26+Electrons at work by 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TheSilent.dms demo/track 315K 207  6+Enjoy The Silents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dms   demo/track 778K 246  6+Extemporized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essio.dms demo/track 248K 207  6+Demo by Mmi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lood.dms     demo/track 712K 207  6+First Blood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sDayDr.dms demo/track 455K 207  6+Demo by Poo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dms    demo/track 496K 299  6+Flower Pow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realm.dms demo/track 871K 207  6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leIntensi.dms demo/track 513K 207  6+Demo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s.dms  demo/track 801K 207  6+Future Vision's Slideshow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s.dms     demo/track 595K 207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dms    demo/track 495K 207  6+Global Trash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muzax6.dms    demo/track 854K 207  6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.dms         demo/track 377K 207  6+Groovy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dms     demo/track 672K 207  6+Harmadegon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_Music.dms   demo/track 545K 207  6+Demo by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adness.dms   demo/track 461K 207  6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exile.dms  demo/track 431K 207  6+Demo by Infoc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dms       demo/track 627K 207  6+Demo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kalight.dms    demo/track 597K 207  6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_demo.dms      demo/track 546K 315  6+Iraq demo by Anim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otthepower.dms demo/track 452K 207  6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.dms          demo/track 666K 207  6+Demo by I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.dms      demo/track 824K 207  6+Jesterda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OnCheese.dms  demo/track 462K 207  6+Jesus on Cheese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it.dms       demo/track 862K 207  6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lideshow2.dms  demo/track 553K 250  6+J.O.E. Slideshow 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rear.dms demo/track 726K 207  6+Demo by B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badmegademo.dms demo/track 494K 207  6+Demo by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arss1.dms      demo/track 639K 207  6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s.dms      demo/track 284K 257  6+Krestmass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zeit.dms     demo/track 762K 207  6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exit.dms     demo/track 361K 207  6+Lethal Exit by Digital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s.dms          demo/track 267K 207  6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dms  demo/track 813K 207  6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2.dms          demo/track 778K 207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7.dms          demo/track 748K 207  6+Megademo VIII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1.dms       demo/track 849K 207  6+Demo by 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_1.dms         demo/track 555K 207  6+Demo by Pred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lydian.dms     demo/track 808K 207  6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ide.dms       demo/track 477K 207  6+Monoxide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dms  demo/track 478K 207  6+More than Mus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dms         demo/track 574K 207  6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cd.dms        demo/track 748K 207  6+Demo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6.dms     demo/track 504K 207  6+Musicdisk 6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s1.dms        demo/track 860K 207  6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ax3.dms        demo/track 631K 207  6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assault.dms  demo/track 609K 207  6+Neural Assault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where.dms     demo/track 516K 207  6+Neverwhere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adeshar.dms demo/track 851K 207  6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ality.dms      demo/track 316K 207  6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dms        demo/track 557K 207  6+Demo by Prop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nation.dms    demo/track 382K 207  6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.dms        demo/track 296K 244  6+First Demo b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_First.dms  demo/track 451K 207  6+Demo by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track 524K 207  6+Demo by Dion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dms         demo/track 233K 207  6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.dms         demo/track 587K 207  6+Demo by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Dream.dms demo/track 742K 207  6+Demo by 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.dms         demo/track 258K 207  6+Demo by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Believin.dms demo/track 482K 207  6+Seeing Is Believin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bag.dms    demo/track 508K 207  6+Demo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.dms      demo/track 651K 207  6+Slideshow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isk.dms      demo/track 832K 207  6+Demo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sk2.dms      demo/track 476K 207  6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music7.dms  demo/track 463K 207  6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silents.dms demo/track 846K 207 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volutio.dms demo/track 813K 207  6+Demo by Ce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track 528K 207  6+Sound Vision by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ut1.dms     demo/track 850K 207  6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lytic.dms    demo/track 453K 256  6+Spasmolytic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track 660K 293  6+State of the Art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chaosbbs.dms demo/track 232K 207  6+Demo by Crac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ounds.dms   demo/track 664K 207  6+Demo by 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moretour.dms   demo/track 635K 207  6+Demo by Symbi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usic.dms     demo/track 827K 207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violatio.dms demo/track 692K 207  6+System Violation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dms      demo/track 593K 207  6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ate.dms    demo/track 400K 207  6+The Mouse Ate the Cat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nisher.dms    demo/track 672K 207  6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veller.dms  demo/track 698K 207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destructi.dms demo/track 643K 313  6+Total Destruction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ziemniak.dms  demo/track 432K 207  6+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.dms      demo/track 583K 207  6+The Traditional Demo by Origin/Ov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.dms       demo/track 354K 256  6+Trashcan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enuf.dms       demo/track 521K 332  6+TuffENuff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Compos.dms demo/track 523K 207  6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Inten.dms demo/track 274K 207  6+Universal Intensity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ance2.dms   demo/track 249K 207  6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UpYourAs.dms demo/track 645K 311  6+Vector Up Your Ass by 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Music.dms     demo/track 494K 207  6+Musicdisk III by 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ei.dms         demo/track 682K 207  6+Demo by Vo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track 547K 256  6+Voyage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dms       demo/track 700K 207  6+Demo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_CONTENTS.txt   dev/ade     22K 119 14 Contents of AD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bin.lha        dev/ade    3.2M 122 14+GNU C/C++/Obj-C compilers. V2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Spis_sources.lha dev/amos    35K  19 25+Amos source for file list mak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osDemo.lha     dev/amos    11K 274  2 AMOS demo source of 3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defence.lha     dev/amos   285K  17 26+3D sim. of missile defence against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modelsim.lha    dev/amos   277K  18 25+3D sim. of radio control model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cape.lha       dev/amos   182K   1   +Landscape designer for A3Dsimple-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imple-sim.lha  dev/amos   281K   5   +Simple flight simulator using amos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2iff.lha        dev/amos    52K  86 18+Converts AMOS abk pictures to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 26K  83 18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101K 128 12+Converts AMOS Music Banks into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_II.lha     dev/amos    39K  72 19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.lha       dev/amos   166K 106 14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.lha       dev/amos   106K  93 17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1_3.lha    dev/amos   112K  55 21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136.dms       dev/amos   503K 282  2 Update AMOS Compiler to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64K   5   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breed_3.lha  dev/amos    15K 130 12+Tank duel, Alien Breed 3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Win.lha      dev/amos    69K 141 10+ALottoWin v1.0 random LOT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_amos_faq.lha   dev/amos     5K 135 11+Alt.religion.amos Newsgroup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44Upd.lha     dev/amos    25K  57 21+Latest UPDATE of the AMCAF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a.lha       dev/amos   726K  57 21+Examples for the AMCAF extension (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a.lha       dev/amos   726K 135 11+Examples for the AMCAF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D.lha       dev/amos   507K 135 11+Latest demovers of the AMCAF-Ex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D.lha       dev/amos   507K  57 21+Latest demovers of the AMCAF-Ex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E.lha       dev/amos   500K  57 21+Latest demovers of the AMCAF-Ext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E.lha       dev/amos   499K 134 11+Latest demovers of the AMCAF-Ext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Exa.lha      dev/amos   366K 134 11+Examples UPDATE for the AMCAF ext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InD.lha      dev/amos   185K 134 11+Latest UPDATE of the AMCAF-Ex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.lha       dev/amos   186K  57 21+Latest UPDATE of the AMCAF-Ex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20.lha    dev/amos   121K 161  8+Fixes for the installer&amp;misc of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30.lha    dev/amos   446K 150  9+V1.30, update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E.lha       dev/amos   178K  57 21+Latest UPDATE of the AMCAF-Ext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_InE.lha     dev/amos   179K 134 11+Latest UPDATE of the AMCAF-Ext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297.lzh       dev/amos   124K  78 19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298.lzh       dev/amos   205K  26 25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397.lzh       dev/amos   173K  74 19+Messages about AMOS during March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398.lzh       dev/amos   602K  22 25+Messages about AMOS during March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6.lzh       dev/amos   465K 122 13+Messages about AMOS during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7.lzh       dev/amos   197K  70 19+Messages about AMOS during April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8.lzh       dev/amos   259K  17 26+Messages about AMOS during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598.lzh       dev/amos    93K  12 26+Messages about AMOS during Ma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696.lzh       dev/amos    76K 113 14+Messages about AMOS during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697.lzh       dev/amos   300K  61 21+Messages about AMOS during June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796.lzh       dev/amos    60K 109 14+Messages about AMOS during Jul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797.lzh       dev/amos   347K  56 21+Messages about AMOS during Jul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6.lzh       dev/amos    61K 104 15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7.lzh       dev/amos   403K  51 22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0996.lzh       dev/amos    86K 100 15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0997.lzh       dev/amos   277K  48 22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097.lzh       dev/amos   339K  41 23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5.lzh       dev/amos    90K 143 10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6.lzh       dev/amos   168K  91 17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7.lzh       dev/amos   235K  39 23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5.lzh       dev/amos   545K 139 10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6.lzh       dev/amos   108K  87 17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7.lzh       dev/amos   183K  35 23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36.dms        dev/amos   570K 282  2 Update your version of AMOS to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2C.lha         dev/amos    17K   0   +V0.2b Converts Amos sourc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92.dms         dev/amos   576K 287  2 AMOS Programs from Amiga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AGA.lha        dev/amos    33K  47 22+AmosAGA V0.09 - AGA Screens for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AGA.lha        dev/amos    29K  53 21+AmosAGA V0.02 - AGA Screens for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ClubUK.lha     dev/amos    12K 256  2 How North American AMOS coders can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FAME.lha       dev/amos    20K  64 20+Nice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eil.lha       dev/amos    92K 141 10+Some great Amos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rab.lha       dev/amos     3K   2   +Grab AMOS screens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TML_Dec.lha   dev/amos   287K  35 23+MSGS FM Amos-L for December in HTM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iff2Aga.lha    dev/amos    50K  16 26+Converts Iff pictures to Amos AGA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iffAga.lha     dev/amos    50K  16 26+Converts Iff pictures to Amos AGA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495.lzh      dev/amos   100K 174  7+Messages about AMOS during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595.lzh      dev/amos   122K 169  7+Messages about AMOS during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694.lzh      dev/amos    39K 218  4 Messages about AMOS during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794.lzh      dev/amos   112K 213  4 Messages about AMOS during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894.lzh      dev/amos   177K 209  4 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0994.lzh      dev/amos   132K 204  4 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094.lzh      dev/amos   160K 200  5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194.lzh      dev/amos   253K 196  5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698.lzh  dev/amos    89K   8   +Messages about AMOS during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798.lzh  dev/amos   180K   5   +Messages about AMOS during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0993.lzh   dev/amos   335K 256  2 Archive of messages in September 93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196.lzh  dev/amos   236K 135 11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197.lzh  dev/amos   146K  83 18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198.lzh  dev/amos   153K  30 24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596.lzh  dev/amos   104K 118 13+Messages about AMOS during Ma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597.lzh  dev/amos   280K  65 20+Messages about AMOS during Ma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1096.lzh  dev/amos   776K  96 16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_0995.lzh     dev/amos   331K 152  9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_1095.lzh     dev/amos   263K 148  9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MEDPlayer.lha  dev/amos    54K 307  2 MED player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MultiEnv11.lha dev/amos    37K 232  3 Select a .Env file on loading AM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61Ext.lha     dev/amos    18K  71 19+AMOS Pro P61 Music Extensi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61Ext.lha     dev/amos    18K  53 21+AMOS Pro P61 Music Extensi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g.lha       dev/amos     8K 152  9+Some useful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lta.lha  dev/amos    45K  64 20+AMOSPro Delta Exten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s.lha      dev/amos     7K 128 12+Two useful Amos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Zine.lha       dev/amos   266K 142 10+A demo of AMOS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195.lzh      dev/amos   183K 187  5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5.lzh      dev/amos   197K 183  6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6.lzh      dev/amos   195K 130 12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5.lzh      dev/amos   100K 177  6+Messages about AMOS during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6.lzh      dev/amos   107K 126 12+Messages about AMOS during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695.lzh      dev/amos   156K 166  8+Messages about AMOS during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795.lzh      dev/amos   154K 161  8+Messages about AMOS during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895.lzh      dev/amos   295K 157  8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1294.lzh      dev/amos    97K 191  5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ADTS.lha      dev/amos    31K 225  3 Add Abstract Data type Support to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col.lha       dev/amos   218K  52 22+AMOS-COL - colection AMOS sources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uide.lha     dev/amos    63K 243  3 A amigaguide help file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list_930601.l dev/amos   122K 274  2 Archive containing AMOS related e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atch.lha     dev/amos    43K  80 18+Makes AMOS Pro progs multi-task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rtools.lha    dev/amos     3K  80 18+Use "Reqtools.Library" from Amos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tudemo.lha       dev/amos    68K 249  2 Demo of AMTUITION, allows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0.lha       dev/amos    65K 211  4 Use MUI from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bob.lha       dev/amos    10K 122 12+AMOS_PRO only. Grab *.anim fil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2bob.lha       dev/amos    10K 122 13+&lt;AMOS PRO&gt; Convert Anim files to B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bob.lzh       dev/amos    29K 166  8+Convert anim files to amos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ipper.lha    dev/amos    29K 115 13+Better anim display, screen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I.lha          dev/amos    10K  97 16+Intuition interface for AmosPro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.lha           dev/amos    39K 223  3 Multiple Envoironments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3.lha         dev/amos    39K 220  4 Multiple Env's For AMOSPro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4.lzh         dev/amos    95K 154  9+Choose different extensions w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112.dms        dev/amos   641K 280  2 PD Upgrade disk to v1.12 of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GadTools11.lha dev/amos    72K  16 26+Gadgets for AMOSPro. (German &amp;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_GadTools.lha  dev/amos    28K  52 22+A Include-File for AMOSPro (German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GUI.lha         dev/amos    99K 118 13+Amos Pro program that uses ARexx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.lha           dev/amos     9K  66 20+Procs for easy Command Line$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der.lha       dev/amos    70K 137 11+"Dpaint" that writes AMOS graphics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scroll.lha   dev/amos    36K 130 12+3 layered parallax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dev/amos     1K  80 18+AMOS Bottles of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sd.lha       dev/amos    22K  74 19+Lots of small AMOS-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0_7.lha        dev/amos    47K  79 18+Falling blocks style game, very a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Clip.lha        dev/amos   119K  57 21+The best Bob/Sprite grabb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g01.lha        dev/amos    49K  38 23 Bobs Galore #1 - Sprite banks for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dev/amos   106K  65 20+A program to list the useof vars/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ha      dev/amos     4K  25 25+Use bsdsocket.library calls in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Joypad.lha    dev/amos     5K 125 12+Read CD32 joypad from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um.lha       dev/amos     1K 105 15+Calculates checksum in EAN13-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Env.lha      dev/amos     7K 236  3 Select a .Env file on loading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ont_demo.lha  dev/amos    23K  52 22+How to scroll font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dev/amos    33K  93 17+AMOS program for creating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dev/amos    45K  67 20+AMOS program for creating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_Licenseware.lh dev/amos    23K 256  2 How to buy CLR Licenseware in N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ectius1.lha    dev/amos    26K 156  8+Collection of AMOS progs, v1.1 all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yDemos.lha     dev/amos   117K 127 12+2 nice demos by Dairymen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Ride_Src.lha  dev/amos   822K  19 25+Full AMOS sources for old "Tron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lha        dev/amos    55K 119 13+AMOS_Default_EDIT (Change AMO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dev/amos    45K  64 20+New small 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ext.lha       dev/amos    45K  52 22+AMOSPro_Delta.Lib - some extens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a.lha       dev/amos   166K 135 11+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3.lha          dev/amos   182K 154  9+3 AMOS games in sour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unc.lha          dev/amos     3K 142 10+DFunc 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ropp.lha       dev/amos    47K  76 19+DirDropper, dumps dir to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clone.lha    dev/amos    46K 130 12+Clone of the "Dizzy"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_AMOS.lha    dev/amos   197K  98 16+AmosPro source for a To player fi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ed.lha         dev/amos    66K  64 20+Nice 64k amo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a.lha           dev/amos   566K 103 15+Extreme AMOS Issue 3 (disk 1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.lha           dev/amos   535K 103 15+Extreme AMOS Issue 3 (disk 2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a.lha        dev/amos   620K 122 13+ExtremeAMOS 3a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b.lha        dev/amos   586K 121 13+ExtremeAMOS 3b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nt.lha         dev/amos    59K  73 19+Point'n'click prg 2 write Interfa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fe.lha       dev/amos    18K 254  2 A New AMO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fe14b.lha    dev/amos    33K 215  4 Easylife Extension for AMOSPr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4K  91 17+AMOS &amp; AMOSPro Extension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3K 127 12+AMOS Extension V1.6. Gives 10 new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rc1.lha    dev/amos   281K 157  8+Example of AMO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list.lha  dev/amos    17K  71 19+Lists your extensions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x.lha        dev/amos   551K  25 25+Fanatix intros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dev/amos     1K 148  9+An Amos routine of preflight check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Ext.lha        dev/amos     1K 214  4 FSel Extension Procedures for AM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.lha          dev/amos   108K 130 12+Vertical scroll arcad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.lha            dev/amos     2K 134 11+Gets tool typ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omp.lha        dev/amos    65K 122 12+GUI compi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.lha         dev/amos   124K  74 19+GUI Extension v1.61 - *THE* best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5.lha       dev/amos   117K 127 12+Very GOOD Intuition extension for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62.lha      dev/amos   124K  70 20+GUI Extension v1.62 - *THE* best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acc.lha        dev/amos    65K 265  2 Add online help to AMOS v1.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nbows.lha      dev/amos    74K 137 11+AMOS rainbow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CMP.lha          dev/amos     6K 225  3 Amos and Int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_design.l dev/amos    46K 205  4 User-interface-designer for amosp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exa.lha       dev/amos    83K 109 14+4 Examples how to do nice intro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.lha           dev/amos    11K 134 11+Intelligent Screen Manager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b4_6.lha       dev/amos   269K 248  2 Add lots of commands to AMOS Pro!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jtre.lha       dev/amos   124K  40 23+THX 2.x replayer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indows.lha       dev/amos   401K 123 12+J-Windows new extension,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pACC.lha       dev/amos    38K 153  9+Another but very powerful PP 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ate.lha       dev/amos     1K  70 19+AMOS code to read key states.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AMOScode.lha  dev/amos    18K  74 19+Old AMOS effects (some 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.lha           dev/amos    47K 198  5+A simply labyrinth-maker in AMO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v25d.lha       dev/amos    75K 307  2 new AMOS-commands. ARexx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yncLab.lha     dev/amos   251K  20 25+Do lip sync with sample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ext.lha      dev/amos     9K 121 13+Locale extension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v25d.lha       dev/amos    37K 307  2 new serial for AMOS. With XPR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reator.lha     dev/amos     7K 203  5+Generates 2D overhead view terrai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gen.lha        dev/amos    60K 287  2 Generate mazes for use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emo1.lha      dev/amos   458K 154  9+A large multi-part demo written i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162.lzh        dev/amos   205K  59 21+"MeXx" - a little funny Game makin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xt.lha        dev/amos     5K 172  7+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_enemy.lha  dev/amos    29K 130 12+Code for controlling huge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.lha        dev/amos    82K 158  8+3 little AMO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UselssPrgs.lha dev/amos   394K  71 19+Even more useless programs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sma.lha        dev/amos     1K  72 19+A very smooth, psychadelic "plas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ortloc.lha     dev/amos     6K 176  7+An AMOSPro application to find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o.lha       dev/amos    10K 152  9+Amos procedure for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ral.lha         dev/amos     1K  91 17+AMOS Neural networ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_PAL.lha       dev/amos     5K 217  4 NTSC&lt;&gt;PAL switcher accessory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4K 129 12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7K  73 19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dev/amos     3K 202  5+A conversion of the board game OT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src.lha     dev/amos    53K 122 13+Source for one of the BEST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_V2.lha   dev/amos    38K 103 15+Quick Phonebook version 2. Writte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PROGS.lha       dev/amos    11K 274  4 Five short usefull AMOS sourc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txt.lha        dev/amos   110K  17 26+IFF-2-TXT Converter written in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ck.lha        dev/amos     1K  70 19+AMOS code to Pack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obs.lha      dev/amos   162K 141 10+PowerBobs for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C.lha          dev/amos    31K 182  6+An accessory program to crunch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ccessory10.lha  dev/amos    43K 210  4 A set of AMOS Professional Acces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ollection.lha  dev/amos   661K 177  6+Many programs (mostly demos)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ib3_0.lha     dev/amos    64K 228  3 A library of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list.txt       dev/amos    24K 226  3 List of current projects by Amo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sources_1.lha   dev/amos   249K  68 20+AMOS Sources by Peter Sto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61K 114 13+POWER Procedures 2.00, full AMOS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18K 147 10+POWER Procedures 1.30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199K 154  9+Superb set of procedures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37K 134 11+POWER Procedures 1.40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Maker2Demo.lha dev/amos    37K 301  2 AMOS utility for making rainb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ro_1.lha       dev/amos    82K  74 19+Miscellaneous AMOS procedures and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BankEditor.l dev/amos   103K 254  2 Requires EasyLif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0K   7   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ly.lha         dev/amos   635K 122 13+Amos Demo (all amigas &gt;1mb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ly_source.lha  dev/amos    84K 122 13+&lt;Any Machine&gt; Complete source co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edv22.lha    dev/amos    91K 232  3 Good AMOS(pro) ScreenEd for game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dev/amos    12K 119 13+AMOS1.3 Extensions 9,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.lha           dev/amos    85K 232  3 Icon editor for use with AMOS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_so.lha       dev/amos    37K  85 18+"Slideshow-Source" - a AGA Slide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Source.lha   dev/amos    27K 148  9+Early Sneech Game in AMO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DEMO.lha       dev/amos   303K  42 23+Learn to type with audi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ighter.lha  dev/amos    54K 130 12+"Street Fighter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gr.lha       dev/amos    67K 135 11+A cool one-click sprite grabb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23.lha         dev/amos    45K 196  5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_V2_2.lha       dev/amos    17K 223  3 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dev/amos     7K 271  2 AGA Supporting AMOS extension wi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runch2.lha   dev/amos    91K 232  3 AMOS cruncher for files/executab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1.lha        dev/amos    94K 287  2 Demo using TURBO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Procedure.lha dev/amos    20K 133 11+A collection of AMOS/AMOSPRO Proc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lha          dev/amos    56K 226  3 Swarm! lines fly to mouse pointer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libs.lha       dev/amos    21K 286  2 Addendum to amos92.dms for 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emo9.lha       dev/amos   106K 224  3 AMOS Bob/Sp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play.lha       dev/amos    60K  52 22+VT100 Terminal Program w/Am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2.lha        dev/amos   169K  52 22+Delta-Texter2 - COOL! program f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_Extension.lha  dev/amos    27K  46 22+Amos Pro -&gt; TFT Extension v 0.7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ib06.lha       dev/amos    20K 103 15+AMOS Pro Extension to play THX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4ProUpdate.lha dev/amos   112K  23 25+TOME 4 Extension Crossupdate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dev/amos     6K  79 18+A small (2K) extension for AMOSPro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dev/amos     7K  77 19+A small (2K) extension for AMOSPro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.lha         dev/amos    30K  36 23+Tired of Fade and Appear? Try the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ne1.lha        dev/amos   147K 235  3 Demo of scene/map editor with TURB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ource.lha     dev/amos    12K  54 21+Source of biz/dbase/TSL-2.lha (Fa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1.lha         dev/amos   103K 235  3 Demo of TURBO Plus.  Includes ful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19.lha        dev/amos    89K 248  2 TURBO extension for AMOS 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ackers.lha     dev/amos    14K 100 15+Two Ways To Shrink Your AmosPro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dev/amos    65K 177  6+Cool programming demo in A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124 12+Unlocks AMOS lock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114 13+Unlocks AMOS fold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eck101.lha    dev/amos    11K 211  4 Update to easylife variab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olle.lha       dev/amos    55K  74 19+Vargolle - a platform game by P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lha        dev/amos    43K  47 22+Vector letters source. Latin&amp;Greek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TAPSv1_1.lha    dev/amos    80K  83 18+Encrypts AMOS files. Put BOBs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TAPSv1_2.lha    dev/amos   157K  74 19+Encrypt AMOS files! Load BOBs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.lha           dev/amos   188K 133 11+Source for dungeon walk like in B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Rave_1.lha   dev/amos   601K  84 18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_Rave_2.lha  dev/amos   861K  84 18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itor3.lha    dev/amos    65K 212  4 Includes Editor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itor_AMOS.lh dev/amos    17K 296  2 A New AMOS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Asm.lha     dev/asm      5K 130 12+Converts binary file to as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ayerAdapter.lha dev/asm      1K 172  7+How to check a 4pl-adapter in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000ref.lha       dev/asm      3K 209  6+Motorola 68000 Instruction Set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optims.lha      dev/asm     11K  58 21+68k optimization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scroller104.lh dev/asm     14K 272  2 Sourcecode for 8-Way-Tile-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1.lha        dev/asm    6.3M  79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2.lha        dev/asm    5.1M  79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3.lha        dev/asm    4.7M  79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4.lha        dev/asm    3.5M  79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5.lha        dev/asm    2.8M  79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6.lha        dev/asm    1.8M  79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271.lzh        dev/asm     55K 245  3 a64k assembler, version 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nh.lha        dev/asm     42K  45 22+"A68k" now 'by user request' -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Gibbs.lha      dev/asm    118K  45 22+Last version of "A68k" by Charlie 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us.lha         dev/asm     91K 160  8+Creates assembler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pl1.lha       dev/asm     28K  82 18+Source for playing DT/EP Custom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play.lha      dev/asm     26K  55 21+Source for playing DT/EP Custom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12.lha         dev/asm     41K 267  2 "Intelligent" data recognizing 6804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sV1_3.lha       dev/asm    100K 189  5+'Intelligent' Disassembler.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uide.lha       dev/asm     35K 103 15+The final AGA Amigaguid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sm.lha       dev/asm    131K   1   +Tutorial to the Amiga Assembler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C68k.lha     dev/asm     80K 234  4 Port of Matthew Brandt's CC68k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ight.lha    dev/asm    234K 144 10+680x0 learning utility with appli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.lha            dev/asm      2K  56 21+A small assembler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trToLong.lha   dev/asm      6K  98 16+Two routines ASCII&lt;-&gt;Long. Dec/hex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trToLong.lha   dev/asm      6K  95 17+Fix, Two routines ASCII&lt;-&gt;Long. De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18.lha       dev/asm      3K 105 15+A fast 18bit truecolor ham8 c2p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2.lha        dev/asm     51K  95 17+Fast linear 18-bit Truecolor Chunk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ourseSrc1.lha  dev/asm    301K  25 25+Assembler sources for intros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urs.lha        dev/asm     22K 251  4 Programming guides for 020+ and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REGSDA.lha   dev/asm     26K  44 22+REGSDATA file for ASM-One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V1_30.lha    dev/asm    164K  44 22+680x0/6888x/68851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44K  19 25+Asm-Pro V1.11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45K  12 26+Asm-Pro V1.12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48K   5   +Asm-Pro V1.13a mc680x0 macr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gs.lha       dev/asm     12K 118 13+Some misc assembly languag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ort.lha        dev/asm      2K  84 18+4 sorting algos in 68020+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.lha     dev/asm    232K  69 20+Assembler course, for beginners. 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2.lha    dev/asm    156K 174  7+How to code intros in ASM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Kurs.lha       dev/asm    108K 196  5+How to code intros in assembler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68k6.lzh        dev/asm      8K 241  3 ASP 68k Project Ed 6 - Assembler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ipI.lha        dev/asm     19K  52 22+Asm lang include file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100 15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137 11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09.lha     dev/asm    545K 206  4 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14.lha     dev/asm    549K 186  5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5.lha     dev/asm    574K 156  8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7.lha     dev/asm    574K 149  9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8.lha     dev/asm    575K 142 10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flyDisk2_00.lha dev/asm    600K  18 25+Barfly 2.00(68k+PPC) ASM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InCED.lha    dev/asm      4K 177  6+Rexx scripts for use of Basm in C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.lha        dev/asm      8K 152  9+V1.0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_V1_1.lha   dev/asm     10K 138 11+V1.1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Asm.lha        dev/asm     10K  63 20+Binary to assebler sourc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Mask.lha       dev/asm     17K  96 16+BlitWithMask - asm source on how!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D220.lha       dev/asm     10K 296  2 keeps assembly-sources upt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S_13.lha       dev/asm    123K  82 18+CadOS 1.3 - release 1 - DEMO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Check.lha      dev/asm      3K  86 18+Credit Card valid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smSRC.lha     dev/asm    712K  76 19+ASM Source to Devious Chip Pa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imings.lha     dev/asm      5K  47 22+Check 040/060 execution ti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Codes.txt      dev/asm      0K  11 26+Quick-reference Condition Co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Codes.txt      dev/asm      0K  81 18+A quick reference list of condi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fp.lha         dev/asm     23K 179  6+.fd/pragmas -&gt; asm macros/LVO EQ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6.lha        dev/asm     47K 150  9+Very fast MC68060/881/851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7.lha        dev/asm     47K 148  9+D68k v2.0.7, very fast MC68060/88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8.lha        dev/asm     47K 142 10+D68k v2.0.8, very fast MC68060/88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nv11.lzh       dev/asm      8K 308  2 Converts BIN to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.lha            dev/asm      5K 116 13+Printf for assembler, works also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Macros.lha     dev/asm      9K  55 21+Lots of useful macros 4 the De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Startup27.lha  dev/asm     29K  56 21+AsmStartup2.7 system by Elve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33K   7   +Extended Syntax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lha     dev/asm     10K 122 13+MC680x0 exceptions and Amiga inte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19.lha        dev/asm    140K 137 11+Combines assembly with parts of C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_asm.lha       dev/asm    657K 142 10+Assemblercourse in german languag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prime.lha     dev/asm     17K 156  8+Fast prime numbers and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smInc.lha      dev/asm     29K 261  2 Converts fd-files to assembler-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onam.lha       dev/asm      7K  47 22+Converts FD files to monam.lib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nv10.lha       dev/asm     15K 125 12+Utility to convert FD files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.lha            dev/asm     13K  88 17+Very good FD to Asm converter. 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.lha            dev/asm     14K  40 23+Very good FD to Asm converter.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er.lha        dev/asm      2K   5   +Small FPU assembler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oBBUtils.lha   dev/asm    202K   8   +Bootblocks &amp; Utilities, full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dev/asm     25K  21 25+Gauge-progres indicator, eas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VO105.lha      dev/asm     10K 192  5+Old but good asm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tils.lha       dev/asm     21K 240  3 Asm tools including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Guide.lha   dev/asm      3K 167  7+Guide with links to all as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Go.lha          dev/asm    250K  21 25+In_Go interactive Reassembler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Go.lha          dev/asm    360K  56 21+In_Go Re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2.lha         dev/asm     33K 260  2 680x0 disass., for reassembling p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.lha            dev/asm     28K  48 22+My Iosmetric program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cro.lha       dev/asm      4K 173  7+Asm macro for creating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port.lha     dev/asm      3K   5   +Listens on port 23 for incoming c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ha           dev/asm     10K  88 17+Asm LVOs for v39/40 + some MACROS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zh           dev/asm     10K 167  7+Asm LVOs for v39/40 + som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4.lha       dev/asm     36K  48 22+MinerMadness4.4 game (just the 8wa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wars.lha       dev/asm    142K  13 26+Asm Source code for an uncomplete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x0.lha        dev/asm     58K 172  7+Mc680x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m.lha          dev/asm    121K  85 18+A 68000-assembler with integrate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st.lha        dev/asm      4K   1   +Reports system memory ranges in d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.lha     dev/asm      5K 240  3 Makes MonAm 3.04 knowing more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.lha     dev/asm      5K 146 10+Patches Monam3.06 for mor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2.lha    dev/asm     12K 131 11+Patch Monam3.06 to recognise all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_Patcher.lha  dev/asm     12K 104 15+Patches any version of MONAM t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4.lha   dev/asm     22K 153  9+Very powerful startup code for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5.lha   dev/asm     22K 143 10+Powerful startup code in assembl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6.lha   dev/asm     20K 137 11+Make your programs run safe!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8.lha   dev/asm     22K 117 13+Enhanced startupcode for assembl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9.lha   dev/asm     40K  96 16+Enhanced startupcode for assembl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12.lha         dev/asm     90K 171  7+Offsets &amp; Functions Librari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uff.lha       dev/asm    553K  48 22+My old programs (some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18.lha      dev/asm    312K 169  7+PhxAss V4.18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0.lha      dev/asm    335K 158  8+PhxAss V4.20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3.lha      dev/asm    330K 152  9+PhxAss V4.23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6.lha      dev/asm    356K 140 10+PhxAss V4.26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30.lha      dev/asm    313K 129 12+PhxAss V4.30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Prefs.lha    dev/asm     72K 134 11+GUI for GoldED (PhxAss-Assembler)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3_71.lha    dev/asm     48K 226  3 680x0/68851/6888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400.lha     dev/asm    257K 192  5+PhxAss V4.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414.lha     dev/asm    293K 180  6+PhxAss V4.14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i.lha         dev/asm     19K  10 26+PHXGUI V2.0 ALPHA for PHXASS V4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21.lha      dev/asm     51K 129 12+PhxLnk V4.21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23.lha      dev/asm     53K 122 13+PhxLnk V4.23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0.lha      dev/asm     60K  82 18+PhxLnk V4.30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1.lha      dev/asm     60K  49 22+PhxLnk V4.31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exx.lha        dev/asm      3K  88 17+PhxAss: Assembler arexx-script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.lha      dev/asm    102K 134 11+Pllb-Chunky to Planar Sour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4.lha   dev/asm    233K 123 12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5.lha   dev/asm    232K 121 13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6.lha   dev/asm    233K 108 14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.lha           dev/asm    153K 130 12+A powerfull assembly sourc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is.lha       dev/asm    224K  47 22+24bit to HAM8 c2p rout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smpk.lha       dev/asm     53K  71 19+PowerPC Emulator&amp;Disassembler for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ut.lha         dev/asm     39K  36 23+MagicSNs PowerPC ASM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74.lha      dev/asm    600K 122 13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92.lha      dev/asm    628K  85 18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_192_man.lha dev/asm    428K  85 18+Postscript manual for ProAsm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ata.lha        dev/asm      3K 115 13+It converts any binary file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Bar.lha    dev/asm      4K 136 11+Example source code for a progres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JoyPad.lha     dev/asm      0K 162  8+Asm source to read CD32 JoyPa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103.lha    dev/asm     11K 293  2 Relocate 68k srcs, bin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asm     23K 128 12+RemCom - Removes comments, inc as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WS1_0.lha    dev/asm      7K 177  6+Removes the whitespaces from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imer.lha       dev/asm      4K 170  7+Saves time and date in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yc2p.lha       dev/asm    106K 113 14+Yet Another Chunky To Plana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ha            dev/asm     15K 220  4 Assembly .h file pre-processor 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ha            dev/asm     15K 223  3 Assembly .h file extractor dem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174  7+Assembly Prepocessor Demo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convert.lha    dev/asm      6K 291  2 converts SEKA source to MC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Audio.lha    dev/asm      3K   2   +Macros for playing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70.lha      dev/asm     75K 222  3 680x0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5.lha      dev/asm     82K 209  4 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7.lha      dev/asm     85K 195  5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9.lha      dev/asm     94K 169  7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3.lha      dev/asm    114K 151  9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4.lha      dev/asm    114K 145 10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ord.lzh        dev/asm      5K 313  2 Object to S-Record Conversion fo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2.lha      dev/asm     42K 218  4 Some commands using ss.library (+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41.lha        dev/asm     43K 218  4 ss.library 4.1 and some asm macro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Guide.lha dev/asm     39K 167  7+Guide with links to all structs +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_2_3.lha   dev/asm     73K 233  4 find shortest inst sequence for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urce.lha       dev/asm    1.1M 250  2 Tomi Blinnikka's A68k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_vector_src.lha dev/asm     24K 206  4 Tec/Crb 3d source (used for Hunt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source.lha     dev/asm     25K  11 26+Asm sourcecode for an old demo by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A.dms        dev/asm    394K 244  2 Collection of asm source and util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B.dms        dev/asm    409K 244  2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Ed10.lzh      dev/asm      8K 152  9+Patch for Trash'm-One2.0, making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te4.lha       dev/asm     84K  48 22+Twilite4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_loader.lha       dev/asm      3K 277  2 'Trackloader'. Doesn't use track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ChunkyFeatD.lha dev/asm      1K 161  8+Asm source for Gfx40 Chunk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.lha       dev/asm     58K  48 22+AGA Vertical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BOF.lha        dev/asm      2K 143 10+OS friendly wait-for-bottom-of-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Game.lha        dev/asm    266K  48 22+YobGame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ace.lha         dev/basic   14K  59 21+Src. of 3D Cargame in bb2 by Mopz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Snow.lha        dev/basic  596K 136 11+Render your own 3D snow and water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.lha          dev/basic  673K 106 14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5.lha         dev/basic  192K 106 14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5.lha         dev/basic  192K 181  6+Amiga BASIC Compiler with Extras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4dist.lha      dev/basic  1.4M 102 15+Amiga BASIC Compiler with Extra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ist237.lzh     dev/basic  630K 116 13+ACE BASIC v2.37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mage.lha       dev/basic   77K  50 22+A .lib for BOBs an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Prgs.lha       dev/basic  715K 141 16+Misc. programs written with A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ReqEd111.lha   dev/basic   63K 184  6+Requester/GUI Editor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SubMod.lha     dev/basic   32K 184  6+Sub modules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Tuning.lha     dev/basic   23K  96 16+OS2.0+; make ACE exe fil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.lha            dev/basic   51K  50 22+The "ACE Enhancer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_SGrabber.lha   dev/basic   32K  51 22+Amiga Game Tools - Shape Grabb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.lha           dev/basic   74K  50 22+V2.13, an IDE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.lha           dev/basic   39K  67 20+V2.12, an IDE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203.lha        dev/basic   41K 109 14+AIDE 2.03 ,GUI for ACE V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203dist.lha    dev/basic  300K 108 14+ACE Integrated Development Environ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sII.lha    dev/basic  129K   5   +AmigaLibs.res replacement for Blit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uide02.lha   dev/basic   64K 221  3 A amigaguide help file for amo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2.lha         dev/basic   39K 221  3 Multiple Envoironments For AMOS Pr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emo.lha        dev/basic    2K  42 23+How to use in Blitz2 ASL font and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.lha            dev/basic   42K 203  5+Converts AmigaBASIC into ASCII (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_Utils.lha    dev/basic  148K  14 26+Basic tools and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uide13.lha     dev/basic  119K 200  5+AmigaGuide to Blitz-Basic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muiex01.lha     dev/basic    1K  15 26+A Blitz2 simple MUI example for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dev/basic   27K 166  8+Cheap "command line" comp.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hunkyLib.lha    dev/basic    5K  14 26+V1.0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Lib.lha       dev/basic    2K  41 23+V1.3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Lib.lha       dev/basic    7K  23 25+V1.5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.lha            dev/basic   19K  16 26+Blitz-Genetic-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Apr98.lha     dev/basic  459K  17 26+Messages Posted To The Blitz List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_211.lha dev/basic  636K 142 10+Updated Demo Version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C2P.lha       dev/basic   75K   4   +Chunky to planar for Blitz, +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nforcerG.lha dev/basic    3K   4   +A list of Blitz Basic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quates.lha   dev/basic   19K  65 20+Update to V3. Program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7a.lha dev/basic  125K  84 18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8.lha  dev/basic  137K  56 21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_6.lha dev/basic   86K 120 13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st.lha      dev/basic  384K  34 24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98.lha  dev/basic  104K  30 24+Messages Posted To The Blitz 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L98.lha  dev/basic  1.0M   4   +Messages Posted To The Blitz 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N98.lha  dev/basic   93K   8   +Messages Posted To The Blitz 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98.lha  dev/basic  476K  22 25+Messages Posted To The Blitz 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MAP.lha       dev/basic   97K  53 21+Map Editor for Blitz Basic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May98.lha     dev/basic  288K  13 26+Messages Posted To The Blitz 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OS.lha        dev/basic   36K   5   +How to use OS Functions with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Play.lha      dev/basic   93K  29 24+Example source for playing variou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Source.lha    dev/basic   17K  17 26+Short programs for Blitz Basic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ips.lha      dev/basic   46K  53 21+Blitz Tips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AprMay95.lha dev/basic  146K 156  8+Blitz-list messages from 1.Apr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gs.lha     dev/basic   30K 149  9+Blitz Basic Bugs up to version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anMar95.lha dev/basic  141K 156  8+Blitz-list messages from 1.Ja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unAug95.lha dev/basic  146K 156  8+Blitz-list messages from 1.Ju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list200994.l dev/basic  485K 206  4 Messages sent to blitz-list befor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map.lha     dev/basic   29K   8   +Some texturemapping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_shad.lha       dev/basic   18K  25 25+Bb2 example of rt shadows in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CrapLib104.lha dev/basic    4K  62 20+The most useful extra commands for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ndomFiles.lha dev/basic    5K 112 14+OS2.0+; random file support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ndomFiles.lha dev/basic   22K  96 16+OS2.0+; random file support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LibNum.lha   dev/basic    8K  40 23+Change Blitz library numbers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os.lha       dev/basic   45K   5   +Workbench clone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geted8.lha     dev/basic    3K 123 12+Cludge BB2's "Ted" to use any fon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verter.lha  dev/basic   41K 111 14+Program to convert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.lha          dev/basic   11K 126 12+Enum style, lists to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_source.lha  dev/basic   20K  55 21+Complete Blitz Source for Crazy 8'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_src.lha     dev/basic   17K  41 23+Complete Blitz Source for Crazy 8'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src.lha      dev/basic   17K  62 20+Blitz source for Crazy 8's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uncs.lha       dev/basic    2K   3   +CRC32 Functions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ade.lha      dev/basic   58K  29 24+Blitz crossf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lha         dev/basic  117K 196  5+Compiler for AmigaBASIC program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ape.lha     dev/basic   50K  39 23+CyberShape converts .iff to Blitz.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dev/basic  128K  75 19+Html viewer in Blitz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2_ace.lha    dev/basic   25K  78 19+DBase file access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2_ace105.lha dev/basic   28K  51 22+DBase file access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V121.lha   dev/basic   75K 187  5+Updated debugger for BLitz v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ker.lha      dev/basic  241K  35 23+Make demos easily V0.4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ethodBBLib.lha  dev/basic    9K  82 18+A library for bb2 to use DT and MUI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4bb2.lha       dev/basic   41K  96 16+DOOMexperiment in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lmoreLib22.lha dev/basic    9K 165  8+Hideously enhanced new DOS library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src.lha     dev/basic  364K  74 19+DunGen 2.0 source code (Blitz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Ex_src.lha  dev/basic   39K  62 20+Blitz source for Dungeon Explor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5K  30 24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4K  38 23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6K  25 25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_Src.lha    dev/basic   23K  94 17+Blitz Source code for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onv.lha       dev/basic    7K  50 22+Include an intuition font to a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Tags.lha       dev/basic    3K  29 24+Blitz Font requestor tagli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ib.lha         dev/basic    1K  75 19+An fast FPU-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.lha           dev/basic   58K  62 20+Blitz source - fractal pic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Taker.lha    dev/basic   23K  87 17+Automatically creates BlitzII sha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lha           dev/basic   10K  16 26+Genetic Algorithm Sample Packer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Mode.lha  dev/basic    6K 122 12+Example code for screenmode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asicFIX.lha    dev/basic   32K  32 24+Fix for GFABasic+Compiler works on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Enforcer.txt   dev/basic    2K   2   +GFA-Basic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1.lha      dev/basic   61K  66 20+Example source in Blitz Basic 2 to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y3Dset.lha     dev/basic   41K 134 11+3D functions for BlitzBasic2 (.bb2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Conv.lha      dev/basic   48K 149  9+GTBoxConv converts GadToolsBox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Conv.lha      dev/basic   44K 122 13+GTBox Conv V4.50 MAJOR UPDAT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Conv.lha      dev/basic   40K 142 10+GTBox Conv V4.11 Now should work 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bb2.lha        dev/basic   33K 144 10+Convert GTB-datafiles into BB2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bb2.lha        dev/basic   36K 125 12+Convert GTB-datafiles into BB2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Kit.lha     dev/basic   95K  36 23+Tool for creating GUI's in Blitz2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Kit.lha     dev/basic  181K  32 24+Tool for creating GUI's in Blitz2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Gads.lha        dev/basic  113K  56 21+GadTools Gadgets in H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2K   1   +Example of hook callba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cgx_inc.lha    dev/basic   36K  42 23+Cybergraphics-Includes for Hisoft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gi1_inc.lha    dev/basic   84K  35 24+GI1-Includes (Dev-CD 1.1) for His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miscsrc.lha    dev/basic  411K  34 24+Misc Sources/Includes for Hisoft/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reqt_inc.lha   dev/basic   49K  42 23+ReqTools-Includes for Hisoft/Maxon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wbs_inc.lha    dev/basic   21K  42 23+WBStart-Includes for Hisoft/Maxon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BB2.lha    dev/basic   30K  63 20+(V1.1) How To use identify.librar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BB2.lha    dev/basic   42K  31 24+(V1.2) Using identify.library with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cale.lha       dev/basic    2K   4   +Blitz CLI pic scal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str21b.lha     dev/basic   37K 108 14+An utilility to Assign Blitz Basic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Demo13.lha     dev/basic   40K  80 18+Copy Protec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Pic.lha        dev/basic   38K  56 21+[Blitz2] An example to a GFX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code.lha     dev/basic  323K  68 20+Manual Code From the Blitz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_Blitz.lha  dev/basic  326K 136 11+Real time 3D balls + 7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Ti_Blitz.lha   dev/basic  172K  99 16+Some intuition progs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BBLib.lha    dev/basic   15K  72 19+An OOP library for bb2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BBLib.lha    dev/basic   17K  55 21+An OOP library for bb2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pref_src.lha dev/basic    7K  62 20+Blitz source for Music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.lha            dev/basic   52K  67 20+V2.02, a preprocessor especi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_src.lha        dev/basic   49K  12 26+V2.03, a preprocessor especi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urce.lha       dev/basic   19K  30 24+Source in BB2 of wAZiT, PlubZ &amp; PI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 41K   5   +10 new Blitz Basic II libraries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brarySet.lha  dev/basic   19K   7   +6 new Blitz Basic II libraries for 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D.lha         dev/basic   38K 145 10+Bug-fixed text editor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anip.lha       dev/basic  207K 148  9+IFF Brushes, BlitzII shapes, AMOS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mRemap.lha      dev/basic    4K  28 24+Optimized palette re-mapping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r.lha        dev/basic   68K  79 18+Paint program for Shapes (B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Remap.lha   dev/basic    3K  29 24+Blitz Palette Re-map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.lha           dev/basic   12K  37 23+An easy example how to play trac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614BB2.lha   dev/basic    9K  26 25+Play Player61 module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wb111.lha      dev/basic  256K  29 24+Bywater BASIC interpreter 1.11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ib.lha       dev/basic    7K  27 24+The new version of the QuickLib (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reator.lha    dev/basic   42K  85 18+A rainbow-Creator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irs.lha       dev/basic    1K   4   +Blitz Directory Re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irs.lha       dev/basic    3K  29 24+Blitz directory re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er.lha        dev/basic   24K 125 12+Sorts Amos or HiSoft programs.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234K 187  5+Latest version of RIBlitzLib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V3_1.lh dev/basic   23K 219  4 v3.1 of the SUPERB Blitz2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_MapEditor.lha   dev/basic   55K 219  4 A feature-packed map editor from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r.lha        dev/basic   31K  53 21+A shape creator for bb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r.lha        dev/basic   61K  51 22+A shape creator for bb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Gen.lha       dev/basic   33K  80 18+New version including a Show-Shap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Gen_upd.lha   dev/basic   35K  25 25+A BlitzBasic2 shapes creator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pShow.lha        dev/basic   16K  86 18+Shape viewer for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.lha           dev/basic   72K  50 22+V2.28, *THE* SuperOptimizer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per.lha       dev/basic   10K  31 24+Strips commands from Blitz's Defli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ortLib.lha     dev/basic    4K   8   +New Hardware-commands for BlitzBa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.lha     dev/basic   40K 137 11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_42.lha  dev/basic   58K 108 14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.lha       dev/basic   28K 146 10+SuperTED TextEditor For Blitz2 (WB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2.lha     dev/basic   29K 106 15+Integrated Blitz2 TextEditor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24.lha    dev/basic   33K  98 16+Fixed BUM10 version of the Blitz2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1.lha   dev/basic    4K 111 14+Blitz 2 TagList library, v1.1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_to_Blitz.lha   dev/basic  167K  74 19+Write AmiTCP applications with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_to_Blitz.lha   dev/basic  167K  45 22+Write AmiTCP applications with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.lha       dev/basic    4K   4   +Blitz Text reade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View.lha       dev/basic    4K  25 25+Blitz Text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nobyl.lha      dev/basic  1.2M  25 25+Tjernobyl - halfwa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.lha    dev/basic   90K  70 19+Blitz2-Triton-conversion, better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_2.lha  dev/basic   49K 123 12+BlitzBasic interfaces to Trit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_21.lha dev/basic   47K 119 13+Makes it possible to use TRITON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 68K   4   +UDPfuncsV2.0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 57K  19 25+UDP funcs for Blitz- good for Net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2K 218  4 VS Function Include files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6K 189  5+VS Include files for Blitz2 (16/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2_0.lha       dev/basic   40K  50 22+Cool clock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2Cat.lha       dev/basic   46K  37 23+V2.0 - Data2Catalog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xample.lha     dev/basic    7K 200  5+How to use XPR libs from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Dat2Cat.lha      dev/basic   32K  49 22+V1.0 - Data2Catalog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ClipBoard.lha  dev/basic    2K  46 22+Routines to read/write strin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ShowHide_T.lha dev/basic    2K  46 22+MUI Show/Hide example, rewritten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pBoard.lha     dev/basic    2K  46 22+Routines to read/write strin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wHideTL.lha    dev/basic    2K  46 22+MUI Show/Hide example, rewritten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C.lha       dev/c        5K 130 12+Converts binary file 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SAS_bin.lha     dev/c      213K 224  3 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Source.lha      dev/c      229K 224  3 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.lha            dev/c      443K 274  4 Amiga C manual w/ man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ev01.lha      dev/c      176K 129 12+C++ OOP Wrapper fo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v02.lha       dev/c      534K 115 13+C++ OOP Wrapper for Intuition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test.lha       dev/c       17K 302  2 Example code that takes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03p.lha        dev/c      139K 195  5+Subset of the IrisGL(TM) graphics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_04_demo.lha   dev/c       36K 183  6+Small example of IrisGL(TM) using 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oolsrc.lha     dev/c       25K  51 22+Source Code to AHI B&amp;Pipe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Source.lha    dev/c       17K 100 15+Displays text in a A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e_v1_00.lha    dev/c       23K 200  5+A great Unix like fil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1.lha        dev/c      130K  71 19+AM C Sources V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2.lha        dev/c      218K  71 19+AM C Sources V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aRTL.lha       dev/c      400K   4   +AmigaMesaRTL v1.1 Mesa runtim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e.lha      dev/c        2K 231  3 Outputs "(dd.mm.yy)" Useful in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e.lha      dev/c        2K 202  5+Outputs "(dd.mm.yy)" Useful in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c.lha         dev/c       39K  73 19+Pro. C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1_02.lha    dev/c      430K 209  4 AmiVOGL made work with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1_03.lzh   dev/c      417K 193  5+Implements a subset of SGI's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MDEV.lha   dev/c      1.3M  35 24+MaxonDevelop4 version of the Ami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NU_bin.lha     dev/c       63K 209  4 C++ Library, GNU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AS_bin.lha     dev/c      382K 209  4 C++ Library, SAS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ource.lha      dev/c      255K 209  4 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.lha           dev/c       67K  12 26+ASAP - Amiga Software Authoring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.lha           dev/c       49K  20 25+ASAP - Amiga Software Authoring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Upd.lha        dev/c        5K  10 26+ASAP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.lha        dev/c        8K  84 18+AssignX replacement in 100% C (S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FF.lha       dev/c        2K  71 19+Asyncronous IFFPars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9K 134 11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3K 146 10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52K  41 23+AsyncIO library for fast IO. V39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40K  56 21+AsyncIO library for fast IO.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18K 160  8+AsyncIO link library for fast IO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47K  83 18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1K 155  9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41K  52 22+AsyncIO library for fast IO. V3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46K  71 19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info.lha      dev/c      174K 240  3 A terminfo databas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braces.lzh    dev/c       26K 174  7+Adds C braces based on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_IconifyBut.lha dev/c        7K  24 25+BCC tutorial. Effective BOOPSI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Trees.lzh    dev/c       46K  56 21+Binary AVL &amp; Splay trees non-recu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++_1_04.lha   dev/c      118K 240  3 GNU Bison++ v1.04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4.lha       dev/c      275K 141 10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5.lha       dev/c      284K  81 18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Sou.lha dev/c        4K 100 15+Source code for Blank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20.lha         dev/c       40K 316  2 Replacement overlay system and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dev/c        9K 316  2 manages revision in C and assembl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3.lha       dev/c       67K 238  3 Boopsi Button Class v37.3. GadTool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_1_9.lha      dev/c       90K 237  3 An LALR(1) pars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acc_3_0.lha      dev/c      109K 106 14+Port of Berkeley Yacc v3.0 [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ocal.lha        dev/c      119K 165  8+V1.0, automatic localization for C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n_2_0pl33.lha  dev/c      273K 187  5+Automated doc. from c sources (au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Struct10.lha   dev/c        3K  90 17+Calculate the size of C stru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Pkg_1_2.lha    dev/c       82K 205  4 Playing card images &amp; code (SAS,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h10b.lha       dev/c        5K 280  2 Convert catalog desc. files to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.lha             dev/c       16K 201  5+Unix-like frontend for SAS/C and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xecLib.lha       dev/c       17K 106 14+How to write: Exec shared libra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cLib13.lha     dev/c       18K 100 15+Sample Amiga Exec shared library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cLib14.lha     dev/c       18K  91 17+Sample Amiga Exec shared library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ter.lha        dev/c        4K 180  6+Filters pre-processed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mat.lha        dev/c       19K 316  2 A simple program to format C-sour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c       92K  27 24+Link library for fast chunky-gfx-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112.lha        dev/c       19K 174  7+C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_0_81.lha      dev/c       76K 170  7+90% complete ANSI-C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4K  35 23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44K  62 20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2K  45 22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2K  54 21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21K  91 17+Sample Amiga Exec shared library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29K  74 19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27K  84 18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6K  24 25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4K   3   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2K 165  8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.lzh        dev/c      706K 319  4 Amiga C Encyclopedia Man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dev/c       10K  80 18+V1.0, compare 2 binary file (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.lha        dev/c        5K 164  8+Complex number functions for 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lha         dev/c        9K 119 13+Very easy access to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101.lha      dev/c        9K 114 13+Very easy access to cfg file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man.lha         dev/c       14K 114 13+Low level custom console IO 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BS.lha      dev/c        8K 116 13+Coverter Binary-&gt;Source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.lha         dev/c       12K  44 22+A copper disassembler. Includ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t_1_4.lha      dev/c       75K  28 24+V1.4, C language file formatter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2latex.lha      dev/c       73K 244  2 Make pretty program listings with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p17.lzh        dev/c       46K 212  4 CPump, a GUI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ckRef39_1.lha  dev/c        7K 143 10+Quick reference guide for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ib.lha         dev/c       42K 114 13+Convenient C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PC.lha         dev/c       71K   1   +Fast CRC tools &amp; sources (PPC+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PC.lha         dev/c       71K  24 25+Fast CRC tools &amp; sources (PPC and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OS.lha         dev/c       43K  24 25+Fast CRC tools &amp; sources (PPC,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.lha           dev/c       35K  37 23+C Cross Referen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.lzh           dev/c       10K 316  2 formats a C-source code, makes it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O.lha            dev/c        3K  71 19+Converts a binary file to a link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.lha      dev/c      241K 236  3 Version 2.10 of the amiga curses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1p9d.lha      dev/c      425K 216  4 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2p10.lha      dev/c      430K 211  4 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a.lha     dev/c      412K 194  5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bin.lha        dev/c      142K 189  5+Binaries for CWEB 3.3 [p11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bin_p13.lha    dev/c      343K 154  9+Literate Programming with C 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f_1_4a.lha     dev/c      469K  28 24+V1.4a, C Cross Referencing &amp;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.lha           dev/c       15K 106 14+Converts C++-style to C-sty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_DevKit.lha dev/c       42K  15 26+CyberGL-stubs/fd/inline for gcc-2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ed.lha          dev/c        7K 280  2 Cygmis Ed utilitie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acros39_1.lha   dev/c        1K 143 10+Some handy macros for ANSI C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DT403.lha     dev/c       16K 100 15+Sample Amiga OS 3 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_dt402.lha    dev/c       16K 103 15+Sample Amiga OS 3 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_DT431.lha    dev/c       18K  97 16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0K  75 19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1K  48 22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1K  61 21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19K  84 18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19K  91 17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0K  64 20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52K 212  4 Routines which help you calculat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39K 229  3 Routines which help you calculat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41K 186  5+Routines which help you calculat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49K 161  8+Routines which help in calculat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.lha            dev/c       43K 117 13+Version 2 of the db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ck15.lha       dev/c        9K 192  5+Auto-detach link library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nline07.lha    dev/c       10K 272  2 Creates INLINE libraries for DICE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Scan.lha  dev/c       50K 174  7+V1.0 generates SAS/C MakeFiles,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pref.lha       dev/c       19K 316  2 DICE-AREX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creenshot.lha dev/c       18K 197  5+Screen snapshots of Dice 3.0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_3_15.lha      dev/c      4.7M  50 22+DICE 3.15 Sour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dev/c        6K  46 22+How to get Assigns, Devices &amp;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2.lzh     dev/c       88K 254  2 C tools: ccb flist hdrtag to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3.lzh     dev/c      105K 199  5+C &amp; C++ tools: ccb flist hdrtag t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5.lzh     dev/c      275K 171  7+C tools cmake flist hdrtag toproto&amp;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adgetsSou.lha dev/c       91K 100 15+Source code for easygadgets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Source.lha dev/c      504K 100 15+Source code for EasyRexx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ound.lha      dev/c       29K 213  4 A Dice Linklib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ata_1_00.lha   dev/c       22K 240  3 library to store data to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Body372.lha dev/c        4K 140 10+Extracts ILBM/BODY to c source fo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inter.lha      dev/c        2K 125 12+C Source code to make using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StormC_11.lha   dev/c        2K 107 14+Creates Storm-C pragmas from F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ase.lha        dev/c      133K 248  2 ANSI-C Source code generator from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en.lha         dev/c        3K 190  5+DICE: build FILE * from ADOS fil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bar_ic.lha     dev/c       43K  80 18+Fillbar Image Class source code 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Tag.lha       dev/c        7K 222  3 Integrate TurboText &amp; ETags (C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246.lha        dev/c      274K 236  3 FLex ver. 2.4.6. Compiled with SAS-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2.lha        dev/c      320K 140 10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4.lha        dev/c      459K  81 18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.lha           dev/c       25K  45 22+Creates C header files for Set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lib.lha        dev/c        7K 125 12+Library to make opening and clos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b.lha        dev/c        7K 120 13+Library to make it easier to open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.lha        dev/c       22K 187  5+C/C++ memory tracker and protector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22.lha      dev/c       31K  42 23+Fortify V2.2. A C/C++ memory bug/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ice.lha       dev/c      426K 167  7+Freeware Dice (2.06.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dev.lha      dev/c      168K  58 21+ACE in FinalWriter format -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gfx.lha      dev/c       92K  58 21+ACE in FinalWriter format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int.lha      dev/c      107K  58 21+ACE in FinalWriter format -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sys.lha      dev/c       55K  58 21+ACE in FinalWriter format -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DCC.lha        dev/c        4K 177  6+DICE: GoldED support and Error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6K  48 22+Indent C-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3K  83 18+Indent C 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4K  64 20+Indent C-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ppscn.lha      dev/c        2K  49 22+C++ scanner for GoldED (method,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ndent.lha      dev/c        2K 215  4 ARexx Macros to use Indent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ib.lha         dev/c       32K 114 13+Generic utilities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roto.lha       dev/c       41K  94 17+V1.2, extract and sort prototyp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ys.lha         dev/c       22K 114 13+Scalable resolution-independent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Dir.lha       dev/c        3K  11 26+Routines for reading directory co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BorderCla.lha dev/c        3K 100 15+BOOPSI groupfram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E.lha            dev/c      1.6M 196  5+Integrated environment for Sozobo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.c       dev/c        1K 316  1 a SAS C helloworld. Size: 23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.lha            dev/c        8K  51 22+Small, simple and nice version/re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e.lha          dev/c        8K  96 17+Example C code for using LockIB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ButtonC.lha dev/c        2K 100 15+BOOPSI butt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onverter.lha   dev/c      137K  55 21+Shows IFF pics. AGA support. V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raw.lha       dev/c        6K  22 25+Converts ILBM to RAW. Makes cop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.lzh       dev/c        8K 316  2 shows which .h's a set of C fil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++_1_0.lz dev/c      450K 282  4 Intuition Encapsulation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ice_sas.lh dev/c      133K 235  3 ixemul startup &amp; stubs for Dice &amp;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Please.lha     dev/c       10K 238  3 Get RAWKEYs and ASCII codes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Prefs.lha      dev/c        9K 165  8+Prefs Editor for LEDA GUI. MUI Ap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GUI.lha       dev/c       40K 179  6+Amiga GUI (libWx.a) for LE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1_1.lha       dev/c       54K 179  6+Linked list library for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9K  54 21+Count contents of C-files V1.2 *R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8K 147 10+Count contents of c-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t.lha        dev/c       55K 264  2 Catalog Maker for V3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c       24K 234  3 makefile dependency exa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_Ced.lha   dev/c        1K 107 14+Short script to compile sas c from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bin.lha       dev/c       53K 142 10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src.lha       dev/c      597K 142 10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classes.lha   dev/c       77K  85 18+A Matrix and a Bignum class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dev/c       48K 156  8+Matrix functions for C: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eveloper10.lha dev/c       16K 209  4 MUI-Brush Expander, devel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2GED.lha       dev/c       13K 171  7+Dev-Environment for MaxonC++ and 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.lha            dev/c        8K 222  3 Convert text/ansi files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 25 25+Fast malloc() replacement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195  5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1_2.lha    dev/c       29K 168  7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2_2ASrc1_6.lha dev/c      1.4M  62 20+3D library, OpenGL based, Amiga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1_2_8.lha     dev/c      1.4M 118 13+3D library, OpenGL based, Ami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2_0_Amiga.lha dev/c      1.5M  96 16+3D library, OpenGL based, Amiga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.lha          dev/c       87K 198  5+Rule-based software-metric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24K 170  7+Port of C cross referenc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7K 106 14+V1.7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9K 155  9+V1.3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01K 144 10+V1.6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26K 166  8+A program identifier databas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qSource.lzh  dev/c       65K 100 15+Source code for MoreReq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ist.lha      dev/c        8K 128 12+MultiSelect Gadtools ListViews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st14.lha       dev/c       30K  84 18+Support SAS/C linkable lib for dat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13.lha       dev/c      623K  41 23+Public Domain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 8K  74 19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10K  37 23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 9K  47 22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 9K  60 21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fragaLib.lha   dev/c       21K 120 13+Link library with utility f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GT1_0.lha dev/c      158K 301  2 Replacement GadTools done as BOOPS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1_99.lha       dev/c      960K 249  2 Objective-C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dev/c       21K  36 23+Resource Tracker/Debugger for C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.lha            dev/c      362K  21 25+Object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.lha          dev/c       17K 316  2 options parser on command 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.lha         dev/c       10K 106 14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b.lha        dev/c       10K 106 14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ogDevKit.lha dev/c       73K 129 12+Phone log file standard (SGM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ogDevKit.lha dev/c       82K 121 13+Phone log file standard (SGM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p2cc01b.lha     dev/c        8K  62 20+A C Language Planar to Chunk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dev/c       17K 226  3 Misc. SAS-C function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athlib.lha     dev/c       47K   7   +Fast PPC math lib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ue.lha         dev/c        2K 167  7+Unbounded priority queue imple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LBM.lha    dev/c        5K  22 25+IFF-ILBM fi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.lha       dev/c       30K  89 17+A Progress Bar Link Library for C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an211.lha  dev/c       24K 122 12+SAS/C Project Manager v2.11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2fd.lha       dev/c       25K 145 10+SAS/C++ Proto-&gt;FD-&gt;Pragmas convert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2fd.lha       dev/c       12K 148  9+SAS/C++ Proto to FD converter v37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man3.lha      dev/c       12K 290  2 prototype databas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ITools.lha    dev/c      603K  12 26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_fix_emacs.lzh dev/c        5K 299  2 Connect GNU Emacs and Manx Aztec 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fig.lha        dev/c       57K 310  2 Replacement Lib. Manager for 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Source.lha   dev/c      609K  98 16+Source code for Recall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lha         dev/c       25K  47 22+Shared lib to launch remo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Lib_0_2.lh dev/c       29K 212  4 Resource Tracking Library (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o10.lha        dev/c       12K 230  3 Simple yet flexible revision bump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brary.lha      dev/c       12K 187  5+A kind of "resource tracking" mak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ced5.lha       dev/c       10K 308  2 interface from SAS/C 5.10b to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lloca.lha      dev/c        6K 163  8+Alloca() implementa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2K 174  7+Project Manager v2.10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3K 145 10+Project Manager v2.10a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emacs_B1.lha dev/c       13K 284  2 SAS/C error message handler for GNU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emacs_B3.lha dev/c       23K 204  4 GNU Emacs interface to SCMSG, the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Magic.lha      dev/c        7K 241  3 MagicWB style icons for SAS/C 6.00-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.lha             dev/c        3K  55 21+Arexx Script for use SAS-C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656man.lha       dev/c        1K  96 16+ARexx script and Instructions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man_ged.lha   dev/c        7K  80 18+ARexx script for using Amiga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.lha      dev/c        7K  66 20+StormC: Con-sensitive help in Gol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.lzh            dev/c       13K  89 17+GCC-like frontend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Source.lha dev/c       15K 100 15+Source code for SetMous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tch.lha        dev/c        8K 172  7+How to SetFunction()/Patch librar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guide1.lha   dev/c        6K 186  5+Source for easy use of AmigaGuide 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ListLib.lha    dev/c       54K 105 15+Fast sorted linked list library &amp;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keOpts.lha      dev/c       93K 125 12+Configuration program incl. BGUI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2cweb.lha       dev/c       78K 126 12+Port of C2CWEB V1.4, converts C/C+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.lzh            dev/c       20K 316  2 ARexx-Interface for SAS/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.lzh           dev/c       10K  89 17+GCC-like frontend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galibu.lha  dev/c      292K  54 21+Update for stormamiga.lib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libd.lha dev/c      170K  41 23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libr.lha dev/c      539K  56 21+Very small and fast Replacement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libr.lha dev/c      206K  66 20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18K   2   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_lib.lha dev/c      188K  70 19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_lib.lha     dev/c      188K  70 20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05.lha dev/c      1.3M 125 12+StormC: ANSI C &amp; C++ Develop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libr.lha      dev/c      383K  41 23+Small and fast linker lib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11.lha     dev/c       71K 176  7+New gfx/intuition/dos librar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100 15+Adjusts C source code tabs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186K  65 20+SAKU-V1.2-Adjusts C source cod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127 12+Adjusts C source code tab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or10.lha       dev/c       71K  80 18+Library for MAXs BBS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as10.lha       dev/c        5K 289  2 Run SAS C's sc from the UEd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lib.lha        dev/c      327K  91 17+'unix emulation' library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t.lha          dev/c        3K 169  7+DICE: Unix usta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7M  28 24+Free optimizing ANSI C compiler (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840K  96 16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362K 145 10+Beta version of a free ANSI C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7M  35 23+Free optimizing ANSI C compiler (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721K 120 13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0M  79 19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GUI.lha        dev/c        9K   8   +GUI for Vbcc compiler by Volker B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upd0_3b.lha    dev/c      371K 115 13+Update from vbcc0.3 to vbcc0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upd0_3d.lha    dev/c      393K 107 14+Update from vbcc0.3b to vbcc0.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upd0_4b.lha    dev/c      212K  92 17+Update from vbcc0.4(a) to vbcc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grexx.lha     dev/c        4K  60 21+Arexx scripts: compile stuff with 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ppc.lha       dev/c      421K  35 23+Vbcc-executables running on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ppc.lha       dev/c      429K  28 24+Vbcc-executables running on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ts.lha         dev/c      151K  59 21+BGUI vbcc preference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Handler.lha dev/c       88K  98 16+AutoBump project version and d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Maker.lha    dev/c       82K 211  4 GUI "DMakefile maker" for DIC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.lha        dev/c      767K 209  4 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FPU.lha     dev/c      668K 209  4 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argv.lha        dev/c       25K 133 11+GNU getopt() &lt;-&gt; Workbenc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.lha           dev/c        3K 150  9+Link-routine to add pattern-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src.lha       dev/c        6K 156  8+Window C source -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bin.lha     dev/c      203K 193  5+XDME with CommandShell and GTX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src.lha     dev/c      453K 193  5+Sources for XDME_1.84_bin (not ne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_ic.lha         dev/c       37K   7   +BOOPSI image class for XP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C.lha          dev/c        2K 231  3 Yet Another SAS2C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C11.lha         dev/cross  163K 287  2 Utils for programing 6811 microco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.lha         dev/cross  473K 210  4 Development system for HC11;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a.lha        dev/cross  106K 204  4 Patch for ADev11_3.0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_2_1.lha     dev/cross  346K 235  3 Development system for HC11;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sm.lha         dev/cross   76K  79 18+ST6 (st62xx) assembler linker dis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189K 136 11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202K  80 18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85Prog.lha  dev/cross   11K  64 20+Useful programs for programming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805.lha       dev/cross  245K  67 20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812.lha       dev/cross  485K  37 23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908.lha       dev/cross  308K  54 21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9_1_04.lha      dev/cross   39K 215  4 AS09 [1.04] - Assembler for M6809 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1.lha           dev/cross   64K  98 16+Cross assembler for 8031 and 8051 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.lha         dev/cross   37K 106 14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106.lha      dev/cross   37K  96 16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ss_v1_0.lha   dev/cross   17K  48 22+Assembler for C64/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_z80.lha          dev/cross   62K  85 18+Cross compiler &amp; linker for the Z8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202.lha        dev/cross   61K 172  7+Assembler for 6502, 68705, 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.lha       dev/cross   25K 157  8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3.lha   dev/cross   25K 151  9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502.lha        dev/cross    9K 251  2 Disassembler for the 6502-process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2a.lha      dev/cross   76K  77 19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3c.lha      dev/cross   79K  74 19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05.lha         dev/cross  215K  27 24+6805 Assembler 6805 Disassemb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enstein.lha   dev/cross  574K  99 16+Cross assembler for 13 processor 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110.lha        dev/cross   32K 280  2 6502/651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.lha           dev/cross  284K  99 16+GameBoy Developer's Kit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_src.lha       dev/cross  404K  99 16+Sources for GBDK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11Dev1.lha       dev/cross  173K 205  4 Assembler+Monitor for HC11-MCUs. Rev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ss10.lha       dev/cross  443K   8   +RST's 65/68/PIC HyperSource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56k.lha        dev/cross   18K 106 14+Loader for transfer lod-file to DS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56k105.lha     dev/cross   19K  96 16+Lodfile-Loader for the Motorola EV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68hc11.lzh     dev/cross   12K 267  2 PD Maths functions for 68HC11. Re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IC.lha        dev/cross   36K  14 26+Pic12c508 programm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reeware.lha    dev/cross  138K 182  6+Motorola Freeware 68xx cross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8hc11.lzh       dev/cross   59K 267  2 PD real time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m.lha         dev/cross  110K  13 26+PIC16C84 Assembl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.lha         dev/cross  286K  11 26+Asm &amp; Pgm + HW &amp; Debugger for PIC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09.lha       dev/cross   66K 124 12+Develop. kit (ass &amp; pgm) for PIC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nfo.lha        dev/cross    8K  21 25+A Newton toolkit (info, split and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0B.lha          dev/cross   10K 191  5+MD/SNES Backup Unit Development S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v14.dms        dev/cross  419K 274  2 65816 Cross Assembler for '020/030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pic.lha       dev/cross   90K  13 26+PIC16C84 Simulato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2010.lha       dev/cross   23K 181  6+TMS32010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.lha           dev/cross    2K  26 25+Creates .86p files for TI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.lha        dev/debug   70K 181  6+Enforcer-like tool without MMU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1.lha   dev/debug   74K 177  6+Enforcer-like tool without MMU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2.lha   dev/debug  152K 150  9+Enforcer-like tool without MMU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3.lha   dev/debug  146K 137 11+Enforcer-like tool without MMU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4.lha   dev/debug  244K 116 13+Enforcer-like tool without MMU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5.lha   dev/debug  363K  89 17+Enforcer-like tool without MMU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fix.lha       dev/debug   12K  18 25+Fixes Enforcer and 68060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.lha         dev/debug   29K  19 25+Catches and displays task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dvisor_1_3.lha dev/debug   20K  36 23+GREAT bug report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New.lha       dev/debug   29K 144 10+Analyze flow of a C-program. New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Em.lha        dev/debug    3K 135 11+Close leftover screens, windows,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6.lha    dev/debug   12K 195  5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Watcher.lha    dev/debug   12K 217  4 keeps track of allocated resour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lzh       dev/debug   25K 308  2 Symbolic debugger V2.10 by SLAD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1_0.lha   dev/debug   14K 117 13+Rewritten debug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_console.lha  dev/debug    3K  10 26+Add debug-printing to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2.lha         dev/debug   11K 187  5+Debugging Console (like 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21.lha        dev/debug   11K 185  6+Debugging Console (like 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17b.lha     dev/debug  228K 180  6+Version 1.7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18b.lha     dev/debug  263K 159  8+Version 1.8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20b.lha     dev/debug  277K 146 10+Version 2.0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m_1_0.lha     dev/debug   23K 236  3 A tool for debugging memory allo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7_62.lha       dev/debug   66K 211  4 Enforcer v37.62 - Now with ROM t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andler100.lha  dev/debug    5K 159  8+Handler for Enforcer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.lha       dev/debug   86K  19 25+Enforcer 37.72, supports 680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.lha       dev/debug   86K  17 26+Enforcer V37 - For 68020/68851,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_37_55.lha dev/debug   66K 261  2 Enforcer V37.55 - For 68020/68851,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r030.lha       dev/debug   29K 279  2 Makes SAS/C Debugger(CPR) easier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rint22.lha     dev/debug   59K 310  2 Debugging functions for programs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hit4.lha       dev/debug   12K 270  2 Find Enforcer/Munghits 3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line.lha       dev/debug    4K 237  3 findline 37.2 - Find Enforcer/Mun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mloss.lha    dev/debug    3K 140 10+Finds the source-line in which you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.lha          dev/debug   11K 148  9+Selectively flush unus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1b.lha       dev/debug    8K 146 10+Selectively flush unus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.lha      dev/debug   19K 130 12+Protect free memory. 040/3.x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1_1.lha   dev/debug   35K  29 24+MMU protect free memory. Source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0en.lha       dev/debug   57K 198  5+Guru decoding program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_0Eng.lha     dev/debug   58K 134 11+The guru 3.02; A small GURU number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dev/debug   50K 211  4 Generic system call analysis too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205K   7   +V2.21 FREE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46K 177  6+HRTmon v1.01 demo, 'Action-Replay'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98K  93 17+V2.00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99K  12 26+V2.17 FREE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0K  67 20+V2.1 demo,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2K  31 24+V2.14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46K 173  7+HRTmon v1.20 demo, 'Action-Replay'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0K  43 23+V2.13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.lha           dev/debug   33K 211  4 Realtime program opcode strea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ys.lha        dev/debug  155K  83 18+The best NON-DOS debugge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debug   60K  52 22+Link library to debug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10K  66 20+Mungwall &amp; Enforcer DB tool w/o MMU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 8K  74 19+Mungwall &amp; Enforcer DB tool w/o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er1_0.lha  dev/debug   11K 178  6+Replaces drip, WB-Displ., Cluster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_0.lha         dev/debug   16K 203  5+MUI MemSnap, diffs memory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Friend.lha     dev/debug   10K  46 22+V3.4 - A replacement for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37_64.lzh  dev/debug   26K 287  2 Mungwall 37.64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AndJoshBug11. dev/debug  107K 244  2 This is a new version of Mykesbug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_gtb.lha      dev/debug  272K 316  2 User interface builder for 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37_2.lzh      dev/debug    8K 287  2 Owner 37.2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Hit.lha       dev/debug   23K 237  3 Take EnforcerHit report, create S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20K  60 21+A new debugging tool. Checks 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15K  66 20+A new debugging tool. Checks 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29K  28 24+Check OS functions to be called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1_01.lha  dev/debug    9K 178  6+Debug tool for pool-allocations,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1_02.lha  dev/debug   10K 170  7+Debug tool for pool-allocations,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1_03.lha  dev/debug   10K 164  8+Debug tool for pool-allocations,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sor_src.lha dev/debug  516K  66 20+The PowerVisor source (fullscreen 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42.lha          dev/debug  672K 302  2 Powerful debugger/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.lha            dev/debug    5K  80 18+Window/screen/library/device/task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em.lzh        dev/debug    4K 316  2 Resourse tracking mem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3K  20 25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3.lha       dev/debug   27K 207  4 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6.lha       dev/debug   33K 180  6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72.lha         dev/debug  164K 285  2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_72.lha       dev/debug  164K 316  2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.lha          dev/debug   15K 231  3 Intercept Enforcer raw seri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28e.lha         dev/debug  231K  68 20+The best freezer/debugge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_04_demo.lha    dev/debug  149K  89 17+ThrillKill V1.04 * UNREGISTER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zh            dev/debug    5K 284  2 Replaces Gurus by big friendly 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II_1_59.lha    dev/debug   17K 191  5+GUI'd debugger for OS friendly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10K  31 24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 9K  42 23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 9K  54 21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guru.lha        dev/debug   35K  67 20+Explains why there's been a guru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3K  13 26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3K  20 25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rush2E.lha     dev/e        5K  13 26+Changes large brushes to E src fo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020.lha        dev/e        1K  74 19+E module with 2 020+ optimised pr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dules.lha      dev/e       11K 167  7+Some AmigaE Modules From Ari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ards.lha       dev/e        3K  47 22+AmigaE module for boards.library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s.lha        dev/e       11K 257  2 AmiExpress example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1.lha         dev/e      503K  31 24+Amiga-E series EPD. Issue 0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2.lha         dev/e      203K  31 24+Amiga-E series EPD. Issue 0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3.lha         dev/e      288K  32 24+Amiga-E series EPD. Issue 0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4.lha         dev/e      522K  32 24+Amiga-E series EPD. Issue 0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5.lha         dev/e      290K  32 24+Amiga-E series EPD. Issue 0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6.lha         dev/e      747K  32 24+Amiga-E series EPD. Issue 0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8.lha         dev/e      390K  32 24+Amiga-E series EPD. Issue 0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9.lha         dev/e      543K  32 24+Amiga-E series EPD. Issue 0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0.lha         dev/e      783K  32 24+Amiga-E series EPD. Issue 1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1.lha         dev/e      275K  32 24+Amiga-E series EPD. Issue 1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2.lha         dev/e      375K  32 24+Amiga-E series EPD. Issue 1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3.lha         dev/e      226K  32 24+Amiga-E series EPD. Issue 1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4.lha         dev/e      228K  32 24+Amiga-E series EPD. Issue 1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5.lha         dev/e      225K  32 24+Amiga-E series EPD. Issue 1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6.lha         dev/e      292K  32 24+Amiga-E series EPD. Issue 1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7.lha         dev/e      619K  32 24+Amiga-E series EPD. Issue 1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8.lha         dev/e      608K  32 24+Amiga-E series EPD. Issue 1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9.lha         dev/e      250K  32 24+Amiga-E series EPD. Issue 1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0.lha         dev/e      311K  32 24+Amiga-E series EPD. Issue 2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1.lha         dev/e      347K  32 24+Amiga-E series EPD. Issue 2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2.lha         dev/e      324K  32 24+Amiga-E series EPD. Issue 2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3.lha         dev/e      597K  32 24+Amiga-E series EPD. Issue 2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4.lha         dev/e      395K  32 24+Amiga-E series EPD. Issue 2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5.lha         dev/e      334K  32 24+Amiga-E series EPD. Issue 2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6.lha         dev/e      251K  32 24+Amiga-E series EPD. Issue 2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7.lha         dev/e      724K  32 24+Amiga-E series EPD. Issue 2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8.lha         dev/e      289K  32 24+Amiga-E series EPD. Issue 2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9.lha         dev/e      263K  32 24+Amiga-E series EPD. Issue 2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0.lha         dev/e      471K  32 24+Amiga-E series EPD. Issue 3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1.lha         dev/e      325K  32 24+Amiga-E series EPD. Issue 3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2.lha         dev/e      786K  32 24+Amiga-E series EPD. Issue 3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3.lha         dev/e      671K  32 24+Amiga-E series EPD. Issue 3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4.lha         dev/e      419K  32 24+Amiga-E series EPD. Issue 3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5.lha         dev/e      266K  32 24+Amiga-E series EPD. Issue 3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6.lha         dev/e      294K  32 24+Amiga-E series EPD. Issue 3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7.lha         dev/e      283K  32 24+Amiga-E series EPD. Issue 3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8.lha         dev/e      328K  32 24+Amiga-E series EPD. Issue 3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9.lha         dev/e      358K  32 24+Amiga-E series EPD. Issue 3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0.lha         dev/e      536K  32 24+Amiga-E series EPD. Issue 4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1.lha         dev/e      591K  32 24+Amiga-E series EPD. Issue 4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2.lha         dev/e      413K  32 24+Amiga-E series EPD. Issue 4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3.lha         dev/e      350K  32 24+Amiga-E series EPD. Issue 4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4.lha         dev/e      321K  32 24+Amiga-E series EPD. Issue 4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5.lha         dev/e      303K  32 24+Amiga-E series EPD. Issue 4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6.lha         dev/e      292K  32 24+Amiga-E series EPD. Issue 4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_guide46.lha   dev/e       27K  15 26+AmigaE PD Index V46 - Disk 0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music.lha       dev/e       51K  15 26+AmigaE Tracker Replayer Sourc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_JulArc.lha    dev/e      123K 244  2 July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.lha         dev/e      693K 163  8+The Amiga E v3.2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0194.lha     dev/e      166K 236  3 January '94 postings to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0294.lha     dev/e      255K 235  3 February '94 postings to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.lha      dev/e      700K 215  4 The Amiga E v3.0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_fr.lha   dev/e      288K 193  5+French translation of the E v3.0a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3a.lha      dev/e      1.6M  44 22+The Amiga E v3.3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b.lha        dev/e      255K 286  3 An Amiga specific 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bf.lha       dev/e      173K 227  3 French translation of the Amiga E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edocs.lha     dev/e      114K 292  2 optional addition to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1.lha       dev/e      484K 193  5+The Amiga E v3.1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AugArc.lha  dev/e      148K 257  2 August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BinArc.lha  dev/e      141K 257  2 Archive of binaries from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e.lha       dev/e      454K 163  8+The Amiga E v3.2a extra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Gui.lha     dev/e       20K  28 24+A Gui for Amiga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JunArc.lha  dev/e      203K 257  2 June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OctArc.lha  dev/e       61K 243  3 October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SeptArc.lha dev/e       88K 243  3 September postings to the Amiga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SrcArc.lha  dev/e       26K 257  2 Archive of sources from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e       15K 177  6+Amiga.lib as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2.lha      dev/e       13K  68 20+Amiga.lib as E mods (+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eta.lha    dev/e       75K 100 15+Beta AmiTCP mod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t.lha          dev/e        3K 146 10+An E object to handle AppItem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_module.lha     dev/e        3K 167  7+Arq.m Module for AmigaE V3.x with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2.lha    dev/e        7K 189  5+Automatic build tool for AmigaE v3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3.lha    dev/e        7K 115 13+Automatic build-tool (v1.3)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4.lha    dev/e        7K 111 14+Automatic build-tool (v1.4)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lha            dev/e       12K 116 13+Bar plugin with some tex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ha dev/e      162K  68 20+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zh dev/e      201K 225  3 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_ita.lha   dev/e      167K  12 26+E Beginner guide for ital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_ita.lha   dev/e      167K  18 25+E Beginner guide for italia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dev/e        5K  48 22+Draw bezier curv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dev/e        9K  14 26+Draw bezier curv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.lha            dev/e        9K  93 17+Little gui for BadFormat and sour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.lha         dev/e      280K 105 14+AmigaE Modules for BGUI v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Lit.lha      dev/e      127K 105 14+AmigaE Modules for BGUI v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.lha      dev/e       25K 123 12+AmigaE Modules for BGUI v4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4.lha    dev/e       66K 117 13+AmigaE Modules for BGUI v4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6.lha    dev/e      350K  95 17+AmigaE Modules for BGUI v4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8.lha    dev/e      274K  70 20+AmigaE Modules for BGUI v4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e.lha        dev/e        5K   2   +E modules+examples for BigNu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lha           dev/e        4K 116 13+Bit Manip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ath.lha          dev/e       25K  98 16+Direct FPU usage/IEEE librarie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Examples.lha dev/e       20K 218  4 Boopsi Examples in E (and fixed i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Time.lha       dev/e        6K 100 15+A little Programm to show startup-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10.lha      dev/e       11K 122 12+B-Splines editor using MUI.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e1_44.lha     dev/e        9K 190  5+Smart revision bumper for Amiga 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se.lha     dev/e       33K  12 26+EasyGUI PLUGINs: New BOOPSI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.lha          dev/e      444K 225  3 Collection of E sources by Capus 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2.lha         dev/e      632K 177  6+Second collection of E sources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3.lha         dev/e      335K 129 12+Yet more E example source code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lha           dev/e       23K 232  3 E sources for PCMCI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1_0b.lha      dev/e       23K 217  4 E sources for PCMCI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Obj.lha     dev/e        9K  21 25+Use locale catalogs as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_scripts.lha  dev/e        5K 179  6+Run SrcGen &amp; E compilier directl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dev/e        3K 191  5+E module; check if AGA-chipset is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_emods.lha    dev/e       12K  53 21+5 emods. Progress window, scrol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emods.lha    dev/e       20K  11 26+Progress window, bevel boxes, ic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_emods.lha    dev/e       15K  49 22+5 emods. Progress window, scrol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emods.lha    dev/e       16K   3   +Progress window, bevel boxes, ic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e        7K 117 13+E module for easy use of clipp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.lha         dev/e        7K 116 13+CosmicFlame fractals in E,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j.lha          dev/e        3K 146 10+An E object to create Commodities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erE.lha      dev/e       50K   2   +DigiBooster replayer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er.lha        dev/e        3K  84 18+Easy double buffering of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36K  54 21+EasyGUI PLUGIN: Double-click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39K  13 26+EasyGUI PLUGIN: Dbl-clickable lis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38K  25 25+EasyGUI PLUGIN: Double-click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ules.lha     dev/e       65K 144 10+E class implementations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_m.lha        dev/e        3K 203  5+Debug.lib translated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32K  15 26+Deniil's E-Compiler Handler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28K  40 23+Deniil's E-Compiler Handl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35K   5   +Deniil's E-Compiler Handler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29K  27 24+Deniil's E-Compiler Handl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122.lha        dev/e       14K  64 20+Deniil's E-Compil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tchE.lha       dev/e        1K 118 13+Detach your own progs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lha        dev/e        4K 134 11+(V1.00) An E object to hanlde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lha        dev/e        5K 122 13+(V2.10) An E object to hanlde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e.lha       dev/e        8K  14 26+Read disk tracks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wad.lha        dev/e       79K  24 25+An Amiga E module to load/decode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ev23.lha       dev/e       23K 160  8+GUI programming environme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.lha        dev/e      105K  91 17+New EasyGUI package (v3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upd.lha     dev/e      105K  89 17+EasyGUI, OS2.0 friendly (v3.3a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upd2.lha   dev/e      105K  89 17+EasyGUI, OS2.0 friendly (v3.3a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2.lha  dev/e      140K  79 18+EasyGUI v3.3b.2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3.lha  dev/e      140K  64 20+EasyGUI v3.3b.3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150K  23 25+V1.7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 19K  53 21+V1.0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154K  14 26+V1.8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 51K  44 22+V1.2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 70K  39 23+V1.3 - New style guide and more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144K  27 24+V1.6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_oo.lha     dev/e        5K  11 26+Class using EasyRequestAr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o.lha         dev/e        4K  82 18+An Amiga-E module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o11.lha       dev/e        9K  43 23+An Amiga-E module to play samples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ld.lha         dev/e       27K  37 23+E's own "Make" clone (public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ld.lha         dev/e       12K  48 22+E's own "Make" clone (public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92.lha         dev/e       87K 180  6+EConomic, ec GUI for arexx sup.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92b.lha        dev/e       88K 168  7+EConomic, ec GUI for arexx sup.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pile.lha       dev/e        7K  51 22+AmigaE compiling script that use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efs.lha        dev/e        5K 161  8+Prefs program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38K 150  9+Ecstasy 1.03 - a good GUI for 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 0K  72 19+Ecstasy/ECstas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100.lha        dev/e       10K  36 23+The First(?) E Case Tool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_from_CED.lha  dev/e        1K 186  5+Run the EDBG directly from 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evprof.lha       dev/e       47K 135 11+Integrated developer environ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_V40_64.lha     dev/e      129K 236  3 This is a GUI interface for the "E"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716c.lha        dev/e       82K 209  4 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.lha        dev/e      138K 156  8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_u.lha      dev/e       19K 156  9+EE v0.9.2a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dhit.lha       dev/e        4K  79 18+EFindHit 1.0 (for Enforcer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dhit12.lha     dev/e        6K  78 19+EFindHit v1.2 (for Enforcer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mat14.lha      dev/e        6K 238  3 E Source code formatt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s_0_1.lha      dev/e        4K 238  3 Relative scrollers and button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10.lha         dev/e       74K 285  2 Very good GUI to use with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1K  89 17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2K 106 14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41K 116 13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el.lha         dev/e      144K 129 12+Eiffel compiler in E (unfin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9802.lha       dev/e       41K  25 25+All Feb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9803.lha       dev/e       81K  21 25+All Mar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.lha             dev/e        6K 191  5+E Module Generator for Amiga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ules_v39.lha   dev/e      115K 233  3 V39 emodules update for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v/e       73K 119 13+Energy.lha little variety of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mLink.lha      dev/e        7K   7   +Use palmlink.library with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v1_4d.lha      dev/e       73K 230  3 E Preprocessor, "include" sourc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DocGuide2_1b.l dev/e       47K 269  2 Reference.guide for Amiga E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nner.lha       dev/e        6K  93 17+Amiga E language scanner for Gold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EE10b.lha        dev/e       24K 247  2 an Amiga E source editor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2_0.lha        dev/e       14K 201  5+Pre-2.0 release, for ESEE 1.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nisGuide.lha   dev/e      102K 178  6+Documentacion (.guide) en castell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isTex.lha     dev/e       98K 178  6+Documentacion (.tex) en castellan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ff.lha         dev/e       58K  22 25+E Source and Useful Little W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ts.lha         dev/e       10K 257  2 Various interesting tex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idian.lha      dev/e        2K   2   +Extended Euclidian algorithm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base060.lha    dev/e        2K 148  9+Amiga-E module with def's for 6806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API.lha  dev/e        8K  96 16+E-Module for ExecutiveAPI, includ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zh       dev/e       19K 141 10+Amazing System Explorer/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15j.lha    dev/e       21K 127 12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16j.lha    dev/e       22K 118 13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21j.lha    dev/e       51K  68 20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tch.lha        dev/e       16K  86 18+Easy patching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_E_200.lha       dev/e       22K 233  3 Configurable GUI interface to us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9804.lha         dev/e       65K  16 26+All April 98 msgs on the AmigaE M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_9805.lha         dev/e       99K  12 26+All May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utoguide.lha    dev/e       60K 110 14+Online reference guide for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utoGuides.lha   dev/e        5K  66 20+Online AmigaE Help for differen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eginner_ITA.lha dev/e      183K  98 16+E Beginner.guide (  Jason Hulance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147 10+A simple clock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156  8+Simple clock written with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mmodity.lha    dev/e        4K 237  3 Example commodity source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urse.lha       dev/e      109K 200  5+How the code in Amiga_E, 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EVelop1_0pd.lha dev/e       94K 130 12+A GUI (Development-Package)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oc_deutsch.lha  dev/e       88K 223  3 German Amiga E v2.1b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empty.lha        dev/e        3K 187  5+Examples of programming handle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1.lha    dev/e       59K 139 11+Modu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2.lha    dev/e       64K 103 15+Various AmigaE modules (with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30b.lha    dev/e       34K 210  4 First update patch to Amiga E v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_v3_2e.lha dev/e       65K 147 10+First update patch to Amiga E v3.2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31a_ps_doc.lha  dev/e      274K 180  6+Postscript-version of the Amiga_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XPack1.lha       dev/e       15K  59 21+Absolute Beginners Amiga E Examp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stack.lha      dev/e        1K  76 19+Tells the system where AmigaE st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2b.lha       dev/e       61K 129 12+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odule.lha      dev/e        8K  94 17+Fd2module + AmigaE filetypes for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M_13.lha       dev/e       10K 201  5+Convert '*.fd'-Files to Amiga_E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_emods.lha   dev/e        7K 152  9+Amiga E modules for FileID.library 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odule.lha     dev/e       12K 146 10+E Modu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dev/e       16K  68 20+GUI for finding text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.lha      dev/e       39K 129 12+An E OO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IER-Src.lha   dev/e       45K   3   +Collection of some (older) E-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SPlugs10.lha   dev/e      119K 115 13+Collection of EasyGUI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SPlugs11.lha   dev/e      185K  93 17+Version 1.1 of my great EasyGUI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0b.lha         dev/e       11K 111 14+FileSelector v0.0b - Selects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_plugin.lha   dev/e       11K 126 12+Configurable processbar; AmigaE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2_0.lha       dev/e       39K 199  5+E Environnement for GoldED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4e.lha     dev/e       66K 182  6+AmigaE Modules for gtlayout.librar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4E_17.lha  dev/e       38K 159  8+AmigaE Modules for gtlayout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.lha        dev/e      109K  80 18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.lha        dev/e      100K 114 13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12.lha      dev/e       82K 104 15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Mods.lha       dev/e        2K 150  9+E modules for GUIFro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_E.lha     dev/e        1K 214  4 Amiga E modules for using GUIFront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bob.lha        dev/e      127K 211  4 Bouncing bob in HAM8. Src in 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ad.lha        dev/e        6K  45 22+Some example source on using .info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gads.lha       dev/e       13K  43 23+E source for .info files as gad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_plugin.lha dev/e       19K   2   +Easygui iconify-gadget-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ert.lha       dev/e        7K 108 14+Replacement for &gt;Iconver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r.lha      dev/e        7K 134 11+(V1.00) An E object to hanlde IF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ithE.lha       dev/e        5K 187  5+Examples of using iffparse.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gadgets.lha   dev/e       13K  89 17+ImageGadgets for Gad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Mixer.lha     dev/e       18K  29 24+Tool and Modules for Prelude sound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zh           dev/e        3K 219  4 Recursivly deletes .info files to 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2.lzh       dev/e      146K 154  9+E versions of RKRM examples (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_RKRM_1.lha     dev/e      216K 177  6+E versions of RKRM examples (Pa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.lha            dev/e       30K   4   +Set of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.lha            dev/e       36K  14 26+Set of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obj.lha        dev/e       41K   2   +Set of useful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handling.lha   dev/e        4K 147 10+Amiga E module for easy handling of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ol.lha     dev/e       27K  77 19+Example in E , with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toolu.lha   dev/e       13K  76 19+Little_tool ,  bugfix 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E_30.lha       dev/e       95K 228  3 allows macro using in E (MUI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E_v40.lha      dev/e      114K 208  4 Allows macro using in E (MUI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efile.lha      dev/e       32K 223  3 MakeEFile.e and various startup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erm.lha       dev/e       48K 112 14+OBJECT that computes terms such as '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E.lha    dev/e        4K 131 11+AmigaE translation of MCC_Bus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2Guide.lha     dev/e        9K 159  8+Dev/e/Mods2Guide2.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2Guide_1_0.lha dev/e        7K 179  6+V1.0 converts Emod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Guide.lha    dev/e      192K 156  8+AmigaGuide of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MC.lha      dev/e       23K 192  5+Emodules:Fast string fmt+Optimiz'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Edev.lha      dev/e       40K 211  4 Replacement for mui22dev Amiga-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Edev.lha      dev/e       49K 189  5+MUI 2.3 developer fi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Edev.lha      dev/e       53K 144 10+MUI 3.1 AmigaE-developerfiles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dev.lha      dev/e       71K 131 11+MUI 3.3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_E.lha     dev/e      107K 105 14+MUI 3.6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pport.lha     dev/e        1K  72 19+Two small support procs for E &amp;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GUI.lha       dev/e       42K 114 13+Handles multiple easyGUI's at the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ha           dev/e      164K 128 12+Powerful GUI/Rexx interfac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dev/e        2K 163  8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c.lha         dev/e        6K 225  3 Calculator-example,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.lha         dev/e      379K  26 25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3_1b4.lha    dev/e      646K   5   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GUI3_1upd3.lha  dev/e      178K   8   +Little Update for NewGUI 3.1beta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beta.lha     dev/e      483K  12 26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GUIu2.lha       dev/e       62K  12 26+Little Update for NewGUI 3.1beta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updat.lha    dev/e       58K  12 26+Little Update for NewGUI 3.1beta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vclass_bgui.lha  dev/e       26K 100 15+NListview_Class v0.6 for BGUI (hor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8K 134 11+(V2.00) An E object to handle Exe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7K 122 13+(V2.10) An E object to handle Exe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5K 146 10+An E object to handle Exec Nodes -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.lha    dev/e        8K  10 26+Stop WBStartUp progs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.lha           dev/e      307K 114 13+Release 1. Object Oriented 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dk.lha        dev/e       27K  56 21+E Modules for DOpus 5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dev.lha        dev/e        4K  15 26+EModules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lha         dev/e        2K 146 10+An E object to parse commands - B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.lha           dev/e       13K  56 21+E Modules to write PGS2+ GIO and E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Obj.lha     dev/e       23K 114 13+(V1.00) An E obj to load/save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dev/e      103K  18 25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dev/e       68K  47 22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Bitmap.lha  dev/e       15K 115 13+Bitmap Plugin for EasyGui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TIB.lha     dev/e       18K 115 13+TextImageButton Plugin for EasyGu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trings.lha    dev/e        3K  49 22+Allocate EStrings into memory p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s_m.lha        dev/e        5K  45 22+Mempools functions from amiga.lib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Edev.lha        dev/e        4K  15 26+EModules for PPC Library from Ralp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_module.lha    dev/e       27K   4   +Emodules for Prelude.library and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Suite.lha      dev/e       25K 102 15+Example of Exec messages commun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Player.lha    dev/e       48K 128 12+Simple module player with full E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mAddress.lha   dev/e        4K 195  5+E module; case-sensitive menu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tack.lha     dev/e       14K 188  5+A queue &amp; stack for Amiga E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.lha           dev/e        2K 243  3 Sample prog showing rando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Gauge.lha      dev/e       20K 121 13+BugFix! V1.1 of the luxurious gau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val.lha        dev/e        1K 143 10+Best StringToReal as EModule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_E.lha       dev/e       11K  27 24+Library for BSDis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utE.lha        dev/e        5K 177  6+E version of the RKMbutClass BOOPS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d1v1.lha       dev/e       14K 177  6+V1.0 AmigaE 3.0 mods #1 + CED ARex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dev_V37.lha    dev/e       35K  15 26+EModules for rtgmaster.library V37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j.lha          dev/e        5K 146 10+An E object to hanlde ARexx - By 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X.lha       dev/e        7K 119 13+How to code melt and other effect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odule.lha      dev/e        9K 158  8+Converts EModules: to AmigaGuid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10.lha       dev/e        3K 120 13+ServerPort v1.0 - Message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.lha           dev/e        7K 187  5+Running E code from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duleGUI.lha  dev/e        4K  86 18+GUI for showmodu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gui.lha       dev/e       60K  81 18+GUI converter to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w.lha          dev/e      112K   1   +A powerfull GUI for Showmodule v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w0_22.lha      dev/e       52K   4   +A powerfull GUI for Showmodule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Timer_oo.lha   dev/e        6K  11 26+SoftTimer-class using timer.dev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.lha        dev/e        4K  25 25+Sorting algorithm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bj.lha        dev/e       11K 185  6+Abstract sortobj object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te.lha       dev/e        8K 246  2 An Amiga E source GUI example for 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.lha         dev/e       16K  87 17+Creates AmigaE source from #?.gui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.lha         dev/e        7K 261  2 E source generator for GadToolsBox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_0_5.lha     dev/e       26K  68 20+SrcGen v0.5 for GadTool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random.lha     dev/e        1K 206  4 Seeds RND # generator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.lha         dev/e       15K 230  3 E module for flexible stder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3_2.lha      dev/e        8K 205  4 Provide stderr port for E 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.lha     dev/e        9K 134 11+(V2.00) An E object to hanlde Exec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.lha     dev/e        6K 146 10+An E object to hanlde Exec String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.lha     dev/e        9K 122 13+(V2.10) An E object to hanlde Exec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Add.lha        dev/e       11K 111 14+Subtract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Modules.lha   dev/e       65K  24 25+M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Modules.lha   dev/e       54K  56 21+M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Emodule.lha dev/e       25K  48 22+AmigaE Modules For Tempest BBS v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_e.lha    dev/e        5K 110 14+Use Textfield.gadget from Amiga E 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.lha      dev/e       12K 130 12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2.lha     dev/e       12K 100 15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elGuage.lha   dev/e       14K 218  4 a free-memory guag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_plugin.lha   dev/e       14K  56 21+V1.1 - EasyGUI PLUGIN (render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_plugin.lha   dev/e       14K  69 20+V1.0 - EasyGUI PLUGIN (render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_1.lha     dev/e       13K 179  6+Modifies trashcan like a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rse.lha        dev/e        3K 146 10+An E object to parse ToolType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Modules.lha   dev/e      202K 177  6+Typed Modules (V40)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lha         dev/e        5K 177  6+JRH's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V2.lha       dev/e        5K 156  8+JRH's useful E modules (vers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ule.lha     dev/e        4K  71 19+View those .m module files with P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ule.lha     dev/e        4K  50 22+View those .m module files with P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ed.lha       dev/e      212K 127 12+"Visual E" like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ort115.lha  dev/e       35K 225  3 Graphical visualisation of sorting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emmod.lha        dev/e        8K  41 23+*PL* Vmem module for AmigaE + po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4E.lha         dev/e       17K   1   +Emodules to use "xpkarchive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dev/e        7K  21 25+XFD V38 include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dev.lha        dev/e       14K 116 13+XFD v37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.lha            dev/e       16K  75 19+XPK in 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Edev.lha      dev/e       28K 137 11+Use Amiga-E to create xpk sub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x12.lha          dev/e       12K 257  2 Small procedural language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e15.lzh        dev/gcc    133K 316  4 A GNU make well compatible b+C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ools.lha       dev/gcc     58K 159  8+(net)bsd archive tools (ar/ranlib/n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39_12gc.lha dev/gcc     19K  20 25+Develop CyberGL programs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6K 308  4 converts fd-files to inl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2K 168  7+Updated and improved fd2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4K  97 16+GCC inlines generator, 1.1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9K  82 18+GCC inlines generator, 1.11 (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_src.lha    dev/gcc     53K  97 16+GCC inlines generator, 1.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_src.lha     dev/gcc     57K  82 18+GCC inlines generator, 1.1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1.lha       dev/gcc    605K 203  5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2.lha       dev/gcc    610K 203  5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3.lha       dev/gcc    711K 203  5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u.lha        dev/gcc    2.4M 238  3 gcc-2.5.8 update to 2.5.6+ distri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u1.lha       dev/gcc    248K 236  3 update#1 to gcc258, new libg++ and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_1.lha       dev/gcc    2.0M 236  3 gcc-2.5.8 full dist part 1: 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_2.lha       dev/gcc    1.8M 238  3 gcc-2.5.8 full dist part 2: C++/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_3.lha       dev/gcc    1.7M 238  3 gcc-2.5.8 full dist part 3: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_4.lha       dev/gcc    2.0M 238  3 gcc-2.5.8 full dist part 4: extra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_5.lha       dev/gcc    6.7M 238  3 gcc-2.5.8 full dist part 5: gc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0c++.lha      dev/gcc    1.4M 213  4 Gcc v2.6.0 (C++ compiler)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++_020.lha  dev/gcc    1.4M 213  4 Gcc v2.6.0 (020+881 C++ compiler) 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.lha        dev/gcc    715K 213  4 Gcc v2.6.0 (C compiler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_020.lha    dev/gcc    694K 213  4 Gcc v2.6.0 (020+881 C compiler)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iffs.lha    dev/gcc    133K 213  4 Gcc v2.6.0 (diff files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oc.lha      dev/gcc    683K 213  4 Gcc v2.6.0 (base doc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objc.lha     dev/gcc    616K 213  4 Gcc v2.6.0 (Objc compiler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utils.lha    dev/gcc    1.1M 213  4 Gcc v2.6.0 (utilitie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utilsdoc.lha dev/gcc    878K 213  4 Gcc v2.6.0 (utilities doc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020_objc.lh dev/gcc    597K 213  4 Gcc v2.6.0 (020+881 Objc compiler) 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base.lha    dev/gcc    1.2M 213  4 Gcc v2.6.0 (base materials)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readme.lha  dev/gcc     31K 204  4 Gcc v2.6.0 (readmes) C/C++/ObjC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texi.lha    dev/gcc    1.2M 213  4 Gcc v2.6.0 (texinfo files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++.lha      dev/gcc    1.4M 192  5+Gcc v2.6.3 - C++ Compiler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++_020.lha  dev/gcc    1.4M 192  5+Gcc v2.6.3 - C++ Compiler 020 -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3c.lha        dev/gcc    717K 192  5+Gcc v2.6.3 - C Compiler -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_020.lha    dev/gcc    695K 192  5+Gcc v2.6.3 - C Compiler 020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3objc.lha     dev/gcc    627K 192  5+Gcc v2.6.3 - ObjectiveC -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utildoc.lha  dev/gcc    829K 192  5+Gcc v2.6.3 - Utilities Doc - C/C++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base.lha    dev/gcc    1.0M 192  5+Gcc v2.6.3 - Base Utilities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diffs.lha   dev/gcc     32K 177  6+Patches to the original GNU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doc.lha     dev/gcc    837K 192  5+Gcc v2.6.3 - Main Docs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inclib.lha  dev/gcc    1.3M 192  5+Gcc v2.6.3 - Headers and Libs -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install.lha dev/gcc     11K 177  6+Gc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install.lha dev/gcc     13K 168  7+Gc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objc020.lha dev/gcc    607K 192  5+Gcc v2.6.3 - ObjectiveC/020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readme.lha  dev/gcc     36K 192  6+Gcc v2.6.3 - Readmes (get it first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src.lha     dev/gcc    7.3M 177  6+Patches to the original GNU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utils.lha   dev/gcc    975K 156  9+Gcc v2.6.3 - Utiliti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utils.lha   dev/gcc    975K 192  5+Gcc v2.6.3 - Utilities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.lha        dev/gcc    759K 157  8+Gcc v2.7.0 - C part - C/C++/ObjC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020.lha     dev/gcc    708K 157  8+Gcc v2.7.0 - 68020 C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p.lha       dev/gcc    1.8M 157  8+Gcc v2.7.0 - C++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020objc.lha dev/gcc    617K 157  8+Gcc v2.7.0 - 68020 Objc part - C/C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base.lha    dev/gcc    1.5M 157  8+Gcc v2.7.0 - Base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cp020.lha   dev/gcc    1.7M 141 16+Gcc v2.7.0 - 68020 C++ part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doc.lha     dev/gcc    1.1M 157  8+Gcc v2.7.0 - Doc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70_inclib.lha  dev/gcc    918K 157  8+Gcc v2.7.0 - Headers and Libs par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objc.lha    dev/gcc    639K 157  8+Gcc v2.7.0 - Objc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readme.lha  dev/gcc    119K 157  8+Gcc v2.7.0 - README part -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src.lha     dev/gcc    7.9M 157  8+Gcc v2.7.0 - Sources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oc.lha         dev/gcc    1.6M 285  4 GNU CC documentation in TeX an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aq.lha         dev/gcc     81K 111 14+FAQ for the Amiga port of GCC,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.lha     dev/gcc     19K 171  7+FindHit for gcc compiled progra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_1_2.lha dev/gcc     20K 135 11+FindHit for gcc-compiled program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ools_920420.lh dev/gcc    100K 245  2 ar, ranlib, hunk2gcc,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258_readme.lha dev/gcc     10K 231  3 New READMEs for gcc-2.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rontend.lha   dev/gcc     17K 300 14+Driver &amp; Setup program for GNU C / 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line_920614.l dev/gcc     57K 316  2 Inline header generator, second a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lib_dev08b.lha  dev/gcc    1.2M 246  2 sourcecode from gerlib_usr08b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lib_usr08b.lha  dev/gcc    1.4M 246  2 for gcc: create prgs w/o ixemu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2Guide_3.lha   dev/gcc      5K 226  4 An update to info2guide with bet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_retina.lha  dev/gcc      3K 275  2 inline header for Retina graphics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99K  98 16+IXemul 45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96K 103 15+IXemul 44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62K 135 11+IXemul 42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84K 118 13+IXemul 43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95K 125 12+IXemul 43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103K  85 18+IXemul 45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1K  98 16+IXemul 45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5K  85 18+IXemul 45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86K 118 13+IXemul 43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70K 135 11+IXemul 42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80K 125 12+IXemul 43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98K 103 15+IXemul 44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82K 118 14+IXemul 43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91K 125 12+IXemul 43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60K 135 11+IXemul 42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93K 103 15+IXemul 44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101K  85 18+IXemul 45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96K  98 16+IXemul 45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102K  85 18+IXemul 45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92K 125 12+IXemul 43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60K 135 11+IXemul 42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82K 118 14+IXemul 43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97K  98 16+IXemul 45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94K 103 15+IXemul 44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beta.lha    dev/gcc     76K 220  3 ixemu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f.lha       dev/gcc     60K 135 11+IXemul 42.0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f.lha       dev/gcc     91K 125 13+IXemul 43.0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lib_c.lha   dev/gcc     68K 220  3 new libc.a for ixem03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s.lha       dev/gcc     92K 125 13+IXemul 43.0 - 6803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s.lha       dev/gcc     60K 135 11+IXemul 42.0 - 6803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60K 135 11+IXemul 42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91K 125 12+IXemul 43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93K 103 15+IXemul 44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96K  98 16+IXemul 45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82K 118 13+IXemul 43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101K  85 18+IXemul 45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82K 118 13+IXemul 43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102K  85 18+IXemul 45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60K 135 11+IXemul 42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92K 125 12+IXemul 43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94K 103 15+IXemul 44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97K  98 16+IXemul 45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lib.lha     dev/gcc    372K 208  7+IXemul.library 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src.lha     dev/gcc    1.0M 208  4 IXemul.library 40.4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lib9209.lha    dev/gcc    619K 311  2 ixemul r44 (RCS) srcs, no binar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dk.lha        dev/gcc    1.6M 103 15+IXemul 44.0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dk.lha        dev/gcc    633K 135 11+IXemul 42.0 - developer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dk.lha        dev/gcc    901K 125 12+IXemul 43.0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rc.lha        dev/gcc    1.4M 135 11+IXemul 42.0 - ixemu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rc.lha        dev/gcc    1.5M 125 12+IXemul 43.0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rc.lha        dev/gcc    1.9M 103 15+IXemul 44.0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0s.lha       dev/gcc    140K 152  9+IXemul 41.4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2f.lha       dev/gcc     63K 152  9+IXemul 41.4 - 68020+68881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2s.lha       dev/gcc     64K 152  9+IXemul 41.4 - 68020, no 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3f.lha       dev/gcc     63K 152  9+IXemul 41.4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3s.lha       dev/gcc     64K 152  9+IXemul 41.4 - 68030, no 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4f.lha       dev/gcc     63K 152  9+IXemul 41.4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4s.lha       dev/gcc     64K 152  9+IXemul 41.4 - 68040, no 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bin.lha      dev/gcc     16K 152  9+IXemul 41.4 -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doc.lha      dev/gcc     36K 152  9+IXemul 41.4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sdk.lha      dev/gcc    2.2M  85 18+IXemul 45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sdk.lha      dev/gcc    603K 152  9+IXemul 41.4 - programmer'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src.lha      dev/gcc    2.1M  85 18+IXemul 45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src.lha      dev/gcc    1.4M 152  9+IXemul 41.4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36K 103 15+IXemul 44.0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1.6M 157  8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34K 118 14+IXemul 43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 85 18+IXemul 45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29K 135 11+IXemul 42.0 -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1.4M 168  7+IXemul.library 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31K 125 12+IXemul 43.0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 98 16+IXemul 45.0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5K 103 15+IXemul 44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6K  98 16+IXemul 45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8K  85 18+IXemul 45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2K 118 13+IXemul 43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56K 135 11+IXemul 42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59K 125 12+IXemul 43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lib_39_47.l dev/gcc     78K 261  2 Version 39.47 of the ixemul.libra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rc.lha     dev/gcc    1.4M 157  8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rc.lha     dev/gcc    1.4M 168  7+IXemul.library 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9K 118 13+IXemul 43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7K 125 12+IXemul 43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 98 16+IXemul 45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 85 18+IXemul 45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9K 103 15+IXemul 44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8K 135 11+IXemul 42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2.2M  98 16+IXemul 45.0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1.6M 118 13+IXemul 43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2.1M  98 16+IXemul 45.0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1.8M 118 13+IXemul 43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th.lha         dev/gcc     12K 141 10+Patch dos to use ixemul style path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efs1_2.lha     dev/gcc     51K 165  8+Ixemul 41.0-41.1 GUI/CLI confi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uto_920413.lha dev/gcc      7K 316  2 automatically ope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253.lha        dev/gcc    734K 244  3 libg++-2.5.3 update to gcc-2.5.7 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253ud.lha      dev/gcc    163K 243  3 libg++-2.5.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p2_0_920319.l dev/gcc    361K 244  2 AmigaDOS libg++2.0 for gcc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.lzh           dev/gcc     89K 316  2 GNU math 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t.lha         dev/gcc     28K 152  9+Matrix classlib.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.lha         dev/gcc    151K 213  4 A library for amiga specific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0_7.lha     dev/gcc    317K 189  5+Link library (V0.7) for Amiga gcc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0_8.lha     dev/gcc    315K 178  6+Link library (V0.8) for Amiga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0.lha     dev/gcc    349K 164  8+Link library (V1.0) for Amiga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1.lha     dev/gcc    366K 130 12+A static library for gcc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3_68.lha      dev/gcc     83K 262  4 Amiga binary of GNU make v3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ccstart.lha    dev/gcc     46K 233  4 A amiga-specific startup code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m01.lha        dev/gcc     78K 185  6+An Objective C runtime system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m02.lha        dev/gcc     90K 176  7+An Objective C environment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.lha           dev/gcc    148K 285  2 Sipp, a 3drendering lib;for gc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a.lha          dev/gcc     31K 308  2 convert gcc object files to Amiga h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wind.lha         dev/gcc     12K  89 17+Unwind_function to handle exce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_Guide.lha      dev/gui      5K  84 18+(1.15) AFC White Paper -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UIdemo_1_0.lha dev/gui     97K 231  3 A C++ GUI class library for SAS V6.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emp.lha        dev/gui     36K  50 22+AppWizard(tm)-style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B.lha        dev/gui    353K 187  5+Complete replacement for BGUI V1.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c.lha        dev/gui    355K 173  7+BGUI release 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2.lha     dev/gui     28K 146 10+Button Class for 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3.lha     dev/gui     26K 135 11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2Demo.lha  dev/gui    589K  64 20+ClassAct 2 demo, advanced GUI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Demo.lha   dev/gui    117K 155  9+ClassAct, Font adaptive BOOPSI GU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.lha      dev/gui     26K  11 26+Collection of free BOOPSI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.lha      dev/gui     31K   5   +Collection of free BOOPSI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Mate.lha      dev/gui    125K  46 22+ClassMate v0.8 (ClassAct GUI Bui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elector_1_1.l dev/gui     50K 273  2 DateSelector BOOPSI gadge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Demo.lha      dev/gui    282K 211  4 GUI Creator for C &amp; HSPascal, V1.4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1.lha  dev/gui    594K 196  5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3.lha  dev/gui    593K 175  7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V1_42.lha     dev/gui    281K 224  4 GUI Creator For C &amp; HSPascal, V1.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BinEx.lha   dev/gui     12K  84 18+Binary Example of DirLi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Guide.lha   dev/gui      2K  84 18+DirList class - Amiga Guide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V1_02.lha      dev/gui     19K 121 13+Working Requester for program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dev/gui     13K 224  3 Set DCCOPTS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gui     12K 123 12+BOOPSI gadget class for drag&amp;drop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adget10b2.lha dev/gui     59K  56 21+Bugfix: BOOPSI gadget class for drag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I22.lha        dev/gui     41K 223  3 Makes a GUI font and size ad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I30.lha        dev/gui    108K 195  5+Makes a GUI font and size ad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gadget.lha   dev/gui     59K 224  3 BOOPSI text entry gadget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emo.lha        dev/gui    597K 249  2 EGSDemo for the Enhanced Graphic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b2.lzh         dev/gui    133K 265  2 link library for easy window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rList.lha      dev/gui      1K  84 18+(3.0) DirList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rLst_Src.lha   dev/gui      2K  84 18+DirList class - AmigaE Exampl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.lha         dev/gui      2K  84 18+(1.20) Mgui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_Src.lha     dev/gui      1K  84 18+Mgui class - AmigaE Example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aster.lha   dev/gui      2K  84 18+(3.0) NodeMaster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ster_S.lha  dev/gui      3K  84 18+NodeMaster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ingNode.lha   dev/gui      1K  84 18+(3.0) StringNode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inNode_S.lha  dev/gui      5K  84 18+StringNode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uiLibs.lha     dev/gui    174K  56 21+Free Gui Libs V4.2 with Drag &amp;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d20Demo.lha    dev/gui    225K 249  2 GadEd V2.0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100.lha      dev/gui    118K 272  2 Gadget.library like GadTools for 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ayout_1_7.lha  dev/gui     56K 246  2 Easy dynamic GadTools Layout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2_4.lha  dev/gui    232K 254  2 Font-sensitive gadget layo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20c.lha dev/gui    374K 279  4 Interface Builder V2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3.lha   dev/gui    373K  10 26+GUI creation toolkit.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dev/gui     22K  84 18+Create a progress requester, a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v22.lha      dev/gui    106K 196  5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d.lha   dev/gui    114K  84 18+C-Generator (v2.2d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e.lha   dev/gui    111K  78 19+C-Generator (v2.2e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_2_2c.lha  dev/gui    108K 110 16+C-Generator (v2.2c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E_14.lha    dev/gui     80K 225  3 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E_v24.lha   dev/gui     60K 154  9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M2.lha      dev/gui     58K 175  7+M2 code generation module for MUI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.lha         dev/gui     93K 226  3 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.lha        dev/gui     92K 171  7+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2diff.lha   dev/gui      9K 100 15+V2.2, bugfix for gen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engine.lha dev/gui     21K  53 21+Small, fast GadTools layout engi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nt11.lha       dev/gui    236K 199  5+GadTools based GUI layou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_led_ic.lha     dev/gui    127K  30 24+BOOPSI gadgets &amp; images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4.lha          dev/gui    347K 316  2 GadToolsBox Version 1.4 (37.1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p.lha          dev/gui      8K  28 24+Use own icons with GadToolsBox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10.lha     dev/gui     27K  48 22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2.lha      dev/gui     18K  94 17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7.lha      dev/gui     27K  86 18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21K 106 14+Make GUIs from scripts -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237K  65 20+Scripted, Visually editable GUIs -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291K  39 23+Scripted, Visually editable GUIs -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87K  89 17+Make GUIs from scripts - V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05K 128 12+Make GUIs from scripts - v1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78K  96 16+Make GUIs from scripts - V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336K   8   +Create GadTools GUIs from scripts 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1K 163  8+English Docs for GUICrea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2K 145 10 English Docs for GUICreator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0.lha   dev/gui    524K 167  7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2.lha   dev/gui    543K 163  8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3.lha   dev/gui    627K 145 10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20.lha   dev/gui    571K 116 13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2.lha      dev/gui    140K 206  4 Shared GUI library (Object orien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6.lha      dev/gui    214K 193  5+GUI Generator + Library (System 37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6_up1.lha  dev/gui     57K 184  6+OberonA 1.5 support for guien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10.lha     dev/gui    217K 216  4 Library to create font sensitive gui'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V38_1.lha  dev/gui    163K 224  3 Simplifies creating and handling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dev.lha       dev/gui    445K  47 22+GUI creation library - developer 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html.lha      dev/gui    271K  47 22+GUI creation library - HTML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3656.lha     dev/gui    255K 149  9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2.lha dev/gui    238K 166  8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7.lha dev/gui    267K 142 10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9.lha dev/gui    317K 134 11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0.lha  dev/gui    343K 122 12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6.lha  dev/gui    380K 116 13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8.lha  dev/gui    350K 111 14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9.lha  dev/gui    425K  88 17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up.lha   dev/gui    174K  47 22+GadUtil dev update: 37.9 + update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html_379.lha dev/gui    268K  88 17+GUI creation library - HTML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html_up.lha  dev/gui     39K  47 22+GadUtil html docs update: 37.9 +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10.lha       dev/gui    206K 154  9+IEditor v2.0, GadTools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26.lha       dev/gui    467K 126 12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27.lha       dev/gui    492K 118 13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0.lha       dev/gui    521K  95 17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1.lha       dev/gui    558K  85 18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or.lha        dev/gui    967K  63 20+Powerful FREEWARE GUI Editor (w/ 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gen2.lzh      dev/gui    404K 243  3 Amiga C generator w/ libs for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ols123.lha    dev/gui     73K 183  6+Library with a famous listview, u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T.lha          dev/gui     15K 123 12+Kai's MUI Development &amp;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Hook.lha      dev/gui      6K 180  6+A fast backfill hook with datatyp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.lha  dev/gui     60K 114 13+BOOPSI listview gadget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AGUI.lha        dev/gui     18K 221  3 Modula-Interface for EAG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i2_0.lha       dev/gui     33K 236  3 A new Modula-Interface for MUI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i2_2.lha       dev/gui     37K 211  4 Modula2-Interface for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.lha   dev/gui    130K 118 13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.lha   dev/gui    135K 106 14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39.lha dev/gui    138K  94 17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atalogs.lha    dev/gui      9K 215  4 MUIBuilder 1.1 Cata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0.lha    dev/gui     35K 131 11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oni.lha        dev/gui     76K 141 16+MCP Monitorpackage (for VGA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uilder.lha    dev/gui     33K 139 10+Easily make menubars for programs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uilder11.lha  dev/gui     34K 137 11+Easily make menubars for programs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BinEx.lha     dev/gui     24K  84 18+Mgui class - Executab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Guide.lha     dev/gui      5K  84 18+Mgui class - Amiga Guide Docu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1_39.lha       dev/gui     30K 242  3 BOOPSO image handler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42.lha        dev/gui     44K 127 12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.lha        dev/gui     52K 120 13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s.lha       dev/gui     64K 120 13+MPGui50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3.lha        dev/gui     56K  80 18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3s.lha       dev/gui     68K  80 18+MPGui53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4.lha        dev/gui     56K  79 18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4s.lha       dev/gui     68K  79 18+MPGui53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.lha        dev/gui     56K  76 19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s.lha       dev/gui     68K  76 19+MPGui5xs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0dev.lha       dev/gui    359K 238  3 MagicUserInterface V2.0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0usr.lha       dev/gui    635K 238  3 MagicUserInterface V2.0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dev.lha       dev/gui    420K 212  4 MagicUserInterface V2.2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usr.lha       dev/gui    653K 212  4 MagicUserInterface V2.2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dev.lha       dev/gui    450K 192  7+MagicUserInterface V2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_Autodocs.lha dev/gui    205K 192  5+MUI V2.3 Autodocs; DV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Autodocs.lha  dev/gui    263K 145 10+Dvi-file for the MUI3.1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dev.lha       dev/gui    574K 145 10+MagicUserInterface V3.1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mod.lha       dev/gui     78K 144 10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usr.lha       dev/gui    771K 145 10+MagicUserInterface V3.1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_MaxonC++.lha dev/gui     25K 142 10+MaxonC++ pragmas for MagicUser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2mod.lha       dev/gui     82K 134 11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dev.lha       dev/gui    585K 131 13+MagicUserInterface V3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mod.lha       dev/gui     84K 123 12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usr.lha       dev/gui    797K 131 13+MagicUserInterface V3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ilderV11.lha  dev/gui    381K 230  4 Interface Builder for M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ASMGen11.lha  dev/gui     26K 187  5+ASMGenerator V1.1 for MUIBuil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ModuleC.lha   dev/gui     14K 229  3 External generator for MUIBuilder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ist374.lha     dev/gui     23K 209  4 Graphical typing aid for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1_1.lha    dev/gui    127K 130 12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0.lha    dev/gui    210K 122 13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overs.lha     dev/gui    336K 123 12+Cover for MUI 3.1 autodocs (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_mode.lha     dev/gui      8K 203  5+Emacs mode for C w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1.lha    dev/gui     14K 136 11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_Bin.lha dev/gui     13K  84 18+NodeMaster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ter_Gui.lha  dev/gui      6K  84 18+NodeMaster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dev.lha     dev/gui    176K  15 26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src.lha     dev/gui    330K  15 26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ton_usr.lha dev/gui    201K  15 26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Gadget.lha     dev/gui     59K  96 16+BOOPSI custom class of pages like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gadget.lha     dev/gui     33K 100 15+BOOPSI custom class of pages like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riton.lha      dev/gui     36K 122 13+Tritoninterface for PCQ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i.lha         dev/gui     19K   4   +PHXAss-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12K  52 22+PopupMenus. Min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91K  71 19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41K  79 18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1K  53 21+Faster, Smaller &amp; Better Popup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96K  62 20+Popup Menus for the 2nd millennium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7K  36 23+PopupMenu.library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3K  27 24+PopupMenu.library V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dev/gui     25K  54 21+Now MagicMenu2 Imag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dev/gui     25K  52 22+PopupMenus. Min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C_1_1.lha dev/gui     30K 244  3 BOOPSI PopUpMenuClass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g2_1.lha      dev/gui    425K 189  5+GUI Builder Program/Library with C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ognition104.lh dev/gui    186K 286  2 Graphic Interface Builder a la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dev/gui     41K  81 18+Relative BOOPSI Gadget + Group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odeClass11.lha dev/gui     21K 146 10+Class to use asl-screenmo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0K  14 26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_Bin.lha dev/gui     31K  84 18+StringNode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Node_Gui.lha  dev/gui      4K  84 18+StringNode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13K 185  6+Text entry BOOPSI gadget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16K 167  7+Text entry BOOPSI gadget,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03K 190  5+Text entry BOOPSI gadget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 61K 218  4 Text entry BOOPSI gadget,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4K 166  8+V1.1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8K 147 10+V2.2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in.lha        dev/gui     20K 195  5+Open a MUI text window from DO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2dev.lha       dev/gui    228K 189  5+GUI creation system. Release 1.2 (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2usr.lha       dev/gui    160K 189  5+GUI creation system. Release 1.2 (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dev.lha       dev/gui    328K 158  8+Triton GUI creation system. r1.4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dev.lha     dev/gui    173K  98 16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usr.lha     dev/gui    212K  98 16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dev.lha     dev/gui    187K  72 19+Triton GUI creation system. r2.0b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usr.lha     dev/gui    214K  72 19+Triton GUI creation system. r2.0b2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10.lha       dev/gui    100K 229  3 The object oriented GUI creatio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11.lha       dev/gui    245K 209  4 An OO-GUI layout system.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5.lha   dev/gui    350K 159  8+A Powerful GUI build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0.lha  dev/gui    396K 204  4 A Powerful GUI designer for WB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1.lha  dev/gui    545K 190  5+A Powerful GUI design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2.lha  dev/gui    757K 178  6+A Powerful GUI build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builder.lha  dev/gui     61K  32 24+Visual Builder v1.0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id.lha        dev/gui     20K 111 14+First try of Macintosh BOOPSI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g3.lha         dev/lang    73K 231  3 AmigaGuide docs for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pd240194.lha   dev/lang    93K 240  3 Update to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2_0.lha        dev/lang   412K 241  3 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d_1_11_0b.lha  dev/lang   1.1M 259  2 AdaEd Ada Compiler - now 68000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h.lha         dev/lang    53K 211  4 A FORTH-79 Std Implementation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304.lzh        dev/lang   380K 212  4 Amiga Little Smalltalk version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scal.lha    dev/lang    55K 281  4 Mini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da.lha      dev/lang   1.0M 211  4 Amiga specific ADA files and MU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.lha         dev/lang   1.7M 285  2 Functional programm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50K  84 18+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46K 316  2 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ivision.lha    dev/lang     9K 172  7+Kick-Pascal program that divid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2Demo.lha     dev/lang   237K 250  3 Extended BASIC, demo version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.lha         dev/lang    34K 228  3 Programs mail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2.lha        dev/lang   259K 224  3 Second archive of programs col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olog.lha        dev/lang   339K  77 19+B-Prolog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fuck_2.lha    dev/lang    10K 273  2 240 byte compiler. Fun, with src.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sic111.lha     dev/lang   156K 205  4 Amiga `port' of Bywater BASIC int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8.lha          dev/lang    21K 200  5+Interpreter for the Chip8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4high.lha     dev/lang   426K 244  2 Common Lisp for the Amiga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4low.lha      dev/lang   427K 244  2 Common Lisp for the Amiga,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.lha        dev/lang   787K 106 14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s.lha       dev/lang   306K 106 14+CLISP-68000 (30.5.96) small memor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di.lha       dev/lang   139K 106 14+CLISP release 30.5.96 Amiga 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fa.lha       dev/lang   701K 106 14+CLISP release 30.5.96 #?.(lsp|fas)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h.lha        dev/lang   787K 106 14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ki.lha       dev/lang   1.4M 106 14+CLISP release 30.5.96 construction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l.lha        dev/lang   795K 106 14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sr.lha       dev/lang   2.1M 106 14+Amiga-CLISP source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w.lha        dev/lang   856K 106 14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im.lha         dev/lang   522K 135 11+Amiga port of an DLX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Demo_PAS.lh dev/lang    53K 257  2 Dynamic Datastruct. demo in HS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bin.lha      dev/lang   288K 203  5+Fortran to C for SAS (15.6.94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src.lha      dev/lang   330K 203  5+Fortran to C for SAS (15.6.94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amiga1.lha     dev/lang   679K 248  2 Fortran to C translator for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bin.lha        dev/lang   302K 170  7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src.lha        dev/lang   447K 170  7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_1_4.lha        dev/lang    15K 201  5+Unix style frontend for f2c3.2bin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1.lha        dev/lang    37K 270  2 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lha          dev/lang    66K 222  3 Forth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15.lha       dev/lang   450K 181  6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3_8.lha      dev/lang   482K 152  9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47.lha       dev/lang   746K 104 15+Frexx Programming Language 14.7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CLIPS604.lha  dev/lang   785K  97 16+Powerful expert system shell from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1_82AmigaBin.l dev/lang   2.7M 207  4 Ada compiler for Amiga,&gt;=68020 (G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.lha          dev/lang   1.1M 209  4 Gofer v2.30a functional programming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228b.lha      dev/lang   779K 240  3 gofer - functional programming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guide.lha     dev/lang    88K 127 12+AmigaGuide version of Gofer user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P3bin.lha     dev/lang   480K 206  4 Gofer 2.30a Functional Language (#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P3dem.lha     dev/lang    93K 206  4 Gofer 2.30a Functional Language (#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P3src.lha     dev/lang   433K 206  4 Gofer 2.30a Functional Language (#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P3_doc.lha    dev/lang   414K 206  4 Gofer 2.30a Functional Language (#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Patch.lha     dev/lang   153K 208  4 Bug fix (patch) for Gofer 2.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GuideAdd.lha dev/lang    66K 126 12+Gofer release notes,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1.lha        dev/lang   379K 127 12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2.lha        dev/lang   298K 127 12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3.lha        dev/lang   206K 127 12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4.lha        dev/lang   250K 127 12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ClockUnit.lha  dev/lang     2K 256  2 HSPascal-source: Unit for cloc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MsgPortDemo.lh dev/lang     6K 256  2 HSPascal-source: Demo for Messag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9_1_1_0.lha   dev/lang   161K 100 15+Icon language 9.1 w/out graphics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al.lzh       dev/lang   359K  12 26+Intercal - Amiga port of the in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Window.lh dev/lang     6K 257  2 Intuition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_amiga_beta.zoo dev/lang    91K 316  2 The J programming language 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Demo.lha       dev/lang   303K 235  3 Demo of JFor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update.lha     dev/lang    24K  61 20 Lisp files that improve the fun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th.lha         dev/lang   109K 100 15+ANS Forth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hhtmdoc.lha   dev/lang   317K   2   +Jforth docs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htxtdoc.lha   dev/lang   308K   2   +Jforth docs in asc1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_6_2.lha          dev/lang   853K 210  4 J is similar to the language AP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a.lha          dev/lang    22K 138 11+Logla-1 compiler (v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dev/lang   192K 139 10+Nice programming language of TUR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.lha        dev/lang   331K 133 11+Nice programming language of TUR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Eng.lha     dev/lang   209K  79 18+Nice programming language of TURT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f2c.lha        dev/lang   150K 229  3 F2C - Fortran to C Converter for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a.lha     dev/lang   280K  52 21+COBOL compiler V1.0a. ANSI85. bas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b.lha     dev/lang   260K  42 23+COBOL compiler V1.0b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c.lha     dev/lang   267K  28 24+COBOL compiler V1.0c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d.lha     dev/lang   290K  26 25+COBOL compiler V1.0d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.lha         dev/lang     7K 159  8+P.U.R.I.T.Y.-FD contents, disx #01-#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.lha         dev/lang     8K 193  5+PURITY: Pascal-FD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b.lzh         dev/lang   388K 308  2 PCQ Pascal 1.2b (P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d_1.lha       dev/lang   651K  67 20+Pascal compiler (PCQ Pascal 1.2d)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d_2.lha       dev/lang   463K  67 20+Pascal compiler (PCQ Pascal 1.2d)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src.lzh       dev/lang   149K 308  2 PCQ Pascal version 1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0.lha          dev/lang   674K  44 22+PCQ Pascal 2.0 with varar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1A.lha         dev/lang   649K  11 26+PCQ Pascal 2.1 a freeware pascal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1B.lha         dev/lang   659K  11 26+PCQ Pascal 2.1 a freeware pascal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uide.lha       dev/lang    50K  93 17+PCQ1.2b Pascal Amigaguid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l4_035_V010.lzh dev/lang   750K 310  2 First public dist of Perl 4.035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bin.lha      dev/lang   1.1M 127 12+Amiga port of Perl 5.002. (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src.lha      dev/lang   1.6M 127 12+Amiga port of Perl 5.00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bin.lha       dev/lang   2.1M 111 14+Perl 5.003 binar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bin.lha       dev/lang   1.9M 103 15+Perl 5.003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lib.lha       dev/lang   304K 103 15+Perl 5.003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src.lha       dev/lang   1.7M 103 15+Perl 5.003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src.lha       dev/lang   1.8M 111 14+Perl 5.003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.lha           dev/lang   215K  86 18+Amiga Pike 0.4.0 (uLPC) script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Manual.lzh     dev/lang   207K  86 18+Pike Manual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53K 113 14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96K 119 13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wb111.lha      dev/lang   256K  27 24+Bywater BASIC interpreter 1.11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forth.lha      dev/lang   157K  29 24+Highly portable forth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iod.lha        dev/lang   263K  30 24+Scheme (Lisp-like language)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smalltalk.lha   dev/lang   332K  29 24+Port of the Little Smalltalk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mllEiffel.lha  dev/lang   4.0M  27 24+GNU Small Eiffel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inyprolog.lha  dev/lang    45K  30 24+A simple Prolog interpreter. V1.1,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.lha         dev/lang   968K  12 26+Python language 1.5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020.lha      dev/lang   337K 149  9+Amiga Python '020 binary, Lib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670K 113 14+Python 1.3 language (bin+lib, rel.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769K 125 12+Amiga port of Python 1.3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765K 142 10+Amiga port of Python 1.3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4.lha       dev/lang   744K  86 18+Python language 1.4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rc.lha     dev/lang   686K  12 26+Python language 1.5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rc.lha     dev/lang   606K 149  9+Amiga Python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 95K  53 21+Alternative Rexx interpreter, pre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65K  46 22+Alternative Rexx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63K  28 24+Alternative REXX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MaxonPAS.lha    dev/lang    30K 201  5+ReqTools-Interface for KickPascal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a.lzh        dev/lang   161K 292  2 Stony Brook Prolog (sbp3_1a-e.lzh,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b.lzh        dev/lang   157K 141 16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c.lzh        dev/lang   186K 292  2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d.lzh        dev/lang    40K 292  2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e.lzh        dev/lang    54K 292  2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f.lzh        dev/lang   189K 209  4 Documentation for Stoney Brook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lDemo.lha      dev/lang   1.0M  64 20+Demo of a new language and dev.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434K 166  8+SGMLS is THE SGML Parser! (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384K 216  4 SGMLS is THE SGML Par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inski.lha     dev/lang    11K 257  2 Sierpinski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.lha           dev/lang   155K 231  3 Scheme (Lisp-like language)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304.lha       dev/lang   164K 277  2 Amiga port of Little Smalltalk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lk.lha       dev/lang   362K 157  8+Amiga Little Smalltalk version 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.lha            dev/lang   281K 240  3 Standard M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4_1_02.lha      dev/lang   204K 216  4 Edinburgh SML 4.1.02 (020+/881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68000.lha       dev/lang    26K 180  6+Edinburgh SML 68000 executable (ge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100.lha      dev/lang   257K 233  3 Language design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00.lha         dev/lang   670K  15 26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20.lha         dev/lang   664K  15 26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40.lha         dev/lang   662K  15 26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rc.lha         dev/lang   1.1M  15 26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197K 113 14+UCB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251K  62 20+Logo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271K  46 22+Logo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PPC.lha    dev/lang   268K  28 24+Logo (PPC binary and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source.lha     dev/lang   207K  46 22+Logo interprete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source.lha     dev/lang   209K  62 20+Logo interprete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_0_30.lha        dev/lang    34K  96 16+Univers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cheme212.lha   dev/lang   262K 234  3 UMB Scheme - Version 2.12 (w/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mover.lha      dev/lang    15K 225  3 Librarian utility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Prolog.lha     dev/lang   162K 289  4 UNSW Prolog 4.2 interpreter, Ami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iMode_PAS.lha  dev/lang    14K 257  2 VGA simulation with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oing.lha       dev/lang    16K 257  2 Bouncing ball,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.lha              dev/lang    56K 140 10+FORTH/FALSE like interpreter (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erGuide.lha    dev/m2      35K  84 18+German guide for Cyclone Modula-2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2.lha dev/m2     232K  85 18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4.lha dev/m2     255K  65 20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Demos.lha   dev/m2     173K  85 18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sV2.lha  dev/m2     511K  65 20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ules.lha dev/m2     535K  85 18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odRefs.lha     dev/m2     223K  85 18+Cyclone Modules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DB.lha   dev/m2      20K  82 18+Find a definition, for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Modula1_14.lha  dev/m2     166K 240  3 GadToolsBox sourcecode gener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V38_1src.l dev/m2      30K 223  3 modula-2 source of the guitool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m2.lha         dev/m2      13K   8   +Modula-2 interface for the iff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rror.lha        dev/m2       5K 233  3 Macro for GoldED and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rmat.lha       dev/m2      12K 243  3 Prettify Modula-2 sourc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mc.lha          dev/m2      42K 223  3 Std. lib module-&gt;module for m2li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ca.lha         dev/m2     119K 158  8+Use the picasso gfxboard with Mod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ca.lha         dev/m2     151K 187  5+Use the picasso gfxboard with Mod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efs.lha        dev/m2      28K 131 12+MUI preferences editor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1.lha       dev/m2     674K 217  4 Amiga Turbo Modula-2 (Part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2.lha       dev/m2     102K 217  4 Amiga Turbo Modula-2 (Part2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Gadget.lha     dev/m2      25K 291  2 A new gadget for M2Amiga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en.lha         dev/m2      88K 175  7+Turbo Modula-2 codegenerator for 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Scan.lha     dev/m2       2K 171  7+Modula-II Scanner for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lha        dev/m2     400K 240  3 Command extension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2error.lha    dev/m2      29K 232  3 M2Amiga errorlist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ror.lha      dev/m2      16K 150  9+Shows Turbo Modula-2 errors in ARex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1.lha        dev/m2     642K 188  5+Turbo Modula-2 Compiler V1.40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2.lha        dev/m2     515K 188  5+Turbo Modula-2 Compiler V1.40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hunky.lha    dev/misc     5K 106 14+Source (asm) for demo/game-lik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Guide.txt     dev/misc     5K 205  4 Software Guide for the 6806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ing.lha        dev/misc    33K 289  2 Boing-like demo for AA by Chri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scii_1_3.lha   dev/misc    41K 232  3 Convert AmigaBASIC binari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.lha       dev/misc    49K  52 22+Adds commentboxes to editors via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nt.lha     dev/misc    58K  94 17+Adds commentboxes to editors via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lha        dev/misc    50K  38 23+A program to read compu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text.lha        dev/misc    23K 130 12+ADDTEXT - Generates script code,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0.lha          dev/misc     7K 194  5+AutoDoc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1.lha          dev/misc     9K 174  7+AutoDoc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lp10.lha       dev/misc    72K 220  4 ADHelp 1.0 - help system fo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Reader0_2.lha  dev/misc    67K 122 13+AutoDoc Reader with MUI. Copy, X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_1_02.lha      dev/misc   120K 177  6+Create autodocs and/or texinfo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ew.lha         dev/misc    41K 174  7+GUI viewer for your auto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28.lha       dev/misc    46K 120 13+Support shared library and doc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lp.lha         dev/misc    28K  47 22+Class for AmigaGuide-based help. 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rd01.lha       dev/misc     2K 136 11+Enforcer-like for A4000/E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100K 129 12+Device-independent audio, first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154K 117 13+Device-independent audio, second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245K  96 16+RTA for AmigaOS, w/ Protracker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18K  71 19+Retargetable audio v4, Developer'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39K  42 23+Retargetable audio v4.16, Develo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34K  54 21+Retargetable audio v4.14, Develo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map1_01.lha    dev/misc   113K 274  2 Trilemap editor for game devs. Nee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.lha       dev/misc     2K 170  7+Allocates memory at a specified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NSI.txt      dev/misc     2K  60 21+*full* set of ANSI escapecodes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m.lha         dev/misc    66K 187  5+An exec.library clone (C source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87c.lha dev/misc   127K 203  5+NUWEB 0.87b - a simple literat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90.lha  dev/misc   136K 179  6+NUWEB 0.90 - a simple literat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_086.lha  dev/misc    96K 248  2 NUWEB 0.86 - a simple literat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900.lha        dev/misc   277K 283  2 THE Amiga Multi-User adv/RP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fel.lha          dev/misc     8K 172  7+Small Maxon-Pascal program re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hecker.lha     dev/misc    26K  81 18+Test parameters of OS-functions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Guide.lha      dev/misc    72K 147 10+AmigaGuide manual for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Class10.lha dev/misc    31K 152  9+New Class for manage AppIcon/Ap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f334.lha       dev/misc    51K 201  5+Profiler for Amiga. Update to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f3_2.lzh       dev/misc    44K 273  2 Amiga-Profiler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ox112.lha    dev/misc   308K 276  2 ARexx interface development 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port.lha      dev/misc    29K 121 13+Add arexx support to program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dev.lha      dev/misc   123K  11 26+ARP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f.lha          dev/misc     5K 112 14+Assembler Source Text Beau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dev/misc   191K  71 19+THE game level editor. MUI. OS 2.04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11.lha     dev/misc   192K  70 20+THE game level editor. MUI. OS 2.04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man.lha        dev/misc    21K  92 17+Manages program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ocit_1_13.lha dev/misc     7K 299  2 AmigaGuide/AutoDoc/C header file 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.lha      dev/misc     5K  56 21+A new way for documenting you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Creat.lha dev/misc    26K 104 15+Autodocs -&gt; .guide (cross refs with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dev/misc    19K 192  5+AutoDocs Rexx Server V1.0 -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2ex.lha      dev/misc   749K  19 25+Example Files for Backbo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2main.lha    dev/misc   535K  19 25+V2.01 NEW! OS Friendly, Game Cre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2_ex.lha     dev/misc   746K  14 26+V2.04 Example Files for Backbo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1.lha       dev/misc   700K  35 23+V1.13 GUI Game Creator -FIXED AG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2.lha       dev/misc   677K  29 24+Game Creator 2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2.lha       dev/misc   665K  37 23+Game Creator 2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1.lha      dev/misc   691K  23 25+V1.20 Game Creator for many G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1.lha      dev/misc   691K  29 24+V1.19 GUI Game Creator -FIXED AG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2_main.lha dev/misc   559K  14 26+V2.04 OS Friendly Gam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Games1.lha dev/misc   665K   5   +V2.08 Two Simple Games created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Games2.lha dev/misc   634K   5   +V2.08 Two more Simple Games creat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Full.lha  dev/misc   2.5M   5   +V2.08 Powerful &amp; Friendly Game Cr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game1.lha dev/misc   665K   5   +V2.08 Two Simple Games created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game2.lha dev/misc   634K   5   +V2.08 Two more Simple Games creat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main.lha  dev/misc   636K   5   +V2.08 Main Program Files for Back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proj.lha  dev/misc   661K   5   +V2.08 Example Project Files for B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Min.lha     dev/misc   510K  29 24+V1.19 GUI Game Creator - Min. 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Min.lha     dev/misc   507K  35 23+V1.13 GUI Game Creator - Min. 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Upd.lha     dev/misc   214K  35 23+Update V1.13 to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10.lha          dev/misc     9K 169  7+Base-converter dec,bin,hex,ascii. (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d.lha         dev/misc     7K 288  2 Tool that shows OS3.0 BestModeID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Hunk.lha       dev/misc     7K 238  3 Create a linkable hunk from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3K  86 18+Very flexible binary 2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2K 106 14+Convert binary files into tex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4K  48 22+Powerful binary 2 text converter w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pv2_2.lha      dev/misc     8K 184  6+Bit tool; dec-hex-bin conv;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67.lzh        dev/misc    23K 308  2 Linker by the Software Dis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lettrs14_4.l dev/misc    65K 228  3 Letters arriv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D.lha          dev/misc    72K 220  4 BitMap Font Compiler and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Engine.lha  dev/misc   191K  22 25+Boulder Dash engine in C. Fast! +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ystem.lha      dev/misc    14K 126 12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System.lha      dev/misc    62K 104 15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_SystemDocs.lha dev/misc   115K 104 15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SystemDocs.lha dev/misc    59K 126 12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amV1_0.lha     dev/misc    55K 107 14+Shared Lib for an ISAM-databas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misc    47K 177  6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dev/misc    62K  73 19+Easy, GUI driven maintaining of bu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19K 120 13+Yet another revision b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24.lha         dev/misc    16K  79 18+Updts Style Guide ver #s with Eur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ision.lha   dev/misc    15K 154  9+V1.0 The ultimate File/Project/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0.lha     dev/misc    28K 152  9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Array.lh dev/misc    31K 226  3 Simple Calculator that attaches i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us37_3.lha   dev/misc    24K 155  9+A string2int calculat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fkt.lha        dev/misc     2K 190  5+Call library function via base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SDKexampl.lha dev/misc    31K  71 19+Example of what the CanDo SDK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cz.lha        dev/misc     2K  89 17+Czech localization for CatEd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VF.lha   dev/misc   115K 137 11+This is the french version of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_CZ.lha  dev/misc     7K  91 17+Czech catalog for CatEdit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1b.lha    dev/misc    80K 227  3 CatEdit 1.1b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.lha     dev/misc   100K 211  4 CatEdit 1.2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b.lha    dev/misc   107K 179  6+1.2b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b_HU.lha dev/misc     5K 122 12+Hungarian .catalog for CatEdit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.lha         dev/misc    24K 105 15+Helps localizing software (0.9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.lha         dev/misc    24K  82 18+Helps localizing software (0.9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ool_no.lha      dev/misc     3K  82 18+Norwegian translation to Catool 0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lib37.lha  dev/misc    24K 168  7+Library to play audio f. scsi-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-DevKit.lha dev/misc    44K   7   +CyberGraphX Developer Kit Releas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3K 136 11+CyberGraphX Developer Kit Rele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1K 141 10+CyberGraphX Developer Kit Releas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7K  25 25+CyberGraphX Developer Kit Releas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36_e.lha        dev/misc    52K 306  2 Search fast in autodoc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orUAE.lha    dev/misc     7K  35 23+Detect an UA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dev/misc    14K 231  3 AGA "chunky" copper source code +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l.lha          dev/misc    11K  47 22+Does (RCS)ci on a project (on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68K 145 10+V1.02b of Protracker routine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 7K 166  8+New PT-Replay 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 7K 167  7+New PT-Replay 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el_dev.lha    dev/misc    14K  96 16+Development supplies for Amiga-Vi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Lib2.lha     dev/misc    11K 103 15+Config.library: Easy access to cf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vals.lha       dev/misc    18K 182  6+Program used to calulate sin/cos 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.lha            dev/misc   106K 182  6+C++ class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ha         dev/misc    16K 123 12+Exec:Signal,PutMsg,Wait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3K 211  4 Link lib of standard "curses"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.lha      dev/misc   241K 184  6+Full screen text outp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pch.lha   dev/misc     3K 174  7+Patches to curses210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1p9b_locale.l dev/misc   438K 246  2 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2object_13.lha dev/misc    11K 236  3 create an object file from a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eader.lha     dev/misc     6K 288  2 C util for a date header file.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 84 18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 69 20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lib.lha      dev/misc   122K 286  2 automatically layouted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nverter.lha  dev/misc     9K  38 23+Handy dec/hex/bin/ASCII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.zoo            dev/misc    31K 308  2 Interprocess commun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TT12.lha       dev/misc    24K 158  8+Dreamline Designs Bugs, Tips'n'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ror10.lha      dev/misc    73K 169  7+Error parser for DICE Pro &amp; GoldE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e.lha          dev/misc   338K 316  2 A great make tool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.lha        dev/misc   649K 226  3 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bin.lha     dev/misc    79K 226  3 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_io12.lha      dev/misc     8K  91 17+BBS Door In/Out (Multi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03.lha        dev/misc     7K 280  2 DoRev v0.3 - Build Sourc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ktGuide.lha    dev/misc     8K 143 10+AmigaGuide doc about Dos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ke_3_8p4.lha   dev/misc   668K 156  9+Improved port of D.Vadura's Make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.lha    dev/misc    22K 231  3 IFF-CTLG Catalog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PL.lha  dev/misc     2K  88 17+Polish catalog for EasyCatalog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fr.lha      dev/misc     1K 117 13+French catalog for Easy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_v1_0SF.lha dev/misc     2K  63 20+Finnish catalog v1.0 for Easy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rary.lha    dev/misc    14K   5   +Write Amiga run-time librari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s.lha       dev/misc    42K 217  4 Tools to simplif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CS.lha        dev/misc    59K 118 13+GUI for HGWRCS - simple &amp; powerfu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CS11.lha      dev/misc    68K 112 14+GUI for HGWRCS - simple &amp; powerfu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CS13.lha      dev/misc    74K 100 15+GUI for HGWRCS - simple &amp; powerfu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81K 176  7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29K 186  6+Easily add AREXX ports to your ap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26K 196  5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V32.lha    dev/misc   256K 143 10+ARexx Interface Design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20.lha        dev/misc    12K 241  3 GUI Mem Eater; use for low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.lha            dev/misc   660K 285  2 EGS window system demo, Version 4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libs.lha        dev/misc   271K 285  2 EGS libraries, Version 4.11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relib.lha      dev/misc     8K 234  3 Add new commands to Blitz BASIC 2.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_Fix.lha    dev/misc     1K  77 19+Espa ol.language 38.3  a little 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Accen.lha dev/misc     3K  52 22+Esperanto.accent for translator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ine.lha        dev/misc    11K 194  5+Display hunk structure o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dargs_v1_5.lha dev/misc    20K 190  5+WB/CLI transparent ReadArgs()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ke.lha         dev/misc    25K  84 18+V1.41, project manager, int.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lib.lha        dev/misc    12K  82 18+Developer files for f1gp.library V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lib.lha        dev/misc    13K  53 21+Developer files for f1gp.library V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69K  27 24+V2.55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77K  18 25+V2.68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42K  87 17+V2.24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80K  13 26+V2.71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32K 100 15+V2.11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7K  39 23+V2.42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38K  96 16+V2.20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85K   2   +V2.79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2K  80 18+V2.33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2K  75 19+V2.35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5K  56 21+V2.39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2_0.lha   dev/misc    16K 233  3 Pragmas, LVOs for Aztec, Dice, SA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ols11.lha      dev/misc    20K 218  4 Tools for fd-files (new fd2pragma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CASE.lha       dev/misc   137K 231  3 Graphical environment, design flo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1.lha    dev/misc   115K 195  5+AutoDoc/C-Asm-E include look-up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2.lha    dev/misc   148K 127 12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Note.txt  dev/misc     2K  75 19+Seeking new programmer for Fetch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_11a.lha    dev/misc     8K 187  5+Patch FetchRefs 1.1 to 1.1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Lib.lha        dev/misc    12K 128 12+Library for creating fidone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at.lha         dev/misc    11K 108 14+Fixes catalogs for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FMDevice.lha   dev/misc     5K 100 15+Fixes an old bug in the mfm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FMDevice.lha   dev/misc     5K  86 18+Fixes an old bug in the mfm.dev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75K 227  3 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0K  80 18+1.8 - Flexible catalogs (C, Ass., 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204K  56 21+1.9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 97K  27 24+2.0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0x0.lha     dev/misc    18K  27 24+2.0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3.lha     dev/misc   257K 217  4 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5.lha     dev/misc   184K 193  5+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CatSrc.lha  dev/misc   109K  27 24+2.0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ExDocs.lha  dev/misc    52K  27 24+2.0 - Svenska, Spanish, Deuts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spanis.lha  dev/misc    64K 223  3 Spanish docs and catalog for FlexC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Rev_0_55.lha   dev/misc    11K 162  8+Flexible IncRev, for an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3.lha       dev/misc    46K 277  2 Amiga Port of GNU Flex 2.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4_7.lha     dev/misc   518K 210  4 Generate scanners for programm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_1new.lha    dev/misc    12K 316  2 Informs about low me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obj.lha       dev/misc     3K 221  3 Convert Font to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src11.lha     dev/misc     7K  64 20+Saves font as assembly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ReqClass10.lha dev/misc    15K 152  9+New class for manage FontRequeste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c.lha          dev/misc    67K 179  6+V1.2, autodocs: TeXinfo file, incl. 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upport1_0.lha dev/misc    85K  91 17+Library for system complian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.lha        dev/misc    10K  91 17+Simple Amiga resourc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pt_1_3.lha     dev/misc    13K 292  2 Implementation of UNIX getopt()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f_IQ.lha      dev/misc    41K  83 18+Autodocs/Includes reference fetch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sion.lha     dev/misc     1K  45 22+Fix Installer's getver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PCQ.lha        dev/misc   182K  81 18+Easy graphic support for the PCQ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PCQ.lha        dev/misc   397K  58 21+Easy gfx for the PCQ compiler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tuff13.lha     dev/misc    42K 141 10+Amigaguide document about how 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tuff141.lha    dev/misc    43K 137 11+How to support GFX Boards for gam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pd.lha         dev/misc    28K 141 10+Update/Bugfix of gfxstuff13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vKit300.lha    dev/misc    31K 294  2 VMem.library DevKit for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03B.lha        dev/misc   301K 103 15+The Games Master System,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04B.lha        dev/misc   396K  95 17+The Games Master System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lours.lha    dev/misc    12K   2   +Complete source to GMS colour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nfig.lha     dev/misc    11K   2   +Complete source to GMS confi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665K   2   +Games Master System V2.0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_dev.lha        dev/misc   411K  51 22+Games Master System V0.8B (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393K  80 18+The Games Master System, V0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554K  60 21+The Games Master System, V0.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607K  12 26+Games Master System V1.1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_dev.lha        dev/misc   443K  36 23+Games Master System V0.9B (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451K  69 20+The Games Master System, V0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ice.lha       dev/misc     7K  68 20+Dice C include files for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e.lha          dev/misc    46K  50 22+E developer support for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155K  42 23+French documentation for GMS V0.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104K  51 22+French documentation for GMS V0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 98K  12 26+French documentation for GMS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joyports.lha   dev/misc    11K  12 26+Complete source to GMS joyports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joyports.lha   dev/misc    11K   2   +Complete source to GMS joyport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ictures.lha   dev/misc    19K   2   +Complete source to GMS picture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ictures.lha   dev/misc    26K  10 26+Complete source to GMS picture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ound.lha      dev/misc    19K   2   +Complete source to GMS soun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trings.lha    dev/misc     9K   2   +Complete source to GMS string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45K  12 26+Games Master System V1.1 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192K  51 22+Games Master System V0.8B (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30K  36 23+Games Master System V0.9B (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64K   2   +Games Master System V2.0 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_code.lha  dev/misc   216K 131 11+Misc graphics routines for &gt; WB3.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12.lha      dev/misc   186K 188  5+V1.2 Map editor for game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34_1.lha         dev/misc   145K 212  4 Gadtools.library is a 1.3-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.lha         dev/misc    18K  99 16+Drag&amp;Drop for gadtools, V1.4 (3.1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21K   7   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.lha             dev/misc     8K 291  2 Display the hunks of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oRAMa70.lha    dev/misc    21K 238  3 040 cooperative memor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hrink.lha     dev/misc     7K  26 25+Removes comments from header fi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econ.lha       dev/misc    32K 120 13+Converts between bin/dec/h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ec20.lha       dev/misc     4K  64 20+Simply hex to dec (and vice versa)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vkit.lha       dev/misc    95K 316  2 Developer kit for the Soft-Logik 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.lha         dev/misc    46K   9 26+0.50 - Ultimate hotkey 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AHI.lha        dev/misc     6K  14 26+AHI support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PTReplay.lha   dev/misc     2K  14 26+Play MOD files with HSPascal and p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25K  56 21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1K  40 23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25K  90 17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6K  16 26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4K  28 24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26K  47 22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7K   0   +Editor for hunk structure of bina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Guide.lha      dev/misc     7K 100 15+Executable file structure explan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hort.lha      dev/misc    14K  44 22+Compressing reloc32 to reloc32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hort.lha      dev/misc    12K  54 21+Compressing reloc32 to reloc32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hort.lha      dev/misc    14K  43 23+Compressing reloc32 to reloc32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10i.lha      dev/misc   106K 220  4 Rev. Control System 5.6.0.1, Patc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11f.lha      dev/misc   534K 207  4 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12f.lha  dev/misc    86K 163  8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20f.lha  dev/misc   106K  67 20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manp7f.lha   dev/misc    86K 239  3 Port of RCS 5.6.0.1 by Heinz Wrob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12f.lha     dev/misc   537K 163  8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20f.lha     dev/misc   554K  67 20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p8f.lha      dev/misc   530K 233  3 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p9i.lha      dev/misc    85K 221  3 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1f.lha  dev/misc   362K 208  4 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2f.lha  dev/misc   363K 163  8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20f.lha  dev/misc   502K  67 20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8f.lha   dev/misc   358K 233  3 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oc31.lha       dev/misc    59K 164  8+IFF DOC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RGFX.lha       dev/misc     7K  38 23+New IFF graphics file form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vKit.lha  dev/misc   162K 257  2 ImageFX 1.50 Developers Kit - fu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vPch.lha  dev/misc     2K 221  3 cmd.h file for ImageFXDe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7.lha       dev/misc    52K 117 13+Programming utilitie for easier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9c.lha      dev/misc    55K 106 14+A program to make programming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2GED1_1.lha dev/misc     5K 182  6+ARexx macro for developers using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Indx391.lha dev/misc     4K 143 10+Generate AmigaGuide/HTML index of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er_1_1.lha     dev/misc    17K 224  3 Revision update&amp;automated histo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dev/misc     8K 147 10+Helps developers to manage lo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ake.lha      dev/misc   142K 231  3 GUI based 'make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8dev.lha        dev/misc    10K 166  8+An I/O library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10K  80 18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90K  30 24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379K  94 17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96K  21 25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66K  35 23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at_V11.lha     dev/misc    42K 259  2 a CatComp-like utility to create 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SetCop.lha     dev/misc     2K  10 26+Programming tool - run 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exam.lha      dev/misc   4.8M 196  5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gene.lha      dev/misc   1.1M 196  5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high.lha      dev/misc   1.2M 196  5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src.lha       dev/misc   1.0M 196  5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x11.lha       dev/misc    10M 196  5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ocali.lha       dev/misc    22K  11 26+Automaticaly localize C or C+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kema.lha       dev/misc    24K  11 26+Create a Makefile from your sourc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Guide.lha   dev/misc    20K 222  3 AmigaGuide list/desc of comm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Timer.lha   dev/misc     5K 249  2 Measures time-usage of library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earch.lha      dev/misc    20K 134 11+Fast library-function searcher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.lha         dev/misc   145K 100 15+LibX11 - a link library to mak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inc.lha      dev/misc   591K 100 15+LibX11inc - includes to libX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Req.lha        dev/misc     8K 147 10+LineReq.library - creates One-Line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_V1_05.lha       dev/misc   503K 210  4 Lk is the quicker link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_V1_06.lha       dev/misc   545K 200  5+The quicker link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29.lha  dev/misc    37K  81 18+The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1.lha  dev/misc    37K  73 19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6.lha  dev/misc   175K  37 23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7.lha  dev/misc   175K  32 24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8.lha  dev/misc   175K  24 25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ump.lha        dev/misc    17K 157  8+Lists LVOs. Useful for programme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ayDateH.lha   dev/misc     3K 291  2 Defines a C header with current d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misc    21K  84 18+Dependecny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c_v1_1.lha   dev/misc    13K 190  5+Autodoc like doc-extraction utili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1.lha     dev/misc    11K 145 10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2.lha     dev/misc    12K 135 11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3.lha     dev/misc    12K  80 18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1_02.lha   dev/misc    36K 189  5+GNU make compatible Makefile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ROTO.lha      dev/misc    12K 124 12+More flexible replacement for Mak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0.lha          dev/misc    11K  80 18+UN*X-like Man command to gain info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aker12.lha     dev/misc    26K  64 20+Man pages converter/reader, lik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5.lha        dev/misc    61K 156  8+Blocks map editor v1.5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6.lha        dev/misc    62K 155  9+Blocks map editor v1.6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r.lha          dev/misc    93K  50 22+Map Editor with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PSP.lha       dev/misc     9K  95 17+PSP software engineering using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PSP.lha       dev/misc     5K  47 22+PSP software engineering with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aster.lha      dev/misc   151K  54 21+A great new MapEditor for GameMake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dev/misc    81K 245  2 Game Map and BlockSet Edit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.lha             dev/misc   379K 142 10+Faster&amp;Shorter version of Mult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bPasHS.lha    dev/misc     8K  42 23+Play MED modules using HSPascal 1.1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bPasHS.lha    dev/misc     9K  46 22+Play MED modules using HSPascal (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ke.lha         dev/misc    32K  83 18+Makeutility for Programmer,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eak.lha        dev/misc    13K 215  4 Aids discovery of memory leaks i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grb3.lha       dev/misc    24K 100 15+MemManager - Smart VMem - 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X.lha        dev/misc     4K 166  8+View the contents of 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dev/misc   195K 166  8+A program TO create menus (V1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dev/misc   194K 172  7+A program to create menus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15.lha dev/misc   210K 184  6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Designer18.lha dev/misc   192K 145 10 A program to create Tool-Start-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.lha       dev/misc    44K 127 12+V 1.3: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.lha       dev/misc    42K 131 11+(v1.2)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1.lha   dev/misc    36K 150  9+Dependencygenerator for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4.lha   dev/misc    53K  42 23+V 1.4: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make.lha         dev/misc    14K 316  2 MkMake 1.45. Generates Make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1_3.lha       dev/misc    18K 259  2 Make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Link1_0.lha   dev/misc   105K  69 20+Let's you write Modem Linkabl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Link1_2.lha   dev/misc   113K  45 22+Let's you write Modem Linkabl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2_01.lha    dev/misc   368K 149  9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.lha           dev/misc    15K 316  2 share and update data betwee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our.lha    dev/misc   357K 152  9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0.lha          dev/misc   155K  99 16+Helps make disk magazines, catalog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RIP.lha        dev/misc     5K 196  5+Strip symbol/debug hunks from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31_patch.lha   dev/misc    11K 185  6+Patches to convert tutorial fil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_v3.lha  dev/misc    89K 306  2 C/C++ Neural networ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nguages.lha   dev/misc    12K  53 21+New set of .languages files for M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0.lha    dev/misc    11K 155  9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PCQ_lib.lha    dev/misc    39K 175  7+Bugfixed linklib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_Color.lha     dev/misc    20K 182  6+MUI utility, highlights source cod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lha         dev/misc    67K  38 23+Calc. offset of any OS structure 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.lha            dev/misc    91K 167  7+Describes functions in librari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plib11.lha       dev/misc    10K 163  8+A small library that handles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Dev.lha        dev/misc   149K 287  2 Source/Docs for OpalVision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120.lha         dev/misc   612K 251  2 Converts Pascal source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tex.lha        dev/misc    62K 245  2 Produces LaTeX src from Pascal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cq.lha         dev/misc    80K  58 21+Picasso96 includes and examples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C.lha          dev/misc    13K 158  8+Some information about a graphic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s.lha          dev/misc    45K 141 10+Patches to libs will be tracked &amp; 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s102.lha       dev/misc    74K 134 11+PManager (debugged!!!), FInd P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migaBASIC.lh dev/misc     5K 239  3 Fixes faulty instruction in Amiga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r_usr.lha    dev/misc    16K  17 26+Installation-/Patch-tool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4.lha      dev/misc   623K 189  5+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Incl3v1.lha    dev/misc   302K 187  5+Kick V3.1 includes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libcode.lha    dev/misc     3K 291  2 Example code for implementing req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esignerPrg.lha dev/misc    65K   8   +Tile map editor for programmers.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esignerSrc.lha dev/misc   152K   8   +68000 Source for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mapedit.lha    dev/misc    47K 153  9+Map editor for multidir. scroll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.lha         dev/misc     7K 240  3 Linker for AmigaDOS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15K   5   +C project manager v1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noop10.lha    dev/misc     5K  96 16+Script driven messagepor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ack.lha        dev/misc    57K  14 26+Docs about PP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ack.lha        dev/misc    54K  18 25+Docs about PPC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.lha            dev/misc    10K 240  3 Compiler Interface - All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c.lzh          dev/misc   159K 304  2 Safe, Fast Interproces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1.lha        dev/misc    11K 239  3 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2.lha        dev/misc    11K 189  5+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2_0.lha        dev/misc    13K 170  7+Compiler Interface - Versio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.lha           dev/misc    69K 134 11+Programmer's Project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_18.lha        dev/misc    91K 126 12+Programmer's Project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gma_V3_0.lha    dev/misc    30K 106 14+Translate .fd files to compi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Print.lha    dev/misc     5K 291  2 Formats and print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ev/misc     5K  84 18+2.0 of Prog. guidelines, hint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ev/misc     2K 105 14+Programming hits and tricks (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.lha    dev/misc    52K  51 22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2.lha dev/misc    55K  14 26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3.lha dev/misc    57K   2   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V1_2.lha       dev/misc     9K 233  3 Hypertext for on-line help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.lha       dev/misc    51K  86 18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03.lha   dev/misc    55K  58 21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04.lha   dev/misc    55K  47 22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2.lha    dev/misc    52K  78 19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Makerf.lha    dev/misc    29K 169  7+GUI interface to SAS/C 6.00 GENPR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grind.lha        dev/misc    33K 269  2 Source code -&gt; PostScript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XEInfo.lha     dev/misc     6K  97 16+Gives you basic info on Playst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10.lha      dev/misc    46K 112 14+C function and structure list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utodocs.lha  dev/misc    27K 122 13+Quick reference to most Amiga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1_41.lha    dev/misc    24K 169  7+GUI interface to RCS version 1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5K 123 12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7K 159  8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56.lha         dev/misc   310K 288  2 RCS - Revision Control Syste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86K  56 21+(V2.40) The best ".catalog", ".cd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55K  64 20+(V2.30) The best ".catalog", ".cd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92K  51 22+(V2.50) The best ".catalog", ".cd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43K  70 19+(V2.10) The best ".catalog" and ".c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tIt.lha        dev/misc    26K  80 18+(V1.50) The best IFF-CTLG ".catalog"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fr.lha     dev/misc     3K  31 24+French catalog for ReCatIt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ger.lha    dev/misc    13K  49 22+German catalog for Recatit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p39_12.lha     dev/misc    11K 143 10+Copperlist resourcer/disassembler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Sort.lha      dev/misc     3K 148  9+Sorts executable reloc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misc     7K 177  6+Removes comments from asm and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misc     1K 148  9+A really small program to remove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Mem.lha         dev/misc     7K 149  9+Nice for debugging. Allocate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01K  71 19+Amiga shared library for graphi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5K  39 23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56K  61 20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53K  60 21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 94K  83 18+Amiga shared library for graphi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2K  47 22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9K   7   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or.lha        dev/misc    12K  27 24+Revisor V1.0  Version and revision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or11.lha      dev/misc    11K  22 25+Revisor V1.1  Version and revision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2.lha        dev/misc    13K 207  4 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3.lha       dev/misc    11K 146 10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4.lha       dev/misc    17K 138 11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5.lha       dev/misc    18K 122 12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201.lha         dev/misc    60K 316  2 Rincewind's Gfx Edi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11.lha         dev/misc    22K  66 20+Simple Gui for Rob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V2.lha  dev/misc    84K 223  3 Blitz Basic 2 comman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2.lha       dev/misc   229K 308  5+Part 3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3.lha       dev/misc   183K 308  5+Part 4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RM_Devices.lha   dev/misc   326K 308  5+Part 1 of 4 of Amiga ROM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35K  37 23+V3.0j, Autodocs HTML/GUIDE/RTF/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22K 181  6+V1.0a, Autodocs+HTML/GUIDE FULL-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14K 188  5+V0.92, autodocs ASCII/HTML/GUIDE + 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48K 111 14+V3.0i, Autodocs HTML/GUIDE/RTF/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2_0e.lha    dev/misc    55K 170  7+V2.0e Autodocs in HTML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1_21.lha      dev/misc    57K 131 11+ROS V1.21 - an enhanced lowlevel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0.lha       dev/misc    79K  96 16+ROS V2.0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1.lha       dev/misc    78K  84 18+ROS V2.1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8tst1.lha       dev/misc     2K 177  6+Help progs for CMP / Bcc and MOVEM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01.lha       dev/misc    13K 159  8+Resource Tracking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diff.lha       dev/misc   102K  70 20+Compare, list, and edit differ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diff.lha       dev/misc   101K  79 19+Compare, list, and edit differ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lzh          dev/misc    48K 308  2 Network architectu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a2developer.lzh dev/misc    77K 302  2 SANA-II Specs Nov92 (0.4) w/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v2.lha       dev/misc   105K 211  4 Feb-94 spec with A2065/6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500_KITWARE.L dev/misc   676K 316  2 8MEG/SCSI Controller Ki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las.lha dev/misc    20K 152  9+New class for manage ScreenMode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ogrammer.lha dev/misc     3K 187  5+SCSI-2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tc40.lha       dev/misc    13K 246  3 SetPatch 40.14 from CBM. Fixes Dr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180  6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200  5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b15.lha        dev/misc    25K 239  3 Public screen and display mod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krSRC.lha      dev/misc     3K 234  3 Source for new ShapeMaker for Blit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t11.lha        dev/misc    23K 150  9+Creates catalogs and sourc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cat.lha      dev/misc    21K  77 19+SimpleCat V1.2 - programmers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.lha       dev/misc     8K 120 13+Skeleton C project, wit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sf.lha        dev/misc     3K 131 11+Watches library patches by interc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8K  28 24+Multi-projects manager. V1.02 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0K  86 18+Multi-projects sources file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19K  87 17+Multi-projects sources file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5.lha      dev/misc     8K 121 13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8.lha      dev/misc    12K  89 17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.lha      dev/misc    10K  39 23+Tiny cli-command to strip hunks/r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.lha      dev/misc     9K  46 22+Tiny cli-command to strip hunks/r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Demo.lha      dev/misc   144K 240  3 Demo version of a flowchar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D.lha        dev/misc   177K  75 19+Flowchart editor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E.lha        dev/misc   173K  75 19+Flowchart editor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add.lha    dev/misc   167K  38 23+Studio 16 add-on archive - docs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0.lha   dev/misc    14K 293  2 Support library for TagLists (also &lt;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mos.lha      dev/misc    87K 114 13+Demos for a new SW database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vkit.lha     dev/misc    34K  68 20+Powerfull databaseengine as std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aw.lha       dev/misc    16K 175  7+Converts Imagine file format to raw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d2raw103.lha    dev/misc    17K 117 13+Converts Imagine file format to 3DR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1.lha        dev/misc   302K 115 13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.lha        dev/misc   282K 106 14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fr.lha      dev/misc    34K 105 14+Integrated Programming Environment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_01.lha       dev/misc   265K 229  3 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_04.lha       dev/misc   354K 207  4 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Lib.lha        dev/misc     6K 128 12+Library for dealing with Tec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ru.lha        dev/misc    37K 222  3 Explain specific GURU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urce7.lha     dev/misc   603K 218  4 Issue #7 of the Amiga coders magi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play_lib.lha    dev/misc   100K  11 26+Library to play THX and THX2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2_4.lha        dev/misc    34K 176  7+Tie 2.4 - Multiple chan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.lha           dev/misc    81K 207  4 TIGA_WB, Demo of WB running on A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35K  70 20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50K 200  5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4113.lha dev/misc    50K 200  5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03.lha  dev/misc    51K 180  6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12.lha  dev/misc    48K 142 10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atch.lha      dev/misc     6K  75 19+Patch for OpenDevice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40.lha         dev/misc    31K 134 11+Tms340class.library ,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.lha        dev/misc   793K 285  2 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SAS.lha     dev/misc   414K 185  6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disk64.lha    dev/misc    15K 103 15+64-bit extensions for hard disks &gt;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.lha       dev/misc    32K  13 26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01.lha    dev/misc    38K   7   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ol.lha       dev/misc    12K 249  3 Link lib for tree manipul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dev/misc    12K 308  2 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iew.lha        dev/misc    10K 150  9+614125 colors on AGA (FAS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ector.lha      dev/misc   332K 168  7+Vector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readerV2_0.lha dev/misc    90K 116 13+Autodoc View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6K 141 10+1.188 Document Compiler (plus SAS/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8K 135 11+1.211 Document Compiler (plus SAS/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5K 148  9+1.186 Document Compiler (plus SAS/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204K  65 20+SAKU-V1.8-Locale catalo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101K 100 15+Locale catalog creator.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dev/misc   100K  35 24+MUI translation 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203K  19 25+Make source code un-/more 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155K  27 24+Make source code un-/mor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.lha            dev/misc    42K 305  2 BOOPSI gadget clas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am.lha       dev/misc    15K 157  8+Draw and edit 2D vectors for demos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Handler.lha dev/misc   191K  65 20+SAKU-V1.1-AutoBump project version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1_011.l dev/misc   244K 218  4 New Adventure Creator - &gt;_ Releas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316K 185  6+New Adventure Creator V1.019 (13/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312K 188  5+New Adventure Creator V1.018 (26/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oryLib.lha     dev/misc    38K  63 20+Developerlibrary for all Amiga'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t.lha          dev/misc    16K 173  7+Visualising Sorting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_gw_src.lha      dev/misc   602K  19 25+Source etc of Groundwars (NC.Gamez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5K   0   +Nnew feature: V1.6 - Observe mem 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8K 100 15+Small prog to observe memo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5K  16 26+Nnew feature: V1.6 - Observe mem 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Mem.lha       dev/misc    14K  18 25+BugFix &amp; new feature: V1.5 - Ob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3K  50 22+Update! V1.4c - Small prog to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3K  43 23+BugFix! V1.4d - Small prog to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6K 122 13+Small prog to observe memo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8K  98 16+V1.3 - Small prog to observe memor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1K  99 16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9K  89 17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dev.lha     dev/misc   155K  50 22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usr.lha     dev/misc    51K  50 22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243K   8   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 90K   8   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hunter.lha   dev/misc    14K 245  2 Clean up stray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mc.lha           dev/misc   116K 149  9+Very fast truecolor-emulation (jpe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lha         dev/misc    50K 231  4 My Wo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GED20API.lha   dev/misc    19K 177  6+GoldED2.0 API Client for the XRef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Inc10.lha      dev/misc     5K 123 12+Generate a reference listing of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_v1_1.lha      dev/misc   418K 187  5+Fast XRef-System using AmigaGuide(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v00b.lha       dev/misc   323K  61 21+Yet Another Map Editor v0.0b, by C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emView24.lha   dev/moni    18K 115 13+Small memory viewe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lha        dev/moni    50K  38 23+A program to read compu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Mon043C.dms    dev/moni   336K 303  2 BeerMon V0.43 Special Consol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olEdV12.lha    dev/moni    47K 233  3 professional copperlis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210.lha      dev/moni     4K 251  2 Warlock's last (?) Copper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.lha           dev/moni     2K  52 22+Shows the custom write-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.lha           dev/moni    19K   3   +Tool to edit memory of Delfin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186.lha        dev/moni    43K 255  2 68xxx Monitor+Disassembler+Debu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V032aE.l dev/moni    88K 238  3 Amiga Hardware Monitor. Should wor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V19.lha  dev/moni   123K 207  4 New Amiga monitor. Version 1.9.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on.lha        dev/moni    13K 152  9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.lha        dev/moni    13K 149  9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dev/moni    25K 280  2 Superb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_mon165.lha      dev/moni     2K  38 23+Hunt relative command for mon165;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op.lha        dev/moni    11K 252  2 Copperlist disassembler, some AGA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n1_1.lha       dev/moni    13K 251  2 Base converter and mem.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.lzh            dev/moni    23K 308  2 Assembly langu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65.lha         dev/moni    55K 224  3 Machine language monitor/debugg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ck.lha         dev/moni     7K   2   +Good Memory Tracking for AmigaO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rack11.lha     dev/moni     9K 100 15+Old monitor program reworked,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18K  92 17+View any scsi-devi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21K  75 19+See what a SCSI device do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mon1_8.lha     dev/moni    71K 241  3 Machine-language monitor with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mon12.lha     dev/moni    11K 223  3 Monitors stack us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mon13.lha     dev/moni     7K 207  4 Monitors stack us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Reader.lha   dev/moni    10K 105 15+Shows C-Includes in user-friend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0K  58 21+BCC v3.2 to program MUI/BOOPSI a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3K  48 22+BCC v3.3 to program MUI/BOOPSI a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6K  24 25+BCC v3.5 to best solution for MUI/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58K  62 20+BCC v3.1 to program MUI/BOOPSI a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MUI_HotHelp.lha dev/mui    230K  55 21+MUI 3.8 developer docs in Hot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CP.lha       dev/mui     14K   1   +MUI Custom Prefs as never s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Template.lha dev/mui     17K  64 20+Creates MUI program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mcc10.lha      dev/mui     56K 119 13+Make MCC/MCP/LIB for MUI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14K 117 13+C-Generator (v2.2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08K  24 25+C-Generator (v2.2g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f.lha   dev/mui    111K  62 20+C-Generator (v2.2f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_mui.lha         dev/mui    197K  94 17+MUI36-Autodocs converted in a Ho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8_GT.lha        dev/mui     88K  55 21+Request to ALL utility co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Icon_1_0.lha    dev/mui     21K 105 14+MUI public custom Icon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Icon_1_1.lha    dev/mui     23K 104 15+MUI public custom Icon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Balance.lha   dev/mui     61K  11 26+BetterBalance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etterBala.lha dev/mui     61K  12 26+BetterBalance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1.lha    dev/mui     34K 103 15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2.lha    dev/mui     39K  97 16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3.lha    dev/mui     38K  82 18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4.lha    dev/mui     41K  56 21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exEdit.lha    dev/mui     49K  17 26+MCC to show/edit memory area as hex-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 99K  71 19+HTMLtext.mcc with Brows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46K  65 20+HTML text display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82K  51 22+HTML text display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 86K  79 18+HTMLtext custom class for MUI (Dir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ageButto.lha dev/mui     61K  59 21+ImageButton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gButton.lha  dev/mui     69K   2   +ImageButton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Lamp.lha       dev/mui     69K  76 19+Lamp MUI custom class (Version 1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LayGroup.lha   dev/mui     15K  24 25+Automatic object layout within a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ailtext.lha   dev/mui     67K 117 13+Reg. MUI Custom Class for Mail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athString.lha dev/mui     59K 103 15+The string gadget with a PhD in M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imeEditor.lha dev/mui     78K  29 24+MUI custom class for editing MIM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imeEditor.lha dev/mui     79K  26 25+MUI custom class for editing MIM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onthNavi.lha  dev/mui    114K 118 13+MUI custom class V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.85.lha  dev/mui    179K   5   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27.lha  dev/mui     77K 100 15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47.lha  dev/mui    111K  89 17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64.lha  dev/mui    137K  70 19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75.lha  dev/mui    159K  59 21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80.lha  dev/mui    167K  20 25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84.lha  dev/mui    174K  14 26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etWin0_40.lha dev/mui     35K  32 24+SettingsWindow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ableGroup.lha dev/mui     30K   4   +Extern class for MUI that allows 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xtEditor.lha dev/mui    193K  41 23+Powerful texteditor (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xtEditor.lha dev/mui    204K  22 25+Texteditor custom clas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5.lha    dev/mui     24K 105 14+MUICustomClass example with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6.lha    dev/mui     32K 103 15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7.lha    dev/mui     33K  97 16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8.lha    dev/mui     33K  88 17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C.lha          dev/mui     44K 115 13+MUI Custom Class author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sp.lha       dev/mui      6K 118 13+Spanish Catalog (Locale)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fr.lha        dev/mui      7K 113 14+French translation for MUI (Rel.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gr.lha        dev/mui     15K 121 13+Greek catalog files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.lha       dev/mui    307K 106 16+MagicUserInterface 3.6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dev/mui     99K  98 16+12 translations for MUI 3.6 (4th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mod.lha       dev/mui    149K  84 18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mod.lha       dev/mui     87K 106 16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mod.lha       dev/mui     88K  89 17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pl.lha        dev/mui      7K 105 16+Polish catalogs for MUI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dev.lha       dev/mui    318K  83 18+MagicUserInterface 3.7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mod.lha       dev/mui    147K  83 18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pl.lha        dev/mui      7K  82 18+Polish catalogs for MUI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_dev_E.lha    dev/mui    105K  83 18+MUI 3.7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.lha       dev/mui    319K  81 18+MagicUserInterface 3.8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202K  30 24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204K  25 25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 36K  69 20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199K  38 23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v_E.lha      dev/mui    105K  80 18+MUI 3.8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_dev_bb2.lha  dev/mui     30K  79 18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g10.lha       dev/mui      3K  60 21+Some bug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luster.lha     dev/mui     66K  70 20+MUI Interface fo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luster.lha     dev/mui     69K  76 19+MUI Interface fo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luster.lha     dev/mui     66K  90 17+MUI Interface fo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lusPlus.lha    dev/mui     85K  75 19+C++ wrapper classes for MUI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1.lha    dev/mui    175K 105 14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1b.lha   dev/mui    175K 103 15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2.lha    dev/mui    184K  96 16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3_0.lha    dev/mui    334K  64 20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3_0a.lha   dev/mui    336K  56 21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tubs.lha       dev/mui      1K  82 18+Stubs linker library for MUI tag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3.lha     dev/mui     18K  61 20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5.lha     dev/mui     20K  56 21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6.lha     dev/mui     23K  51 22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8.lha     dev/mui     26K   5   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otHelp.lha    dev/mui    193K  75 19+MUI 3.8 autodocs in HotHel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otHelp.lha    dev/mui    198K  68 20+MUI 3.8 docs in HotHelp format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60K 115 13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88K 110 16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Kniffel.lha    dev/mui     17K  46 22+Kniffel/Yazzee Gam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xample.lha     dev/mui     20K  82 18+Learn OOP with MUI!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xample.lha     dev/mui     25K  12 26+Learn OOP with MUI!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LibOberon.lha dev/obero   22K 181  6+AmBoS BBS.library modules for Ob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ob41_7.lha     dev/obero  136K  90 17+AmigaOberon Interface for BGUI v4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mpMO.lha      dev/obero   26K 167  7+M2Amiga / Amiga Oberon catalog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EG_Oberon.lha dev/obero    3K  69 20+AO interface for cgxmpeg.library v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EG_Oberon.lha dev/obero    3K  71 19+AO interface for cgxmpeg.library v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NonExport14.l dev/obero   22K 242  3 find all not exported identifi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 83 18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118 13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beronGED.l dev/obero    2K 212  4 Convert ASCII between Oberon Syste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files.lha      dev/obero    6K 258  2 This is an update to the one in OOL_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_Oberon.lha dev/obero   13K  69 20+AO interface for cybergl.library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_Oberon.lha dev/obero   12K  71 19+AO interface for cgxmpeg.library v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ntrf.lha     dev/obero    4K 182  6+Oberon Interface for CyberGraphics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R2.lha    dev/obero    3K 206  4 An Oberon Interface to the link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118 13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125 12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 83 18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115K 170  7+OberonV4 Dialog-GUI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at.lha        dev/obero   35K 187  5+Oberon Sys 4 Pattern-Edi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xAO.lha        dev/obero    5K 180  6+Interface for easyrexx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Obero.lha dev/obero   27K  78 19+AO Interface for ExecutiveAP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125 12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118 13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 83 18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beron3802.lha  dev/obero   57K 271  2 Generate Oberon-Src out of GadToo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int.lha    dev/obero   25K 136 11+AmigaOberon interface to gtlayou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s3_4.lha  dev/obero  274K 225  3 AmigaOberon Interfaces 40.15, Ob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5.lha  dev/obero  277K 199  5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6.lha  dev/obero  284K 177  6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.lha         dev/obero   70K 168  7+Drawing Tool for the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indow.lha     dev/obero    6K 185  6+Busy-pointers and window lock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dev/obero   62K 205  4 Oberon Sys4 Minesweeper 1.31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bjects.lha    dev/obero   25K  73 19+Oberon-A GUI cla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0M 131 11+Oberon System V4 for Amiga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535K 212  4 Oberon system 0.7 (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1M 125 12+Oberon System V4 for Amig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743K 169  7+Oberon SystemV4 Beta Release (0.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1M 142 10+Oberon System V4 for Ami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701K 177  6+Oberon System V4 Beta release (0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118 13+Oberon System V4 for 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 83 18+Oberon System V4 for Amiga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0_10a_up.lha dev/obero    9K 169  7+Oberon V4 Update V0.10 to V0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12.lha       dev/obero  526K 223  3 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BOOPSI1_1.lh dev/obero   44K 232  3 easy implementing Boopsi classes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.lha        dev/obero    1K 217  4 Update:Additional Files for Outpu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2.lha       dev/obero   39K 216  4 Update:Additional Files (V4 beta 0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ronII_Demo.lha  dev/obero  657K 310  2 Demo of the Amiga Oberon II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Prefs.lha    dev/obero  105K 249  3 Prefs editor for the Oberon copm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src12.lha    dev/obero  229K 223  3 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bin.lha     dev/obero  462K 212  4 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Fonts.lha   dev/obero  335K 131 11+Additional Fonts for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Fonts.lha   dev/obero  382K 125 13+Additional Fonts for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lib.lha     dev/obero  417K 212  4 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FPU.lha   dev/obero  121K 168  7+Use Oberon SystemV4 (0.10) without 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100K 142 10+Use Oberon V4-V1.0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 83 18+Use Oberon V4-V1.4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118 13+Use Oberon V4-V1.3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131 11+Use Oberon V4-V1.1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8K 125 12+Use Oberon V4-V1.2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717K  83 18+Source of Oberon System V4-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247K 212  4 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691K 118 13+Source of Oberon System V4-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652K 131 11+Source of Oberon System V4-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685K 125 12+Source of Oberon System V4-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582K 142 10+Source of Oberon System V4-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Aup2.lha       dev/obero  338K 182  6+Update #2 for Oberon-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Aup3.lha       dev/obero  195K 181  6+Update #3 for Oberon-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A_u1.lha       dev/obero  267K 209  4 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A_u2.lha       dev/obero  102K 207  4 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bin.lha     dev/obero  531K 166  8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bin.lha     dev/obero  492K 188  5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lib.lha     dev/obero  597K 166  8+The library and examples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lib.lha     dev/obero  529K 188  5+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src.lha     dev/obero  308K 166  8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src.lha     dev/obero  268K 188  5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up1.lha     dev/obero  376K 162  8+Update #1 for Oberon-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up1.lha     dev/obero  295K 186  5+Update #1 for Oberon-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_v24.lha        dev/obero   36K 258  2 `OOL' is an online help tool for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port.lha        dev/obero   13K 142 10+V0.14 Generates bugre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ort.lha        dev/obero   13K 166  8+V0.11 Generates bugreports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port.lha        dev/obero   16K 125 12+V0.16 Generates bugre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dev/obero   13K 196  5+Oberon-2 module to display palett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an16.lha      dev/obero   27K 247  2 GUI-Frontend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int.lha    dev/obero    5K 133 11+AmigaOberon interface to ptrepla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otifyIntrf.lha dev/obero    2K 179  6+Interface for the screennotify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_Oberon.lha dev/obero   16K 110 14+AO Interface for SysInfo.librar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Interf.lh dev/obero    3K 204  4 Oberon Interface for "textfield.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av.lha          dev/src    110K  60 21+A small example of t-map in BB2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InstallSrc.lha dev/src     18K  86 18+Blitz Basic 2 source code to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_src.lha       dev/src     60K 180  6+Create autodocs and/or texinfo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ampl.lha       dev/src    1.4M 115 13+C++ Examples for AFrame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opper.lha      dev/src      9K 217  4 C example on writing AGA copp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prites.lha     dev/src      2K 108 14+8 sprites also using hscroll/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ck.lha        dev/src     39K 262  2 Amilock - A console lock program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Src192.lha dev/src    237K  94 17+Source code for AmiPhone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source.lha   dev/src    230K 116 13+Source for 40kb intro: Apathy/Pow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ot.lha         dev/src    129K 195  5+Xpilot Amiga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_src.lha   dev/src    164K   4   +Asm source code to MiniArc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Example.lha    dev/src     12K 270  2 Docs for area functions. (guide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Table.lha     dev/src      8K  35 24+Gives codes of all Amiga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on0.lha       dev/src      1K 164  8+Example asm source to read the BE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tView.lha      dev/src     77K  42 23+Fast boopsi ListView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een.lha     dev/src     71K 159  8+Ultimate c2p/copperscree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12.lha       dev/src     42K 195  5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src     95K 142 10+Data/Sprite/ANSI/Palette/Image/Mas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4.lha           dev/src     31K 227  4 v.fast c2p converter (cpu+blitter)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lha         dev/src     72K  49 22+Collection of useful Cando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_src.lha   dev/src     27K  17 26+Source code from "Can't Stop" by 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c.lha          dev/src    419K  16 26+ClassAction 3.6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.5.lha  dev/src    643K   7   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_2.lha  dev/src    435K  48 22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_3.lha  dev/src    482K  43 23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_4.lha  dev/src    577K  35 24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y2plnr.lha     dev/src     14K 230  4 various fast chunky2plana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src     54K 221  4 Example of how to use chunky AGA 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iclass.lha   dev/src      6K 177  6+Flexible BOOPSI imageclass (with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src      5K   3   +Clipboard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Src.lha  dev/src     85K  48 22+Sources of ConfigFile.lh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MP.lha         dev/src      1K 152  9+Simulates copper JMP command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.lha           dev/src      6K 183  6+Formats plain text or False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Ball.lha       dev/src     37K 111 14+A little bouncing balls demo in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info.lha    dev/src     12K   3   +Get information about mounted DOS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_SharedLib.lha dev/src     12K  62 20+Example Shared Library Code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onv12.lha      dev/src     10K 110 14+Example to convert dec to hex, b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buf.lha       dev/src      7K 159  8+Eg. of fast OS-friendly doub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.zoo           dev/src     63K 277  2 IFF DR2D Support routines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200  5+Example for a BOOPSI dra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177  6+Example for a BOOPSI drag class.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ox1_1.lha     dev/src     41K 241  3 Source for DropBox, a WB 2.x App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Freeze.lha dev/src     25K 170  7+Experimental Progam to halt Enfor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.lha         dev/src      3K 280  2 An exception handl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2p.lha        dev/src     25K 217  4 two _fast_ chunky2planar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trutil.lha     dev/src      3K  97 16+A safe "sprintf" function using R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s.lha dev/src      9K  99 16+SAS/C Source for GetMod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Src.lha  dev/src    299K 157  8+Full (assembler) source code for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ffe.lha        dev/src    233K 128 12+Shared graphics library.  includ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assembler.lha  dev/src      3K 116 13+Assembl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.lha          dev/src     10K 116 13+C/C++ example programs, includ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alc.lha       dev/src    364K 116 13+Calculator, includes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e.lha          dev/src     13K 116 13+Some E-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prolog.lha     dev/src      2K 116 13+Some PROLOG-programs, use them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IFF.lha      dev/src    102K  68 20+Load IFF files &amp; permit to print i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.lha            dev/src      1K 129 12+FALSE source to work out highes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1_0.lha  dev/src      1K 316  2 Shorter SAS/C 5.10 Hello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dev/src      3K 120 13+Hex dump of binary files,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dev/src      9K 116 13+Simple Hex dumper incl. C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fxV39.lha     dev/src    702K  91 17+Rel5: Sample Sources How to Use V3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fx_P2.lha     dev/src    299K  91 17+Part2 of How2UseGfx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31KhzModes.lha  dev/src      4K 118 13+Use 30.00/31.56Khz screens with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dev/src      2K 179  6+For new asm students; PAL/NTS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dev/src      2K 257  2 Joystick-Read Example Code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13K 149  9+Easy extendable Library Framewor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merSrc.lha    dev/src     10K  64 20+LibraryTimer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our.lha dev/src    374K  85 18+Ligh Cycle what else ? asm sour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1_2.lha      dev/src     10K 247  2 Useful serial.device source &amp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ors.lha     dev/src      1K 230  3 x&gt;100 colors per line with AGA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16v2.lha       dev/src      9K 255  2 Src/executable for 040 amigas,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src.lha       dev/src    189K 109 14+Programer player routines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R.lha      dev/src    113K 160  8+OctaMED Player Programer Sources 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2Unit.lha        dev/src     49K 138 11+Unit for KickPascal/MaxonPascal3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roll.lha       dev/src    147K  96 16+Smooth intuiscreen scroll OS3.0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46K 144 10+V1.4 Picture load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in.lha         dev/src     26K  45 22+Picture In Picture window/boopsi 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elp.lha        dev/src    106K  65 20+PopHelp, old file utility +asm.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bl_lwc.lha     dev/src    198K  28 24+TBL's 3D-converter for LightWave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kSrcDos.lha    dev/src     54K  66 20+Some system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ource.lha   dev/src    308K 202  5+Sourcecode of Retina Burn 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source.lha     dev/src     19K  45 22+Source for util/rexx/RexxLocalDates.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src.lha       dev/src    184K 229  4 Complete Aztec source to rot3d.lh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2.lha          dev/src    167K 164  8+Example asm source to build up a 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Window.lha dev/src     11K 220  3 Adaptive layout with scroller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lass1_0.lha dev/src      7K 142 10+SAS 6.56 source code for an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dmsrc.lzh       dev/src     11K 174  7+Asm source for a clone of Dungeon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mgsrc.lha       dev/src     27K 174  7+Asm source for a Disk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10.lha      dev/src     10K 113 14+Always WFLG_SMART_REFRESH (incl. C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_Bump.lha       dev/src     63K  55 21+2d Bumpmapping 680x0 sourc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12.lha          dev/src      5K 148  9+Safely?! remove sytem patches (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2.lha     dev/src      5K 234  3 Strip ANSI Sequences from a file (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dle10.lha   dev/src      9K 151  9+A function to get systems usag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LWC.lha        dev/src    189K  69 20+TBL's 3D-converter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nderLib.lha    dev/src     34K  62 20+3D graphic library in xRGB32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rawline.lha    dev/src      2K 316  4 Fast blitter line dra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_source.lha     dev/src     16K  26 24+Source code from "T.L.A." by The 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ldr1_43.lha   dev/src      5K 211  4 Hardware banging track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42src.lha     dev/src     30K 111 14+Multilingual translator/speech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sh.lha         dev/src      3K  34 24+Portable unpack source for XPK-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ManipulSrc.lha dev/src    2.8M  73 19+Manipulations demo - ful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Glyph.lha    dev/src     20K  42 23+Scalable boopsi image class with 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src.lha       dev/src    1.2M  96 16+Source to over 35 Amig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ols_dev.lha  dev/src     28K 146 10+Wavetools developper info (UN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th.lha         dev/src     12K 213  4 Clone the Workbench process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_2.lha       dev/src     56K 229  4 Wolf3D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_crt.lha        dev/src      7K  59 21+Crt.(i|p)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7K 148  9+ASM sources of xList105 (Modu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s1_3.lha    dev/src     12K 275  2 Educational C-source(unix) (asm p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rs4.lha       dev/src      5K 244  2 Faster/Optimized integer-math ro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ckup.lha        disk/bakup 388K  28 24+A powerfull and full-featured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406.lha     disk/bakup  82K 228  3 HD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02.lha     disk/bakup 278K 148  9+ABackup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0.lha     disk/bakup 299K 140 10+Backup software w/ GadTool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1.lha     disk/bakup 299K 129 12+Intuitive and very powerful backup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4.lha     disk/bakup 371K  67 20+ABackup 5.14 - a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cat.lha     disk/bakup   5K  28 24+German and italian catalogs for A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c_11.lha       disk/bakup 459K  93 17+The Ultimate Multi-OS Backu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_1_26.lha     disk/bakup 498K  70 19+The Ultimate Multi-OS Back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lha        disk/bakup   3K 158  8+File backup utility v1.5 (german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Man.lha        disk/bakup 276K  94 17+The backup system v1.4 (OS3+ MUI3.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023b.lha    disk/bakup  97K 179  6+HD backup program (MUI/MUFS/X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g_b.lha   disk/bakup  45K 168  7+The Backup system! (MUI/XPK/muFS).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m_b.lha   disk/bakup  72K 128 12+The Backup system! (MUI/XPK/mu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311b.lha     disk/bakup 183K 288  2 Lachmann Backup/Restore 3.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er1_0.lha    disk/bakup   8K  63 20+Backup disk lis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store.lha  disk/bakup 1.1M  81 18+Harddisk Backup and Resto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110.lha  disk/bakup   2K 244  3 ARexx script for daily system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V391.lha     disk/bakup 113K 252  2 Intuition Hard drive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040.lzh        disk/bakup   9K 310  2 Tape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ape30.lha      disk/bakup  67K 233  3 SCSI tape drive handler for use w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ackupPL.lha  disk/bakup   3K  82 18+Polish catalog for Daily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21_MUI.lha disk/bakup  46K 149  9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32_MUI.lha disk/bakup  57K 131 11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34_MUI.lha disk/bakup  57K 128 12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42_MUI.lha disk/bakup  64K 115 13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ckup_ita.lha    disk/bakup   4K 117 13+Italian catalog file for Daily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.lha       disk/bakup  31K  61 21+Great&amp;simple backup soft for EZ,Zip,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12.lha     disk/bakup  32K  47 22+Great&amp;simple backup soft for EZ,Zip,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V2.lha     disk/bakup  38K   1   +Great,easy and OS legal backup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226K   5   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58K  53 21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96K  27 24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94K  43 23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218K  12 26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91K  51 22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12a.lha       disk/bakup  17K  62 20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.lha         disk/bakup  71K 123 12+Fit the disk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opy19.lha     disk/bakup  23K 224  3 Removes protection on old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kup.lha        disk/bakup  18K   3   +Automatical compl. &amp; incr.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115.lha    disk/bakup 312K 251  2 V115 of MRBackup -SHAREWA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221Dis.lha disk/bakup 275K 166  8+MRBackup Professional V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_114c.lha  disk/bakup 315K 155  9+MRBackup Pro. V1.14c, last WB1.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113a.lha       disk/bakup  18K 292  2 Patch MRBackup Professional 1.13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220.lha        disk/bakup 266K 176  7+MRBackup Professional V2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Demo112.lha    disk/bakup 172K 301  2 Slightly restricted demo of H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tore.lha      disk/bakup  16K 122 12+Restores MS-DOS backups inc. b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patch.l disk/bakup  78K 316  2 Patch for Quarterback 5.0.1 -&gt; 5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_pctool.lha disk/bakup   4K  92 17+Restore backups made with PC-TOOL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ape.lha       disk/bakup  76K 298  2 Scsi-Direct Tape Handler by Mathew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 7K  54 21+Tiny directory/lin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6K  22 25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6K   0   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6K  29 24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 6K  65 20+Tiny directory/lin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ak09.lha       disk/bakup  24K 148  9+Automated GUI based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ak92.lha       disk/bakup  26K 130 12+Automated GUI based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kup014.lha     disk/bakup  55K 105 14+Make backups on videotapes (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ack.txt        disk/bakup   0K 282  1 vcrback.lha was commercial - dele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k.lha       disk/cache   8K 278  2 Floppy disk cache, free mem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ock.lha     disk/cache   7K 273  2 Disk cache, also shows time and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t10.lha       disk/cache   5K 212  4 Floppy cacher w. memhandler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r.lzh        disk/cache  13K 313  2 speeds up directory-access enorm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he11.lha       disk/cache  67K 252  2 Hard driv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217K   2   +Use freeMemory for caching your H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a.lha            disk/cache 208K  23 25+BEST! caching, use the unus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che34_104.lha   disk/cache 374K 239  3 A Flexible and Powerful Disk C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che37115.lh disk/cache 377K 227  4 Amiga disk cac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ache.lha     disk/cache   8K 222  3 Floppy disk ca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131.lha   disk/cache  12K 309  2 Pre-reading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Zeus.lha  disk/cache  12K 241  3 disk cache - Fixed for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it_CDPlayer.lha disk/cdrom  92K 179 16+Ver1.1 CDPlayer for Toshiba, 14bi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Atapi_Ita.lha disk/cdrom 130K 144 10+V 1.72 cd.device for Atapi CD-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Atapi_Deu.lha   disk/cdrom 130K 148  9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Atapi_Ita.lha  disk/cdrom 130K 148  9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11.lha      disk/cdrom 101K  83 18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lang.lha    disk/cdrom  66K  81 18+Catalogs and guide files for AC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0.lha     disk/cdrom  89K  88 17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48b.lha   disk/cdrom 151K  62 20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5.lha     disk/cdrom 166K  36 23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6.lha     disk/cdrom 104K   5   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_CDPFrench.lha   disk/cdrom   5K 123 12+French catalog for Audible Illu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30K  37 23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41K  27 24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75K  10 26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45K  24 25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.lha        disk/cdrom  56K 204 10+CDROM fs, also reads Mac floppy &amp;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14.lha     disk/cdrom 122K 123 12+AmiCDFS (AmiCDROM) v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21.lha     disk/cdrom 122K 115 13+AmiCDFS (AmiCDROM)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6.lha     disk/cdrom 126K 106 14+AmiCDFS (AmiCDROM) v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7.lha     disk/cdrom 126K 102 16+AmiCDFS (AmiCDROM) v2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8.lha     disk/cdrom 129K  94 17+AmiCDFS (AmiCDROM) v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9.lha     disk/cdrom 131K  45 22+AmiCDFS (AmiCDROM) v2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40.lha     disk/cdrom 133K  37 23+AmiCDFS (AmiCDROM)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_1_11.lha  disk/cdrom 186K 223  3 CDROM disk filesystem (ISO-9660+R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_1_14.lha  disk/cdrom 190K 206  4 CDROM disk filesystem (ISO-9660+R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_1_15.lha  disk/cdrom 197K 200 14+CDROM disk filesystem (ISO-9660+R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t.lha         disk/cdrom  10K 225  3 AmigaGuide based Aminet CDROM sea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avi.lha        disk/cdrom  21K 198  5+Small GUI for AmiNe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0DB.lha     disk/cdrom  27K 123 12+FDB index file for Aminet10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1DB.lha     disk/cdrom  30K 123 12+FDB index file for Aminet1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DB.lha     disk/cdrom  26K  82 18+FDB index file of Aminet 12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7DB.lha     disk/cdrom  21K  77 19+FDB index file of Aminet 1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8DB.lha     disk/cdrom  21K  56 21+FDB index file of Aminet 18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9DB.lha     disk/cdrom  34K  31 24+FDB index file of Aminet 19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3DB.lha      disk/cdrom  38K  82 18+FDB index file of Aminet 3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5DB.lha      disk/cdrom  27K  82 18+FDB index file of Aminet 5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6DB.lha      disk/cdrom  26K  82 18+FDB index file of Aminet 6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7DB.lha      disk/cdrom  26K  82 18+FDB index file of Aminet 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DB.lha      disk/cdrom  27K  82 18+FDB index file of Aminet 8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DB.lha      disk/cdrom  33K 141 10+FDB index file for Aminet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4DB.lha   disk/cdrom 174K  77 19+FDB index files of Aminet Set 4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sofs.lha       disk/cdrom 104K 108 14+Mkisofs (Makes an Iso9660-CD image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over.lha     disk/cdrom  70K 244  3 Jewel box covers for AMUC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4a_08.lha       disk/cdrom 656K 146 10+Alphabetical listing of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c9306.lha      disk/cdrom 113K 233  3 Contents of the 1st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c9403.lha      disk/cdrom  95K 232  3 Contents of the 2nd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p9306.lha      disk/cdrom  77K 233  3 Contents of the 1st Aminet CDROM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95DB.lha      disk/cdrom  58K  74 19+FDB index file of AmigaNews 95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96DB.lha      disk/cdrom  52K  32 24+FDB index file of AmigaNews 96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1.lha          disk/cdrom 677K  12 26+CDCat index of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3.lha          disk/cdrom 453K  12 26+CDCat index of Aminet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4.lha          disk/cdrom 374K  12 26+CDCat index of Aminet Se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5.lha          disk/cdrom 382K  12 26+CDCat index of Aminet Se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6.lha          disk/cdrom 391K  12 26+CDCat index of Aminet Se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s.lha          disk/cdrom 1.4M  12 26+CDCat index of Aminet Sets 1-6 -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_Spa.lha   disk/cdrom   6K  53 21+AsimCDFS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196K 166  8+Atapi.device V9.3 Cache CDFS. CD3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  0K  71 19+Replaces obsolete ATAP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 34K 175  7+ATAPI CD-Rom driver for Amiga V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PnPUpg.lha    disk/cdrom  42K  78 19+V 3.6 Atapi cd.device upgrade (dem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212.lha   disk/cdrom 172K 122 13+V 2.12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300.lha   disk/cdrom 265K 100 15+V 3.00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lay.lha        disk/cdrom  44K  94 17+Great CD-Player for SCSI and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DA_Player.lha  disk/cdrom 145K  62 20+V1.5 Audio CD Player with Change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disk/cdrom 170K  93 17+The CD-Recording software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10.lha        disk/cdrom 178K  56 21+CDRom cataloger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12.lha        disk/cdrom 187K  49 22+(Aminet-)CDRom cataloger (MUI/XPK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0.lha        disk/cdrom 255K  37 23+(Aminet-)CDROM cataloger (MUI/Loc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1.lha        disk/cdrom 293K  29 24+(Aminet-)CDROM cataloger (MUI/Loc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2.lha        disk/cdrom 296K  13 26+(Aminet-)CDROM cataloger (MUI/Loc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alogs.lha     disk/cdrom   8K 111 14+Extra CD Catalogs for MCDP, OptyCD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MAnthology.lha disk/cdrom 368K  12 26+CDCat index of `Mods Anthology`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.lha           disk/cdrom  20K   5   +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104.lha        disk/cdrom  13K 228  3 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112.lha        disk/cdrom  15K 211  4 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gui.lha        disk/cdrom 100K 125 12+GUI for cdda112 (play and save 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dagui.lha        disk/cdrom 117K 119 13+GUI for cdda112, v1.1 (play an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Opus.lha       disk/cdrom   5K 178  6+Arexx program to control YACDP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wbi.lha       disk/cdrom 192K  83 18+WB interface for CDDA11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2asim.lha      disk/cdrom  15K  46 22+Apply CDID-file on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2asim.lha      disk/cdrom  15K  67 20+Apply CDID-file on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3M  42 23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888K  83 18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511K 106 14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1M  63 20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577K 103 15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3M  54 21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4M  32 24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622K  95 17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898K  74 19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112K  63 20+CDDA ID collection updater (from v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11K  74 19+CDDA ID collection updater (from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114K  42 23+CDDA ID collection updater (from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84K  83 18+CDDA ID collection updater (from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86K  32 24+CDDA ID collection updater (from v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181K  54 21+CDDA ID collection updater (from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Note.lha       disk/cdrom   2K  96 16+CDDA Title/Author in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Note.lha       disk/cdrom   2K  95 17+CDDA Title/Author in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_Collectio.lha disk/cdrom 327K 115 13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3.lha         disk/cdrom 116K  52 22+NEW CD-Tool(multi format indexes).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.lha        disk/cdrom  44K 131 11+Search CeeD's &amp; Co Disk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b2.lha      disk/cdrom  43K 127 12+Search CeeD's &amp; Co Disk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3Fix_10.lha    disk/cdrom   3K 178  6+Bug fix for CDPD 3 window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 16K 231  4 Plays audio CD's in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116K 129 12+CD Player using cdplay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10.lha     disk/cdrom  17K 183  6+CDDA player for OverDrive CD-RO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0_556.lha      disk/cdrom  33K 177  6+A SCSI-II CD-Player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0_771.lha      disk/cdrom  63K 156  8+A SCSI-II CD-Player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210kit.lha      disk/cdrom   8K 164  8+NEC CDR-210 tools, m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c.lha          disk/cdrom 213K  74 19+File compare system for CD recor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o_v1_0.lha disk/cdrom   6K  98 16+CD-ROM drive information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lay.lha        disk/cdrom 105K 129 12+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1_1.lha        disk/cdrom  34K 170  7+Allows access to AMIGA CD-ROMs 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eed10.lha      disk/cdrom   3K 172  7+Set Max ReadSpeed on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0.lha          disk/cdrom  12K 145 10+Shell only cdro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.lha         disk/cdrom   7K 179  6+Multi-purpose scsi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box10.lha    disk/cdrom  53K 175  8+Dan's cd.device utils for Scala/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play.lha       disk/cdrom  30K  93 17+CD Player CDTV + ProNet + AGA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yager072.lha   disk/cdrom 169K 111 14+The best CDROM Navigator... I thin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Finder.lha      disk/cdrom   8K  45 22+CD-ROM-Cataloger for Amiga ,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Finder_demo.lha disk/cdrom  44K  32 24+CD-ROM-Cataloger 1.1 for Amiga 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.lha         disk/cdrom  21K 137 11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110.lha      disk/cdrom  33K 124 12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V20.lha      disk/cdrom  39K 109 14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.lha           disk/cdrom 109K 141 10+Audio CD Player for SCSI-2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.lha           disk/cdrom 102K 149  9+Audio CD Player for SCSI-2 CD-ROM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indx.lha       disk/cdrom 203K  82 18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ev.lha       disk/cdrom  24K 187  5+Makes the ZAPPO CD ROM DRIVE Aut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Player.lha  disk/cdrom 122K 150  9+SCSI-2 CD-Audio player (ClassAct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Player.lha  disk/cdrom 155K 140 10+SCSI-2 CD-Audio player v1.7 (bugfi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6.lha         disk/cdrom 176K 100 15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1.lha     disk/cdrom  13K 187  5+CD player for CD32/Archos/Cache-DF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5.lha     disk/cdrom  18K 170  7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7.lha     disk/cdrom  19K 157  8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4Ever_DB.lha  disk/cdrom  39K  74 19+FDB index file of Demos r 4eve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dit2DB.lha    disk/cdrom 132K 131 11+FindDB-Codes for Deutsche Edi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.lha         disk/cdrom 217K  47 22+The really best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llection.lha disk/cdrom 271K 100 15+Collection of CD-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D2Asim.lha    disk/cdrom  14K 104 15+Transfer DiskID-file to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CDX.lha        disk/cdrom   3K 187  5+ToolManager XetecCDFS CD remote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2_DB.lha      disk/cdrom  13K  74 19+FDB index file of Do_It2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_DB.lha       disk/cdrom   6K  74 19+FDB index file of Do_It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ect.lha        disk/cdrom   1K  94 17+Eject and load a tray of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CD.lha        disk/cdrom  28K 173  7+Set of utilities for opening and 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cene1_FINAL.l disk/cdrom 134K 224  3 FINAL indexes of Almathera's Euro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ata4.lha      disk/cdrom 181K 229  3 CD-ROM databases for FDB (Find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DID.lha        disk/cdrom   2K 115 13+Fixes ID file comments (ARexx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appo.lha       disk/cdrom 142K 142 10+Fixes an annoying bug in Zappo C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ROM.lha       disk/cdrom  12K   2   +Amiga tool to change the flash 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c.lha       disk/cdrom  32K 229  3 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p.lha       disk/cdrom 392K 229  3 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c.lha       disk/cdrom  47K 229  3 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p.lha       disk/cdrom 366K 229  3 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Dec93.lha     disk/cdrom  69K 228  3 Dec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Mar94.lha     disk/cdrom  58K 228  3 Mar 94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Oct93.lha     disk/cdrom  45K 228  3 Oct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Fish_Apr94.l disk/cdrom 175K 228  3 Apr 94 Frozen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1DB.lha     disk/cdrom 102K 156  8+FindDB-Codes for Gateway! Volu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2db.lha     disk/cdrom  57K 122 12+FDB index file for Gatew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d_vol1_p.lh disk/cdrom 361K 233  3 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v2_1_p.lha  disk/cdrom  12K 233  3 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_Apr94.lha disk/cdrom 149K 228  3 Apr 94 Gold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61K  78 19+Update to CD player with colorfu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65K  58 21+Another update to CD player with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 53K 100 15+CD Player with Technics gf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 51K  94 17+CD Player with Technics gf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DIDs.lha      disk/cdrom  20K  15 26+Collection of CD IDs (Metal,Hard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ID10.lha disk/cdrom  31K  22 25+CDDA IDs for HeavyMetal CD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Preview.lha     disk/cdrom 953K  67 20+Hidden Truth CDROM Preview Pac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cd32guid.lha disk/cdrom  28K  48 22+IDEfix-CD32-Emulator-Suppor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xCD32G.lha     disk/cdrom  41K  35 23+IDEfix-CD32-Emulator-Suppor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Fix.lha       disk/cdrom  46K 109 14+Fix for Scene Storm CD 1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3DB.lha     disk/cdrom   6K  91 17+FDB index file for Imagine 3.0 EN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20.lha    disk/cdrom  35K 177  6+CDDA player (Archos/CD32/PowerCD/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30.lha    disk/cdrom  45K 158  8+V3.0 of Interplay (CDDA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40b.lha   disk/cdrom  53K 149  9+CDPlayer (Archos/CD32/PowerCD/SCSI/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41.lha    disk/cdrom  61K 131 11+Interplay 4.1 (Best Amiga CDD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5inf.lha  disk/cdrom  28K  56 21+New Information about Interplay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yEd108.lha     disk/cdrom  90K 141 10+Interplay CD li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Builder.lha     disk/cdrom  51K  13 26+Creates ISO 9660 Images (Amiga &amp; 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CDs.lha       disk/cdrom  35K  35 23+A Small collection of CD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5K  28 24+Access the JPC music catalog,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5K  12 26+Access the JPC music catalog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0K  77 19+Access the JPC music mail order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disk/cdrom 324K 215  5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21.lha      disk/cdrom 344K 155 10+Nice utility to play audio discs (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prog.lha    disk/cdrom  10K 180  6+Extension to JukeBox, bugfix (1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prog.lha    disk/cdrom  30K 187  5+GUI program function for Juk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27K 156  8+Two extension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32K 139 11+Two extension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Player.lha     disk/cdrom  22K  91 17+Audio CD player written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up.lha          disk/cdrom  29K  82 18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om1DB.lha    disk/cdrom  32K  91 17+FDB index file for Light-Rom 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3DB.lha   disk/cdrom   2K  91 17+FDB index file for Lightwave 3D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_Rom3DB.lha   disk/cdrom  72K  91 17+FDB index file for Light-Rom 3 CD (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czechC.lha   disk/cdrom  32K  21 25+Czec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danskC.lha   disk/cdrom  30K  20 25+Danis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espanolC.lha disk/cdrom  35K   1   +Spanis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francaiC.lha disk/cdrom  32K  20 25+Frenc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greekC.lha   disk/cdrom  33K  21 25+Greek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greekC.lha   disk/cdrom  38K   7   +Greek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italiaC.lha  disk/cdrom  32K  21 25+Italian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magyarC.lha  disk/cdrom  32K  19 25+Hungarian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nederlaC.lha disk/cdrom  35K   1   +Dutc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venskaC.lha disk/cdrom  30K  21 25+Swedis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venskaC.lha disk/cdrom  35K   5   +Swedish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14K 196  5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39K 181  6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roDB.lha     disk/cdrom  10K  91 17+FDB index file for Maxon Raytrac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.lha           disk/cdrom 114K 211  4 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0.lha         disk/cdrom  48K 192  5+Player for Audio CDs in SCSI-2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2.lha         disk/cdrom 140K 193  5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303.lha       disk/cdrom 163K 170  7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disks.lha      disk/cdrom 128K  63 20+Over 500 CD-Title for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Index.lha      disk/cdrom   8K 148  9+Index Lister for e.g 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.lha        disk/cdrom  63K 165  8+Player for Audio CDs in SCSI-2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Disks.lha   disk/cdrom  13K 164  8+77 CD-Titles for the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er.lha      disk/cdrom 157K 117 13+Update of Audio CD Player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_Disks.lha     disk/cdrom   9K 120 13+CD-Titles for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3db.lha disk/cdrom 169K 146 10+FDB index file for Meeting Pearl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4db.lha disk/cdrom 226K  93 17+FDB index file for Meeting Pearls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497K  65 20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81K  93 17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67K 119 13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91K  59 21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100K  71 19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72K 111 14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Search101.lha  disk/cdrom 1.0M 131 11+Creates a database of all you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CD.lha         disk/cdrom  66K   4   +MiniCD player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.lha           disk/cdrom   3K 174  7+Enable ejectbutton. Ami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.lha            disk/cdrom  13K 200  5+Use to Read NetNews Cdroms from CL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204K  86 18+Great CDDA player for CD32, req.MUI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03K  89 17+CDDA player for cd.device, req.MUI&amp;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52K  75 19+CDDA player for CD32, fixed for 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70K  10 26+CDDA player for CD32/ATAPI/SCSI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_Disks.lha    disk/cdrom 128K  89 17+Collection of &gt;1000 CDs for M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cd_fr.lha       disk/cdrom   5K   2   +French catalogs for muicdplay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.lha       disk/cdrom 113K  74 19+Most powerful CDDA player and C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earls2DB.lha    disk/cdrom 132K 178  6+FindDB-Codes for Meeting Pearl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nfo.lha        disk/cdrom  11K  74 19+A GUI for Nakamichi MBR-7 CD Ch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1.lha  disk/cdrom  12K 163  8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2.lha  disk/cdrom  13K 130 12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18Norsk.lha    disk/cdrom   5K  93 17+Norwegian catalog for OptyCDPlay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20Norsk.lha    disk/cdrom   2K  63 20+Norwegian catalog for OptyCD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.lha         disk/cdrom 1.1M  50 22+(Full) V2.1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DB.lha      disk/cdrom 1.0M  67 20+(Disks) V2.0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.lha       disk/cdrom 533K  94 17+V1.8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.lha     disk/cdrom 857K  67 20+(Full) V2.0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.lha     disk/cdrom 613K  87 18+(Full) V1.9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15It.lha disk/cdrom  10K 107 14+Italian Catalog &amp; Guide for OptyC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er.lha   disk/cdrom 230K 114 13+V1.3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er16.lha disk/cdrom 408K 100 16+V1.6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er_n.lha disk/cdrom   3K  77 19+Dutch catalog for OptyCDPlayer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n.lha       disk/cdrom   1K 106 14+Norwegian Catalogs for Opty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Upd.lha     disk/cdrom 308K  67 20+(Update) V2.0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_IT.lha     disk/cdrom  18K  86 18+Italian Catalog &amp; Guide for OptyC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DB.lha      disk/cdrom 664K  87 18+(Disks) V1.9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DB.lha      disk/cdrom 1.2M  50 22+(Disks) V2.1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Player.lha  disk/cdrom 303K 109 14+V1.5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Upd.lha     disk/cdrom 491K  50 22+(Update) V2.1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Upd.lha     disk/cdrom 252K  87 18+(Update) V1.9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1_1OP5.lha disk/cdrom 215K 158  8+CDDA-player &amp; mpeg-play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1_1.lha   disk/cdrom  19K 243  4 Play audio CDs on audio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Norsk.lha disk/cdrom   7K 145 10+Norwegian catalog update PlayCDDA.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rack.lha      disk/cdrom  35K  72 19+Brillant wee 14-bit CD-playe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ged.lha        disk/cdrom  47K 120 13+The CDDA player that didn't exis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.lha            disk/cdrom   9K 170  7+Searches ham radio CDROM called 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.lha          disk/cdrom   8K 161  8+Search the QRZ Ham Radio CDROM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3.lha        disk/cdrom   9K 149  9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4.lha        disk/cdrom  10K 147 10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5.lha        disk/cdrom  13K  81 18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7.lha        disk/cdrom  15K  70 19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8.lha        disk/cdrom  16K  66 20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9.lha        disk/cdrom  16K  31 24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ampv10.lha   disk/cdrom  43K  71 19+NEW and FAST CD-Sampl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.lha       disk/cdrom  27K 129 12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.lha       disk/cdrom  23K 135 11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_1_10.lha  disk/cdrom  51K 113 14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DTitles.lha   disk/cdrom   1K 110 14+Write CD title and artist to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cd.lha         disk/cdrom 107K 106 14+CDDA player with synchronized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d.lha         disk/cdrom 133K  32 24+CDDA player with synchronize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dno.lha       disk/cdrom   1K 106 14+Norwegian Catalogs for Re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9312_p.l disk/cdrom 531K 233  3 plain contents listing of the Saar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_1_1.lha        disk/cdrom   6K 222  3 Locate &amp; unpack files on Aminet CD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German.lha     disk/cdrom   2K 121 13+German locale for SkandalfoCDP 1.2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no.lha         disk/cdrom   2K 106 14+Norwegian Catalog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_Sw.lha        disk/cdrom   4K 114 13+Swedish locale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ile15.lha   disk/cdrom  30K 222  3 Simplifies CD file access &amp;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54.lha  disk/cdrom  37K 200  5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6.lha   disk/cdrom  35K 180  6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61.lha  disk/cdrom  37K 159  8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301.lha  disk/cdrom  30K 122 12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Util.lha       disk/cdrom  58K 207  4 Send SCSI commands &amp; read digital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Util.lha       disk/cdrom  59K 222  3 Do low-level operations on a SCSI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gui10.lha     disk/cdrom   7K 186  5+A GUI for SCSIUtil, made with ANSI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1DB.lha         disk/cdrom  98K  82 18+FDB index files of Aminet Set 1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2DB.lha         disk/cdrom 187K  82 18+FDB index files of Aminet Set 2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3DB.lha         disk/cdrom 216K  82 18+FDB index files of Aminet Set 3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 69K 115 13+MUI SCSI &amp; Atapi CDDA Player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48K 103 15+MUI CD Player V1.6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80K  87 18+MUI CD Player V1.7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37K 106 14+MUI CD Player V1.5.1 (w/ARexx port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12.lha disk/cdrom  69K 123 12+MUI SCSI &amp; Atapi CDDA Player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.lha           disk/cdrom  40K 201  5+Contents of the first GAME BOX (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.lha           disk/cdrom   8K 152  9+Prevents ToshibaCDROM stopping it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39K 158  8+V1.2 CDROM essential. GUI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41K 142 10+V1.3 (final) of this CD-ROM ess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14.lha      disk/cdrom  55K 111 14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1.lha    disk/cdrom  49K 165  8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3.lha    disk/cdrom  90K 138 11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_db.lha        disk/cdrom  55K  74 19+FDB index file of The Global Amiga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0.lha          disk/cdrom  78K  18 25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2.lha          disk/cdrom 121K  12 26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4.lha          disk/cdrom 131K  12 26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p.lha          disk/cdrom   8K 245  2 The shortest CD-Player, needs the 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OD_Cover.lha  disk/cdrom 129K 229  3 Cover for Utilmate MOD Collecti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P1_1.lha       disk/cdrom  61K 227  4 CD player interface for SCS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P1_2.lha       disk/cdrom 114K 195  5+CD player interface for SCSI-2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DHTFEd20.lha   disk/misc   26K 115 13+Bin-Dec-Hex-Text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hgOwn.lha      disk/misc    2K  21 25+MultiUser file's owner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DC0_95.lha     disk/misc   24K  77 19+Now you can copy: pc, diskspare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5MUI.lha disk/misc   64K  28 24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7.lha    disk/misc   48K   5   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c.lha    disk/misc   31K  74 19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WFormat.lha     disk/misc   52K  36 23+V1.86 - A 'format' program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disk11.lha     disk/misc    3K  70 19+Write .adf on amiga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fms.lha        disk/misc    2K  35 23+Transfer ADFs to FM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34K  29 24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40K  22 25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l_20.lha       disk/misc   12K 181  6+Optimized copying. For fill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.lha        disk/misc   49K 164  8+Demo of Ami-FileSafe V2.01 (New f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5.lha   disk/misc   22K  85 18+Undelete files on AFS partition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6.lha   disk/misc   50K  62 20+Undelete files on AFS partition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.lha    disk/misc   20K 100 15+Undelete files on AFS partition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1_2.lha disk/misc   20K 123 12+Undelete files on AFS partition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1_3.lha disk/misc   19K 118 13+Undelete files on AFS partition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1_4.lha disk/misc   20K 112 14+Undelete files on AFS partition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SetSCSI.lha    disk/misc   23K 100 15+Edit SCSI Mode Pag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bad.lha       disk/misc   17K 100 15+Format damaged floppies. V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.lha       disk/misc   15K 125 12+Format damaged floppies (like B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.lha       disk/misc   18K  41 23+Format damaged floppi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0.lha          disk/misc   90K 221  3 muFS Account Manager 1.0 (MUI,loc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.lha          disk/misc  225K 184  6+MultiUser Account Manager 1.1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Install.lha    disk/misc   99K   2   +Ami-Install - Hard Disk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lick.lha      disk/misc    3K 100 15+The program to end all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BB.lha       disk/misc   30K 261  2 Bootblock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.lha      disk/misc   30K  47 22+Executes a shell script every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stall.lha      disk/misc   12K  41 23+Install or Save Boot Block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.lha            disk/misc    7K 106 14+Copy 880K+ files on disk (inc PD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mat4.lha       disk/misc   15K 310  4 BFormat V4.0 - Format Ba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3.lha    disk/misc   33K 124 12+Bootblockmanipulator for Disk-Boo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4.lha    disk/misc   50K  65 20+Bootblockmanipulator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riter.lha     disk/misc   93K 222  3 A bootblock installe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t102.lha       disk/misc   16K 280  2 BootStart v1.02, view-start-sav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2_14.lha  disk/misc  243K 141 10+File-Search-Tool for CD-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PL.lha    disk/misc    2K  88 17+Polish catalog for Cataloger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V1_2e.lha disk/misc   14K 149  9+Find files easy in your CD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V267.lha  disk/misc   65K 135 11+Catal.V2.67. Multi-Find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V271.lha  disk/misc  683K 129 12+Catal.V2.71. Multi-Find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easelPlus.lha  disk/misc   34K   8   +CatWeaselPlus - support for mor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x.lha          disk/misc    9K 264  2 Bug fix for A570/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ile.lha      disk/misc   10K  14 26+Tool to detect transfer error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pace12.lha   disk/misc    2K 169  7+Checks free space on a device/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d10.lha        disk/misc    2K 202  5+Checks for the presence of a SCSI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disk/misc    7K 130 12+A protector clone with Mu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0.lha      disk/misc   20K 278  2 Cut large files in litt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Disk.lha      disk/misc   14K 117 13+Clears free blocks on DO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V1_0.lha    disk/misc    6K 106 14+Remove empty files and dir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ot373.lha    disk/misc    3K 241  3 Stops floppys clicking. WB/CLI/WB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Utils.lha      disk/misc   37K 247  2 Utilities for owners of CLtd SCSI 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disk/misc   30K 130 12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20.lha        disk/misc  216K 147 10+Copy-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21.lha        disk/misc  134K 135 11+Copy-C V2.1 fixed for new Amig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disk/misc    3K  87 18+Counts Dirs/Files/Bytes/Block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ect.lha        disk/misc    3K 159  8+(un)load with TD_EJECT a give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_1_52.lha      disk/misc   60K 241  3 compares 2 disks block b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y31.lha        disk/misc   39K 168  7+DCopy 3, The Best PD Copi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zh             disk/misc   16K 316  2 reads/writes raw data from any D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.lha           disk/misc   29K 266  2 Directory scanner and file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Copy.lha     disk/misc   21K  41 23+System friendly copyprg. handles HD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lk10.lha       disk/misc   19K 249  2 Read/write blocks from any disk d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locks.lha      disk/misc   17K 110 14+Read/Write images from/to any disk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andler1_0.l disk/misc    8K 217  4 Device-Handler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Handler.lha disk/misc    8K 188  5+Device-Handler 1.1,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andler1_4.lha disk/misc   24K 180  6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andler1_5.lha disk/misc   25K 175  7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.lha        disk/misc   27K  75 19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37_2.lha    disk/misc   29K 165  8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ndl37_1.lha   disk/misc   32K 168  7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312.lha       disk/misc   27K 215  4 Disk Fragmentation Report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0K  79 18+Disk Fragmentation Repo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8K 196  5+Reports on FS errors and frag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ge.lha         disk/misc   24K  52 22+Disk &lt;--&gt; Imag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ge.lha         disk/misc   30K  31 24+Device&lt;-&gt;Image Transfers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ge08.lha       disk/misc   25K  51 22+Disk &lt;--&gt; Imag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.lha            disk/misc    6K 106 14+Creates images of disks (inc PD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Busy2.lha      disk/misc    6K  10 26+Software replacement for disk dr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ler11.lha   disk/misc    7K 291  2 Write files in trackdis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ull_v14.lha   disk/misc   77K 122 12+DiskFull v1.4, simple utilit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ull_v15.lha   disk/misc   67K 121 13+DiskFull v1.5, simple utilit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or2.lha disk/misc    5K 165  8+Copy-protect disks against nib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areDevic16.l disk/misc   15K 237  3 Use 984kB or 1.968MB floppy dis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.lzh     disk/misc   44K 232  4 old disk speed te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lit.lha      disk/misc   48K 119 13+DiskSplit split large file to s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r3.lha       disk/misc  144K 185  6+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tate.lha      disk/misc    9K  36 23+Checks if a partition is validate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alk.lzh       disk/misc   68K 232  3 plays samples when disk inserted/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est2_10.lha   disk/misc   38K 274  4 Floppy/Hard disk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Type.lha       disk/misc    3K 143 10+Determine filesystem used by vol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ix.lzh         disk/misc   11K 232  3 Speed up the A2091 SCSI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10.lha     disk/misc   78K 220  4 DMS User InterFace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unt.lha        disk/misc   12K   7   +Makes its own scsi moun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1541.lha     disk/misc   28K 154  9+Use your 1541-drive with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4K   2   +V4.0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5K  15 26+V3.4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5K  34 24+V3.4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61K  55 21+DD/HD disk copying &amp; forma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38K  36 23+V3.3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2310.lha       disk/misc   84K 245  2 Disk Reducer 2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l12.lzh       disk/misc    4K 279  2 DriveLight v. 1.2 - the disk-LED 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1.lha           disk/misc  138K 168  7+Gui to compare diskspe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nfotools1.lha  disk/misc   37K 241  3 3 Disk Information Tools (Wb2+ 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nfotools2.lha  disk/misc   55K 213  4 4 Disk Information Tools (Wb2+ 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pr20.lha       disk/misc  124K 212  4 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_v12.lha     disk/misc    1K 189  5+Tells you how many bytes are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10.lha          disk/misc    6K 156  8+Small, fast disk catalog compil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00.lha         disk/misc    9K 197  5+DataTransferAnalysis (Drive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e10.lzh        disk/misc   79K 316  2 Matt Dillon's tap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.lha            disk/misc   67K 123 12+Shows block usage of dirs with MUI,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.lha            disk/misc   59K 144 10+Shows block usage of dirs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inder10.lha    disk/misc   10K 175  7+Finds even more duplicate files 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ad.lha        disk/misc   11K 279  2 Ensoniq EPS16 dis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1.lha     disk/misc   20K 115 13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2.lha     disk/misc  118K  35 23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_hdl37_1.lha   disk/misc   33K 165  8+Executes files co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d64.lha        disk/misc   23K  35 24+FastFileSystem with TD64 (&gt;4GB)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d64.lha        disk/misc   24K  50 22+FastFileSystem with TD64 (&gt;4GB)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Disk.lha      disk/misc   28K  53 21+Writes diskimages back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oggerV1_31.lh disk/misc   67K 249  2 Full featured File/Disk logger;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ount121.lha   disk/misc    9K 248  2 Creates a TRUE partition within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JDLu.lha      disk/misc   10K 128 12+Split&amp;Join files (GUI)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orage13.lha  disk/misc   55K 291  2 File collection manager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_JDL.lha      disk/misc   10K 128 12+Split&amp;Join files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v1_2.lha      disk/misc   41K 223  3 Fill v1.2 - Floppy Storag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v1_2a.lha     disk/misc   41K 220  4 Fill v1.2a - Floppy Storag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isk2_1.lha     disk/misc    9K 238  3 Best-fits files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101.lha     disk/misc   55K 236  3 File/download storage to floppy a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210.lha     disk/misc   72K 169  7+The definitive mass copy-to-flopp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211.lha     disk/misc   72K 161  8+Feature laden file copy-to-floppy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_3.lzh        disk/misc   17K 316  2 Makes drives look lik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Test_10.lha   disk/misc    3K 178  6+Listen to the disk heads scr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lha         disk/misc   13K 139 10+Trackdisk.device alternative, sto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21.lha       disk/misc   77K 111 14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3.lha        disk/misc   13K 100 15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31.lha       disk/misc   17K  96 16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.lha        disk/misc   14K  79 18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1.lha       disk/misc   13K  65 20+A trackdisk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 8K  49 22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115 13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304  2 Matt Dillon's FMS trackdisk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_20.lha         disk/misc   11K 123 12+Virtual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ount.lha       disk/misc   13K 173  7+GUI filefind using size &amp;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64.lha       disk/misc   49K  15 26+V1.04 Format replacement w/ &gt;4GB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64.lha       disk/misc   49K  19 25+V1.03 Format replacement w/ &gt;4GB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ZIP.lha      disk/misc   11K  21 25+Format Iomega ZIP drives for MSDO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ZIP.lha      disk/misc   13K  12 26+Format Iomega ZIP drives for MSDO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ZIP.lha      disk/misc   25K   3   +Format Iomega ZIP drives for MSDO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27.lha        disk/misc   10K 121 13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20.lha         disk/misc    3K 198  5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22.lha        disk/misc    6K 182  6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lha         disk/misc    5K  69 20+Splits files into smaller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at433.lha        disk/misc   52K 187  5+Simple disk catalogger. GUI &amp;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42.lha        disk/misc   51K 172  7+Simple disk catalogge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52.lha        disk/misc   60K 159  8+Simple disk catalogge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6_01.lha      disk/misc   61K 142 10+Simple disk catalogger: upgrade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_1.lha         disk/misc   16K 201  5+Graphic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t10.lha        disk/misc   66K  70 19+GuideList 1.0 - Keep track of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202.lha    disk/misc   34K 282  1 trackdisk replacement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ENV.lha       disk/misc   24K 115 14+Optimized RAM disk for ENV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7K  18 26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5K  36 23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88K  55 21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83K 104 15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90K  23 25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2.lha      disk/misc    8K 176  7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4.lha     disk/misc   28K 131 11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5.lha     disk/misc   27K 129 12+Noise saver for ide HD`s - MAJOR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6.lha     disk/misc   29K 114 13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7.lha     disk/misc   31K 105 15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7a.lha    disk/misc   29K  98 16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8.lha     disk/misc   30K  59 21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9.lha     disk/misc   31K  52 22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40.lha     disk/misc   31K  42 23+Noise saver, now supports Pro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ss.lha         disk/misc   41K 150  9+Password system for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9K  91 17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11K 150 10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 7K 178  6+Turns your hard drive motor off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34K  11 26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8K 107 14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30K 123 12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d.lha          disk/misc    7K 156  8+It allows you to edit WHOLE scsi.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xamine.lha     disk/misc   24K 119 13+HD examination and chan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leaner372.lha disk/misc    9K 241  3 Clean floppy drive heads from GU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1_32.lha        disk/misc   24K 174  7+HF-MOUNTER 1_32 virtual Disks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0.lha         disk/misc   74K 162  8+Virtual disks on HD V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1.lha         disk/misc   94K 130 12+Virtual disks on HD V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2.lha         disk/misc   93K 100 15+Virtual disks on HD V2_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Drive.lha     disk/misc   18K  39 23+Plays samples after disk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5K  53 21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4K  86 18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21K  48 22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8K  43 23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5K  71 19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323K  70 19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331K  65 20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Disk.lha     disk/misc   12K  28 24+A tiny program to transfer disk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disk/misc    1K 114 13+(Un)Inhibit drives (useful for Dis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GUI11.lha   disk/misc   11K  55 21+Installs bootblocks (load/save o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bbfile.lha     disk/misc    3K 137 11+Install Drives with BootBlock fro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.lha            disk/misc   22K 111 14+File Splitter &amp;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.lha       disk/misc    2K  99 16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11.lha     disk/misc    1K 187  5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Up10.lha      disk/misc    5K 157  8+Hard drive light for CD32/SX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disk/misc   22K 130 12+The lister for Multiuser (a unix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ansfEr.lha    disk/misc    4K  42 23+Decrypt full filenames on Mac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es11.lha      disk/misc    7K 277  2 MakeRes 1.1 - new instal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OS25Demo.lha   disk/misc  174K 179  6+Demo of Mac HFS file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1.lha     disk/misc    6K 143 10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2.lha     disk/misc    7K  86 18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notify.lha    disk/misc    5K 166  8+Starts scripts on a mediachang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loppy.lha     disk/misc   18K 111 14+Save 1120 kb on a floppy !!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loppy.lha     disk/misc   18K  94 17+Save 1120 kb on a floppy !! V0.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ev37_1.lha     disk/misc   19K 141 10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ev37_3.lha     disk/misc   21K 125 12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37_4.lha     disk/misc   27K 121 13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Handler371.lha disk/misc    4K 184  6+A handler to access memory direct (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at18a.lha     disk/misc   54K 157  8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2.lha       disk/misc   23K 215  4 Disk formatter util -more featu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t171.lha       disk/misc   42K 172  7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.lha            disk/misc   11K 222  3 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1.lha          disk/misc   18K 207  4 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2.lha          disk/misc   20K 189  5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0.lha          disk/misc   21K 177  6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1.lha          disk/misc   22K 167  8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lha         disk/misc    6K 239  3 MIRROR - A DOS (hard)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tries.lha    disk/misc    0K 282  2 Fixes read errs some HD driv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00.lha    disk/misc   13K 134 11+Read &amp; list/mount MS-Dos partition-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r.lha        disk/misc    4K  68 20+Automatic mounter for remov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nfo.lha      disk/misc    5K 137 11+Shows Mountlists for auto-mounted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_msdos.lha    disk/misc    2K 107 14+How to autodetect MSDOS-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_1_0.lha        disk/misc    3K  88 17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_1_1.lha        disk/misc    4K  83 18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207.lha      disk/misc  255K 223  3 Mtools V2.0.7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am11.lha       disk/misc    1K 150  9+Small utility for clearing RAM qui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AM12.lha       disk/misc    1K 135 11+Clears RAM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format.lha       disk/misc    8K 201  5+Allow format of specific devi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08.lha   disk/misc   19K  97 16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18.lha   disk/misc   24K  83 18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20.lha   disk/misc   25K  53 21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22.lha   disk/misc   26K  50 22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disk.lha    disk/misc   34K  74 19+Hackdisk.device V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4K  80 18+Improved ZIP mount scripts (FFS,AFS,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5K  47 22+Fixed ZIP mount scripts (FFS,AFS,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opyII.lha       disk/misc  227K   4   +NL-Copy II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2.lha        disk/misc    6K 204  4 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3.lha        disk/misc    8K 177  6+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er15.lha       disk/misc    7K 239  3 Auto-switch scsi-HDs on and off a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er21.lha       disk/misc    9K 199  5+NoiseSaver 2.1 - make temporarily 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atch43_20.lha  disk/misc   35K   7   +NSD Patch the System to the New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pus.lha        disk/misc  108K  12 26+OktaPussy - New Driver set for O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pus.lha        disk/misc  108K  27 24+OktaPussy - New Driver set for O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pus.lha        disk/misc   71K  35 23+OktaPussy - New Driver set for O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1.lha        disk/misc   11K  64 20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2.lha        disk/misc   12K  62 20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3.lha        disk/misc   15K  52 22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4K  16 26+Park H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3K  28 24+Park H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6K   4   +Parks devices and ejects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4K  19 25+Park H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fs.lha       disk/misc    6K   1   +V1.0.4, *62* char dir/filename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.lha            disk/misc   41K 231  3 Professional filing system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75.lha          disk/misc   48K 224  3 Professional file system for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5.lha          disk/misc  232K 202  5+Professional file system for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.lha            disk/misc    1K  41 23+Pattern renaming for advance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CSI008.lha   disk/misc   27K 226 10+New tool to read your SCSI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lha           disk/misc   25K 166  8+Proc-FileSystem like under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.lha       disk/misc    9K  87 18+Save disk sectors into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list.lha  disk/misc    4K  98 16+List public screens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mat.lha        disk/misc   17K 217  4 Formats disks and creates the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scsi.lha      disk/misc    6K 202  5+Noise saver for SCSI hard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scsi11.lha    disk/misc    9K 150  9+Noise saver for SCSI hard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elmenu.lha     disk/misc   13K 112 14+Very short and useful diskmenu-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an.lha         disk/misc   50K  26 25+RAD disk manager with a GUI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iskHandler.lha disk/misc    5K 195  5+A /dev/dsk-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rc10_norsk.lha disk/misc    1K  73 19+Norwegian translation to RDBArc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Arc17_norsk.lha disk/misc    4K   5   +Norwegian translation to RDBArc 1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2.lha   disk/misc    8K 209  4 RDBFlags 1.2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3.lha   disk/misc    8K 177  6+RDBFlags 1.3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.lha       disk/misc    5K 168  7+V1.1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Mount.lha       disk/misc   26K 183  6+Allow to Mount by reading info from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_1_2.lha   disk/misc   45K 139 10+V1.2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_Informer.lha   disk/misc   12K 191  5+Prints out information stored in 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391.lha         disk/misc   98K 284  2 Microbotics scsi 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.lha            disk/misc    2K  82 18+RDS - The "DiskSpare R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s_update.lha     disk/misc   26K  82 18+RDS (update) - The "DiskSpare RAD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evice.lha     disk/misc    6K  97 16+MyFormat 1.07 users downlo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3K 135 11+Backup RDBs. Bug under 2.x fixed.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2K 150  9+Backup and restore RDBs. Bug fix,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RDB.lha        disk/misc   26K 186  6+Backup and restore hard disk's Rig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sos.lha       disk/misc    2K 122 13+Takes files off Sanity SOS trac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10.lha      disk/misc   14K 289  2 v1.0 Copy file to floppy w/o block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10.lha     disk/misc    9K 279  2 FORMAT QUICK keeping sam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ssign.lha      disk/misc    6K  47 22+Removes all assign from one volume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ids.lha         disk/misc   18K  37 23+Backup RDB along with data bef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ds.lha         disk/misc   17K  10 26+Backup RDB along with data befor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Tools.lha  disk/misc    1K 113 14+Manage AFS Rollo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I_V103.lha     disk/misc   10K 170  7+A Simple But Nice 60Hz WB 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bb.lha         disk/misc    8K 116 13+Saves bootblocks, includes sour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er13.lha     disk/misc    5K   2   +Diskdrive cleaner (Needs a special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devs.lha       disk/misc   23K 148  9+Scans SCSI bus, reports devi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devs.lha       disk/misc   24K 141 10+Scans SCSI bus, reports devi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Mounter203.lha disk/misc   31K 308 14 Version 2.03 of SCSIMounter. Kick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6K   4   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witch.lha     disk/misc   18K 181  6+Stop and start a given SCSI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2.lha  disk/misc   35K 123 12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5.lha  disk/misc  125K  94 17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refs.lha     disk/misc    7K 203  5+A3000 SCSI-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Swe.lha       disk/misc    1K 122 12+Swedish Guide for SCSI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12.lha          disk/misc   13K 155  9+Disk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1.lha           disk/misc  132K 240  3 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V13.lha         disk/misc  132K 189  5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Speed3712.lha  disk/misc   26K 276  2 Measure seek performance 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m1_3.lha       disk/misc    5K 147 10+Intelligent harddrive space saf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_BETA.lha       disk/misc  123K   4   +Smart Filesystem 4th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_beta.lha       disk/misc   93K  12 26+Smart Filesystem 3rd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.lha           disk/misc    4K 134 11+Start/Stop a HD or Open/Close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_1_2.lha     disk/misc    9K 306  2 NoClick plus driv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er20.lha      disk/misc   17K 177 14+Stops SCSI-HDs during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3.lha   disk/misc   15K 188  5+Copies files to multiple disks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4.lha   disk/misc   26K 179  6+Copies files to multiple disks.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4a.lha  disk/misc   27K 175  8+Copies files to multiple disks.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pyGuide.lha    disk/misc    6K 186  5+AmigaGuide doc for SmartCop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lha            disk/misc   11K 112 14+Read&amp;decompress files from Sani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.lha            disk/misc   14K 146 10+Attempt to simulate the M*C-Syste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am3.lha       disk/misc    9K 233  3 Recoverable ram drive. Multipl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am31.lha      disk/misc    9K 203  5+V3.1 of the recoverable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lha          disk/misc   33K 188  5+Stocking-Catalog tool (KS 1.3,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1.lha         disk/misc   39K 166  8+Stocking-Catalog tool V1.4 (KS 1.3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lAdd.lha       disk/misc   10K 316  2 Sybil.newxlzh didn't includ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fs10.lha       disk/misc   17K 215  4 Adjust the various trackdisk.devi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date           disk/misc    6K 316  2 WB2.04 patch for trackdisk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ometry.lha   disk/misc    8K 158  8+TD_GETGEOMETRY test/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iskUte23.lha   disk/misc   39K 282  2 Disk Utility, Formats, Copies,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17K 109 14+File Ripper from NDOS disks (v1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19K  97 16+File Ripper from NDOS disks (v1.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31K  87 17+V1.21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.lha      disk/misc    5K  88 17+Shows track numbers and read/writ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wiz.lha       disk/misc   12K  70 20+Mega-cool diskhandling system. UA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94K   5   +Makes Compressed ADFs (G/PKZip)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70K  38 23+Creates Compressed ADFs (G/PKZip)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tusk.lha      disk/misc   27K  95 17+Patches to HackDisk202 for track 8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fc44.lha       disk/misc  191K 158  8+AFCopy 4.4 - One of the best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.lha           disk/misc   17K  36 23+V1.4+ Finds files that are twice 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.lha           disk/misc   47K  29 24+V1.9 Finds files that are twice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.lha          disk/misc   14K 218  4 Very fast file unera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ha       disk/misc    2K  50 22+The best afs-undelete-too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ha       disk/misc    2K 135 11+AFS Undelet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5.lha        disk/misc   19K 191  5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6.lha        disk/misc   22K 128 12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7.lha        disk/misc   22K  61 21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Floppy.lha  disk/misc   95K 115 13+VirtualFloppy (like F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.lha            disk/misc    7K 280 16 Validate HD on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K.lha         disk/misc   84K 240  3 HD utility for 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copy.lha      disk/misc   11K   1   +Copy files with long Win95 nam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Format.lha    disk/misc   52K  50 22+V1.83 - A 'format' program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ppy.lha        disk/misc    6K  62 20+1120 kb per floppy device -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201K  18 25+V2.12b3 Multi filesys+.device, pc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225K   8   +V2.16 Multi filesys+.device, win95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213K  11 26+V2.15 Multi filesys+.device, win95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191K  27 24+V2.11b2 Multi filesys+.device, pc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08b.lha        disk/misc  165K  37 23+Multi filesys+.device, pc+pcw+mini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.lha           disk/misc   14K  27 24+Yet Another Disk Imager 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.lha           disk/misc  132K   7   +Software support for Zip-drive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.lha           disk/misc   96K  13 26+Software support for Zip-drives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ItalianCat.lha disk/misc    2K   2   +Italian Catalogs for Z100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spanish.lha    disk/misc    3K   5   +Spanish catalogs for Z100 (final 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SpanishCat.lha disk/misc    3K   5   +Spanish catalogs for Z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isk.lha        disk/misc    6K 150  9+The ultimate disk eraser. Extreme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Uno1_19.lha    disk/misc    8K 272  2 zerofills all empty blocks on any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FS.lha         disk/misc    3K  91 17+Use AFS with ZIP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overs_TNF.lha  disk/misc  139K  25 25+4 Zip Covers Template for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ount_11.lha    disk/misc    6K 136 11+A ZIP guide + Mac/IBM Mountlis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ount_12.lha    disk/misc   10K 119 16+A ZIP guide + Mac/IBM Mountlist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.lha        disk/misc    4K 133 11+Iomega Zip dr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12.lha      disk/misc    5K 123 16+Iomega Zip drive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tools.lha       disk/misc   89K  93 17+Program for ZIP 100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1.lha       disk/misc   78K  96 16+ZJTools - Zip and Jaz Tool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2.lha       disk/misc   84K  81 18+ZJTools - Zip and Jaz Tool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FS0mount.lha     disk/misc    2K   2   +ZIP100 SmartFileSystem mount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.lha           disk/moni  117K 211  4 Binary editor - files, memory,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_v220.lha      disk/moni   63K 225  3 a new generation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_v240.lha      disk/moni   68K 200  5+A new generation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0.lzh           disk/moni   16K 307  2 manipulates bootblocks + features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.lha        disk/moni   32K 240  3 Disk block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id210.lha      disk/moni   92K 302  2 Deksid 2.10 - Disk/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2.lha           disk/moni   34K 133 11+Two files bin editor and comparer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ditor1_1.lha  disk/moni   50K 252  2 New Disk EDito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2_8.lha     disk/moni   55K 218  4 DiskMon, FileMon, DiskOptimizer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3_0.lha     disk/moni   72K 193  5+DiskMon,FileMon,Optimizer,Undelet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2.lha    disk/moni   75K  69 20+Yet another disk speed tes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.lha            disk/moni   52K 240  3 Disk peek and updat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anager15.lha disk/moni   84K  27 24+Full Device Info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anager16.lha disk/moni   84K  25 25+Shows the FULL Info of your Dri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20.lha        disk/moni  268K 219  4 V2.0 - Greatest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3.lha       disk/moni   26K 175  7+Disk Device Level Search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27K 189  5+Hex v1.0 -- Old (1990) bina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44K  47 22+Hex v1.01 -- Old but good binar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er.lzh    disk/moni    7K 308  2 Lists devices on SCSI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zh       disk/moni   11K 109 14+Shows the floppy head track &amp; o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_2_3.lha        disk/moni   45K 175  7+Disk Device Level Validato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44.lha         disk/moni   10K 240  3 Binary file editor. Require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47.lha         disk/moni   10K 218  4 Binary file editor. Require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od10.lha       disk/moni   92K 221  3 Zaphod Binary File Edi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fragtry.lha   disk/optim   6K 115 13+*tries* to defrag afs partitions (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ileDefrag.lha  disk/optim   2K 111 14+Defragment files on an AF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ptimizer.lha   disk/optim  19K  49 22+V1.02 AFS disk optimizer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rag12.lha       disk/optim  33K  52 22+Disk HD defragger/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19K  89 17+V1.4 -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19.lzh     disk/optim  30K 232  3 disk optimi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Maker.lha     disk/optim 117K  81 18+Disk optimizer, 4.0b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311it.lha       disk/optim   4K 170  7+Italian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pch.lha    disk/optim  19K 259 10+Patch from ReOrg 3.1 to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_cz.lha    disk/optim  19K 104 15+Czech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dvi.lha     disk/optim 189K 244  2 dvi-doc-files for ReOrg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.lha       disk/optim 326K 261 14+Disk optimizer with DC-F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no.lha        disk/optim   4K 106 14+Norwegian Catalog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SV.lha        disk/optim   4K 130 12+Swedish catalog file for ReOrg 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_Itali.lha    disk/optim   7K 186  6+Italian catalog for ReOrg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_ii_v2_04.lha   disk/optim  57K 259  2 disk-optimizer/timer (support DC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O_II_V2_2.lha    disk/optim  76K 170 10+Disk-optimizer/timer - now up to 33%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adLink_1.lha   disk/salv   22K  77 19+Validation error? Try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coverRDB.lha  disk/salv   22K  41 23+Helps to recover deleted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taure203.lha   disk/salv   30K 273  3 Restores accidentally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fe.lha       disk/salv   15K  89 17+No longer non validated disks! 1.07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1.lha  disk/salv  109K 212  7+Dave Haynie's DiskSalv version 1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2.lha  disk/salv  118K 165 16+Dave Haynie's DiskSalv version 1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vi2_11_27.lha  disk/salv    7K 265  3 Fixed installer scripts for Disk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vp2_11_27.lha  disk/salv   94K 268  3 DiskSalv2 V11.27 Disk recover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alvL.lha       disk/salv   62K 244  2 DiskSalv2 V11.27 Locale Language 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cale11_31.lha  disk/salv  116K 212  4 Non-english locale files for Disk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est.lha        disk/salv   14K  40 23+FFS filesystem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Disk.lha        disk/salv   37K  55 21+Old (1990) disk repair prog for SF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L13.lha        disk/salv   12K 205  4 Generates a MountList entry based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10a.lha         disk/salv   25K 192  5+`Guaranteed Undelete' system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oolsdebug.lha  disk/salv   16K 113 14+Problems with RDB-Salv? Debu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lha        disk/salv    7K 295 10+Recover - An easy file recover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11.lha        disk/salv   15K 194  5+Very fast file undele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zh       disk/salv   12K 316  4 Restore deleted files on OFS and 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32owners.txt    docs/anno    1K  51 22+Announce for the Sx-1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20.txt     docs/anno    5K  28 24+Announcement of ABackup 5.20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st.lha         docs/anno    1K 128 12+Amiga Blast first Italian WEB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.lha            docs/anno    6K 155  9+A project for a new worldwide ide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elp.txt        docs/anno    2K   1   +Co-Editor and Utilities Editor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entral2.txt  docs/anno    3K   2   +Www.amigacentral.com Updat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PAD.txt     docs/anno    5K 133 11+Multi Processing Algebra Data Too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2.txt   docs/anno    1K  32 24+Amiga On Line n.2 (Ita/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3.txt   docs/anno    1K  15 26+Amiga On Line n.3 (Ita/Eng) 92 Ar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Broch.lha docs/anno  314K 148  9+AmigaTech Product Broch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DAY.lha docs/anno    1K  68 20+AMIGAzette DAY 22 June 97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_shirts.txt docs/anno    1K 127 12+#Amiga Internet Relay Chat channel 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.lha         docs/anno   46K 166  8+Information and map to Amijam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Query.txt   docs/anno    1K  81 18+AmiNET FULL-TEXT Query available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eetings.txt  docs/anno    1K 129 12+IRC meetings about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l_list.txt     docs/anno    1K   8   +Amiga mSQL Mail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3.txt   docs/anno    6K  71 19+Amy Resource Volume 3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4.txt   docs/anno    6K  61 20+Amy Resource Volume 4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Vo2.txt docs/anno    4K  79 18+Amy Resource Volume 2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.lha          docs/anno  172K  15 26+Announce AMIGA NEWS subscription (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00.lha       docs/anno  105K 162  8+Comp.sys.amiga.announce messages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50.lha       docs/anno  107K 162  8+Comp.sys.amiga.announce messages 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00.lha       docs/anno  100K 162  8+Comp.sys.amiga.announce messages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50.lha       docs/anno   90K 162  8+Comp.sys.amiga.announce messages 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00.lha        docs/anno  147K 228  3 Comp.sys.amiga.announce messages 2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50.lha        docs/anno  123K 228  3 Comp.sys.amiga.announce messages 2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00.lha        docs/anno  125K 228  3 Comp.sys.amiga.announce messages 3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50.lha        docs/anno   93K 228  3 Comp.sys.amiga.announce messages 3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00.lha        docs/anno  117K 228  3 Comp.sys.amiga.announce messages 4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50.lha        docs/anno  111K 228  3 Comp.sys.amiga.announce messages 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00.lha        docs/anno  117K 228  3 Comp.sys.amiga.announce messages 5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50.lha        docs/anno   83K 228  3 Comp.sys.amiga.announce messages 5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00.lha        docs/anno  112K 228  3 Comp.sys.amiga.announce messages 6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50.lha        docs/anno  182K 228  3 Comp.sys.amiga.announce messages 6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00.lha        docs/anno  112K 227  3 Comp.sys.amiga.announce messages 7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50.lha        docs/anno   88K 199  5+Comp.sys.amiga.announce messages 7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00.lha        docs/anno  121K 198  5+Comp.sys.amiga.announce messages 8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50.lha        docs/anno  100K 162  8+Comp.sys.amiga.announce messages 8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00.lha        docs/anno  107K 162  8+Comp.sys.amiga.announce messages 9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50.lha        docs/anno  119K 162  8+Comp.sys.amiga.announce messages 95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_Dynamic.lha  docs/anno   51K  97 16+Programmers' Competi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_Dynamic.lha  docs/anno   39K 100 15+Essential reading for al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WebPage.txt    docs/anno    3K  53 21+AmigaSoc UK announce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WebPage.txt    docs/anno    3K  51 22+AmigaSoc UK announce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FAQ1_1.txt      docs/anno    6K 129 12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compo.txt       docs/anno    2K  41 23+Backyard Borthers announces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tascene.lha  docs/anno    3K 179  6+INFO about NEW MUSIC CD contain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e98pre.txt       docs/anno   10K  30 24+Pre-Invitation text for the BSE 19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Invitation.lha docs/anno  562K  14 26+BSE1998: Final Invitation arch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B.txt          docs/anno    1K  77 19+New Amiga TV show in the off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trike.txt  docs/anno    0K  47 22+CounterStrik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Web.txt    docs/anno    2K 164  8+Info about Darkness Amiga We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Update.txt   docs/anno    1K  69 20+WOA Developer Confere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.txt      docs/anno    1K  77 19+Developer's conference to be hel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114 13+Data encryption syste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145 10+Data encryption system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news.txt       docs/anno    1K  64 20+DiskMaster II newsflash - mailing-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i_Survey.lha   docs/anno    1K  54 21+James Ossi's Amiga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usa.txt      docs/anno   17K 162  8+NEWS from the US Escom/Deal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BusTrip.txt  docs/anno    4K   8   +Bustrip From Andalucia to "Euskal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sware.lha       docs/anno    6K 115 13+A new Amiga Sharewar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5Announce.txt   docs/anno    2K  14 26+Amiga Football 365 viewer now ava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enceware.lha  docs/anno    8K  88 17+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98f.lha        docs/anno  124K  32 24+Flag'98 Party invit+map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ftWorks.txt   docs/anno    1K   2   +FR-SoftWorks: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aplayer.lha docs/anno    1K 134 11+How 2 get APlayer via WWW or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edia98.lha    docs/anno  225K   2   +Info + pix of InfoMedia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anno    3K 168  7+Calls for Papers for the I.P.I.S.A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_Computing.txt   docs/anno    1K  14 26+IQ Computing Web Site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javc.lha        docs/anno    2K  15 26+HTML Java IRC chat page announ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_inv.txt       docs/anno   17K  72 19+Text invitation to Kindergarde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Msg.txt     docs/anno    2K  12 26+Latest info's about La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Home.txt  docs/anno    2K  35 23+The NEW Magic Menu Homepage is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31.lha         docs/anno   22K 178  6+Update for the demo party in Mon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iz.txt        docs/anno    1K  12 26+Announcing a new live IRC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Wizard.txt   docs/anno    3K 152  9+Announcement of new PacketRadio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anager.lha     docs/anno    1K  51 22+Picture Manager professional V4.0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regsite.txt docs/anno   12K  84 18+Appeal to authors to support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n97.txt     docs/anno    7K  77 19+Latest information about PowerCo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rNet.lha      docs/anno    4K  36 23+Information about PulsarNet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lha            docs/anno    1K 146 10+RAM, le nouveau magazine AMIGA f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anno    2K 120 13+RFD for comp.sys.amiga.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.lha           docs/anno    2K  42 23+New IFF graphics file form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ReadMeSoon.txt  docs/anno    1K 172  7+Some important news from RAM JAM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w.lha          docs/anno    1K  78 19+Info on the Ruben Monteiro WWW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_M_guide.lha    docs/anno   65K 106 14+French AmigaGuide about R.A.M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res.txt        docs/anno    4K 225  3 Saturne Party Results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docs/anno    1K   5   +More cream pies for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97.txt      docs/anno   15K  78 19+Invite text for Scenery'97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txt    docs/anno    2K   7   +Problems with SA96 and Picasso96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h2_ad5.txt       docs/anno    6K 225  3 ASCII Invitation to SIH-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7_inv.lha       docs/anno   19K  81 18+SCeNeSt'97 party (4-6, apr, 97) b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98inv.lha       docs/anno   33K  11 26+Scenest-Rage'98 party invit, 3-5,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TrekIII.txt    docs/anno    4K   1   +Announcement of the development o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t.lha          docs/anno    1K   3   +Spidersoft Shareware now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BBS.lha         docs/anno    1K   8   +SuperView Support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ML.lha          docs/anno    3K   8   +PerSuaSiVe SoftWorX Mailinglist ***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bbs.lha         docs/anno    1K  36 23+SuperView Support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_ppc.lha         docs/anno    4K  49 22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_PPC.lha         docs/anno    3K  64 20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_PPC.lha         docs/anno    3K  19 25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igh.lha       docs/anno    1K  30 24+Sensible World Of Soccer goal hig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steamupd.txt    docs/anno    2K   8   +Updated SWOS team files p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support.txt   docs/anno    0K  38 23+Swosted 3.0 Home Page support Ann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.txt          docs/anno    3K 107 14+Symposium '97 party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98.lha          docs/anno   12K  28 24+CD-Rom about Techno movement :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ami.lha        docs/anno   17K 130 12+Invitation to "The Gathering 1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3.txt       docs/anno    8K 141 10+Update info abt: THE BEST OF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WW.lha        docs/anno   77K 119 13+The best AMIGA homepage is bac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_policy.lha     docs/anno    4K 107 14+Information about the TSR Online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98f.lha         docs/anno   18K  22 25+Invitation Ukonx Party'98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Tronic.txt  docs/anno    1K  96 16+Official Village Tronic suppor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corp.lha        docs/anno   30K 124 12+VIScorp Information 9604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2.lha       docs/anno   99K 114 13+VIScorp Information 960506 to 9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txt     docs/anno    9K 127 12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Truth.lha     docs/anno    1K  85 18+The whole truth about E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6.txt           docs/anno    4K 133 11+Invitation for a TINY party held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w.lha          docs/anno    0K  81 18+Young Defender Web Pages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mlkd11.lha        docs/etext 322K 181  9+Martin Luther King Jr. Day Anth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nt10.lha        docs/etext  16K 181  9+Trinity Atomic Bomb by the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10.lha        docs/etext 237K 233  9+20,000 Leagues Under the Sea,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ty11.lha        docs/etext 313K 233  9+A Tale of Two Cities, by Charles 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t10a.lha       docs/etext 2.4M 285  9+The Square Roo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t10.lha        docs/etext  16K 181  9+Trinity Atomic Bomb by White Sand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ri10.lha        docs/etext 117K 285  9+The 32nd Mersenne Prime, Predi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nt10.lha        docs/etext 1.3M 181  9+Trinity Atomic Bomb Test Site Pho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gabl10.lha        docs/etext 265K 285  9+House of the Seven Gables, Nathan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ay10.lha        docs/etext 155K 233  9+Around the World in 80 Day by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pa10.lha       docs/etext  30K 390  9+Aesop's F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d10.lha        docs/etext 155K 181  9+The Poems of A.L. [Adam Lindsay] 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10.lha         docs/etext  16K 285  9+Aladdin and the Magic Lamp,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10.lha        docs/etext 196K 181  9+Remember the Alamo, by Amelia E.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10.lha        docs/etext  70K 285  9+Alexander's Bridge, by Willa Cather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f10.lha        docs/etext 728K 233  9+Tenniel Illustrations for Alice in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30.lha        docs/etext  62K 390  9+Alice in Wonderland, Lewis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g10.lha        docs/etext 100K 233  9+Handbook of American Daguerrotyp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e10.lha        docs/etext 264K 181  9+The Aeneid [English],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l10.lha        docs/etext 206K 181  9+The Aeneid [in Latin]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11.lha         docs/etext 235K 338  9+Anne of Green Gables, Lucy Maud M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10.lha         docs/etext 301K 233  9+Deutercanonical Books of the Bible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n11.lha        docs/etext 237K 233  9+The Arabian Nights, by Andrew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n10.lha        docs/etext  89K 181  9+The Aspern Papers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b10.lha        docs/etext  36K 181  9+The Augsburg Confession, 465th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10.lha         docs/etext 207K 338  9+Anne of Avonlea, Lucy Maud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n10.lha        docs/etext 152K 233  9+The Awakening &amp; Other Short Stori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10.lha        docs/etext 112K 285  9+Red Badge of Courage, Stephen C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eau10.lha        docs/etext 125K 181  9+Black Beauty by Anna Sewell [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c10.lha        docs/etext 210K 181  9+Beauty and The Beast, Etc., by Ba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e10.lha        docs/etext  48K 181  9+Ballads of a Cheechako, Robert W.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st10.lha        docs/etext 155K 181  9+Beasts and Super-Beasts, by Saki [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t10.lha        docs/etext 226K 233  9+The $30,000 Bequest by Mark Twain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e10.lha        docs/etext  19K 181  9+The Berne Universal Copyright Co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t10.lha        docs/etext 157K 233  9+The Autobiography of Ben Fran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e10.lha        docs/etext 329K 181  9+My Bondage and My Freedom by Fred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11.lha        docs/etext 1.5M 755  9+The Bible, The New Testament, King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e10.lha        docs/etext  26K 181  9+The Bucolics/Ecloges [English] by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l10.lha        docs/etext  22K 181  9+The Bucolics/Ecloges [Latin], by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w10.lha        docs/etext  77K 181  9+The Call of the Wild, by Jack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10.lha        docs/etext  70K 338  9+A Christmas Carol Charles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b10.lha        docs/etext  65K 181  9+The Cash Boy, by Horatio Alger, Jr.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11.lha        docs/etext 1.4M 181  9+French Cave Paintings [10X Older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o10.lha        docs/etext  42K 181  9+Cicero's Orations [in Latin,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c10.lha        docs/etext 104K 181  9+Child Christopher, by William Mor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10.lha        docs/etext  24K 233  9+A Child's Garden of Verses/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r10.lha        docs/etext 145K 181  9+The Certain Hour, by James Branch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m10.lha        docs/etext  91K 233  9+Charlotte Temple, by Susanna Ro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10.lha        docs/etext  25K 285  9+Civil Disobedience, Henry David 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ton3.lha       docs/etext   9K 285  9+Clinton's Inaugural Address, US P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l11.lha        docs/etext 109K 181  9+Clotelle; or The Colored Heroine b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n10.lha        docs/etext  56K 233  9+Common Sense by Thomas P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m10.lha        docs/etext 433K 181  9+"Confessio Amantis" by John Gower [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10.lha        docs/etext 171K 233  9+Confidence, by Henry James  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c10.lha        docs/etext  44K 181  9+The Life and Death of Cormac the 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10a.lha       docs/etext 335K 338  9+Far From the Madding Crowd, Thomas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m10.lha        docs/etext  52K 181  9+Daisy Miller, by Henry James [Henr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t10.lha        docs/etext  53K 285  9+Descartes' Reason Discourse, Re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ray10.lha        docs/etext 181K 233  9+The Picture of Dorian Gray, by Os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g10.lha        docs/etext  94K 233  9+Daddy-Long-Legs by Jean Webster [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o10.lha        docs/etext 104K 233  9+The Island of Doctor Moreau, by H.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g10.lha        docs/etext  38K 181  9+Dome of Many-Coloured Glass, Amy 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y10.lha        docs/etext  97K 181  9+Dream Days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nmy10.lha        docs/etext 168K 181  9+Dear Enemy by Jean Webster #2 [Tw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210.lha        docs/etext  24K 233  9+Collected Articles of Frederick D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glas11.lha       docs/etext  98K 338  9+Frederick Douglass, Narrati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e10.lha        docs/etext 290K 233  9+The Damnation of Theron Ware, by 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www11.lha        docs/etext  68K 181  9+In the Days When the World Was W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10.lha        docs/etext 196K 181  9+MPG Motion Picture of Rotating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10.lha        docs/etext 115K 233  9+At the Earth's Core, by Burroughs [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m10.lha        docs/etext  20K 233  9+Renascence and Other Poems by Edna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10.lha          docs/etext  55K 285  9+The Number "e" [Natural L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10.lha          docs/etext 490K 233  9+The Number "e" ["Natural Log" to 1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10.lha         docs/etext 356K 233  9+Emma, by Jane Austen [Fourth Jan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n10.lha        docs/etext 212K 181  9+Eothen, by A. W. King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r10.lha        docs/etext 116K 181  9+A List of Factorial Math Constant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0.lha          docs/etext  10K 233  9+Franklin Delano Roosevelt's 1st I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16.lha        docs/etext 440K 390  9+The Federalist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abl10.lha        docs/etext  76K 233  9+Flower Fables, by Louisa May Alcot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s10.lha        docs/etext  72K 181  9+The Fibonacci Numb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0a.lha        docs/etext  87K 233  9+Flatland, by Edwin A. Abbott [M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10.lha        docs/etext 179K 181  9+The Flirt, by Booth Ta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d10.lha        docs/etext 136K 181  9+The Forged Coupon by Count Leo To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13.lha        docs/etext 176K 285  9+Frankenstein/Mary Wollstonecraft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m10.lha        docs/etext  18K 181  9+Father Damien, Robert Louis Stev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k10.lha        docs/etext 186K 233  9+Freckles, by Gene Stratton Porter [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n10.lha        docs/etext 180K 233  9+The Insidious Dr. Fu Manchu, by Sa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i10.lha        docs/etext  63K 181  9+Caesar's Commentaries in Latin [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n10.lha        docs/etext 173K 233  9+The Secret Garden, by Frances Hod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e10.lha        docs/etext  60K 181  9+The Georgics [English] by Virgil/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l10.lha        docs/etext  50K 181  9+The Georgics [in Latin] by Virgil/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a10.lha        docs/etext  96K 181  9+The Golden Age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s11.lha        docs/etext 187K 285  9+Gods of Mars, Edgar Rice Burrough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ook10.lha        docs/etext 153K 233  9+The Haunted Bookshop, by Christo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k11.lha        docs/etext  95K 181  9+Heart of Darkness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finn10.lha        docs/etext 232K 285  9+Adventures of Huckleberry Finn,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10.lha         docs/etext  23K 338  9+Hitchhiker's Guide to the Internet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otl10.lha        docs/etext 146K 233  9+The Haunted Hotel, by Wilkie Coll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10.lha        docs/etext  86K 233  9+History and Practice of the Art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ng12.lha       docs/etext  75K 390  9+The Song of Hiaw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t10.lha        docs/etext 311K 181  9+House of Mirth, by Edith Wharton  [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d10.lha        docs/etext 131K 338  9+Herland [for Mother's Day],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10.lha         docs/etext  64K 338  9+Dr. Jekyll and Mr. Hyde #1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a10.lha        docs/etext  63K 338  9+Dr. Jekyll and Mr. Hyde #2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d10.lha        docs/etext 185K 285  9+Anne of the Island, Lucy Maud Mon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o10.lha        docs/etext 284K 181  9+Introduction to Browning, Hiram C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b10.lha        docs/etext 188K 181  9+The Innocence of Father Brown by G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p10.lha        docs/etext  64K 181  9+An International Episode, by Henr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o12.lha        docs/etext 473K 285  9+Ivanhoe/Scott/OBI/Wiretap    [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n10.lha        docs/etext 487K 338  9+The Hackers' Dictionary of Compute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t10.lha        docs/etext  22K 181  9+Main Street, Other Poems, Joyce K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10.lha        docs/etext 113K 181  9+The Jungle Book, by Rudard Kipling [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11.lha         docs/etext 343K 233  9+Jude the Obscure, by Thomas Hardy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10.lha        docs/etext 332K 233  9+The Jungle by Upton Sin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0.lha          docs/etext 1.4M 494  9+The Bible, Both Testaments, King 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i10.lha        docs/etext 334K 181  9+Laddie, by Gene Stratton Porter  [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mpg.lha       docs/etext 414K 233  9+Motion Pictures of the Apollo 11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10.lha        docs/etext  90K 233  9+The Lost Continent by Edgar Rice 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s10.lha        docs/etext 1.3M 233  9+Les Miserables, by Victor Hugo [i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ss18.lha       docs/etext  69K 390  9+Through the Looking Glass, Lewis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r10.lha        docs/etext 269K 233  9+A Girl of the Limberlost/Gene Str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111.lha        docs/etext  12K 494  9+Abraham Lincoln's First Inaugura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211.lha        docs/etext   6K 494  9+Abraham Lincoln's Second Inaugural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s11.lha        docs/etext 344K 181  9+Life on the Mississippi, by Mark 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t10.lha        docs/etext 158K 285  9+LOC Workshop on Etexts, US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10.lha        docs/etext 219K 181  9+The Lost Continent by C. J. Cutc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10.lha        docs/etext 182K 233  9+The Lost World/Arthur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rss11.lha        docs/etext 148K 233  9+A Little Princess by Frances Hodg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n11.lha        docs/etext  20K 181  9+An Open Letter on Translating by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11.lha        docs/etext  31K 285  9+The Communist Manifesto,Karl Marx/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f10.lha        docs/etext 360K 233  9+Mansfield Park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10.lha        docs/etext 115K 233  9+Maria or the Wrongs of Woman, Mary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10.lha        docs/etext 290K 181  9+The Market-Place by Harold Frederic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11.lha        docs/etext   5K 494  9+The Mayflower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c10.lha        docs/etext 282K 233  9+The Mayor of Casterbridge by Thoma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g10.lha        docs/etext 268K 233  9+McTeague, by Frank N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r10.lha        docs/etext 740K 233  9+Middlemarch by George Eliot [as p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o210.lha        docs/etext  16K 181  9+The Second Story of Meno [A Socr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s10.lha        docs/etext 111K 285  9+Thuvia, Maid of Mars/Edgar Rice B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.lha           docs/etext 560K 390  9+Moby Dick [From OBI]*, Herman Me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10.lha        docs/etext 132K 233  9+The Monster Men, by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10a.lha        docs/etext 223K 285  9+From the Earth to the Moon, Jule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a10.lha        docs/etext 170K 181  9+Moon and Sixpence by Somerset Mau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on13.lha       docs/etext 488K 390  9+The Book of M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n10.lha        docs/etext 432K 233  9+The Moonstone, by Wilkie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t10.lha        docs/etext 188K 181  9+My Antonia, by Willa Cather [Cath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y10.lha        docs/etext 181K 233  9+Northanger Abbey, by Jane Austen  [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10.lha        docs/etext 332K 233  9+Return of the Native, by Thomas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d10.lha        docs/etext 184K 181  9+At the Back of the North Wind by 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10.lha        docs/etext 472K 181  9+The Octopus, by Frank Norris [A C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10.lha        docs/etext  96K 338  9+Sophocles' Oedipus Trilogy [Thre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n11.lha        docs/etext 131K 338  9+O Pioneers!  Willa Cather  [Cath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10.lha        docs/etext 146K 233  9+Orthodoxy, by G. K. Chest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nd10.lha       docs/etext 100K 285  9+The Marvelous Land of Oz, L. Frank 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lue10.lha        docs/etext 316K 181  9+A Pair of Blue Eyes, by Thomas Har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11.lha        docs/etext 189K 233  9+Persuasion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0112.lha        docs/etext 3.3M 181  9+The Project Gutenberg Encyclopedia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10.lha        docs/etext 195K 233  9+The Phantom of the Opera, by Gast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l10.lha        docs/etext 692K 285  9+Pi [circumference/diame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ss10.lha       docs/etext 206K 390  9+Paradise Lost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m10.lha        docs/etext 130K 233  9+The Pilgrim's Progress, by John B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rabn12.lha       docs/etext 209K 338  9+Paradise Lost [Raben] [origin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s10.lha        docs/etext 152K 285  9+A Princess of Mars Edgar Rice Bur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n10.lha        docs/etext  75K 233  9+The Poison Belt by A.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t10.lha        docs/etext 199K 181  9+The Captain of the Polestar, by 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10.lha        docs/etext 139K 181  9+Paul Prescott's Charge by Horatio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10.lha        docs/etext 166K 285  9+Price/Cost Indexes from 1875 to 1989[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12.lha        docs/etext 232K 285  9+The First 100,000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i10.lha        docs/etext  18K 181  9+Propertius [in Latin], [Sexti Pro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13.lha        docs/etext 260K 233  9+The Republic by Plato, Jowett, Wi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eng10.lha        docs/etext 153K 181  9+Records of a Family of Engineers,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n10.lha        docs/etext  46K 285  9+Paradise Regained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l10.lha        docs/etext  22K 181  9+Ballad of Reading Gaol, by Oscar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olm11b.lha       docs/etext 257K 233  9+The Return of Sherlock Holmes, by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s10.lha        docs/etext 309K 233  9+Roderick Hudson, by Henry James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10.lha         docs/etext  13K 233  9+The Rime of the Ancient Mariner,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t14a.lha       docs/etext 619K 390  9+Roget's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i10.lha        docs/etext  36K 181  9+The Rubaiyat of Omar Khayam tr by 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r10.lha        docs/etext  62K 181  9+Poems of Rupert Brooke (Bri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10.lha        docs/etext 166K 233  9+Biography of George Sand by Rene 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c10.lha        docs/etext  40K 233  9+Sara Crewe by Frances Hodgson Bu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210.lha        docs/etext  74K 285  9+Tom Sawyer Abroad, Mark Twain/Cle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r10.lha        docs/etext 169K 285  9+Adventures of Tom Sawyer, Mark Tw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10.lha        docs/etext 203K 285  9+The Scarlet Pimpernel, Baroness E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r10.lha        docs/etext 360K 181  9+Sister Carrie, by Theodore Dreiser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t11.lha        docs/etext 214K 338  9+The Scarlet Letter, Nathaniel Haw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11.lha        docs/etext 272K 233  9+Sense and Sensibility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p10.lha        docs/etext 285K 233  9+The Rise of Silas Lapham by Willia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10.lha        docs/etext  34K 338  9+The Legend of Sleepy Hollow, Wash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l10.lha        docs/etext  35K 181  9+The Smalcald Articles, by Martin 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k12.lha        docs/etext  16K 390  9+The Hunting of the Snark, Lewis C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11.lha        docs/etext  59K 181  9+The Man From Snowy River, by Banjo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10.lha         docs/etext 360K 338  9+Song of the Lark, Willa Cather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a10.lha        docs/etext 361K 181  9+Sons and Lovers, by D. H. Lawrenc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k11.lha        docs/etext  35K 181  9+The Spell of the Yukon, by Robert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r11.lha        docs/etext  42K 181  9+The Secret Sharer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m10.lha        docs/etext 182K 181  9+The Stark Munro Letters, by Arthu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10.lha        docs/etext 107K 181  9+A Study In Scarlet, A. Conan Doyl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r10.lha        docs/etext 135K 233  9+Summer, by Edith Wharton  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x10.lha        docs/etext  30K 233  9+The Art of War, by Sun Tzu [Englis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u10.lha        docs/etext 136K 233  9+The Art of War, by Sun Tzu [Eng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e10.lha        docs/etext  28K 181  9+Tao/Dao Te/h King/Ching, by Lao Tzu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210.lha        docs/etext 204K 285  9+Return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310.lha        docs/etext 144K 285  9+Beasts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410.lha        docs/etext 213K 285  9+Son of Tarzan, Edgar Rice Burroug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510.lha        docs/etext 154K 285  9+Tarzan, Jewels of Opar, E.R.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610.lha        docs/etext 170K 233  9+Jungle Tales of Tarzan by Edgar 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n10.lha        docs/etext 198K 285  9+Tarzan of the Apes,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10.lha        docs/etext 576K 285  9+Terminal Compromise/NetNovel, Wi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10.lha         docs/etext 361K 233  9+Tess of the d'Urbervilles, Thomas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9510.lha        docs/etext  16K 181  9+Martin Luther's 95 Theses,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m10.lha        docs/etext 301K 233  9+The American, by Henry James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u10.lha        docs/etext 136K 233  9+The Europeans, by Henry James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10.lha        docs/etext  79K 338  9+The Time Machine, H.G. Wells [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m10.lha        docs/etext 173K  79 18+Project Gutenberg EText Tales of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mp11.lha        docs/etext 367K 233  9+A Tramp Abroad, by Mark Twain/Sam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10.lha        docs/etext 157K 233  9+Treasure Island, by Robert Louis 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10.lha        docs/etext 226K 181  9+The Reef, by Edith Wharton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11.lha        docs/etext  20K 181  9+Trees and Other Poems, Joyce Kil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c10.lha        docs/etext 147K 181  9+Troilus and Crisyde, by Geoffrey 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n10.lha        docs/etext 100K 181  9+Turn of the Screw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e10.lha        docs/etext 140K 181  9+Tales From Two Hemispheres, Hjalmar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cen10b.lha       docs/etext 733K 233  9+United States Census Figures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n903.lha       docs/etext  36K 338  9+The 1990 US Census [2nd], US Cens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n95b.lha       docs/etext  18K 181  9+United States Congressional Addre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y76.lha        docs/etext  61K 181  9+The United States Copyright Act of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r10.lha        docs/etext 207K 181  9+Radar Map of the United States [1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omc10.lha        docs/etext 427K 181  9+Uncle Tom's Cabin by Harriet Bee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t10.lha        docs/etext 321K 233  9+The Voyage Out by Virginia W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n10.lha        docs/etext 272K 181  9+Walden, by Henry David Thoreau [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10.lha         docs/etext 145K 338  9+The War of the Worlds, H.G. Wells [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11.lha         docs/etext   8K 494  9+United States Declaration of In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110.lha        docs/etext 105K 181  9+The Early Short Fiction of Edith 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b10.lha        docs/etext 172K 181  9+The Wisdom of Father Brown, by G.K.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oz10.lha        docs/etext  83K 285  9+The Wonderful Wizard of Oz, L. Fr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10.lha         docs/etext 226K 285  9+What Is Man?  Mark Twain [Samuel L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s11.lha        docs/etext 129K 285  9+Warlord of Mars, Edgar Rice Burro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2.lha        docs/etext 764K 390  9+1990 CIA World Factbook, The US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92.lha       docs/etext 954K 285  9+The World Factbook, US CIA, 1992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1a.lha       docs/etext 854K 338  9+1991 CIA World Factbook, US CIA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3.lha        docs/etext 1.0M 285  9+The World Factbook, US CIA, 1993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4.lha        docs/etext 1.1M 233  9+The 1994 CIA World Factbook   [CIA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d11.lha        docs/etext 451K 233  9+The Well At The World's End, by W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l10.lha        docs/etext 142K 181  9+The Wind in the Willows, by Kenne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11.lha        docs/etext 278K 285  9+A Connecticut Yankee, Mark Twain/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0.lha          docs/etext  70K 338  9+Zen &amp; the Art of Internet], Brenda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a10.lha        docs/etext 125K 285  9+The Prisoner of Zenda, by Anthony 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wb3.lha        docs/help  484K 128 14+Total Beginners Guide To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.lha   docs/help   10K  14 26+The Amiga Accelerato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.lha   docs/help    9K  18 25+The Amiga Accelerato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.lha      docs/help  360K  30 24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30.lha    docs/help  358K  60 21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guide.lha      docs/help  258K  45 22+Detailed AmigaDOS Ref Guid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89K  29 24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71K  49 22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84K  39 23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Note.txt     docs/help    1K  46 22+How Write Amigaguide Docs Notice 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_Guide.lha docs/help  344K  22 25+AmigaDOS 1.3 Persia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P3.lha       docs/help    8K  68 20+MP3(MPEG Audio) on the AMIGA (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P3.lha       docs/help   37K  48 22+MP3(MPEG Audio) on the AMIGA (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ipFAQ11.lha  docs/help   17K 127 12+FAQ about the IOmega ZIP driv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ipFAQ12.lha  docs/help   18K 118 14+FAQ about the IOmega ZIP dr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_FAQ.lha   docs/help   31K   4   +V1.1, Amiga Magneto-Optical Driv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LIP_11.lha  docs/help   12K 150 10+Beginner's Guide To Amiga Slip,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eg.txt        docs/help  108K 177  6+Cool beginner's guid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89K 207  4 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84K  89 17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177K 187  5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77K 222  3 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75K 145 10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in.lha     docs/help  447K  32 24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n20.lha    docs/help  443K  76 19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table.lha    docs/help    5K  25 25+ASCII-Tabl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_FAQ.txt        docs/help    8K 110 14+AmiToolBar FAQ 1.0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AQ.lha       docs/help   32K  81 18+V1.0 FAQ-Guide to Audio Effects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_Script.lha  docs/help   16K  27 24+Backup-Script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run.lha        docs/help    1K   2   +Make Blizkick + hdgames interac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20.lha        docs/help   36K 187  5+Info on CDROMS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28.lha        docs/help   69K 178  6+CDROM FAQ 2.8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35.lha        docs/help   54K 139 10+CDROM FAQ 3.5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 8K 180  6+Comp.sys.amiga.games FAQ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81K  70 19+Comp.sys.amiga.games FAQ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0K 118 13+Comp.sys.amiga.games FAQ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1K  97 16+Comp.sys.amiga.games FAQ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69K 131 11+Comp.sys.amiga.games FAQ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1K  89 17+Comp.sys.amiga.games FAQ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2K  79 18+Comp.sys.amiga.games FAQ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68K 144 10+Comp.sys.amiga.game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67K 149  9+Comp.sys.amiga.game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31K  17 26+Comp.sys.amiga.introduction FAQ (5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27K  28 24+Comp.sys.amiga.introduction FAQ (2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26K  59 21+Comp.sys.amiga.introduction FAQ (7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26K  41 23+Comp.sys.amiga.introduction FAQ (1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_g.lha      docs/help   29K  28 24+Comp.sys.amiga.introduction FAQ (2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_g.lha      docs/help   34K  17 26+Comp.sys.amiga.introduction FAQ (5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_g.lha      docs/help   29K  59 21+Comp.sys.amiga.introduction FAQ (7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_FAQ_de.lha    docs/help   32K  38 23+German translation of the c.s.a.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_FAQ_g.lha     docs/help   29K  41 23+Comp.sys.amiga.introduction FAQ (1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_a_i_FAQ.lha    docs/help   25K  70 19+Comp.sys.amiga.introduction FAQ (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_17D_Gui.lha docs/help   21K  40 23+German guide for DBPro 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FAQ03.txt     docs/help    9K  35 24+Doom on Amiga 0.3. Read befor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aq_0_7.lha    docs/help  163K 106 14+FAQ for the Amiga port of GCC, v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icons.txt    docs/help    2K  31 24+Iconmaker needed for Gl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loading.txt  docs/help    4K  38 23+How to get the Gloom3 demo/game to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 8K  62 20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 8K  39 23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10K  20 25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 8K  55 21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OnAFCD.lha  docs/help    8K  77 19+How to submit files to Amiga Form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nnect.lha   docs/help    4K 120 13+Step by step guide to connecting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guid.lha       docs/help   43K  38 23+Guide for internet conection (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_ger.lha   docs/help   15K 120 13+German translation of Internet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1_4.lha         docs/help   14K 126 12+A short guide and text of IRC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e_html.lha  docs/help   27K  37 23+Irritating FAQ in HTML (v2.4, 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Guide111.lha docs/help   23K 162  8+Beginners guide to ball juggl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0.lha       docs/help   53K 149  9+Klaatu's ShapeShifter Guide and FA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2.lha       docs/help   63K 139 10+Klaatu's ShapeShifter Guide and FA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3.lha       docs/help   64K 118 13+Klaatu's ShapeShifter Guide and FA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Guide.lha docs/help   30K 204  5+AmigaGuide to AmigaDOS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dem109x.lha    docs/help  539K  85 18+The world largest MODEM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dem127.lha     docs/help  502K  67 20+The world largest MODEM guide SE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SO.lha       docs/help    5K  79 18+How to Mount your CD ISO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6803.lha       docs/help    9K  62 20+Troubles with MTec 68030 cards for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help   23K  66 20+1.6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ocs/help  117K 104 15+FRENCH AD&amp;D Role Playing Help.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ocs/help  139K  32 24+FRENCH AD&amp;D Role Playing Help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taskgu.lha       docs/help    7K  83 18+PC-Task guide with update o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6K  93 17+A guide for PC Task 3.x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9K  77 19+A guide for PC Task 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2K  36 23+A guide for PC Task 4.4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1K  50 22+A guide for PC Task 4.2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0K  66 20+A guide for PC Task 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72K  47 22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4K  93 17+A guide for driverless Amiga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11K  20 25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6K  80 18+The Printer Guide wth info on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ocs/help    3K 104 15+Programming hits and tricks (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3000Prob.lha   docs/help    5K 136 11+Problems with A3000 and how to fix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_Amiga2PC.lha docs/help    9K  66 20+FAQ: Sharing files between PCs a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_Amiga2PC.lha docs/help   11K  20 25+FAQ: Sharing files between PCs a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.lha      docs/help   51K 179  6+Information-system about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beginners.lha docs/help    8K 151  9 A beginners guide to Internet SLIP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Lucas10.lha    docs/help   84K   1   +Lucas Arts Classics Solution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Sierra10.lha   docs/help   69K   1   +Sierra On-Line Classics Solution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q09.lha        docs/help   48K 167  7+ShapeShifter FAQ 0.9 (prelim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31806.lha       docs/help  460K   4   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07813.lha       docs/help  244K   2   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14820.lha       docs/help  217K   1   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21827.lha       docs/help  194K   1   +Team*AMiGA Help Channel Logs Wee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.lha       docs/help  137K  42 23+Day Of The Tentacle su Amiga!!! (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it.lha       docs/help  596K  37 23+Version 4.1 of THE BEST TKG-Editor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it.lha       docs/help  121K  46 22+A guide for AB3D2 Editor.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it.lha       docs/help   42K  56 21+An ITALIAN guide for AB3D2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ToAminet.txt docs/help    9K  46 22+German translation of readme.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ToAminet.txt docs/help    9K  78 19+Spanish translation of readme.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txt.lha      docs/help   19K  47 22+V1.3 FAQ for Voyager - German T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7K  56 21+V1.2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8K  42 23+V1.4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7K  48 22+V1.3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3K  61 20+V1.1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 8K  93 17+A guide for Workbench 1.3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9K  54 21+A guide for Workbench 1.3 user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7K  77 19+A guide for Workbench 1.3 user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n.lha          docs/help   76K 113 14+Guide to use the InterNet 1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nstall.txt    docs/help    5K  31 24+How to install a ZIP drive. Easy 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1.lha        docs/hyper  42K 173  7+Amiga CDROM Gui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2.lha        docs/hyper  59K 157  8+AmigaGuide to *ALL* Amiga CDROMs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3.lha        docs/hyper  84K 148  9+AmigaGuide to *ALL* Amiga CDROMs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4.lha        docs/hyper 109K 138 11+AmigaGuide to *ALL* Amiga CDROMs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5.lha        docs/hyper 135K 129 12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6.lha        docs/hyper 160K 115 13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HTML.lha   docs/hyper 133K 112 14+Docs in HTML format for "TMWB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archGuide.lha docs/hyper   2K 120 13+Add a search button to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40821.lha      docs/hyper 158K 210  4 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50506.lha      docs/hyper 247K 174  7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7i.lha       docs/hyper  42K  51 22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7j.lha       docs/hyper  41K  48 22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a.lha       docs/hyper  49K  35 24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66K  18 26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61K  26 24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51K   0   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63K  20 25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croWrit.lha    docs/hyper  14K  15 26+How to write Amiga-&amp; HyperGuid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head.lha    docs/hyper 374K 185  6+RRR: AliensAhead - Experien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ti.lha         docs/hyper  12K  19 25+AMigaDOsTIps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G.lha        docs/hyper 191K 165  8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H.lha        docs/hyper 176K 165  8+HTML FAQ for all vers of A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guide.lha   docs/hyper  38K 223  3 Amigaguide English docs for Amicom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sTips.lha     docs/hyper  14K  19 25+DOS-Tips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BS_Feb.lha   docs/hyper  19K 187  5+"The" Amiga BBS List,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BS_Mar.lha   docs/hyper  23K 183  6+"The" Amiga BBS List,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fr.lha    docs/hyper  27K  82 18+AmigaFAQ, french translation / tr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5.lha       docs/hyper 873K  76 19+Amiga On Line Magazine, number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6.lha       docs/hyper 475K  72 19+Amiga On Line Magazine, number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7.lha       docs/hyper 455K  67 20+Amiga On Line Games Magazine,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LS.lha       docs/hyper 360K  74 19+Amiga On Line Magazine, Specia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2Ma.lha     docs/hyper 206K  85 18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3.lha       docs/hyper 243K  81 18+Amiga On Line Magazine, number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4.lha       docs/hyper 515K  81 18+Amiga On Line Magazine,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Line1.lha   docs/hyper 354K  81 18+Amiga On Line Magazine, numbe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_4P.lha     docs/hyper 411K  81 18+Amiga On Line pictures of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PC.lha       docs/hyper  18K 158  8+Amigaguide comparison of Amiga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19.lha       docs/hyper  39K  68 20+Index Fanzine AMIGAzette 19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3.lha       docs/hyper  16K  25 25+AMIGAzette 23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4.lha       docs/hyper  22K  22 25+AMIGAzette 24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1_1.lha docs/hyper 541K  76 19+Pr sentation of French Fanzine AM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0.lha  docs/hyper  39K  62 20+Fanzine AMIGAzette 20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1.lha  docs/hyper  40K  53 21+Fanzine AMIGAzette 21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2.lha  docs/hyper  41K  43 23+Fanzine AMIGAzette 22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5.lha  docs/hyper  22K  13 26+AMIGAzette 25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tte_83.lha   docs/hyper 560K  77 19+Presentation of French Associati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html40.lha   docs/hyper   6K  15 26+Amiga vs HTML 4.0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.lha           docs/hyper  11K 170  7+Big list of Persons/Programmer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138.lha      docs/hyper  69K 142 10+Amiga Main Internet List -1138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55.lha      docs/hyper  77K 128 12+Amiga Main Internet List -125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90.lha      docs/hyper  84K 114 13+Amiga Main Internet List -129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90_html.lha docs/hyper 108K 100 15+Amiga Main Internet List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35.lha      docs/hyper  91K  93 17+Amiga Main Internet List -143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50.lha      docs/hyper  93K  79 18+Amiga Main Internet List -1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477.lha       docs/hyper  31K 155  9+BIG LIST of Amiga Persons/Companie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r363.lha      docs/hyper  22K 165  8+BIG LIST of Amiga Persons/Companie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.lha         docs/hyper  20K  55 21+AmigaGuide version of Am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PP121_Ital.lha docs/hyper  18K 115 13+AmiPPP1.21 Italian doc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Swe.lha   docs/hyper  19K  82 18+Swedish docs for AmiPPP1.22 in 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PP122_Ital.lha docs/hyper  19K 113 14+AmiPPP1.22 Italian doc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DIGI31.lha     docs/hyper 490K  54 21+Spanish AmigaNet  Points list. (S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4.lha      docs/hyper 356K 108 14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5.lha      docs/hyper 469K 105 15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6.lha      docs/hyper 517K  99 16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8.lha      docs/hyper 725K  89 17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20.lha      docs/hyper 699K  83 18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21.lha      docs/hyper 799K  77 19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3.lha      docs/hyper 1.6M  41 23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4.lha      docs/hyper 1.9M  31 24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5.lha      docs/hyper 2.0M   5   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h.lha      docs/hyper 776K  64 20+Spanish Amiga Internet users list.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h2.lha     docs/hyper 1.6M  53 21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_Guide14.lha  docs/hyper 166K  92 17+Amiga News Magazine Index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_guide16.lha  docs/hyper 243K  30 24+AmigaNews Magazine Index v1.6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2.lha   docs/hyper  48K 217  4 Amigaguide reference to Japane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7.lha   docs/hyper  78K 189  5+Amigaguide anime referenc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8.lha   docs/hyper  81K 174  7+Amigaguide anime reference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guide112.lha   docs/hyper  45K 208  4 ANSI/SkyPix specs&amp;tutorial (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1.lha       docs/hyper 497K  54 21+Amiga Nutta Games Magazine Issue 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2.lha       docs/hyper 544K  53 21+Amiga Nutta Games Magazine Issue 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3.lha       docs/hyper 946K  51 22+Amiga Nutta Games Magazine Issue 3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4.lha       docs/hyper 928K  48 22+Amiga Nutta Games Magazine Issue 4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5.lha       docs/hyper 386K  47 22+Amiga Nutta Games Magazine Issue 5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6.lha       docs/hyper 291K  45 22+Amiga Nutta Games Magazine Issue 6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uide.lha       docs/hyper 119K  42 23+Amiga-DOS-Guide (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Guide.lha  docs/hyper  64K 164  8+AmigaGuide version of ARexxApp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.lha           docs/hyper 114K  65 20+ARFS - An introduction to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gstz.lha       docs/hyper  36K  67 20+(German) Guide of the "Atomgesetz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797.lha        docs/hyper 131K  59 21+News Disk from AUCH 7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.lha      docs/hyper 2.3M  28 24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.lha      docs/hyper 2.1M  84 18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docs/hyper  52K 110 14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hips.lha       docs/hyper 731K  68 20+Babylon5-Spaceships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ide.lha        docs/hyper  16K  67 20+Blake 7 Guide covering all 52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dateien.lha   docs/hyper   5K  14 26+How writing Batchfil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t1.lha         docs/hyper  95K  29 24+The Boba Fett Experience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1.lha   docs/hyper 533K  18 25+The holy bible in AmigaGuide, se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elGuide01.lha   docs/hyper 797K  15 26+The bible in AmigaGuide, UpDate V0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aq.lha       docs/hyper  48K 100 15+AmigaNet Blitz FAQ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Op_v10.lha    docs/hyper   9K  76 19+47 Tips To Reduce Blitz2 Executa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games.lha      docs/hyper  15K  24 25+Games &amp; progs for Casio fx-7300G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sGuideV1_0.lha docs/hyper 204K 105 14+Guide about "Chaos Bros" sze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ide_200.lha    docs/hyper 154K 130 12+List of AMIGA-CDROM`s V2.00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fo.lha         docs/hyper 526K 124 12+Cool HTML Info about SAdENESS CD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gui.lha        docs/hyper  33K 118 13+A CMOS circuit guide (H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.lha       docs/hyper  19K 128 12+The U.S. Constitution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tion.lha   docs/hyper  20K 135 11+The U.S. Constitution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10.lha docs/hyper 530K  88 17+U.S. Constitution Guide v1.0.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epetries.lha  docs/hyper   5K  49 22+Some Contrep tries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Eng.lha        docs/hyper 119K 186  6+English documentation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.lha      docs/hyper 284K 218  4 AGuide of _The Hacker Crackdown_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sPowerCom.lha docs/hyper 134K 131 12+Crions PowerAmiga/PPC Info Compi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_Tutor.lha      docs/hyper  21K  17 26+Cxx / C++ tutor in d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1.1M 109 14+TV SERIES GUIDE V1.13 (OVER 7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984K 120 13+THE SERIES GUIDE V1.1 (OVER 6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1.lha       docs/hyper 1.0M 119 13+TV SERIES GUIDE V1.11 (OVER 7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ionario.lha    docs/hyper 1.2M  78 19+Spanish-&gt;German Dictionary (70000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docs.lha        docs/hyper  42K   9 26+DiskMaster II Guide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Amigaguide.lha docs/hyper  13K  97 16+French documentation about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_v30.lha       docs/hyper 191K 103 15+Demos Of The World v3.0 - Demoscen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Guide.lha     docs/hyper 329K 167  7+Info/pix about the DraCo Amiga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uide.lha     docs/hyper 162K  18 25+List of DREAM's CD in Amigaguide (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uide.lha     docs/hyper  22K  27 24+Guide of Dream's CDs contents (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s.lha         docs/hyper  18K  25 25+Star Wars-Droids-Technica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guide.lha     docs/hyper 824K  15 26+(V3.12e) Duran Duran Guide 9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_Menu.lha        docs/hyper  13K  27 24+Menu for ED incl. Installer only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ger.lha    docs/hyper  22K  24 25+German Guide for MUI Developer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6.lha           docs/hyper  22K 107 14+Guide to Soccer-EM 1996,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8K 105 14+Updated EMC_CD guide with full or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4K 130 12+Detailed guiide file detailing EMC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6K 114 13+Updated EMC_CD guide with full or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uide.lha       docs/hyper 287K 202  5 Episode guides/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1.lha           docs/hyper 503K 108 14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2.lha           docs/hyper 457K 108 14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Seq.lha        docs/hyper   9K  27 24+ESC-Sequencen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040596.lha    docs/hyper   8K 125 12+Issue #3 of the Dutch Amiga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ami.lha        docs/hyper   7K  66 20+Expanding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hof.lha       docs/hyper  32K   4   +Amiga F1GP Hall of Fame (August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5K 123 12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6K  98 16+Amiga F1GP Hall of Fame (latest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1K  61 21+Amiga F1GP Hall of Fame (June 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 85 18+Amiga F1GP/WC Hall of Fame (lat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2K  12 26+Amiga F1GP Hall of Fame (June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8K  75 19+Amiga F1GP/WC Hall of Fame (lat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1K  65 20+Amiga F1GP Hall of Fame (June 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3K  21 25+Amiga F1GP Hall of Fame (April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5K  39 23+Amiga F1GP Hall of Fame (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hof.lha       docs/hyper  26K  96 17+Amiga F1GP / WC Hall of Fame (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8K  47 22+Amiga F1GP Hall of Fame (October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4K  30 24+Amiga F1GP Hall of Fame (Febr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112 14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3K 134 11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119 13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hamp.lha       docs/hyper   4K  46 22+F1Gp championship details on how to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cIndex.lha     docs/hyper   4K 122 12+A REAL index for FinalCalc on-lin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C.lha          docs/hyper 238K  60 21+FREE EAST TIMOR - Online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c.lha          docs/hyper 252K  82 18+FREE EAST TIMOR - Online Campaign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57K 103 15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65K  97 16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44K 109 14+Facts of Formula-One-GP 1996 / 11.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 1K  83 18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7.lha       docs/hyper   1K  85 18+Facts of Formula-One-GP 19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ros.lha       docs/hyper  62K  99 16+AmigaGuide docs about system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cherosdelsis.lha docs/hyper  59K 121 13+AmigaGuide Text containig info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12.lha       docs/hyper 291K 166  8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.lha       docs/hyper 293K 153  9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7M  97 16+Reworked version. V2.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1.0M 131 11+Now with several departments map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6M 104 15+New maps, new infos, etc... V2.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20K 190  5+Description of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1.8M 122 12+New maps, German install, &amp; more.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5M 115 13+All 36000+ 'communes', etc.. V2.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8M  70 20+AmigaGuide Database about Franc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_Inst.lha  docs/hyper   8K  40 23+Fixed Install script for Fra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HiP2_36.lha   docs/hyper  48K  87 18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HiP2_39.lha   docs/hyper  49K  71 19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sHiPv2_34.lha docs/hyper  46K  95 17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nguide.lha       docs/hyper  34K 181  6+Help for Frontier game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uide.lha       docs/hyper 349K 222  4 An AmigaGuide FTP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o.lha          docs/hyper  93K 110 14+The italian hackers jargon (in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docs/hyper 154K  46 22+Amiga Guide to Heavy Metal CD`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docs/hyper 225K  35 23+German AG to Heavy Metal CD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docs/hyper  79K  64 20+AmigaGuide: Heavy Metal CD`s 1.0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20.lha   docs/hyper 106K  60 21+Amiga Guide to Heavy Metal CD`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renchDocs.lha  docs/hyper  45K  96 16+Frech documentation for Hippo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ire_Amiga.lha docs/hyper  12K  49 22+L'Histoire de l'Amiga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0gu.lha       docs/hyper  47K 147 10+Complete HTML 2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0gu.lha       docs/hyper  99K 144 10+Complete HTML 3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_1.lha          docs/hyper 255K  30 24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_2b.lha         docs/hyper 325K  29 24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_3.lha          docs/hyper 295K  29 24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_guide.lha docs/hyper  19K  23 25+TurboImploder4.0 Amigaguide(!)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ag.lha        docs/hyper  12K   5   +Make context index for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aniaGuide.lha docs/hyper  27K 191  5+Guide to the InfoMania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uide.lha docs/hyper  36K 135 11+Installer doc in AmigaGuide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uide.lha docs/hyper  32K 144 10+Installer doc in AmigaGuide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iden.lha     docs/hyper  79K  17 26+Iron Maiden Guid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TravelFAQ.lha docs/hyper  25K 160  8+Japanese Trvael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574K 227  3 Hacker Jargon for AmigaGuide/Mult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600K 134 11+The New Hackers Dictionary, Winter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GuideDemo.lha docs/hyper 268K 106 14+Amiga Guide (pics &amp; sounds) about J-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Guide.lha    docs/hyper  32K 169  7+A little guide to ball jugg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buch2_0.lha    docs/hyper 599K  44 22+A German Cook-HTML-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a.lha          docs/hyper 387K 126 12+Guide to Loana Project Herb Ga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.lha           docs/hyper   3K 134 11+Amigaguide of shared libraries and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24.lha       docs/hyper 1.2M  18 25+Update Lyrics v2.3 To Lyrics 2.4 (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_223.lha     docs/hyper 577K  23 25+Update Lyrics v2.21 To Lyrics 2.3 (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docs/hyper  43K 137 11+An AmigaGuide format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11.lha         docs/hyper  49K 112 14+M*A*S*H Episode Guide in 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_Sp.lha   docs/hyper  16K 105 14+Spanish (Espaola) Guide for MCF4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deth.lha       docs/hyper  33K  31 24+A guide of MEGADETH with all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.lha      docs/hyper  34K  31 24+A guide of METALLICA with offici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.lha      docs/hyper  29K  52 22+A comprehensive guide about METAL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.lha      docs/hyper  29K  40 23+A guide of METALLICA lyrics incl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feb_97.lha    docs/hyper  69K  79 18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G.lha      docs/hyper  11K 193  5+German docs for Muchmor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no_guide.lha   docs/hyper  13K  22 25+All Nagano olympic results (poli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G_V25.lha    docs/hyper 216K 168  7+Guide to playing Ne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Guide_1.lha docs/hyper  49K  66 20+A guide to *-Nirvana-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cape.lha       docs/hyper   1K 118 13+Try this file with different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n.lha          docs/hyper 487K  46 22+StarWars-Roleplay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AG.lha   docs/hyper 321K  22 25+German AG to Pathfinder 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 30 24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8K  65 20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1K 115 13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106 14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.lha            docs/hyper  77K  37 23+PNG specification (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uide.lha      docs/hyper  77K  88 17+PNG specification (AmigaGuid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5.lha    docs/hyper 1.0M  53 21+Brand new format of Point &amp;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to.lha         docs/hyper   4K  45 22+German AmigaGuide with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p.lha          docs/hyper 484K 154  9+Pitchfork Additional Grafics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docs/hyper 608K 154  9+The Project Pitchfork Homepage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oice.lha      docs/hyper   8K  27 24+RequestChoice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oice.lha      docs/hyper   8K  26 25+RequestChoice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ArpGuide.lha   docs/hyper  19K 131 11+Rexxarplibrary doc in Amiga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hyper   2K 115 13+RFD for comp.sys.amiga.demos [19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09.lha       docs/hyper 690K 100 15+Malevolent Creations IX - Yi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10.lha       docs/hyper 805K 137 11+Malevolent Creations X - Gnakkh Y'g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6.lha        docs/hyper 398K 183  6+Malevolent Creations VI -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7.lha        docs/hyper 424K 171  7+Malevolent Creations VII - AGA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8.lha        docs/hyper 578K 155  9+Malevolent Creations VIII - AGA H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ncg.lha        docs/hyper  86K 150  9+RRR's interactive multimedia game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_dl24.lha       docs/hyper 331K 175  7+DemoList v2.4.  Huge listing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96.lha       docs/hyper 136K 135 11+The (Amiga)guide about all big 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Book.lha      docs/hyper  32K  45 22+A must for all sceners! All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Guide.lha    docs/hyper   7K 149  9+The Shadowfist cardset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uide2.lha   docs/hyper   7K 146 10+Updated Shadowfist cardset i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list.lha       docs/hyper   4K  23 25+Real time audio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3K  51 22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116K   2   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5K  37 23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1K  55 21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5K  28 24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eng19.txt       docs/hyper   8K 129 12+Info about Scenest 2 party (12-14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docs/hyper 105K  73 19+The Spelling Guide V.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Voyag.lha docs/hyper 333K   4   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631K  95 17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2.6M  16 26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61K 115 13+AmigaGuide to Star Trek: TNG 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2M  27 24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2M  36 23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336K 105 14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986K  58 21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0M  48 22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au.lha        docs/hyper 522K  95 17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data.lha      docs/hyper 1.7M 105 14+Data for the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os.lha        docs/hyper 798K  95 17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qc.lha        docs/hyper 6.2M  95 17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24.lha       docs/hyper 239K  68 20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pd23.lha     docs/hyper 256K  79 18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pdate.lha    docs/hyper 258K  89 17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pdate.lha    docs/hyper 212K  99 16+Update to AmigaGuide to Star Trek: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wp.lha        docs/hyper  98K  95 17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uide.lha       docs/hyper 944K  66 20+Star Trek-Voyager-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100a.lha        docs/hyper 452K 119 13+An AmigaGuide to the Star War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.lha         docs/hyper  89K 201  5+130+ Magical swords in Amiga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le.lha         docs/hyper  22K  69 20+Star Wars-roleplay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2.lha     docs/hyper 578K  92 17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3.lha     docs/hyper 581K  78 19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Guide.lha    docs/hyper  58K 196  5+Guide to Amiga software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L10s.lha       docs/hyper  18K 166  8+The Big Old Monitor List, Monitor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upd.lha        docs/hyper 133K 119 13+TeKKEN 2 GUIDE V1.1 (Moves COmbo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A.lha        docs/hyper 461K  89 17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B.lha        docs/hyper 338K  89 17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53.lha  docs/hyper 735K 150  9+FD List of the Time, SaarAG, Amiga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56.lha  docs/hyper 763K 136 11+AmigaGuide-list of some FD-serie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59b.lha docs/hyper 791K 110 14+German PD-list, AmigaGuide-forma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61.lha  docs/hyper 800K  96 16+German PD-list, AmigaGuide-forma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uide.lha      docs/hyper 747K 146 10+Trek-The Guide v1.6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3.lha       docs/hyper 270K  85 18+Cyberlogik 3.11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ad.lha       docs/hyper 867K  71 19+Shades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ir.lha       docs/hyper  97K  79 18+New TRSi T-SHIRTS JPG`s (Cl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x2cd.lha       docs/hyper 243K  85 18+X2 - dr. awesome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6.lha         docs/hyper 263K 123 12+Amiga Guide to all Amiga Parties,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6.lha         docs/hyper 280K  95 17+Amiga Guide to all Amiga Parties, 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_197.lha        docs/hyper 346K  85 18+The Scene Guide 1/97 (TSG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HTML.lha    docs/hyper 129K 112 14+Docs in HTML format for "Twisted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2K  22 25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1K  69 20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.lha           docs/hyper 264K  83 18+Vexx digital comix1 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-html.lha      docs/hyper  48K   7   +V1.8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-html.lha     docs/hyper  52K   8   +German V1.8 FAQ for Voyager -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AG.lha       docs/hyper  20K  47 22+V1.3 FAQ for Voyager - Germa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HTML.lha     docs/hyper  43K  47 22+V1.3 FAQ for Voyager - German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HTML.lha     docs/hyper  49K  22 25+German V1.7 FAQ for Voyager -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HTML.lha     docs/hyper  48K  29 24+German V1.6 FAQ for Voyager -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4K  61 20+V1.1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9K  42 23+V1.4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8K  56 21+V1.2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8K  48 22+V1.3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38K  56 21+V1.2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43K  37 23+V1.5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43K  23 25+V1.7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33K  61 20+V1.1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43K  30 24+V1.6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39K  48 22+V1.3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uide.lha   docs/hyper 982K  76 19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uide3.lha  docs/hyper 307K  22 25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APR96.lha  docs/hyper 137K 127 12+BBS Fanz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lha         docs/hyper  11K  98 16+AmigaGuide of the Workbench 3.0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5K  49 22+Docs for Web Design v1.7c (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3K  73 19+Docs for Web Design1.4c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5K  36 23+Docs for Web Design v1.9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3K  54 21+Docs for Web Design v1.6M (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2K  90 17+Docs for Web Design1.3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3K  65 20+New Docs for Web Design1.5 (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guide.lha docs/hyper 1.4M 179  6+WorldFactBook 1993 Amiga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.lha        docs/hyper 2.7M  46 22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0.lha       docs/hyper 695K  27 24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1.lha       docs/hyper 3.6M  25 25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2.lha        docs/hyper 1.1M  45 22+What's Hot On The Amiga Magaz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3.lha        docs/hyper 3.7M  43 23+What's Hot On The Amiga Magazi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4.lha        docs/hyper 3.0M  42 23+What's Hot On The Amiga Magazin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5.lha        docs/hyper 1.0M  40 23+What's Hot On The Amiga Magazi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6.lha        docs/hyper 1.5M  37 23+What's Hot On The Amiga Magazin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7.lha        docs/hyper 2.0M  35 23+What's Hot On The Amiga Magazine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8.lha        docs/hyper 1.9M  31 24+What's Hot On The Amiga Magazin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9.lha        docs/hyper 2.8M  28 24+What's Hot On The Amiga Magazine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1.lha        docs/hyper 525K 189  5+Very big collection of jokes. G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_03.lha      docs/hyper 120K 206  4 Big collection of jokes. Germa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_dl25.lha       docs/hyper  62K 170  7+Demos OF The World v2.5. Huge dem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actbok92.lha docs/hyper 1.1M 203  5+Amigaguide version of the WorldFa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_CDPrev.lha    docs/hyper 2.1M 103 15+A Preview of The 'WOTW' CD - famou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Demo.lha     docs/hyper  68K 110 14+X-Files database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DPrev.lha       docs/hyper 1.2M 103 15+A Preview of The 'X' UFO/Paranorm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AG230d.lha      docs/hyper 257K  91 17+DataBase on "X-Files"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eme.lha        docs/hyper 174K  22 25+GERMAN HTML of X-Treme Mo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_app.lha         docs/hyper  91K  21 25+Your Sinclair - A Celebration (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39K  79 18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19K  37 23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59K 103 15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31K 115 13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49K  54 21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54K 105 14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59K   2   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44K  28 24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24K  73 19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37K  68 20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64K  91 17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.lha        docs/hyper   8K 114 13+Guide to the German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talgia.lha docs/lists 118K   5   +Amiga software, hardware etc. list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hopsD.lha    docs/lists   6K   1   +Amigadealers in Germany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fo0397_Te.lha docs/lists   1K  71 19+Amiga Info Line! 03/97 Te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6.lha   docs/lists  48K   2   +Aminet CD 2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Mods.txt   docs/lists  32K 105 15 Mods integrated into Aminet for C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mods.txt   docs/lists  32K 114 13+Mods integrated into Aminet for C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Anims.txt  docs/lists  11K  97 16+Anims integrated into Aminet for C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5MPEGs.txt  docs/lists  15K  85 18+MPEG anims integrated for C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6Mods.txt   docs/lists  98K  87 18 Mods integrated into Aminet for C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3.lha       docs/lists  53K  14 26+Aminet CD 2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5.lha       docs/lists  49K  11 26+Aminet CD 2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mods.lha    docs/lists  24K 135 11+Mods integrated into Aminet for C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Games.txt   docs/lists   8K 128 12 Games integrated into Aminet for C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AB20.txt     docs/lists   2K 128 12 AB20 files integrated in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1_19.lha   docs/lists 1.0M  57 21+Index of all Aminet CDs (1-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s.lha      docs/lists 895K  89 17+Contents of all Aminet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3Obj.txt  docs/lists   6K 105 15 3D objects added to Aminet for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0.lha   docs/lists  59K 134 11+Aminet CD 1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1.lha   docs/lists  58K 126 12+Aminet CD 1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2.lha   docs/lists  77K 117 13+Aminet CD 1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3.lha   docs/lists  66K 107 14+Aminet CD 1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4.lha   docs/lists  68K  97 16+Aminet CD 1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6.lha   docs/lists  59K  89 17+Aminet CD 1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7.lha   docs/lists  58K  80 18+Aminet CD 1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8.lha   docs/lists  67K  71 19+Aminet CD 1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9.lha   docs/lists  61K  63 20+Aminet CD 1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20.lha   docs/lists  63K  54 21+Aminet CD 2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21.lha   docs/lists  55K  47 22+Aminet CD 2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22.lha   docs/lists  59K  38 23+Aminet CD 2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24.lha   docs/lists  52K  19 25+Aminet CD 2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5.lha    docs/lists  97K 185  6+Aminet CD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6.lha    docs/lists  92K 170  7+Aminet CD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7.lha    docs/lists  77K 162  8+Aminet CD 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8.lha    docs/lists  80K 150  9+Aminet CD 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9.lha    docs/lists  79K 144 10+Aminet CD 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2.lha   docs/lists 274K 146 10+Aminet Set 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3.lha   docs/lists 213K 112 14+Aminet Set 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4.lha   docs/lists 180K  83 18+Aminet Set 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5.lha   docs/lists  73K  56 21+Aminet Set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6.lha   docs/lists 187K  22 25+Aminet Set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PdCCGs.lha    docs/lists  63K  95 17+Customisable Card Game Cata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_CDBase1_19.lha docs/lists 1.1M  47 22+Aminet CD 1-19 base for AmiSearch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5.lha        docs/lists  39K  94 17+Aminet CD 1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l.lha          docs/lists   6K  54 21+List of Games you are able to Mod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_120897.lha     docs/lists 457K  55 21+The Ultimate List of Amiga Scen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.lha        docs/lists 563K 139 10+New Index For AST (CD 2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210.lha     docs/lists 602K 131 12+New Index For AST (CD 2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5K  64 20+Guide of Amiga custom BOOPSI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9K  32 24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8K  55 21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8K  47 22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0.txt docs/lists   7K  97 16+OS 3.x Datatypes Lis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1.txt docs/lists   8K  91 17+OS 3.x Datatypes List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5.txt docs/lists   8K  64 20+OS 3.x Datatypes List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40K   2   +Guide about  224 Amiga Devices   -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65K  40 23+Biggest Guide of Amiga Devices   - 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64K  46 22+Biggest Guide of Amiga Devices   -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Guide.lha       docs/lists  41K  94 17+Guide of Amiga Shared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Guide.lha       docs/lists   5K  97 16+Guide of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37K  22 25+Biggest Guide of Amiga Devices   -11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61K  58 21+Guide of Amiga Devices - Release 3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38K  26 24+Biggest Guide of Amiga Devices   -10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39K  11 26+Biggest Guide of Amiga Devices   -1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1.lha        docs/lists  32K  21 25+Index (AG) of DIREct 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60K  60 21+Guide of datatypes -R5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66K  40 23+Biggest Guide of datatypes       - 9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65K  46 22+Biggest Guide of datatypes       - 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1K  11 26+Biggest Guide of datatypes       -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2K   2   +Guide about  209 Amiga datatypes -1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1K  22 25+Biggest Guide of datatypes       -1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39K  26 24+Biggest Guide of datatypes       -12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5K  79 18+Guide of datatypes -R2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59K  64 20+Guide of datatypes -R4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1FDB.lha       docs/lists  26K  34 24+Euroscene 1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2FDB.lha       docs/lists  25K  34 24+Euroscene 2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550K 105 15+F1 Software/Licenceware info Sept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568K 117 13+Tons of info on F1 Licenc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495K 123 12+Tons of info on F1 Licenc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482K  35 23+Tons of info on F1 Software, Jan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info.lha         docs/lists 539K  62 20+Tons of info on F1 Licenceware, 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info.lha         docs/lists 524K  71 19+F1 Software/Licenceware info Apr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info.lha         docs/lists 519K  81 18+F1 Software/Licenceware info Feb/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 41K  54 21+Tons of info on F1 Software, Aug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31K  79 18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26K 103 15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484K 108 14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481K 116 13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87K  88 17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51K  97 16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 61K  65 20+5D Soft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XRef.lha       docs/lists  72K 195  5+ASCII Fish 1-1000 cross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timecd_rom.lha  docs/lists   9K  29 24+Fun Time CD-Rom die Erste - hie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FDB.lha         docs/lists  67K  34 24+Geek Gadgets 2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16K   1   +Database with uses of 700 h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tiError.lha  docs/lists  15K  35 23+What isn`t compatible with Grafitt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9K  40 23+Biggest Guide of Amiga libraries -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61K  64 20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63K  11 26+Biggest Guide of Amiga libraries -28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60K  26 24+Biggest Guide of Amiga libraries -2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guide.lha       docs/lists  18K 103 15+Amigaguide of amiga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1K  54 21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24K  79 18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2K   2   +Guide about 1875 Amiga libraries -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 86K  98 16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3K  46 22+Biggest Guide of Amiga libraries -20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60K  22 25+Biggest Guide of Amiga libraries -26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46K  75 19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bbs3.txt       docs/lists   2K  31 24+List of UK (midlands)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.lha   docs/lists 279K  18 26+V1.3 - New Shapeshifter-Com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.lha   docs/lists 180K  35 23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.lha   docs/lists 189K  29 24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e.lha  docs/lists 263K  18 25+V1.3 - New Shapeshifter-Com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DB.lha          docs/lists 178K  34 24+Mods Anthology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097.lha        docs/lists  42K  47 22+Norwegian Amiga BBS list for 01/10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297.lha        docs/lists  42K  38 23+Norwegian Amiga BBS list for 10/12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S_Complist.lha docs/lists 1.9M  45 22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emos.txt       docs/lists 103K 167  7 Older demos added 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dev.lha         docs/lists   2K 131 12+Free PD developers directory app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tml12.lha       docs/lists   3K  57 21+[ PT ] - "ADDRESS-LIST OF MUSICI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14K  91 17+V1.2 Games compatible with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16K  83 18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33K  62 20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26K  72 19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compa.lha       docs/lists  15K  94 17+Shapeshifter's compatibilit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BBS.lha      docs/lists  59K 128 12+Mods on THE END BBS (2151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23.lha   docs/lists  38K  81 18+An incomplete $VER list of Amig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45.lha   docs/lists  43K  48 22+An incomplete $VER list of Amig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lists  15K  98 16+Phone codes north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3.lha      docs/lists 122K  80 18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_Acechan_.txt      docs/lists   2K 145 10+List of Acechan's mods archives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293  1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293  1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293  1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293  1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293  1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293  1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293  1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293  1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293  1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22.lha       docs/mags   11K 291  1 GEnie 5-Minute News - 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22.lha       docs/mags   11K 291  1 GEnie 5-Minute News - 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30.lha       docs/mags   13K 291  1 GEnie 5-Minute News - 1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30.lha       docs/mags   13K 291  1 GEnie 5-Minute News - 1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05.lha       docs/mags   12K 290  1 GEnie 5-Minute News - 2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05.lha       docs/mags   12K 290  1 GEnie 5-Minute News - 2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2.lha       docs/mags   12K 289  1 GEnie 5-Minute News - 2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2.lha       docs/mags   12K 289  1 GEnie 5-Minute News - 2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9.lha       docs/mags   12K 287  1 GEnie 5-Minute News - 2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9.lha       docs/mags   12K 287  1 GEnie 5-Minute News - 2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27.lha       docs/mags   11K 287  1 GEnie 5-Minute News - 2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27.lha       docs/mags   11K 287  1 GEnie 5-Minute News - 2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12.lha       docs/mags   12K 285  1 GEnie 5-Minute News - 3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12.lha       docs/mags   12K 285  1 GEnie 5-Minute News - 3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0.lha       docs/mags   13K 285  1 GEnie 5-Minute News - 3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0.lha       docs/mags   13K 285  1 GEnie 5-Minute News - 3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7.lha       docs/mags   13K 284  1 GEnie 5-Minute News - 3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3.lha       docs/mags   14K 282  1 GEnie 5-Minute News - 4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9.lha       docs/mags   11K 281  1 GEnie 5-Minute News - 4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17.lha       docs/mags   12K 281  1 GEnie 5-Minute News - 4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24.lha       docs/mags   14K 280  1 GEnie 5-Minute News - 4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1.lha       docs/mags   12K 278  1 GEnie 5-Minute News - 5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5.lzh       docs/mags   16K 251  3 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6.lha       docs/mags   16K 252  3 GEnie 5-Minute News - 11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2.lha       docs/mags   14K 250  3 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9.lha       docs/mags   16K 249  3 GEnie 5-Minute News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698GFX.lha      docs/mags  211K  13 2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698GUIDE.lha    docs/mags  112K  13 2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698HTML.lha     docs/mags  180K  12 2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97.lha       docs/mags  182K  87 18+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198GUIDE.lha  docs/mags  239K  35 23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7.lha       docs/mags   26K  84 18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298GUIDE.lha  docs/mags  247K  31 24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97.lha       docs/mags   22K  79 18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398HTML.lha   docs/mags  292K  25 25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7.lha       docs/mags   31K  75 19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7.lha       docs/mags   19K  70 19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8HTML.lha   docs/mags  192K  17 2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7.lha       docs/mags   23K  66 20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797Guide.lha  docs/mags   30K  61 20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GFX.lha    docs/mags  270K   8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GUIDE.lha  docs/mags  103K   8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HTML.lha   docs/mags  267K   7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897GUIDE.lha  docs/mags   53K  55 21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GFX.lha    docs/mags  102K   5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GUIDE.lha  docs/mags   58K   5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HTML.lha   docs/mags  202K   2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8HTML.lha     docs/mags  193K  55 21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997GUIDE.lha  docs/mags  136K  53 21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997HTML.lha   docs/mags  203K  52 22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GFX.lha    docs/mags  413K   0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GUIDE.lha  docs/mags  109K   0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097GUIDE.lha  docs/mags  117K  48 22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197GUIDE.lha  docs/mags  131K  44 22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197HTML.lha   docs/mags  291K  43 23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297GUIDE.lha  docs/mags  229K  39 23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498GUIDE.lha   docs/mags  103K  22 2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498HTML.lha    docs/mags  283K  22 2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498_GFX.lha    docs/mags  382K  22 2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598GUIDE.lha   docs/mags   95K  18 2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598_GFX.lha    docs/mags  436K  18 2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SpecialGUI.lha docs/mags   12K  55 21+Interview mit Wolf Dietrich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0298HTML.lha  docs/mags  526K  30 24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0797HTML.lha  docs/mags   64K  61 20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1097HTML.lha  docs/mags  284K  47 22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1297_HTML.lha docs/mags  466K  39 23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tml.lha        docs/mags   22K  62 20+Amiga Channel 1. [Spanish Magazine]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Html.lha        docs/mags   25K  63 20+Amiga Channel 2. [Spanish Magazine]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Html.lha        docs/mags   66K  63 20+Amiga Channel 3 [Spanish Magazine]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Html.lha        docs/mags  113K  63 20+Amiga Channel 4 [Spanish Magazine]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tml.lha        docs/mags  192K  63 20+Amiga Channel 5 [Spanish Magazine]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Html.lha        docs/mags   57K  63 20+Amiga Channel 6 [Spanish Magazine]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Html.lha        docs/mags  203K  61 20+Amiga Channel 7 [Spanish Magazine]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Html.lha        docs/mags  241K  54 21+Amiga Channel 8 [Spanish Magazine]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.lha         docs/mags   37K  16 26+E-zine focused on Amiga News: #0-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1.lzh        docs/mags   57K  12 26+E-zine focused on Amiga News: #1-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2.lha        docs/mags   53K   7   +E-zine focused on Amiga News: #2-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1_1.lha      docs/mags   65K 185  6 AGA Amiga online magazine from few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1n1.lha       docs/mags   10K 204  4 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1.lha       docs/mags   10K 187  5+Amiga Educator's List Newsletter,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2.lha       docs/mags    9K 174  7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3.lha       docs/mags   12K 165  8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4.lha       docs/mags   13K 148 10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1.lha       docs/mags   10K 129 12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2.lha       docs/mags   10K 100 15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1.lha         docs/mags   18K 217  4 Amiga Entertainment Monthly - Jul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2.lha         docs/mags   25K 211  4 Amiga Entertainment Monthly -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3.lha         docs/mags   26K 210  4 Amiga Entertainment Monthly -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4.lha         docs/mags   31K 203  5+Amiga Entertainment Monthly -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5.lha         docs/mags   20K 200  5+Amiga Entertainment Monthly -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6.lha         docs/mags   23K 196  5+Amiga Entertainment Monthly - Dec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201.lha         docs/mags   23K 134 11+Amiga Entertainment Monthly V2,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0.lha       docs/mags  213K  85 18+Saku 20 AmigaGuide version. Finnis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1.lha       docs/mags  209K  74 19+Amigaguide-version of a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2.lha       docs/mags  383K  51 22+AmigaGuide-Saku #22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2.lha       docs/mags  383K  54 21+AmigaGuide version of a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3.lha       docs/mags  499K  40 23+AmigaGuide-Saku #23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4.lha       docs/mags  649K  27 24+AmigaGuide-Saku #24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5.lha       docs/mags  1.9M   8   +AmigaGuide-Saku #25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1u.lha        docs/mags  438K  69 20+Amiga Haber 14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2.lha         docs/mags  816K  69 20+Amiga Haber 14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3.lha         docs/mags  696K  69 20+Amiga Haber 14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4.lha         docs/mags  658K  69 20+Amiga Haber 14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1.lha         docs/mags  366K  65 20+Amiga Haber 15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2.lha         docs/mags  743K  65 20+Amiga Haber 15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3.lha         docs/mags  836K  65 20+Amiga Haber 15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4.lha         docs/mags  568K  65 20+Amiga Haber 15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1.lha        docs/mags  334K  58 21+Amiga Haber 16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2.lha        docs/mags    1K  58 21+Amiga Haber 16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3.lha        docs/mags  702K  58 21+Amiga Haber 16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4.lha        docs/mags  322K  58 21+Amiga Haber 16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ber17.lha       docs/mags  1.6M  49 22+AMIGA HABER 17 Turkish Disk Mag (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erfw.lha       docs/mags  140K  47 22+AMIGA HABER Last Farewe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0193.lha       docs/mags   29K 280  1 Amiga Hawaii UG Newsletter "Amiga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.lha          docs/mags   13K  67 20+Amiga Information Online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0.lha         docs/mags  127K  28 24+Amiga Information Online Issue 10 (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1.lha         docs/mags  192K  22 25+Amiga Information Online Issue 11 (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V12.lha         docs/mags  379K  17 26+Amiga Info Online, 1 year old.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3.lha         docs/mags  218K  11 26+Amiga Information Online, Issue 13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4.lha         docs/mags  259K   5   +Amiga Information Online, Issue 14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5.lha         docs/mags  239K   2   +Amiga Information Online, Issue 15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.lha          docs/mags   14K  54 21+Amiga Information Online Issue #2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.lha          docs/mags   13K  54 21+Amiga Information Online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.lha          docs/mags   23K  54 21+Amiga Information Online Issue #4 (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.lha          docs/mags   33K  49 22+Amiga Information Online #5 (Sept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v6.lha          docs/mags   60K  45 22+Amiga Information Online #6 (Octo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7.lha          docs/mags   52K  40 23+Amiga Information Online #7 (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8.lha          docs/mags  327K  34 24+Amiga Info Online #8 (Christmas *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9.lha          docs/mags  164K  32 24+Amiga Info Online #9 (January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198HTML.lha    docs/mags  495K  31 24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1_html.lha       docs/mags  170K 172  7+Amiga Link is an Amiga mag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_html.lha       docs/mags  250K 172  7+Amiga Link is an Amiga mag. This 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3_html.lha       docs/mags  168K 172  7+An Amiga Guide Magazine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1.lha       docs/mags  201K 166  8+Amiga Link Games Issue #1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2.lha       docs/mags  199K 160  8+Amiga Link Games Issue #2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4.lha         docs/mags  223K 133 11+ALife 4-Best French online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0htm.lha      docs/mags  123K  66 20+The Amiga Monitor: May 1997 (1_10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2htm.lha      docs/mags   76K  56 21+The Amiga Monitor: July 1997 (1_12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ag.lha        docs/mags   48K  94 17+The Amiga Monitor: Aug. 1996 (1_1)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HTM.lha       docs/mags   53K  94 17+The Amiga Monitor: Aug. 1996 (1_1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ag.lha        docs/mags   68K  94 17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htm.lha       docs/mags   83K  94 17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ag.lha        docs/mags   58K  86 18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htm.lha       docs/mags   64K  94 17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ag.lha        docs/mags   95K  76 19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htm.lha       docs/mags  133K  94 17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5htm.lha       docs/mags  247K  86 18+The Amiga Monitor: December 1996 (1_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6htm.lha       docs/mags   66K  84 18+The Amiga Monitor: January 1997 (1_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7htm.lha       docs/mags  101K  80 18+The Amiga Monitor: February 1997 (1_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ag.lha        docs/mags  134K  76 19+The Amiga Monitor: March 1997 (1_8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htm.lha       docs/mags  149K  76 19+The Amiga Monitor: March 1997 (1_8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9htm.lha       docs/mags  548K  70 20+The Amiga Monitor: April 1997 (1_9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0htm.lha      docs/mags  581K  13 26+The Amiga Monitor: May 1998 (2_10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1ag.lha       docs/mags  143K   8   +The Amiga Monitor: June 1998 (2_11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1htm.lha      docs/mags  188K   8   +The Amiga Monitor: June 1998 (2_11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2htm.lha      docs/mags  1.3M   2   +The Amiga Monitor: July 1998 (2_12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_am2_2ag.lha  docs/mags  338K  39 23+The Amiga Monitor: August-Sept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_am2_2htm.lha docs/mags  406K  48 22+The Amiga Monitor: August-Sept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3_am2_4htm.lha docs/mags  312K  39 23+The Amiga Monitor: October-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5_am2_6htm.lha docs/mags  161K  29 24+The Amiga Monitor: December 1997 -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7htm.lha       docs/mags  111K  27 24+The Amiga Monitor: February 1998 (2_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8htm.lha       docs/mags  187K  21 25+The Amiga Monitor: March 1998 (2_8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9htm.lha       docs/mags  157K  17 26+The Amiga Monitor: April 1998 (2_9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.lha    docs/mags  187K   1   +New German Freeware-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1.lha       docs/mags   11K  63 20+Amiga Channel 1. [Spanish Magazine]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2.lha       docs/mags   15K  63 20+Amiga Channel 2. [Spanish Magazine]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3.lha       docs/mags   48K 113 14+Amiga Channel 3, 1 de Juli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4.lha       docs/mags   80K 109 14+Amiga Channel 4, [Revista en Espa 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7.lha       docs/mags   95K  63 20+'Amiga Channel 7' &amp; 'Chamiga' [Sp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10.lha docs/mags  493K  41 23+'Amiga Channel 10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12.lha docs/mags  449K  16 26+'Amiga Channel 12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5.lha  docs/mags  280K  96 16+Amiga Channel 5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6.lha  docs/mags   39K  73 19+Amiga Channel 6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Channel8.lha  docs/mags  153K  54 21+'Amiga Channel 8' [Spanish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Channel9.lha  docs/mags  204K  48 22+'Amiga Channel 9' [Spanish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a.lha       docs/mags  694K 117 13+Amiga Dreams #7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b.lha       docs/mags  515K 117 13+Amiga Dreams #7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1.lha       docs/mags  553K 105 14+Amiga Dreams #8 (Disk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2.lha       docs/mags  390K 105 14+Amiga Dreams #8 (Disk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1html.lha    docs/mags  170K 172  7+Amiga Link is an Amiga mag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3.lha        docs/mags   83K 173  7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3html.lha    docs/mags  168K 172  7+An Amiga Guide Magazine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4.lha        docs/mags   89K 170  7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10.lha    docs/mags   49K 143 10+Amiga magazine done in AmigaGuide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ink9.lha     docs/mags   34K 148  9+AmigaLink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1.lha       docs/mags   32K 181  6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2.lha       docs/mags   88K 178  6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1.lha       docs/mags    9K 169  7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2.lha       docs/mags   19K 166  8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1.lha       docs/mags  2.8M  27 24+First Austrian Online Amigazine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0.lha  docs/mags  1.0M  28 24+First Austrian Online Amigazine, 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4.lha  docs/mags  1.4M  18 26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orm2.lha    docs/mags  950K   5   +Croatian Magazine for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.lha     docs/mags  140K  54 21+German Magazine (new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4.lha    docs/mags  471K  27 24+German Amiga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5.lha    docs/mags  587K   8   +German Online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5h.lha   docs/mags  684K   8   +German Online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6.lha    docs/mags  816K   7   +German Mag 3/98 -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6h.lha   docs/mags  798K   7   +German Mag 3/98 -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7.lha    docs/mags  1.2M   1   +German Online Mag (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7h.lha   docs/mags  1.1M   1   +German Online Mag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imes4h.lha  docs/mags  711K  27 24+German Amiga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e22.lha       docs/mags  114K 169  7+Amiga Quebec #22 (Amiga magazine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orm.lha       docs/mags  567K  11 26+Croatian magazine for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eH_3.lha     docs/mags  360K  35 23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erG_3.lha    docs/mags  257K  35 23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er_1_G.lha   docs/mags   57K  64 20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_1_H.lha     docs/mags  131K  64 20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2AG.lha        docs/mags  296K  50 22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2HT.lha        docs/mags  398K  50 22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4_AG.lha       docs/mags  128K  22 25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4_HT.lha       docs/mags  232K  22 25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5-AG.lha       docs/mags   99K   8   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5-HT.lha       docs/mags  194K   8   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1.lha         docs/mags   42K 230  3 Amiga Newsbits #1.01 -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2.lha         docs/mags   34K 228  3 Amiga Newsbits #1.02 -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3.lha         docs/mags   43K 226  3 Amiga Newsbits #1.03 - 01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4.lha         docs/mags   26K 222  3 Amiga Newsbits #1.04 - 15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5.lha         docs/mags   70K 221  3 Amiga Newsbits #1.05 - 01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6.lha        docs/mags  120K 176  7+AmyNews #16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7.lha        docs/mags  145K 174  7+AmyNews #17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8.lha        docs/mags  168K 171  7+AmyNews #18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9.lha        docs/mags  507K 169  8+AmyNews 19, June 1995. New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20.lha        docs/mags  289K 165  8+AmyNews #20; info about new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612.lha        docs/mags   11K  36 23+Amiga Network News, December 1996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1.lha        docs/mags   47K  36 23+Amiga Network News, January 1997 (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2.lha        docs/mags   49K  36 23+Amiga Network News, February 1997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3.lha        docs/mags  128K  36 23+Amiga Network News, March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4.lha        docs/mags  128K  36 23+Amiga Network News, April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5.lha        docs/mags   61K  36 23+Amiga Network News, May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6.lha        docs/mags   73K  36 23+Amiga Network News, June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7.lha        docs/mags   90K  36 23+Amiga Network News, July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8.lha        docs/mags  189K  53 21+Amiga Network News, August 1997 (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8.lha        docs/mags  171K  36 23+Amiga Network News, August 1997 (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9.lha        docs/mags  144K  36 23+Amiga Network News, September 1997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10.lha        docs/mags  165K  36 23+Amiga Network News, October 1997 (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11.lha        docs/mags   61K  36 23+Amiga Network News, November 1997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verMind33.dms  docs/mags  823K 251  3 Analog NEW MAG NEVERMIND #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04.lha         docs/mags   75K 144 10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ug95.lha       docs/mags   56K 157  8+New monthly Amiga mag - 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ct95.lha       docs/mags   43K 147 10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pt95.lha       docs/mags  220K 154  9+Septem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_3.lha         docs/mags   53K 148  9+A new magazine devoted to AmigaPD!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_DM.lha         docs/mags  474K 135 11+APU Disk Magazine - Italian User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1.lha          docs/mags   54K 285  6 Amiga Report - #1.01 3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2.lha          docs/mags   41K 278  6 Amiga Report #1.01 - 3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3.lha          docs/mags   27K 279  6 Amiga Report #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4.lha          docs/mags   48K 280  6 Amiga Report #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5.lha          docs/mags   54K 182  6+Amiga Report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6.lha          docs/mags   72K 279  6 Amiga Report #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7.lha          docs/mags   66K 278  6+Amiga Report #1.07 - 4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8.lha          docs/mags   55K 277  6+Amiga Report #1.08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9.lha          docs/mags   41K 276  6+Amiga Report #1.09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0.lha          docs/mags   47K 275  6+Amiga Report #1.10 - 5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1.lha          docs/mags   41K 273  6+Amiga Report #1.12 - 5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2.lha          docs/mags   69K 271  6+Amiga Report #1.12 - 6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3.lha          docs/mags   64K 271  6+Amiga Report #1.13 - 6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4.lha          docs/mags   69K 270  6+Amiga Report #1.14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5.lha          docs/mags   53K 270  6+Amiga Report #1.15 - 7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6.lha          docs/mags   57K 268  6+Amiga Report #1.16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7.lha          docs/mags   70K 267  6+Amiga Report #1.17 - 7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8.lha          docs/mags   60K 266  6+Amiga Report #1.18 - 7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9.lha          docs/mags   80K 265  6+Amiga Report #1.19 - 7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0.lha          docs/mags   65K 264  6+Amiga Report #1.20 - 8/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1.lha          docs/mags   88K 262  6+Amiga Report #1.21 - 8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2.lha          docs/mags  112K 261  6+Amiga Report #1.22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3.lha          docs/mags   92K 260  6+Amiga Report #1.23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4.lha          docs/mags   54K 259  6+Amiga Report #1.24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5.lha          docs/mags   96K 259  6+Amiga Report #1.25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6.lha          docs/mags   75K 258  6+Amiga Report #1.26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7.lha          docs/mags   68K 256  6+Amiga Report #1.27 - 10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8.lha          docs/mags   65K 255  6+Amiga Report #1.28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9.lha          docs/mags   57K 254  6+Amiga Report #1.29 - 10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0.lha          docs/mags   59K 252  6+Amiga Report #1.30 - 10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1.lha          docs/mags   71K 252  6+Amiga Report #1.31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2.lha          docs/mags   64K 252  6+Amiga Report #1.32 - 11/0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3.lha          docs/mags   89K 251  6+Amiga Report - 12 Nov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4.lha          docs/mags   80K 250  6+Amiga Report #1.34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5.lha          docs/mags   56K 249  6+Amiga Report #1.35 - 11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6.lha          docs/mags   62K 247  6+Amiga Report #1.36 - 12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7.lha          docs/mags   86K 246  6+Amiga Report #1.37 - 12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8.lha          docs/mags   59K 246  6+Amiga Report - 17 Dec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9.lha          docs/mags   70K 244  6+Amiga Report #1.39 - 12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1.lha          docs/mags   65K 243  6+Amiga Report #2.01 - 1/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2.lha          docs/mags   67K 240  6+Amiga Report - 14 Ja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3.lha          docs/mags   75K 240  6+Amiga Report #2.03 - 1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4.lha          docs/mags   60K 239  6+Amiga Report #2.04 - 1/2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5.lha          docs/mags   62K 238  6+Amiga Report #2.05 - 2/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6.lha          docs/mags   54K 238  6+Amiga Report #2.06 - 2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7.lha          docs/mags   60K 236  6+Amiga Report - 25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8.lha          docs/mags   74K 235  6+Amiga Report 2.08, 04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9.lha          docs/mags  104K 234  6+Amiga Report #2.09 - 3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0.lha          docs/mags   50K 233  6+Amiga Report 2.10, 1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1.lha          docs/mags   50K 232  6+Amiga Report - 25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2.lha          docs/mags   52K 231  6+Amiga Report 2.12,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3.lha          docs/mags   48K 229  6+Amiga Report 2.13, 0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4.lha          docs/mags   64K 229  6+Amiga Report 2.14,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5.lha          docs/mags   58K 228  6+Amiga Report 2.15, 22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6.lha          docs/mags   59K 224  6+Amiga Report 2.16, 20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7.lha          docs/mags  128K 223  6+Amiga Report 2.17, 27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8.lha          docs/mags   51K 222  6+Amiga Report 2.18, 3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9.lha          docs/mags   57K 218  6+Amiga Report 2.19, 10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0.lha          docs/mags   45K 220  6+Amiga Report 2.20, 17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1.lha          docs/mags   75K 218  6+Amiga Report 2.21, 24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2.lha          docs/mags   84K 214  6+Amiga Report 2.22, 21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3.lha          docs/mags   55K 214  6+Amiga Report 2.23, 29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4.lha          docs/mags   75K 209  6+Amiga Report - 10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5.lha          docs/mags   74K 210  6+Amiga Report 2.25, 22-Aug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6.lha          docs/mags   81K 182  6+Amiga Report 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7.lha          docs/mags   84K 207  6+Amiga Report - 14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8.lha          docs/mags   83K 204  6+Amiga Report Online Magazine #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9.lha          docs/mags   94K 203  6+Amiga Report #2.29 (10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0.lha          docs/mags   94K 201  6+Amiga Report - 23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1.lha          docs/mags   71K 199  6+Amiga Report 2.31, November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2.lha          docs/mags   77K 196  6+Amiga Report - 21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3.lha          docs/mags   94K 196  6+Amiga Report 2.33, December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4.lha          docs/mags  108K 193  6+Amiga Report 2.34, December 1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1.lha          docs/mags   94K 191  6+Amiga Report 3.01, January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2.lha          docs/mags   75K 189  6+Amiga Report 3.01, January 1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3.lha          docs/mags   88K 187  6+Amiga Report 3.03, Jan.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4.lha          docs/mags   91K 185  6+Amiga Report 3.04, Feb.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5.lha          docs/mags   93K 183  6+Amiga Report 3.05, Feb. 2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6.lha          docs/mags   62K 181  6+Amiga Report 3.06, March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7.lha          docs/mags   61K 179  6+Amiga Report 3.07, March 2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8.lha          docs/mags   83K 177  6+Amiga Report 3.08, April 1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9.lha          docs/mags   80K 174  7+Amiga Report 3.09, May 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0.lha          docs/mags   81K 172  7+Amiga Report 3.10, May 1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1.lha          docs/mags   93K 170  8+Amiga Report 3.11, June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.lha          docs/mags  118K 167  8+Amiga Report 3.12, June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html.lha      docs/mags  193K 164  8+Amiga Report 3.12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.lha          docs/mags   93K 162  8+Amiga Report 3.13, fix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html.lha      docs/mags  186K 164  8+Amiga Report 3.13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.lha          docs/mags   78K 162  8+Amiga Report 3.14, July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html.lha      docs/mags  181K 160  8+Amiga Report 3.14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5.lha          docs/mags   87K 158  8+Amiga Report 3.15, August 1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6.lha          docs/mags   81K 156  8+Amiga Report 3.16, September 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7.lha          docs/mags   89K 153  9+Amiga Report 3.17, September 23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8.lha          docs/mags   86K 151  9+Amiga Report #3.18, October 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9.lha          docs/mags  103K 149 10+Amiga Report #3.19, October 2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0.lha          docs/mags  114K 146 10+Amiga Report 3.20, November 1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1.lha          docs/mags   89K 144 10+Amiga Report 3.21, November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2.lha          docs/mags  111K 141 10+Amiga Report 3.22, December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3.lha          docs/mags   80K 139 10+Amiga Report 3.23, December 3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1.lha          docs/mags   66K 137 11+Amiga Report 4.01, January 16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2.lha          docs/mags   75K 134 11+Amiga Report 4.02, January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3.lha          docs/mags   82K 131 11+Amiga Report 4.03, February 19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4.lha          docs/mags   85K 128 12+Amiga Report 4.04, March 1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5.lha          docs/mags   95K 126 12+Amiga Report 4.05, March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6.lha          docs/mags  113K 123 12+Amiga Report 4.06, April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7.lha          docs/mags  129K 120 13+Amiga Report 4.07, May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8.lha          docs/mags   98K 116 13+Amiga Report 4.08, June 12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9.lha          docs/mags   82K 113 14+Amiga Report Magazine, June 30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0.lha          docs/mags   68K 110 14+Amiga Report 4.10, July 2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1.lha          docs/mags   85K 105 15+Amiga Report 4.11, August 2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2.lha          docs/mags  184K 100 15+Amiga Report 4.12, Sept.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3.lha          docs/mags   85K  98 16+Amiga Report 4.13, Oct.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4.lha          docs/mags   79K  94 17+Amiga Report 4.14, Nov. 1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5.lha          docs/mags   86K  87 17+Amiga Report 4.15, December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1.lha          docs/mags  107K  84 18+Amiga Report Magazine 5.01, Janua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502.lha          docs/mags  108K  80 18+Amiga Report Magazine 5.02, Febr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3.lha          docs/mags  119K  76 19+Amiga Report 5.03, March 22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4.lha          docs/mags   72K  72 19+Amiga Report 5.04, April 1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5.lha          docs/mags  136K  65 20+Amiga Report 5.05, May 3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6.lha          docs/mags   81K  60 21+Amiga Report 5.06, July 1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7.lha          docs/mags  124K  56 21+Amiga Report 5.07, August 9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8.lha          docs/mags   88K  48 22+Amiga Report 5.08, September 3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8_HTML.lha     docs/mags  225K  46 22+Amiga Report 5.08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9.lha          docs/mags  104K  41 23+Amiga Report 5.09, November 17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9_HTML.lha     docs/mags  919K  38 23+Amiga Report 5.09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01_HTML.lha     docs/mags  352K  18 26+Amiga Report 5.09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chive.lha      docs/mags    9K 187  5+Frontend for all AR's 1.3.03 (LHA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rchive1308.lha  docs/mags   11K 177  6+Frontend for all AR's (Guide &amp; LH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CTION.lha      docs/mags   21K 176  6+Amiga Report Special Auctio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1.lha        docs/mags  464K 219  6+Amiga Report Cover Dis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2.lha        docs/mags  418K 209  6+Amiga Report Cover Dis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3.lha        docs/mags  357K 209  6+Amiga Report Cover Dis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0.lha         docs/mags   26K  66 20+Italian Musi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1.lha         docs/mags   21K  56 21+Italian Music Magazin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1html.lha     docs/mags  288K  56 21+Italian Music Magazin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2html.lha     docs/mags  264K  45 22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2txt.lha      docs/mags   32K  45 22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3.lha         docs/mags  382K  26 24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4.lha         docs/mags  493K  13 26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v1i1A.lha       docs/mags   62K 177  6+ARTech Volume 1, Issue 1,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1H.lha       docs/mags  173K 177  6+ARTech Volume 1, Issue 1,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A.lha       docs/mags   27K 164  8+AR Tech Journal, Vol 1 Issue 2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H.lha       docs/mags   73K 164  8+AR Tech Journal, Vol 1 Issue 2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A.lha       docs/mags   34K 154  9+AR Tech Journal, Vol 1 Issue 3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H.lha       docs/mags   78K 154  9+AR Tech Journal, Vol 1 Issue 3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gate.lha        docs/mags   13K  67 20+Amiga Report Gateway Issue, May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pr.lha          docs/mags    2K 273  6+Amiga Report: Virus in modemchecker.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0.lha       docs/mags  1.0M  17 26+First Austrian Online Amigazine, 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1.lha       docs/mags  2.7M  17 26+First Austrian Online Amigazine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2.lha       docs/mags  1.1M  17 26+First Austrian Online Amigazine,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3.lha       docs/mags  876K  17 26+First Austrian Online Amigazine, 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4.lha       docs/mags  1.3M  17 26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5.lha       docs/mags  1.1M  12 26+First Austrian Online Amigazine,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6.lha       docs/mags  1.9M   8   +First Austrian Online Amigazine, J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7.lha       docs/mags  1.5M   5   +First Austrian Online Amigazine, J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.lha            docs/mags   15K 128 12+Issue 1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.lha            docs/mags   30K 128 12+Issue 2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.lha            docs/mags   16K 128 12+Issue 3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.lha            docs/mags   19K 126 12+Issue 4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2.lha        docs/mags  182K  45 22+German Magazine - Amiga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2ht.lha      docs/mags  151K  45 22+German Magazine -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3.lha        docs/mags  211K  36 23+German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3h.lha       docs/mags  341K  36 23+German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SE2.lha      docs/mags    7K  34 24+MYST in test (dt/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imes_HP.lha      docs/mags    2K  44 22+Homepage a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1097.lha       docs/mags  756K  41 23+News Disk from A.U.C.H 10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797.lha        docs/mags  132K  41 23+News Disk from A.U.C.H 7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997.lha        docs/mags  436K  51 22+Club-Newspaper 9/97 from AUCH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ile1.lha     docs/mags   30K 111 14+AUDIOFILE Issue 1  Tracking MAG by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Dec94.lha     docs/mags  643K 194  5+Amiga Users of the Hearland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Feb95.lha     docs/mags  142K 181  6+Amiga Users of the Heartland, Feb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Jan95.lha     docs/mags  1.4M 189  5+Amiga Users of the Heartland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oH_Nov94.lha     docs/mags  1.0M 198  5+AUoH user group newsletter; Nov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Oct94.lha     docs/mags  1.4M 198  5+AUoH user group newsletter; Octob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Sep94.lha     docs/mags  568K 198  5+AUoH user group newsletter;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01.lha          docs/mags   11K  71 19+Amiga View 1.01, January 2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t1.lha         docs/mags  143K  62 20+The Boba Fett-Experience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2.lha        docs/mags   16K 142 10+Issue 2 (dec 95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3.lha        docs/mags  106K 137 11+Issue 3 (jan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4.lha        docs/mags  163K 134 11+Issue 4 (feb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5.lha        docs/mags  127K 123 12+Issue 5 (mar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6.lha        docs/mags   77K 120 13+Issue 6 (apr/may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200198.lha   docs/mags    2K  32 24+Calendar of next Partys coming so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020398.lha docs/mags    3K  27 24+Calendar of Partys coming soon, MAR-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221097.lha docs/mags    2K  45 22+Calendar of next Partys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261197.lha docs/mags    2K  40 23+Calendar of next Partys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_5.lha          docs/mags  392K  86 18+Custom Chip International #5 (1996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lha           docs/mags   16K 230  3 CD32 Bits #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its_0794.lha  docs/mags  299K 218  4 July issue of CD32Bit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594.lha      docs/mags   13K 226  3 CD32 Bits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694.lha      docs/mags  242K 222  3 CD32Bits - June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994.lha      docs/mags   13K 207  4 CD32Bits - Sept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fy1.lha       docs/mags  218K 183  6+Defy Issue #1 by CYDoNiA - 24/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1.lha        docs/mags  121K 235  3 CD32View - 1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2.lha        docs/mags  145K 232  3 CD32View - 1 Ap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3.lha        docs/mags  139K 226  3 CD32View - 1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4.lha        docs/mags   26K 222  3 CD32View - 1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ga0.lha       docs/mags  536K  78 19+Chamiga Magazine Argentine Amig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ga1.lha       docs/mags  588K  67 20+Chamiga Magazine Argentine Amig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7.lha     docs/mags   14K  48 22+Computer97 - Fun Time Spe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4.lha         docs/mags  701K  46 22+CyberNews #4, a hungari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0.lha         docs/mags   28K 150  9+Italian mag, #00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1.lha         docs/mags   42K 150  9+Italian mag, #01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2.lha         docs/mags   43K 150  9+Italian mag, #02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3.lha         docs/mags   72K 146 10+Italian (&amp; english)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4.lha         docs/mags   66K 137 11+Italian &amp; english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5.lha         docs/mags  215K 128 12+International cultural mag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6.lha         docs/mags  138K 117 13+International cultural mag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7.lha         docs/mags  184K  98 16+International cultural mag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8.lha         docs/mags  225K  87 17+International cultural mag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9.lha         docs/mags  181K  80 18+International cultural mag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10.lha         docs/mags  157K  53 21+International cult mag #10 (the l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.lha        docs/mags  648K  37 23+International cult mag #1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2.lha       docs/mags  1.0M  20 25+International cult mag #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2_ag.lha    docs/mags   89K  10 26+International cult mag #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3.lha       docs/mags  796K   2   +International cult mag #3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ag.lha      docs/mags   73K  25 25+International cult mag #1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g0193.lha       docs/mags   65K 280  1 CDAUG newsletter for January 1993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293.lha       docs/mags   60K 280  1 CDAUG newsletter for February 199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393.lha       docs/mags   61K 280  1 CDAUG newsletter for March 1993 i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_Guide.lha      docs/mags  633K  45 22+DoubleClick! Excellent Diskmag (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_vGuide.lha     docs/mags  624K  39 23+DoubleClick issue 5 e-zine, Guid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_vHTML.lha      docs/mags  615K  40 23+DoubleClick Issue 5,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_html.lha       docs/mags  620K  26 25+DoubleClick Issue 6,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0.lha       docs/mags   10K 215  4 Groom Lake Desert Rat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1.lha       docs/mags   11K 214  4 Groom Lake Desert Rat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213.lha     docs/mags   27K 213  4 Groom Lake Desert Rat #12 and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4.lha       docs/mags   18K 212  4 Groom Lake Desert Rat #14 +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521.lha     docs/mags  120K 187  5+Groom Lake Desert Rat #15-#21 +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_8.lha      docs/mags   93K 225  3 Groom Lake Desert Rat issues #1 to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9.lha        docs/mags   11K 222  3 Groom Lake Desert Rat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lha            docs/mags  481K 128 12+DMC GOLD, cool disk 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3.lha         docs/mags  661K  60 21+Hungarian Diskma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ews.txt        docs/mags   46K 177  6+November/December 94 Issue of DU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apr.lha        docs/mags  145K 177  6+April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feb.lha        docs/mags   20K 177  6+Febr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jan.lha        docs/mags   99K 177  6+Jan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r.lha        docs/mags  155K 177  6+March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y.lha        docs/mags  141K 174  7+Ma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096.lha     docs/mags   41K  99 16+Magazine for developers - Oct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196.lha     docs/mags   88K  93 17+Magazine for developers - Nov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08.lha      docs/mags   67K 129 12+Dutch Amiga magazine, issue One, 8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15.lha      docs/mags   50K 129 12+Dutch Amiga magazine, issue Two, 15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1.lha         docs/mags  497K  95 17+Hungarian all-about mag issue #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2.lha         docs/mags  555K  77 19+Hungarian all-about mag issue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3.lha         docs/mags  601K  65 20+Hungarian all-about mag issue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4.lha         docs/mags  317K  53 21+Hungarian all-about mag issue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5.lha         docs/mags  638K  38 23+Hungarian all-about mag issue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6.lha         docs/mags  813K  13 26+Hungarian all-about mag issue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1097.lha       docs/mags  942K  41 23+Fashion Magazine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1297.lha       docs/mags  871K  32 24+Fashion Magazine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6.lha          docs/mags  574K 174  7+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7.lha          docs/mags  613K 163  8+Issue 27 of 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8.lha          docs/mags  618K 152  9+Issue 28 of a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5.lha       docs/mags  780K 159  8+September 1995 issue in PageStream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6.lha       docs/mags  2.1M 150  9+November 1995 issue GAC FLAK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1.lha       docs/mags  1.2M 141 10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2.lha       docs/mags  1.3M 127 12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3.lha       docs/mags  4.2M 126 12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4.lha       docs/mags  510K 123 12+May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5.lha       docs/mags  373K 114 13+July 1996 issue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6.lha       docs/mags  921K 106 14+September 1996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7.lha       docs/mags  1.2M  93 17+November 1996 GAC FLAK --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701.lha       docs/mags  744K  85 18+GAC FLAK January97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SpecialEd1.lha docs/mags  346K 172  7+Special Edition of the GAC FLAK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1ps.lha    docs/mags  825K 141 10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2ps.lha    docs/mags  845K 127 12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3ps.lha    docs/mags  2.1M 125 12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6ps.lha    docs/mags  833K 106 14+September 1996 GAC FLAK po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j.lha          docs/mags  635K  97 16+Four Men On The Job! (Require f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.lha      docs/mags  516K  48 22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1_98.lha  docs/mags  693K  27 24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2_98.lha  docs/mags  1.1M  26 25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3_98.lha  docs/mags  1.3M  16 26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4_98.lha  docs/mags  1.0M   8   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6_97.lha  docs/mags  605K  43 23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4_97.lha    docs/mags  506K  56 21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5_97.lha    docs/mags  520K  53 21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Time6_97.lha    docs/mags  412K  40 23+German Amiga Magazin (FunTi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.lha     docs/mags  123K  31 24+Fun Time 1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2_98.lha docs/mags  117K  25 25+Fun Time 2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3_98.lha docs/mags  133K   8   +Fun Time 3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4_98.lha docs/mags  104K   8   +Fun Time 4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3_97.lha       docs/mags  472K  69 20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.lha       docs/mags  504K  87 18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2_97.lha   docs/mags  479K  78 19+Fun Time Magazin /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4_97.lha   docs/mags  506K  56 21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0.lha       docs/mags  539K 164  8+A German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1.lha       docs/mags  542K 153  9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2.lha       docs/mags  491K 144 10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3.lha       docs/mags  542K 135 11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4.lha       docs/mags  535K 124 12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5.lha       docs/mags  528K 115 13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6.lha       docs/mags  539K 103 15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7.lha       docs/mags  525K  94 17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8.lha       docs/mags  517K  85 18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9.lha       docs/mags  533K  75 19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0.lha       docs/mags  523K  66 20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1.lha       docs/mags  498K  56 21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2.lha       docs/mags  531K  48 22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3.lha       docs/mags  500K  39 23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4.lha       docs/mags  514K  29 24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5.lha       docs/mags  536K  20 25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6.lha       docs/mags  514K  10 26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_wanted.lha    docs/mags   12K  53 21+Help Guid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a.lha       docs/mags  667K 116 13+Part 1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b.lha       docs/mags  466K 116 13+Part 2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c.lha       docs/mags  666K 116 13+Part 3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a.lha       docs/mags  544K 106 14+HousePool Issue 08 (Part 1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b.lha       docs/mags  652K 106 14+HousePool Issue 08 (Part 2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c.lha       docs/mags  604K 106 14+HousePool Issue 08 (Part 3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6.lha    docs/mags  476K 124 12+Issue 06 --- 1 Year HousePool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3_html.lzh      docs/mags  200K 137 11+HousePool 03 (German House/Techn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4_html.lzh      docs/mags  122K 138 11+HousePool 04 HTML-Version (German 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_html.lzh      docs/mags  156K 130 12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6_html.lzh      docs/mags  209K 123 12+Issue 06 / Free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7_html.lzh      docs/mags  634K 115 13+Part 1 - Issue 07 (Juni/July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8_html.lzh      docs/mags  1.3M 105 15+HousePool Issue 08 HTML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9html.lzh       docs/mags  874K  97 16+HousePool - Issue 09 (Oct/Nov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0html.lzh       docs/mags  469K  89 17+HousePool - Issue 10 (Dec/Jan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html.lzh       docs/mags  500K  81 18+HousePool - Issue 11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2html.lzh       docs/mags  907K  68 20+HousePool - Issue 12 (Apr/Mai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3html.lzh       docs/mags  713K  62 20+HousePool - Issue 13 (Jun/Jul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4html.lzh       docs/mags  486K  52 22+HousePool - Issue 14 (Aug/Sep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5html.lzh       docs/mags  410K  45 22+HousePool - Issue 15 (Oct/Nov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6html.lzh       docs/mags  445K  35 23+HousePool - Issue 16 (Dec/Jan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7html.lzh       docs/mags  223K  28 24+HousePool - Issue 17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8html.lzh       docs/mags  2.5M  19 25+HousePool - Issue 18 (Apr/May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9html.lzh       docs/mags  612K   8   +HousePool - Issue 19 (Jun/Jul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a.lha       docs/mags  511K  98 16+HousePool Part 1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b.lha       docs/mags  459K  98 16+HousePool Part 2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c.lha       docs/mags  613K  98 16+HousePool Part 3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a.lha       docs/mags  221K  88 17+HousePool Part 1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b.lha       docs/mags  629K  88 17+HousePool Part 2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c.lha       docs/mags  647K  88 17+HousePool Part 3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3.lha          docs/mags  647K 112 14+Issue 3 of ISSN, based on the Bab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10.lha    docs/mags  765K  98 16+Izviestia #10 - polish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_9.lha    docs/mags  494K 146 10+The polish disk magazine. Issu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review.lha      docs/mags  447K  18 25+New System Zine for Polish scener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_AM_1.lha    docs/mags  377K 181  6+Belgian/english game-oriented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dec93.lha     docs/mags  439K 234  3 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mar94.lha     docs/mags  482K 234  3 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193_amiga.run   docs/mags  368K 251  3 GEnie LiveWire -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256K 118 13+Multimedia Magazine covering AMIG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486K 111 14+Miggybyte multi-media disk mag(1/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ug97.lha       docs/mags  505K  53 21+Miggybyte multi-media disk mag(25/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5.lha       docs/mags  376K 143 10+MiggyByte Mag Dec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6.lha       docs/mags  498K  89 17+Miggybyte multi-media disk mag(8/D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r97.lha       docs/mags  383K  76 19+Miggybyte multi-media disk mag(16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oct96.lha       docs/mags  383K  98 16+Miggybyte multi-media disk mag(6/O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eturn.lha      docs/mags    3K  16 26+The Return of MiggyByte, the Amig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ep.lha         docs/mags  449K 156  9+MiggyByte Mag Sept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UN94.lha       docs/mags   41K 224  3 Micro Guerilla News -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AY94.lha       docs/mags   63K 227  3 Micro Guerilla News -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11.lha       docs/mags  664K  31 24+MIP Report 1/98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12.lha       docs/mags  763K  31 24+MIP Report 1/98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2_1.lha   docs/mags  475K   8   +MIP Report #2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2_2.lha   docs/mags  634K   8   +MIP Report #2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6_97.lha        docs/mags  203K  55 21+Amiga diskzine dedicted to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44.lha      docs/mags  1.4M  47 22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45.lha      docs/mags  1.4M  43 23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50.lha      docs/mags  1.4M  21 25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51.lha      docs/mags  1.6M  17 26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6.lha       docs/mags  1.4M  39 23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7.lha       docs/mags  1.5M  32 24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52.lha       docs/mags  1.5M  12 26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101.lha          docs/mags   20K 226  3 Omega RIPort 1.01 online magaz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-6.lha       docs/mags  1.3M   7   +PowerAmiga #6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_1.lha       docs/mags  1.4M  37 23+PowerAmiga #1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_3.lha       docs/mags  1.8M  26 25+PowerAmiga #3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_4.lha       docs/mags  1.1M  21 25+PowerAmiga #4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_5.lha       docs/mags  580K  15 26+PowerAmiga #5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0293.lzh       docs/mags   86K 280  1 Philadelphia Amiga Users' Group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a.lha          docs/mags  562K 162  8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b.lha          docs/mags  602K 162  8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6_07.lha       docs/mags  256K  43 23+Phase6 - German Disk-Mag issu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6_08.lha       docs/mags  447K  39 23+German Disk-Mag issue #8 - n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3.lha       docs/mags  136K  61 21+Phase6 - German Disk-Mag,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4.lha       docs/mags  133K  56 21+Phase6 - German Disk-Mag iss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5.lha       docs/mags  121K  52 22+Phase6 - German Disk-Mag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6.lha       docs/mags  127K  47 22+Phase6 - German Disk-Mag issu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09.lha      docs/mags  129K  34 24+Phase6 - German Disk-Mag issue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.lha       docs/mags  119K  70 20+Phase6 - new 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0.lha      docs/mags  165K  24 25+Phase6 - German Disk-Mag issue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0i.txt     docs/mags    1K  30 24+Phase6 #10 - IMPORTA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2.lha       docs/mags  113K  65 20+Phase6 -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13.lha       docs/mags  631K  54 21+Hungarian language freeware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ne95Pages.lha  docs/mags  1.1M 167  7+June/July issue of Run AMUC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ag2.lha        docs/mags  1.3M 130 12+German aquaristic/herpetology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g_HTML.lha docs/mags  1.0M 158  8+Raptor-Mag Ausgabe 1/1995 HTML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_Mag.lha     docs/mags  458K 161  8+Raptor-Mag Ausgabe 1/1995 (Germa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lub_Info.lha   docs/mags   53K  18 25+Infos about the REFLECTIONS-User-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041I.lha    docs/mags  305K  11 26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6I.lha  docs/mags  202K  45 22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7I.lha  docs/mags  274K  38 23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8I.lha  docs/mags  345K  30 24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9I.lha  docs/mags  596K  18 25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0I.lha  docs/mags  528K  15 26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.lha        docs/mags  622K  24 25+Revised "Fixed" version of "Th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2.lha       docs/mags   43K  24 25+Newsflash!!! Wrong address in firs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1.lha        docs/mags   20K  76 19+Motorsport Disk Magazine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2.lha        docs/mags   28K  76 19+Motorsport Disk Magazine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1.lha         docs/mags  167K  74 19+Disk version of a Finn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2.lha         docs/mags  412K  51 22+Saku #22 (3/97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3.lha         docs/mags  489K  40 23+Saku #23 (4/97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4.lha         docs/mags  414K  27 24+Saku #24 (1/98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5d1.lha       docs/mags  473K   8   +Saku #25 (2/98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5d2.lha       docs/mags  497K   8   +Saku #25 (2/98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.lha         docs/mags  529K  48 22+Saku 97 Special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jo97.lha       docs/mags  499K  36 23+Joulu-Saku 1997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1.lha         docs/mags   36K 150  9+Svenska Amiga Magazin 1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2.lha         docs/mags   38K 150  9+Svenska Amiga Magazin 2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3.lha         docs/mags   29K 150  9+Svenska Amiga Magazin 3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4.lha         docs/mags   54K 150  9+Svenska Amiga Magazin 4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5.lha         docs/mags   54K 150  9+Svenska Amiga Magazin 5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6.lha         docs/mags   80K 150  9+Svenska Amiga Magazin 6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7.lha         docs/mags  138K 145 10+Svenska Amiga Magazin 7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8.lha         docs/mags   93K 143 10+Svenska Amiga Magazin 8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_02.lha       docs/mags  1.3M  26 25+First Austrian Online Amigazine,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_03.lha       docs/mags  900K  22 25+First Austrian Online Amigazine, 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dl1.lha        docs/mags  679K  99 16+UFO-related Diskmag, Issue One. Req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dl2.lha        docs/mags  663K  98 16+Dreamland #2 - UFO mag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0.lha      docs/mags  656K  45 22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1.lha      docs/mags  633K  36 23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2.lha      docs/mags  649K  23 25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3.lha      docs/mags  618K  15 26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4.lha      docs/mags  358K   0   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3.lha       docs/mags  475K 104 15+Little German DiskMa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3.lha       docs/mags  511K 111 14+Little German DiskMa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ocs/mags  535K  91 17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5.lha       docs/mags  465K  87 17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6.lha       docs/mags  376K  78 19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7.lha       docs/mags  416K  70 20+German Amiga-Diskmag (NEW: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8.lha       docs/mags  609K  62 20+Really good German Amiga-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9.lha       docs/mags  628K  54 21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1_95.lha     docs/mags   25K 174  7+German House/Tekkno Mag, Issue 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_11.lha      docs/mags   16K 167  7+German House/Techno-Mag, 11th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2.lha           docs/mags  824K  12 26+Cool italian diskmag,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ntula_01.lha   docs/mags  162K  73 19+Issue 1 of new HTML magazine. In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rt_34.lha      docs/mags   38K  53 21+Great new germ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1.lha      docs/mags  1.3M  91 17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2.lha      docs/mags  702K 102 15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r1.lha         docs/mags  538K  66 20+UFO-Magazine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r2.lha         docs/mags  843K  66 20+UFO-Magazine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394.lha        docs/mags  330K 228  3 AmigaGuide ViewPort for 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1193.lha      docs/mags  193K 252  3 GEnie ViewPort - 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293.lha       docs/mags   27K 290  1 GEnie ViewPort - 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3.lha       docs/mags   20K 285  1 GEnie ViewPort - 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4.lha       docs/mags  144K 229  3 GEnie ViewPort (3/94) AmigaGuide 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493.lzh       docs/mags   27K 281  1 GEnie ViewPort - 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Issue2.lha docs/mags  230K 124 12+BBS Fanzine in HTML Format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8_11.lha       docs/mags  544K 251  3 November 93 News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2.lha           docs/mags  721K  44 22+German Science Fiction-Mag, Nr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inge.lha       docs/mags  221K  66 20+Weltensp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01.lha       docs/mags  424K  54 21+XtremeGames Magazine 1/97 #1 28.5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.lha             docs/mags  387K  82 18+Speccy Disk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txt          docs/misc    7K 202  5+Oct 1994: Aminet hits 10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bit-and-mp3.lha  docs/misc    5K   1   +Full quality mp3+14bit snd on mo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ers.lha        docs/misc  282K   4   +One Day International score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1.lha         docs/misc   13K 162  8+First ASCII collection from Turbo/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kl2.lha       docs/misc   11K 150  9+Turbo/BRONX's second ASCII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.txt          docs/misc    7K 119 13+May 1996: Aminet is world's larg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pr.lha          docs/misc  625K 100 15+Over 300 AMIGA-RELATED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64bit.lha       docs/misc   22K 251  3 Guide on 3DO,CD32,Jaguar,Sega,N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.lha            docs/misc    9K 250  3 Text about the new 3D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m2.lha          docs/misc    2K  27 24+3Pyramids-map -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map.lha         docs/misc    2K  69 20+3Pyramids, infos about the Amiga-SF-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.txt           docs/misc    8K 202  5+Sep 1993: Aminet hits 5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.lha          docs/misc    6K 250  3 Text about the new 68060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_filterfix.lz docs/misc   16K 316  2 Hack to get better fidelit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dv2.lha      docs/misc   51K 250  3 Text about how to install a 3.5" H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WGuide.lha   docs/misc   41K  72 19+The A1200 Hardwar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am.txt       docs/misc    2K 280  2 info about memory for A1200: don'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Survey.lha   docs/misc    2K 109 14+Survey about AB3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_Revenge.lha  docs/misc    1K 106 14+Text about the recent upload "IBM'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Legacy_1.lha   docs/misc  4.9M  22 25+The story of the amiga in a very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Sheets.lha     docs/misc  120K 194  5+Advanced Dungeons&amp;Dragons charac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.lha            docs/misc   75K  42 23+A Guide about the AMIGA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.lha            docs/misc   77K  11 26+A Guide about the AMIGA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210394.lha     docs/misc  249K 232  3 Frequently asked question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g210394.lha    docs/misc  258K 232  3 Frequently asked questions (german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Copy_SI.lha    docs/misc    4K   1   +AFD Copyright Note in Slovenian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4.lha  docs/misc   27K 191  5+Standard Copyright Note in 4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5.lha  docs/misc   40K 183  6+Standard Copyright Note in 5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6.lha  docs/misc   43K 165  8+Standard Copyright Note in 6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8.lha  docs/misc   49K 140 10+Standard Copyright Note in 8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0.lha  docs/misc   58K 131 11+Standard Copyright Note in 10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0.lha  docs/misc   59K 110 14+Standard Copyright Note in 10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1.lha  docs/misc   65K  97 16+Standard Copyright Note in 11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docs/misc  418K  19 25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_info.txt       docs/misc   31K  66 20+Amiga floppy format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XTENDER.lha    docs/misc   37K 128 12+AgaEXTENDER: Fast 24bit gfx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nual.lha      docs/misc   34K 249  3 AGA hardwar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Message.lha    docs/misc    4K 120 13+Message supporting the Aga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57K  42 23+Retargetable audio v4.16, Doc.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52K  54 21+Retargetable audio v4.14, Doc.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38K  71 19+Retargetable audio v4, Doc.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_docs.lha       docs/misc   14K 147 10+AID - Amiga Ideas Database -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1.lha         docs/misc   79K 212  4 Half of docs for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VON.lha        docs/misc   99K 154  9+Areacodes of Germany (Deutsche Vo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txt      docs/misc    3K 212  4 Screen colours on amiga boot diag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nf.lha      docs/misc   17K 170  7+Text version of pix/misc/AmigaPre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AB.lha       docs/misc  100K  50 22+AnnouncePaper(German Only) - Lame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58K 157  8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125 12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141 10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73K 149  9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940927.lha docs/misc  336K 205  4 Frequently asked question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rom2214.txt  docs/misc   25K 147 10+The Amiga Resistance in 2214.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istory.lha   docs/misc    5K  40 23+The AMIGA`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dels.lha    docs/misc    4K  55 21+Guide of Amiga models and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97.lha      docs/misc  283K  36 23+Amiga News Central 1997 new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vey.txt    docs/misc    3K  91 17+Amiga survey ! PLEASE, Fill in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docs/misc  1.1M 170  7+A4000t pics &amp; the english amiga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G.lha       docs/misc   14K  86 18+What Amiga Users Want In The New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utorial.lha  docs/misc  155K 168  7+A Begginers Guide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nixSciSch.lh docs/misc   22K 244  2 Amiga_Science/School/UNIX_FAQ 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ses_940313.l docs/misc   22K 233  3 List of Famous Amiga Uses for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940927g.l docs/misc  348K 205  4 Frequently asked questions (german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95K 149  9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89K 141 10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89K 125 12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_g.lha    docs/misc  477K 157  8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Kocht.lha    docs/misc    3K  14 26+Kochbuch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phile2.lha   docs/misc   34K 244  2 AmigaPhile #2 text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FAQg.lha       docs/misc  488K 195  5+Amiga: H ufig gestellte Fragen ( 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.lzh         docs/misc   25K 305  2 Help text for German transl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de2Inet1_1.l docs/misc  150K 261  2 Big Dummy's AmigaGuide to INet,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C_0597.lha     docs/misc   21K  65 20+Postings made to AmILC mailing lis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_CD32.txt   docs/misc    3K 191  5 How to use Aminet CD 4 with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ontest.lha  docs/misc   22K 157  8+Log of Aminet Contest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4.lha    docs/misc   86K 199  5+Index and description of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On_Disk.lha docs/misc  213K 202  5+Infodisk - How to get AmiNet-Files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1.lha   docs/misc  313K 187  5+The complete Aminet on 4 new CDs,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urvey.txt  docs/misc    6K 170  7 Survey about Aminet CDs, w/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dbc.lha        docs/misc   27K  56 21+Borland Ashton-Tate Dbase 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rveyV1_0.lha  docs/misc  394K 127 12+Ami Entertainment Survey V1.0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NG110.lha      docs/misc   19K  81 18+What Amiga Users Want In The New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NG120.lha      docs/misc   19K  68 20+What Users Want With Amiga!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guide.txt      docs/misc   45K 177  6+Amiga infomation for the non-Amiga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FAQ.lha     docs/misc  187K 177  6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lp1_2.lha     docs/misc  271K  46 22+Complete AMOSPro manual CZ 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lp2_2.lha     docs/misc  147K  47 22+Complete AMOSPro manual CZ 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010.lha        docs/misc   37K  48 22+Description of various MOD pa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020.lha        docs/misc   24K  39 23+Description of various MOD pa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CDCo.lha       docs/misc  123K 167  7+Box covers for AMUC CDs 1,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nfo.lha        docs/misc   14K 153  9+Interesting facts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lorGrid.txt  docs/misc    2K 279  1 A the possible ANSI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.lha          docs/misc   21K  78 19+8 Ansi-Animations from MAKU-BO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T.lha        docs/misc    2K  84 18+A humorous text on Arcade Terro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efaesse.lha    docs/misc  382K  43 23+Brachial 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l8.lha      docs/misc   17K 172  7+ANSI-Collection by Crusader/Outlaws^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IrcLog.lha     docs/misc  147K   7   +DFDuck's #AmiWest98 IRC Conferenc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TAIrcLog.lha   docs/misc  194K   7   +DFDuck's #AmiWestTA IRC Conf.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og.lha        docs/misc   11K 136 11+Complete Log file of the Aweb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_isle.lha  docs/misc    1K 210  4 Song about Commodore going bank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tt2.lzh       docs/misc   28K 244  2 10 more BLAZEMONGER/humor article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forbid.txt     docs/misc    6K  75 19+How to do a Forbid() in BCPL. (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ti_2_2_guide.l docs/misc  296K 235  3 Internet guide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fo.lha         docs/misc  255K 150  9 Technical info (+ pics) on the B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uung.lha      docs/misc   16K  43 23+How to help dying peoples (FW-Doc)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elstunde.lha   docs/misc    4K  14 26+Funny Bibeltext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ottHotmail.lha docs/misc    1K  27 24+Boycott Hotmail, terminate your a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ial.lha      docs/misc    6K  42 23+The branchial arch and his ev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ocs/misc   27K  90 17+Short stories - a Magnetic Fictio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Guide10.lha   docs/misc   49K 106 14+Updated AB3d2-TKG Editor Docu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Guide20.lha   docs/misc   51K  93 17+AB3d2-TKG Editor AmigaGuide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thGuide.lha    docs/misc    3K  96 16+A guide to me, Bradley Smith and 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11.lha  docs/misc   37K  93 17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0.lha  docs/misc   43K  71 19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01.lha docs/misc   43K  67 20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1.lha  docs/misc   43K  47 22+German fin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ut.txt         docs/misc    4K 176  7+Complete story of the conclusion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uestions.txt   docs/misc    4K 153  9+A useful idea..or a lousy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res.txt       docs/misc    2K  94 17+Results from Cache'96 party (8-10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catalog99a800.l docs/misc  658K 261  2 Huge text (1,5meg) describing CAM 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.lha            docs/misc   21K 226  3 Amiga's Future after C='s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hw.lha         docs/misc    1K  94 17+CD32 - inter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joy.lha        docs/misc    4K  94 17+Extra CD32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Link.lha       docs/misc    3K 177  6+Amiga &lt;-&gt; CD32 link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pm.lha         docs/misc    2K  94 17+CD32 Pro Module - internal descri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Info.lha       docs/misc    6K   0   +Info on standard CDID format by R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ders_Ger.txt   docs/misc    2K 170  7+How to order Aminet Set 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1993.txt      docs/misc   46K 278  1 Amiga CDROM survey 1993 (from comp.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sell.lha       docs/misc   16K  52 22+Very interesting doc about CDTV s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Bestellungen.tx docs/misc    3K 217  4 How to order Aminet CD 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217  4 How to order Aminet C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170  7+How to order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txt            docs/misc    3K  29 24+Great Zarquon! Go ditch those Cls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.lzh      docs/misc   31K 226  3 News about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News.lha       docs/misc  221K 170  7+Collection of Amiga- and C-rel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lha      docs/misc    4K 193  5+Consumer right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_compare.lha    docs/misc   30K 113 14+Comparison of common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CatFeb94.l docs/misc  165K 235  3 Cynostic PD Catalogue Disk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_Tutor.lha        docs/misc  282K 215  4 An english C-Tutorial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1Survey.lha     docs/misc    3K 159  8+Directory Opus 5 - Sur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arrettFlick.lz docs/misc    4K 306  2 'Barrett/post' about 4000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arrettHumor3.l docs/misc   84K 241  3 Dan's 1993 humor articles (BLAZEM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FAQ.lha        docs/misc   46K  50 22+Darxide's FAQ / expla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post.lha       docs/misc  154K  48 22+A new DCTV display mode &amp; useful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_100.lha      docs/misc    9K 114 13+The DemoRatingGuide v1.00. Contain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_101.lha      docs/misc   10K 105 15+The DemoRatingGuide v1.01. Contain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faq          docs/misc   21K 170  7+Alt.sys.amiga.demos FAQ V1.0, ind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108.txt        docs/misc   31K 115 13+V1.08 of the Amiga demos FAQ, _all_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tion2.lha      docs/misc  572K 110 14+Superb horror story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monColly2.lha  docs/misc    9K 167  7+Orange Lemon 2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_EuphState.lha   docs/misc    9K 167  7+Euphoric State 1, Ansi Collec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emonCol1.lha   docs/misc    8K 174  7+Orange Lemon 1, ANSI-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SDXp.lha       docs/misc    5K 174  7+LSD XPerience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Vandalizm.lha   docs/misc    6K 174  7+BBS Vandalizm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portal.lha      docs/misc   51K 226  3 Dave Haynie Portal Chat 5/1/94 tr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ser.txt      docs/misc    7K  56 21+A petition against CH4 Digitiser'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ces.lha       docs/misc   36K 120 13+DataKompaniet's newest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ha       docs/misc   26K 142 10+DataKompaniet's new pricelist (Sc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ualGuide.lha   docs/misc  211K 145 10+AmigaGuide manual to Inform v5.5 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sucks.txt      docs/misc    2K 134 11+Top ten reasons why not to use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.lha           docs/misc   45K 228  3 IFF DR2D Specification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nual.lha       docs/misc  112K 276  2 US Robotics manual for old HST D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FD_with_BB.lha docs/misc    1K 246  3 Info on dual floppy drive with a 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_soccer.lha      docs/misc   12K   4   +Results of european soccer compe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ti_23.lha      docs/misc  305K 207  4 EFF's Guide to the Internet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Speech.lha    docs/misc    5K 170  7+Transcripts of speeches by officer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CEI.lha      docs/misc    2K 168  7+ESCOM &amp; CEI TO HOLD MEE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0NT01patch.lha    docs/misc   18K  76 19+Patch: Hungarian all about mag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 8K 157  8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10K 146 10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300893.lha      docs/misc   84K 244  2 Amiga-FAQ   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lha            docs/misc   14K 193  5+Iff of Fax of CEI's cash bid fo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.lha          docs/misc   45K  64 20+FAME DoorCommands.guid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025.lha       docs/misc   37K 110 14+FAME Development Documentation V0.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14.lha       docs/misc   44K  89 17+FAME DoorCommands.guid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30.lha       docs/misc   48K  35 23+FAME DoorCommands.guide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_310.lha        docs/misc   42K 148  9+A new and improved file descrip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_ABC.lzh       docs/misc   33K 206  4 German Text explaining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aq.lha         docs/misc    7K  85 18+The Amiga FMV (Games) Guide/FAQ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W11.lha  docs/misc   89K 123 12+Amigaguide on the Formula One Worl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docs/misc   22K 233  3 Cookies taken from the network I'm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Man.lha  docs/misc  353K   8   +Foundation Manual V1.07 (HTML/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_MFW.lha docs/misc  324K  13 26+Compiled Documentation &amp; Graph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sdocs.lha      docs/misc   80K 165  8+FPL 12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psdocs.lha  docs/misc  176K 165  8+FrexxEd 1.7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stByte.lha      docs/misc    3K  73 19+Project Frost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_lists.lha    docs/misc   15K   5   +Some short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ste12.lha      docs/misc   54K 142 10+Game/demo developper list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rnAnatomy.lha  docs/misc  255K  43 23+Brain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docs/misc   25K  97 16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lyse.lha      docs/misc    8K  43 23+Glycolyse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Amiga_1.txt    docs/misc   36K 231  3 list of all ported GN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urismo.txt    docs/misc    1K   7   +Submission form for Gran Turismo l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_v2.lzh        docs/misc    4K 316  2 Graphic Rendition Protocol fo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lha          docs/misc    3K 261  2 HOW_TO_USE Amigaguide (V37.2)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ible.lha      docs/misc   18K 116 13+List and Explanation on Guru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16K 226  3 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34K  86 18+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inf.txt       docs/misc    7K 169  7+Announcement of new GUI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docs/misc    2K  14 26+Handy Problem ???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ile_faq.txt   docs/misc  131K 104 15+An in-depth guide to hardfi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.lha         docs/misc   23K 129 12+Transcript/Dave Haynie Compuserv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Prices.txt      docs/misc    3K 207  4 Cheap place for large H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AM.lha       docs/misc    8K 171  7+Ambient!, New AscIICollect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HP.lha       docs/misc   19K 172  7+Higgledy-Piggledy,AscIICol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s.tx docs/misc    1K 298  1 Solving probs with Lemmings on Fis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ews.txt        docs/misc    1K 135 11+Amiga-Scene *HOT* News (Read'n'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de7.lha     docs/misc  136K 269  3 Demo Coders Manual (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2UBusiness.lha  docs/misc   18K 184  6+2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UEnglish.lha   docs/misc   84K 184  6+2U English Australian English Stud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3UBusiness.lha  docs/misc   17K 184  6+3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oc.lha        docs/misc   76K 276  2 US Robotics manual for old H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2.lha         docs/misc   39K  37 23+HTML 3.2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4K 155  9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8K 104 15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7K 131 11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985.lha        docs/misc   25K 196  5+Old document on the IF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pecs.lzh       docs/misc  319K 316  2 Specs and examples for IFF par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20.txt      docs/misc    5K 200  5+ImageFX 2.0 Press Release a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_res.txt    docs/misc    4K 247  3 Changing screen res.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ORG12.lha       docs/misc   27K 285  2 A collection of Imagine tips and 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0.lha        docs/misc   13K   1   +Extremely funny Amiga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ui.lha         docs/misc   69K 278  2 AmigaGuide-Helpfile of all IRC-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2.dms       docs/misc  460K 313  2 Stolen Data Issue 9   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_glass.lha        docs/misc    7K 154  9 Docs programming Virtual i-o's 3D i-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lha         docs/misc    4K 250  3 Text about the new Atari Jaguar C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Tale.lha       docs/misc   72K 153  9+Jay Miner's tal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1.lha         docs/misc  326K 194  5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2.lha         docs/misc  303K 194  5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3.lha         docs/misc  242K 194  5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FAQ.lha       docs/misc    2K  21 25+The (progressive) JPEG FAQ, V1.0 (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_vs_s.txt         docs/misc    7K 231  3 Biased comparison of features of W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heck.lha       docs/misc   14K  26 25+Documentation for Key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WOM.lha        docs/misc   57K 313  2 512k Kickstart-Expansion for 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bible.lha      docs/misc  402K 148  9+Context Bible Hypertext - Neur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1.lha         docs/misc  811K 148  9+Context Bible KJV N.T. except Eh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2.lha         docs/misc   50K 148  9+Context Bible KJV N.T. Rev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1.lha         docs/misc  795K 148  9+Context Bible KJV, Genesis thru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2.lha         docs/misc  701K 148  9+Context Bible KJV, Ruth thru Es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3.lha         docs/misc  796K 148  9+Context Bible KJV, Job thru La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4.lha         docs/misc  351K 148  9+Context Bible KJV, Ezekiel thru M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_Bible.lha      docs/misc  1.4M 176  7+The Holy Bible (King Jame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Anatomie.lha   docs/misc  143K  43 23+Knee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.lha       docs/misc  133K 127 12+JW- Knowledge Book (kl-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s.lha          docs/misc  1.1M  43 23+Cancer and its causes (FW-Doc)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t.lha          docs/misc    5K 133 11+Application for the KW-Ne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.lha           docs/misc    1K 114 13+All the info on the new LEAP proj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lha        docs/misc    2K 108 14+Letters from Cyan about the REAL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tuvybe.lha      docs/misc   51K  30 24+General information about Lithuan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docs/misc    4K 201  5+Prevent Lightning Damage / Fix Ch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muSur.lha      docs/misc    1K  21 25+PPC Mac Emulato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Info.txt   docs/misc    2K  54 21+New email, snail mail, WWW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DOS3espa.lha docs/misc  186K  20 25+AmigaDOS 3.x manuals' spanish tra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ce.lha        docs/misc  696K  91 17+Maurice de SKYROCK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docs/misc    9K 192  5+Old (29-Mar-86) text about the M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122 13+List of Merlin GFX board driver-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 93 17+V1.8 List of Merlin GFX board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108 14+V1.6 List of Merlin GFX board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er.lha       docs/misc   41K 250  3 Shakespeares A Midsumer Nights 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1.txt       docs/misc    5K  78 19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2.lha       docs/misc   13K  78 19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3.lha       docs/misc   16K  78 19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4.lha       docs/misc  151K  78 19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esPt_1.txt  docs/misc    5K  79 18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mesPt_2.lha   docs/misc   18K  79 18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s.lha       docs/misc   67K 223  3 Nemesis1's Mod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4.lha      docs/misc   15K 211  4 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DBase.txt    docs/misc    3K 137 11+Request of a MODULE DATABAS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438Hack.lha    docs/misc   17K 152  9+How to Hack monitor drivers to ge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docs/misc    5K  41 23+My last 2 years of coding animat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MIGA_FAQ.lha    docs/misc    7K 213  4 Magneto Optical Information - MO-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_wfst.lha       docs/misc   26K 124 12+Ascii/Ansi collection called "Was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Aug_96.lha    docs/misc   67K  99 16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June_96.lha   docs/misc   19K 114 13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docs/misc   46K  73 19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1.lha       docs/misc  955K  31 24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2.lha       docs/misc  744K  80 18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3.lha       docs/misc  993K  12 26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4.lha       docs/misc  767K  72 19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4.lha       docs/misc  272K 124 12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6.lha       docs/misc  811K  62 20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6.lha       docs/misc  443K 115 13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8.lha       docs/misc  515K 105 14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9.lha       docs/misc  842K  48 22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9.lha       docs/misc  536K 100 15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2.lha       docs/misc  570K  89 17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2.lha       docs/misc  906K  35 23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viscidose.lha  docs/misc   66K  43 23+Cystic fibrosis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ln.lha        docs/misc   23K  91 17+Amigaguide-Archiv of human muscles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give.txt       docs/misc    0K  64 20+"Amiga Games" web page of clickBO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p.lha         docs/misc    7K 279  2 map of the Illertissener Chaos Net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peamiga.lha  docs/misc    1K  30 24+Netscape on the Amig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Verk.lha       docs/misc    3K 192  5+On making a network via SCSI (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ture.lha      docs/misc    3K  54 21+Amiga Futur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tureAmiga.lha docs/misc    3K  51 22+Amiga Futur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emo_Site      docs/misc    0K 296  2 Gawrsh! A new DEMO site! Read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Funny.lha     docs/misc    6K 162  8+Five funny/sarcastic/ironic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.lha            docs/misc  187K   4   +Australian Rugby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lo.lha       docs/misc    5K  96 17+"Board Logo Ascii Collection" by 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rdm.lha       docs/misc    6K  96 17+"SuperRadiumTapes Statement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each.lha       docs/misc    1K 152  9+The International Amiga Society A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4K  62 20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5K  45 22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8K   8   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8K  36 23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boot.txt        docs/misc    7K 111 14+Funny text about PC-Booting.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ion.lha       docs/misc    1K  74 19+Amiga Games 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s.txt         docs/misc   23K  89 17 [ PHD ] - Ascii collection by JuiC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ga_html.lha   docs/misc  129K  56 21+The PirlAGA Guide to HTML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raAnatomie.lha docs/misc    4K  43 23+Pleura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Overview.lha   docs/misc    2K  56 21+Info on PNG supporting software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Overview.lha   docs/misc    2K  79 18+Info on PNG supporting software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lha         docs/misc   34K 117 13+An anthology of Lyrical Poetry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Charset.lha  docs/misc  139K  30 24+AmigaPL - all about codes, shape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_quickref.lha   docs/misc   19K 265  2 The POV Quick Reference Sheet fo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40faq.lzh      docs/misc    5K 150  9+ProgPerif040 FAQ Full Contig Mem 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Eng.lha  docs/misc   10K  98 16+ProBench 3 documentation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ionen.lha   docs/misc   41K  43 23+Projection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6res.txt       docs/misc    1K 113 14+Polish Summer Party 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_log.lha          docs/misc   15K 145 10+Log of the IRC conference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1.txt   docs/misc    2K 167  7+RAM JAM NEWS v1.1 (New Homepage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2.txt   docs/misc    2K 152  9+RAM JAM NEWS v1.2 (Our WWW is back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WWW.txt        docs/misc   22K 142 10+Information text-file about R.A.W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Patch.txt  docs/misc    2K  45 22+Patch ReSource to use one bitpla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92.lha       docs/misc    2K 295  2 Results from TP92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ReadMeSoon.txt  docs/misc    1K 172  7+Some important news from RAM JAM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.lha           docs/misc  119K 196  5+Rock Ridge / System Use Sharing 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_res.txt        docs/misc    6K 124 12+Symposium '96 Party -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sp.txt       docs/misc   34K  16 26+Petro Tyschtschenko's Saku 98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_rep.txt       docs/misc    9K  94 17+Saturne Party IV - complete party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bm2.lha      docs/misc   46K 291  2 Amiga users angry at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apr.txt       docs/misc   35K 125 12+Scener's e-mail list compilation,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aug.txt       docs/misc   63K 104 15+August edition of Sceners e-mail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dec.lha       docs/misc   60K  89 17+Sceners's e-mail address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jun.txt       docs/misc   55K 115 13+E-mail compilaton june (675 scen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mar.txt       docs/misc   32K 129 12+The most complete list of V.I.S (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oct.lha       docs/misc   55K  99 16+Sceners's e-mail address col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4.lha       docs/misc   82K  71 19+Sceners's e-mail addresses #14, 22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5.lha       docs/misc  100K  66 20+Sceners's e-mail addresses #15, 27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8.lha       docs/misc  117K  48 22+Sceners's e-mail addresses #18, 30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0.lha       docs/misc  126K  36 23+Sceners's e-mail addresses #20, 23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1.lha       docs/misc  128K  30 24+Sceners's e-mail addresses #21, 0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2.lha       docs/misc  130K  16 26+Sceners's e-mail addresses #22, 04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_games.txt     docs/misc    1K 177  6+Get your games PUBLISHED and earn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10.lha       docs/misc    1K   5   +Amiga games supporting the serial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tion.lha       docs/misc   92K 120 13+Collection of new horror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Libs.lha     docs/misc    2K  84 18+Shared Library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1.lha    docs/misc   73K 111 14+Read a short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1.lha         docs/misc   19K 171  7+Silly Stories (archive #1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2.lha         docs/misc   10K 171  7+Silly Stories (archive #2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3.lha         docs/misc   12K 171  7+Silly Stories (archive #3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4.lha         docs/misc   12K 171  7+Silly Stories (archive #4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5.lha         docs/misc    9K 171  7+Silly Stories (archive #5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6.lha         docs/misc   10K 171  7+Silly Stories (archive #6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54K 182  6+Guide 2 Simpson Murder Mystery v1.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30K 154  9+Simpson Murder Mystery program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58K 169  7+Simpson Murder Mystery program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MurderMys.l docs/misc  240K 204  4 Guide to Simpson Murder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p.txt        docs/misc    4K  73 19+SCENEST'97 party report by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s.txt        docs/misc    8K  71 19+SCENEST'97 - official part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p.txt        docs/misc    5K 123 12+Scenest'96 part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s.txt        docs/misc    8K 123 12+Scenest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Costs.lzh  docs/misc    9K 291  2 Story of why software costs so muc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REP.txt       docs/misc    4K 119 13+SaTURNE PaRTY'96 Report (Infos &amp;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0198.lha     docs/misc  160K  21 25+UUCP of the STUDIO 16 Mailing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0298.lha     docs/misc  165K  21 25+UUCP of the STUDIO 16 Mailinglist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0398.lha     docs/misc   98K  21 25+UUCP of the STUDIO 16 Mailing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0498.lha     docs/misc  185K  18 25+UUCP of the STUDIO 16 Mailinglist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598.lha docs/misc   60K  13 26+UUCP of the STUDIO 16 Mailing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698.lha docs/misc  118K   6   +UUCP of the STUDIO 16 Mailing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798.lha docs/misc   47K   4   +UUCP of the STUDIO 16 Mailing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.lha         docs/misc    9K 171  7+A surey to be sent to Escom about 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2.lha       docs/misc  264K 294  2 world wide poll of Amiga users, r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Specs.lha      docs/misc    3K  87 18+SVG File format specs 3.1.97 (Sup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_Info.lha     docs/misc    5K  58 21+SViewNG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rep.txt       docs/misc    4K 125 12+Report from Symposium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rep.txt       docs/misc    5K  74 19+Symposium-Mekka'97 party report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ilesdoc.lha    docs/misc    3K  53 21+Short history of all your fav. lib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tory.lha     docs/misc   27K 153  9+BenchMaster's notes for aspiring 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mpany0197.txt  docs/misc    2K  88 17+Team Amiga Comp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erGrp0197.txt  docs/misc    2K  88 17+Team AMIGA User Group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manual_adb.lha  docs/misc   62K 233  3 AmigaGuide version of the origin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.txt      docs/misc    4K 126 12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0197.txt  docs/misc    4K  88 17+Team *AMIGA*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0398.txt  docs/misc    6K  25 25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1297.txt  docs/misc    5K  38 23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_09.txt   docs/misc    4K 104 15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sion.lha   docs/misc  3.2M 100 15+An introduction (in french) to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5Demo.lha       docs/misc  403K 148  9+Trek-The Guide v1.5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43.lha       docs/misc  197K 275  2 Ref-Guide for HD's/FD's/OD's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s.lha        docs/misc   19K  54 21+Instruction execution timings, 020/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apFAQ.lha        docs/misc   18K 186  5+Amiga Texturemapping Games/Demos FAQ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0_95.lzh    docs/misc   36K 169  7+Amiga Texturemapping FAQ V 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apfaq151.lzh     docs/misc   48K 141 10+Amiga Texturemapped games /demos FAQ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1_05.lzh    docs/misc   38K 164  8+Amiga Texturemapping FAQ V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asterc.lha       docs/misc    4K 278  2 GEnies Video conference on the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isList0795.lha docs/misc   10K 160  8+List of Current Software Projec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.lha         docs/misc    1K   3   +Infos about the fastest MP3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unt.lha         docs/misc   12K 153  9+Metal detecting for fun &amp;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FAQ.lha        docs/misc   42K 187  5+Ufo - Enemy Unknow Faq (update 4.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FAQ.lha        docs/misc   78K 185  6+UFO Faq - New/Improved FAQ and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_Wars.lha        docs/misc   22K 130 12+5 text files from the so-called "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v2.lha       docs/misc   56K 165  8+Installation and update guid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erblich.lha    docs/misc    2K  14 26+SF Story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120.lha         docs/misc    3K 170  7+Introduction to Users Standard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et15.lha       docs/misc    3K 170  7+An introduction to USG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_V_fast_txt.lha docs/misc    5K 316  2 Explanation of new 28'800 baud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elis.lha       docs/misc  114K 131 11+Vangelis disco/pics/interviews 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Wise12.lha    docs/misc   71K 316  2 VerseWise 1.2 Bible software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207.lha     docs/misc   35K 103 15+A incomplete list with informati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igerung.lha   docs/misc   10K  40 23+Text for german people who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3.lha       docs/misc   30K 105 15+VIScorp Information 960621 to 9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docs/misc   31K 295  2 List of 2200 visitors TP92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A4000_30fix.txt docs/misc    0K 147 10+How to run Virtual Karting on a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.lha        docs/misc   38K 162  8+Dialling code database (BE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misc   25K  97 16+Phone codes (north 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misc   21K  95 17+Phone codes (Germ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csEng.lha      docs/misc   34K 100 15+English translation of VTx.yz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.lha           docs/misc    1K  75 19+A questionnaire that goes to Vulca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1.lha       docs/misc  407K 316  2 VerseWise Full Bible display/searc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2.lha       docs/misc  522K 316  2 VerseWise Bible da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3.lha       docs/misc  435K 316  2 VerseWise Bible da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lha     docs/misc    4K 119 13+The ultimate FAQ on 'What you nev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log.lha     docs/misc   25K 128 12+Complete log from the Walker IRC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texi.lha  docs/misc  1.3M 179  6+WorldFactBook 1993 texinf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ext.txt       docs/misc    3K  56 21+The Aminet Remix of What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K_Syndrom.lha     docs/misc  1.3M  43 23+Wernicke-Korsakow-Syndrom (FW-Doc)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oronto.txt     docs/misc    4K 299  1 CBM statement about future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40K  31 24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54K   5   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38K  38 23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40K  25 25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_Germ_ARexx.lha docs/misc   15K  51 22+Wordworth 6: ARExx-Funktionen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Keys.lha       docs/misc    9K  51 22+Wordworth-Overview over F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_doc.lha docs/misc   71K  21 25+Wzonka-Lad - Gameboy emulator extr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Help.lha       docs/misc  857K  14 26+Help for the three X-Co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help.lha       docs/misc  893K   1   +A little help for the XCom-ga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tory.lha      docs/misc   13K  88 17+Bill G*tes Christmas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_doc.lha       docs/misc    8K 118 13+YAFA animation forma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misc  210K 125 12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misc  175K 135 11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misc  168K 144 10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y.txt    docs/rview  45K 199  5+SURVEY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T_review.lha  docs/rview   7K  48 22+Computers:A1400T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txt         docs/rview   8K 109 14 REVIEW: Amiga 4000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66.txt          docs/rview   6K 163  8 REVIEW: CEI A4066 Ethernet Plus n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225  3 REVIEW: The A64 Packag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u01.txt       docs/rview   8K 224  3 REVIEW:  Amiga Computing, Issue 73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u_1.txt       docs/rview   4K 232  3 MINI-REVIEW: Amiga Computing,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6AudioBoard.tx docs/rview  15K 217  4 REVIEW: Sunrize AD516 Hardware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.txt      docs/rview  12K 117 13 REVIEW: Address-It!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loppyI301H.txt docs/rview  15K 194  5 Storage: AIR I3010HD internal high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ast.txt        docs/rview   4K  97 16 MINI-REVIEW: AmiFast Zip-to-SIMM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Safe.txt    docs/rview  16K 166  8 REVIEW: Ami-File-Safe (AFS) file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_Safe_2.txt docs/rview   7K 163  8 FOLLOWUP: Ami-File-Safe (AFS)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Surve.txt docs/rview  45K 199  5 Accelerators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3_1Dis.txt docs/rview  11K 190  5 Amigados: Workbench 3.1, disk only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gazineI.txt docs/rview   8K 160  8 REVIEW: Amiga Magazine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M1438S.txt docs/rview   9K 138 11 REVIEW: Amiga Technologies M1438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207  4 REVIEW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1.txt     docs/rview  21K 183  6 REVIEW: Aminet Set 1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232  3 REVIEW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206  4 REVIEW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docs/rview  19K  71 19+1.4 QT(MOV), AVI and MPEG FAQ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docs/rview   7K  79 18+1.02 QuickTime(MOV) and AVI FAQ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224  3 MINI-REVIEW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300Plus.txt docs/rview  12K 190  5 Cd-rom: Apple CD-300e Plus CD-ROM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600e.txt    docs/rview  13K  93 17 REVIEW: Apple CD600e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220  4 REVIEW: ARexxGuide 2.0a hypertex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3_5.txt    docs/rview   3K 125 12 MINI-REVIEW: AsimCDF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Pro2.t docs/rview  11K 232  3 REVIEW: Bars and Pipes Professio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04.txt       docs/rview   5K 223  3 REVIEW: Blizzard 1204 accelerator/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.txt       docs/rview   5K 222  3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I.txt     docs/rview  16K 222  3 REVIEW: Blizzard 1230-II accelera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40TERC.txt  docs/rview  15K  81 18 REVIEW: Blizzard 1240 T/ERC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1220_2.txt docs/rview   9K 196  5 Accelerators: Blizzard 1220/4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ard1230IV.txt docs/rview  19K 128 12 REVIEW: Blizzard 1230-IV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e.lha   docs/rview   3K  18 25+Blizzard PPC 603e/166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epl.lha docs/rview  36K  14 26+Review of Phase5's Blizzard603e+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_1220_2.txt    docs/rview   9K 222  3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owsGalacti.t docs/rview  12K 232  3 REVIEW: Body Blows Galactic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3_0.txt       docs/rview   9K 183  6 REVIEW: CanDo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195  5 Games: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txt         docs/rview   7K 222  3 REVIEW: Western Digital Caviar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AC31200F.txt docs/rview  11K 147 10 REVIEW: Western Digital Caviar A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iquidation.txt docs/rview   4K 181  6 REVIEW: Liquidation of Commodore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CD32.tx docs/rview   8K 228  3 REVIEW: The Chaos Engine, CD32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txt          docs/rview   9K 129 12 REVIEW: DKB Cobra accelerator and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YourAmi.txt docs/rview  14K 198  5 Books: Connect your Amiga!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CFP1060S.txt docs/rview   5K 144 10 REVIEW: Conner CFP1060S SCSI-2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.lha      docs/rview   3K  18 25+Crossdos 7.0x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txt  docs/rview  14K 172  7 REVIEW: CyberGraphics, version 4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here.txt    docs/rview   8K 203  5 Games: Cyber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torm060.txt  docs/rview  13K 142 10 REVIEW: Cyberstorm 06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sion64.txt  docs/rview  16K 167  7 REVIEW: CyberVision64 64-bi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223  3 REVIEW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FlyerXDS.txt   docs/rview   4K 203  5 Ide: DataFlyer XDS IDE interf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aDSP.lha     docs/rview  72K  73 19+Review of Delfina DSP 16-bit audio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X9.txt        docs/rview  10K 144 10 REVIEW: Dell DX9 High Density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400.txt     docs/rview   8K 129 12 REVIEW: Hewlett Packard DeskJet 40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CD32.tx docs/rview   3K 227  3 MINI-REVIEW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txt  docs/rview  25K 147 10 REVIEW: Diavolo Backup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.txt        docs/rview  21K 225  3 REVIEW: DICE C compiler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222  3 REVIEW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CD32.t docs/rview   5K 227  3 MINI-REVIEW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readboar.t docs/rview   5K 231  3 REVIEW: Digital Bread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Univers.txt docs/rview  11K 147 10 REVIEW: The Digital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228  3 REVIEW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199  5 Accelerators: DKB 1240 40MHz 68030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3128.txt        docs/rview   9K 177  6 REVIEW: DKB 3128 memory expansion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232  3 REVIEW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S8+.txt          docs/rview  11K 223  3 REVIEW: DSS8+ sound sampl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_S_ModulePlay.t docs/rview  13K 210  4 REVIEW: D.A.S.ModulePlayer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_T563.txt      docs/rview   9K 136 11+REVIEW: EIZO T563 17"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210  4 REVIEW: Emplant Deluxe (with Mac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.txt          docs/rview   7K  88 17 REVIEW: Envoy 2.0b network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232  3 REVIEW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2.txt       docs/rview   7K 117 13 REVIEW: DKB Ferret SCSI daught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Pro.txt docs/rview   5K 202  5+Games: Fighter Duel Professional 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220  4 REVIEW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220  4 REVIEW: 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1280A.txt  docs/rview  21K 128 12 REVIEW: Quantum Fireball 1280A A63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dultsOnlyC.txt docs/rview   6K 291 14 Cd-rom: For Adults Only CD-ROM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220  4 REVIEW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Gran.txt docs/rview  18K 202  5 Games: Formula One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.txt     docs/rview  18K 198  5 Cd-rom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_2.txt   docs/rview   9K 178  6 REVIEW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OfTheFurries.t docs/rview   6K 223  3 REVIEW: Fury of the Furries, CD32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stsGer.lha     docs/rview  79K   5   +Reviews of amiga ga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.lha     docs/rview  15K   3   +Some short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2.lha    docs/rview   8K   3   +Some more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Reviews.lha   docs/rview  89K   5   +About 30 games review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232  3 MINI-REVIEW: GNU C Compiler and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223  3 REVIEW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II.txt   docs/rview  12K 228  3 REVIEW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214  4 REVIEW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ImageTrack.txt docs/rview   4K  64 20 REVIEW: Golden Image Amiga/Atari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210  4 REVIEW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2.txt      docs/rview  13K 214  4 REVIEW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Pasca.txt docs/rview  17K 198  5 Programmer: HighSpeed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txt docs/rview   2K   4   +Review of faster Amiga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.txt         docs/rview   7K 206  4 REVIEW: HWGRCS software revisio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OM1.txt      docs/rview   6K  97 16 REVIEW: HyperCOM1 serial port for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Games.txt docs/rview  16K 199  5 REVIEW: Four shareware games by I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_Gam.txt    docs/rview  16K 199  5 Games: Four shareware games by I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iv1200.txt  docs/rview   7K  64 20 REVIEW: Infinitiv Tower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al.tx docs/rview   8K 231  3 REVIEW: Insite Floptical Drive I32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4.txt        docs/rview   8K 194  5 Conferences: IPISA '94 confere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rview  15K 142 10 REVIEW: IPISA '95 (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231  3 REVIEW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2Roboco.t docs/rview   4K 227  3 MINI-REVIEW: James Pond 2 - Roboco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.txt            docs/rview  10K 123 12 REVIEW: Iomega Jaz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232  3 REVIEW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BarnesFootba.t docs/rview   3K 227  3 MINI-REVIEW: John Barnes European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00.txt          docs/rview   6K  97 16 REVIEW: KB100 adaptor for A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224  3 REVIEW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il.tx docs/rview   5K 224  3 MINI-REVIEW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txt     docs/rview  14K 232  3 REVIEW: Liberation CD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209  4 REVIEW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txt docs/rview   5K 146 10 MINI-REVIEW: Mangled Fenders - A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comp.lha       docs/rview   1K 118 13+Comparison chart between `060 with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213  4 REVIEW: Meeting Pearls Volume I CD-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3.txt docs/rview   6K 144 10 REVIEW: Meeting Pearls CD-ROM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SID.txt       docs/rview   2K 202  5 Disk: Mess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ticsMBX12.t docs/rview   6K 224  3 REVIEW: Microbotics MBX1230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231  3 REVIEW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220  4 REVIEW: Microvitec 1438 Multisync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sk150Insi.t docs/rview  29K 207  4 REVIEW: Bernoulli MultiDisk 150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III.t docs/rview   6K 232  3 REVIEW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3K  65 20+1.6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4K  48 22+1.7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5K  39 23+1.8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5K  29 24+2.0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231  3 REVIEW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214  4 REVIEW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CD.txt      docs/rview  11K 202  5+Cd-rom: Network CD and CD32 Serne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Rog.txt        docs/rview  15K   4   +Review of the new newsreader, New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 9K 231  3 REVIEW: Oktagon 2008 SCSI-2 host 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visionConv.txt docs/rview   9K 147 10+Review of Panavision vide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Trac.txt       docs/rview   3K  95 17 MINI-REVIEW: PAWSTrac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I_4.txt    docs/rview   8K 207  4 REVIEW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V.txt      docs/rview   9K  80 18 REVIEW: Picass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ViewerSur.t docs/rview  20K 232  3 SURVEY: Amiga picture viewers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ies.t docs/rview   5K 227  3 MINI-REVIEW: Pinball Fantasies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Illusio.txt docs/rview  12K 175  7 REVIEW: Pinball Illusions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13K 175  7 REVIEW: Power Computing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XL.t docs/rview   6K 232  3 REVIEW: Power Computing XL 1.76Meg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txt        docs/rview  18K  41 23+Review of the Prelude 16-bit audi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V6_53.txt   docs/rview  25K 189  5 Text: Protext version 6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Review.txt    docs/rview   6K   4   +Review of Amiga Qu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214  4 REVIEW: QuickNet 2000 ethernet h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Fire_3.txt    docs/rview  10K 116 13 REVIEW: RapidFire SCSI-II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.txt         docs/rview  25K 231  3 REVIEW: Real 3D Version 2.0 (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BBS.txt     docs/rview  11K 112 14 REVIEW: Reccoon BBS v0.67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mu2_3.txt   docs/rview   7K 185  6 REVIEW: RetinaEmu 2.3 softwar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224  3 REVIEW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.txt         docs/rview  16K 166  8 REVIEW: Ro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223  3 REVIEW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199  5 Cd-rom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SHD_321.txt docs/rview  15K 199  5+Storage: Samsung SHD-3212A IDE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_3212A.txt  docs/rview  15K 199  5 REVIEW: Samsung SHD-3212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CD.t docs/rview   3K 227  3 MINI-REVIEW: Sensible Socce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TheSorcerer.t docs/rview   7K 207  4 REVIEW: Simon the Sorcerer (Talkie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SF.txt       docs/rview  10K 160  8 REVIEW: Sony Trinitron Multiscan 1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txt       docs/rview   9K 178  6 REVIEW: Squirrel PCMCIA SCS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232  3 REVIEW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229  3 REVIEW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.txt         docs/rview  22K  74 19 REVIEW: StormC 2.0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D32Pad.txt   docs/rview   8K 220  4 REVIEW: Competition Pro Super CD 32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Hitter.txt   docs/rview   7K 162  8 REVIEW: SwitchHitter PC keyboar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2.txt           docs/rview   5K 149  9 REVIEW: SX32 CD32 internal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214  4 REVIEW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estSQ3270S.txt docs/rview   9K 183  6 REVIEW: SyQuest SQ3270S removab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riStar.txt     docs/rview   8K 139 10 REVIEW: TKR TriStar 28.8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Oven.txt    docs/rview  13K 168  7 REVIEW: Toaster Oven 4000GT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AGA.txt     docs/rview  21K 202  5 Games: Tornado, A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MM20E45.txt docs/rview  16K 117 13 REVIEW: Toshiba Integrated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206  4 REVIEW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225  3 REVIEW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pre.lha       docs/rview 308K 127 12+Previewanims/texts to UConv 1.5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210  4 REVIEW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Connect.txt  docs/rview   7K 164  8 REVIEW: Vector Connection board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gician.txt  docs/rview   6K  64 20 REVIEW: Video Magicia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231  3 REVIEW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_3.txt  docs/rview   6K 182  6 MINI-REVIEW: WarpEngine/040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ine3040.txt docs/rview   7K 183  6 MINI-REVIEW: Warp Engine 3040 680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ine4040.txt docs/rview  16K 220  4 REVIEW: WarpEngine 4040 accelera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Engine4040.tx docs/rview  10K 207  4 REVIEW: Warp Engine 404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202  5 Games: War Wizard v1.03, sharewar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cienceCl.txt docs/rview  10K 185  6 REVIEW: Weird Science CLIP AR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txt       docs/rview   7K  97 16 REVIEW: Wildfire 68060 acceler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3.txt     docs/rview   3K 232  3 MINI-REVIEW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7.txt     docs/rview   6K   1   +Wordworth 7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.txt           docs/rview   9K  97 16 REVIEW: XRef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Elite2864.txt docs/rview  21K 135 11 REVIEW: ZyXEL Elite 2864 Ultra Hig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_README.txt    fish         1K 232  3 Fish disks now in Aminet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81_910.txt    fish/docs   59K 254  3 Contents of Fish disk 881 to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list_930.lha   fish/docs  546K 236  3 Description of programs on fish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xref_930.lha   fish/docs   65K 236  3 Listing of programs on fish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140.lha  fish/docs  121K 245  3 Version 1.40, fixes some ARexx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es0308.lha    fish/docs  2.9M 234  3 7200 Product-Info files - 9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es_0319.lha   fish/docs  1.5M 233  3 4400 Product-Info files - 9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.lha           game/2play 109K 105 15+Multiplayer Colonization-clone.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B.lha           game/2play  76K  25 25+A new 3D game(v1.1)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B.lha           game/2play  76K  27 24+A new 3D 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ow.lha         game/2play  12K  88 17+2 player 5-in-a-row game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ow.lha         game/2play  13K  59 21+2 player 5-in-a-row "Go-Moku"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.lha         game/2play 186K  97 16+*ULTIMATE* multiplayer Tetris; 6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Plus.lha     game/2play 220K  95 17+COMPLETELY *ULTIMATE* 6 PLAYER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ics.lha        game/2play 800K  79 19+Albatross Antics - 1 or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97_1.lha        game/2play 536K   7   +1st archive of the demo version AB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97_2.lha        game/2play 627K   7   +2nd archive of the demo version AB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kening.lha     game/2play  87K 160  9+Extra level for Marathon by Roald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Taxi.lha        game/2play 486K 197  5+AirTaxi, SpaceTaxi clone for 25MHz+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axi.lha        game/2play 334K 155  9+AirTaxi demo v1.4 (25mhz, 1m req)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1.lha         game/2play 226K 150  9+AutoMobiles V1.5 Disk 1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2.lha         game/2play 298K 150  9+AutoMobiles V1.5 Disk 2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on.lha        game/2play 452K  25 25+V2.42d, Tron-like game with man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101.lha        game/2play 793K  93 17+VERY GOOD Worms 'clone' ,AGA,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275K  98 16+An excellent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tank.lha         game/2play 275K 106 14+An excellent tanks c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322K 137 11+A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y.lha        game/2play  96K  75 19+Hit moving targets with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2play 257K 131 11+Excellent version of classic Tron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ust.lha        game/2play  81K 183  9+Thrust-like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ing.lha        game/2play 238K  51 22+Quizspiel req. AGA (German only)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vento.lha     game/2play 529K  52 22+Brazilian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2M  79 19+The *ULTIMATE* artillery game V1.6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2M  65 20+The *ULTIMATE* artillery game V1.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8M  20 25+The *ULTIMATE* artillery game V1.7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787K 121 13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877K 108 14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569K 172 11+The very best 'Artillery' game ECS,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565K 177  6+The very best 'Artillery' game (ECS,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FlgP.lha game/2play   9K  56 21+Polish flag for use with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XIIWB.lha    game/2play 280K  43 23+Fight of 2 spacebases and their s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ag_NOR.lha     game/2play   7K  24 25+Norwegian flag anim for BattleDu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orsk.lha        game/2play  16K  16 26+Norwegian locale and flag anim for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II.lha      game/2play 361K  91 17+Tanx meets Worms new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s.lha       game/2play 551K  94 17+*Re-upload* Great new 'Worms' clon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.lha             game/2play 461K  47 22+BrutalHomicide, An addictive and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96.lha          game/2play 450K  87 17+!Ultimate! 2 player arcade shoot'e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.lha            game/2play 966K   7   +Brutal Homicide 2, public 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bat.lha        game/2play 129K 154  9+2-3 player bouncy platform/combat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ombers.lha   game/2play 1.2M  31 24+It's BLITZBOMBERS. And it'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2play 251K  18 25+Ultimate 8-player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2play 119K 141 10+A fun, two player, scrolling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1_0b.lha       game/2play 198K  68 20+Artillery game for two players(by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Gug.lha      game/2play 318K  28 24+Bomber Man like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v1_2.lha       game/2play 489K 123 12+Amiga Format award-winn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m_aga.lha       game/2play  45K 112 14+AGA DynaBlaster/BomberMan clone, 2-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b.lha          game/2play 337K  61 20+Like tank battle only Bee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urst.lha      game/2play 219K 170  9+2-4 Player Game, Not wholly unlik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p.lha          game/2play 549K 113 16+BattleShipsII v0.3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1.lha       game/2play 657K  85 18+BattleShipsII v1.0 [1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2.lha       game/2play 670K  85 18+BattleShipsII v1.0 [2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3.lha       game/2play 452K  85 18+BattleShipsII v1.0 [3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15fix.lha     game/2play  76K  27 24+Fix for BattleShipsII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.lha          game/2play 144K  43 23+Clone of Sega game "Bust a Move2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attle.lha      game/2play  94K  47 22+5 Player at once fast blasting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ge.lha        game/2play 619K 180  9+Intense hires seek &amp; kill game -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.lha           game/2play 388K 189  9+Tron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pults10.lha    game/2play 211K 179  9+Build castles, then destroy 'em;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Up.lha      game/2play  24K 189  9+Simple little two play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Speedway.lha game/2play 791K  12 26+A fun 1-4 player, speedwa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.lha          game/2play 283K  79 19+Crazy 2Player action game (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Tank.lha   game/2play 226K 168  9+Tank combat by Culture, 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peedway_HDD.lha game/2play 791K  12 26+A fun 1-4 player, speedwa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es.lha    game/2play 121K  27 24+2 player shootout, Despera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ht14.lha       game/2play  62K  71 19+4 Player Dogfight Simulator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ht15.lha       game/2play  60K  65 20+4 Player Dogfight Simulato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11.lha     game/2play 136K 130 12+2-player scrolling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Sim.lha    game/2play  57K 194  9+Four player aerial combat game.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.lha         game/2play 1.4M   2   +Great Dr Mario Clone from Deathles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is.lha     game/2play  62K 112 14+Tetris-Clon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game/2play  62K 157  9 2 player airplane dog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zone.lha       game/2play 130K  99 16+A non-aga 2-player gam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lcity.lha       game/2play 618K  66 20+A balistic game, up to 10 play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l.lha          game/2play  62K  19 25+BattleDuel-Game, pl. shoot at sa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ix.lha         game/2play 387K  22 25+Wormy linedrawing game (like Dun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Blaster.lha    game/2play 368K  77 19+A Bomber-Man re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thru.lha       game/2play  46K 117 13+Simple 2 player balls and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_Sol.lha     game/2play  18K 189  9+Multi-player "solitaire"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lha          game/2play 954K  80 18+King of Fighters style figh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lha          game/2play 995K  54 21+Newer version(0.4).King of fighter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Spirit.lha game/2play 665K  22 25+A Full Contact clone game, up to 1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p.lha        game/2play 447K  84 18+2 player/turnament mini platform/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ies.lha      game/2play  64K 136 11+One to five simultainous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ies1_2.lha   game/2play 265K 122 12+One to five simultainous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ies1_3.lha   game/2play 298K 120 13+One to five simultainous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game/2play 406K  78 19+Big explosions! Blast your mates!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_flies_B.lha   game/2play 453K 136 11+1 to 5 player game. With Intro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game/2play 570K  25 25+A 2 players game, balistic kind of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Fight.lha    game/2play 618K  22 25+A 2 players game, balistic kind of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lt.lha game/2play 3.6M  84 18+The *ULTIMATE* Scorched Tank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reg110.lha     game/2play 253K 149  9+GF2 v1.10 - Shoot/Action 2 p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force.lha      game/2play 197K 219  5+2 Player Thrust with Gu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game/2play  26K  60 21+2-Player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Wars.lha    game/2play  61K 189  9+Two player space game, gravit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_f.lha      game/2play  80K  99 16+It's like Worms in Space....AD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2play 119K  89 17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2play 118K  44 22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4.lha     game/2play 141K 189  9+V94.Dec.10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5.lha     game/2play 147K 142 10+V95.Dec.12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2.lha           game/2play  71K  99 16+2 players board game with nice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.lha            game/2play 412K 157  9+The best ninja-game ever. Disk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.lha            game/2play 327K 157  9+The best ninja-game ever. Disk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.lha            game/2play 414K 157  9+The best ninja-game ever. Disk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.lha           game/2play  30K 130 12+2 player duell in a 3D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1.lha       game/2play 488K 189  9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2.lha       game/2play 536K 189  9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iotftr.lha       game/2play 376K 135 11+A 2 player fighting game with stu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.lha            game/2play 422K 123 12+2 player competative sht'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game/2play  65K 189  9+Strategic "RISK" style game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on.lha         game/2play 558K 135 11+Combines Dynablasters and Dungeon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em.lha        game/2play 427K 115 13+Beat 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.lha        game/2play 115K 122 12+Fixed for 030+ - two player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242.lha     game/2play 223K 189  9+Two-player violent dungeon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ckOut.lha       game/2play 232K 140 10+Knock each other off the circle! 1-7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.lha       game/2play 190K 156  9+Two *very* addictive multi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ckOut2.lha      game/2play 569K 126 12+AF's PD Select. Now play attac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2.lha      game/2play 611K 119 13+VERY addictive game! Now works wi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plus.lha     game/2play  54K 182  9+Kill a friend to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game/2play  45K   2   +Light cycles game - runs on a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2.lha   game/2play 402K  96 16+Light Cycles with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Hosts.lha    game/2play 130K 189  9+Two player, board-based, strateg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_Tron.lha        game/2play 134K 116 13+Another very nice Tron-Clone for 1-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55K 124 12+Risiko Clone:1-6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26K  52 22+Risiko Risk Clone: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_INT.lha      game/2play  67K  28 24+Risiko Risk INT: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1c.lha   game/2play 366K 158  9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3.lha    game/2play 381K 120 13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5.lha    game/2play 397K 106 14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101.lha game/2play 123K 181  6+Dynablaster clone V1.01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21.lha game/2play 197K 145 10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_1.lha game/2play 196K 162  8+The ultimate Dynablaster Clon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_2.lha game/2play 196K 154  9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2.lha        game/2play 146K  58 21+Mayhem II: Multiplayer 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Blazers.lha    game/2play  59K 136 11+1-4 player 1st person maze game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.lha            game/2play  34K 189  9+A "TRON" like cycle race game. V13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V1_11.lha   game/2play 335K 189  9+AutoMobiles V1.11 by OverFlow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emo.lha        game/2play 455K  86 18+Demo of NBK: a funny 2-play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V11.lha        game/2play 246K  18 25+Ultimate 8-player Dogfight - NTSC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_Spot.lha   game/2play   5K 174  9+Othello by mail using reg'd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11.lha         game/2play 247K  18 25+Ultimate 8-player Dogfight - P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on.lha        game/2play 168K 189  9+Two player game to build a given 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game.lha      game/2play  71K   7   +The ultimate part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10.lha         game/2play 130K 187  9+Two player, graphical, e-mail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topoint.lha   game/2play  17K 189  9+Board game v1.1,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game/2play   7K 157  9 No frills Pong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ttle.lha    game/2play 252K 157  9+Light MultiPlayer StrategyGame, 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.lha         game/2play 191K 110 14+Near perfect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orm.lha       game/2play 364K 117 13+Ringworm - Nice wormy game, 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all.lha       game/2play 217K  89 17+American-football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ketzPD.lha       game/2play 630K 205  4 The ultimate AGA only arcade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5.lha game/2play 670K 186  9+Ver. 2.25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8.lha game/2play 673K 108 14+Ver. 2.28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.lha          game/2play  68K 121 13+V1.1-Guess hidden phrases VS. 1/3 o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prvg.lha       game/2play  34K  20 25+32K game by CineTech &amp; SCL!  -GAME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lha       game/2play 387K 206  5+Amiga Scrabble For 2-4 players -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1_0.lha        game/2play  34K 189  9+Scores Cricket, 1-4 Plyrs, Str/Cu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tratego.lha    game/2play  48K 221  3 Play Stratego on IRC, Talk, Modem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tratego1_5.lha game/2play 103K 189  9+Play Stratego via serial/modem/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PAL.lha    game/2play 243K  65 20+Ultimate 8-player Dogfight - PA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_ntsc.lha  game/2play 246K  18 25+Ultimate 8-player Dogfight - NTSC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_pal11.lha   game/2play 247K  18 25+Ultimate 8-player Dogfight - P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wa11.lha       game/2play 141K  67 20+SLOT WARRIOR - Combat game for 2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cky.lha         game/2play 337K  66 20+An Amos snake action game, 2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.lha         game/2play 376K 148  9+The *Best* Multi Snake/Worm Gam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Mini.lha     game/2play 153K 149  9+Mini Demo of the *BEST* Snake/W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.lha     game/2play 390K 129 12+NEW Vers of *THE BEST* Multi Snak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.lha     game/2play 390K 141 10+NEW Vers of *THE BEST* Multi Snak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.lha    game/2play 342K 106 14+THE BEST Tron/Snake Game (BugFix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b.lha   game/2play 342K  70 19+THE BEST Tron/Snake Game (Save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2play  65K 106 14+2 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war.lha       game/2play  85K 117 13+Spacewar for the Amiga, with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reak.lha     game/2play 602K  87 18+Really Great 1/2 players shoo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dBlaster.lha    game/2play 265K  55 21+6 player Bomberman/Dynablast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Land.lha       game/2play 1.5M  81 18+A fun MultiPlayer Spit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Racer.lha      game/2play 1.1M  81 18+A fun MultiPlayer Racing Smash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.lha        game/2play 151K  79 18+A small adictive game basen on O+Xs.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_1_37.lha       game/2play 176K 188  5+Two player space war game in 53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_1_38.lha       game/2play 177K 183  9+Two player space war game in 53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rld161.lha   game/2play 807K  49 22+Starworld 1.61 final (Ger Doc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q.lha        game/2play  90K 179  9+BUGFIXED Futuristic Chess-type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A.lha        game/2play 385K  90 17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B.lha        game/2play 443K  90 17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Com.lha      game/2play 293K 161  9+V1.10, dogfight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_sh.lha         game/2play 462K 136 11+Statix - Fre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odge.lha     game/2play 109K  97 16+Fast simple addictive action lin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T.lha        game/2play 434K   5   +A multiplayer "IT" game, upto 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.lha         game/2play 233K  35 23+SuperTron 97. Lightcycle game(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116 13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189  9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.lha            game/2play 275K 168  9+Cool 2player topdow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w_amos.lha     game/2play 303K 165  9+TAG, with amos.library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.lha         game/2play 104K  88 17+V0.77. 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2.lha           game/2play 201K  41 23+Two guys with guns kill each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Tetris.lha     game/2play 174K 157  9 2 player collaborative tetris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ris.lha       game/2play 262K 107 14+Tetris w. several 2-play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uell.lha       game/2play 206K  92 17+Action-game for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id.lha        game/2play  53K 175  9+Mantisofts latest (go on try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ce5.lha       game/2play  59K 157  9+Great 100m Running game, 0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orms.lha       game/2play 168K 112 14+Angel Worms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.lha            game/2play 137K 170  9+3 player 'Tron' game,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ha            game/2play  93K 167  7+A DynaBlasters-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fix.lha        game/2play  89K 164  9+A DynaBlasters-style game. (WORK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.lha          game/2play 236K  46 22+A rather violent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ahtzee106.lha  game/2play 189K 189  9+Game of dice. Great! Should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.lha           game/2play  79K 157  9 2 player tank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bel.lha        game/2play 407K  90 17+A simple 1/2 player game.(Amos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game/2play 114K 171  9+Shoot'em up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on.lha        game/2play 132K  84 18+Another tron-clone, some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on.lha        game/2play 125K  59 21+Another tron-clone, some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.lha            game/2play 134K  32 24+Very strange Tron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GA12.lha     game/2play 390K 189  9+Updated AGA Snake game with 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 98K 122 12+Multiplayer tactical tank battle. 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136K  99 16+V1.0 - Multiplayer tactical tank 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12_1.lha    game/2play 697K 109 14+A german 2play game, like CorWars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_v1_1.lha       game/2play 252K  79 18+Tank battle game by Andrew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.lha          game/2play 202K  49 22+Zooming Gravitygame. V1.10.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.lha          game/2play 123K  56 21+Gravity-game with FAST vector-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Chaos.lha      game/2play  33K 157  9 5 player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Games.lha      game/2play 163K 158  9+3 fun &amp; addictive games for 1-6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igns.lha      game/2play 643K  97 16+A cool game up to 12 play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o2Demo.lha      game/2play 403K  28 24+5 level Xenomorphs 2 demo. 2 play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Reg.lha       game/2play 2.0M  17 26+Registered Version of a Multiplayer-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.lha         game/2play  41K 124 12+XPilot shi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GG100.lha        game/2play 389K 144 10+Yet another gravity game. v39 &amp;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08u.lha       game/2play 178K 141 10+Upgrade to v1.8 for YAG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3u.lha       game/2play  90K 123 12+YAGG 1.13 upg./The best vector sho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7.lha        game/2play 475K 117 13+Yagg 1.17 / The best vectorial gr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8u.lha       game/2play  84K 115 13+Yagg 1.17 --&gt; 1.18  upgrade / vect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9u.lha       game/2play  75K 115 13+Yagg 1.17 --&gt; 1.19  upgrade / vect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2u.lha       game/2play  77K 112 14+Yagg 1.17--&gt;1.22 upgrade / gravity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3u.lha       game/2play  87K 111 14+Yagg 1.17--&gt;1.23 upgrade / gravity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6.lha        game/2play 493K  94 17+Yagg 1.26    The best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7u.lha       game/2play  96K  86 18+Yagg 1.27upgrade  The best gravity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Ships.lha      game/2play   2K 100 15+Some new ships for Yagg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TZEE.lha       game/2play  81K 189  9+A little multiplayer game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2play  33K 204  4 French catalog included (still v1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2play  24K 223  3 The famous dice game, v1.2.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b2.lha          game/2play 124K  58 21+Zorb 2: Multiplayer 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30-1.3.lha   game/actio 307K   8   +Abuse Jump'n'Run (030/EC04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40-1.3.lha   game/actio 306K   8   +Abuse Jump'n'Run (04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60-1.3.lha   game/actio 304K   8   +Abuse Jump'n'Run (06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Base-1.3.lha  game/actio 189K   8   +Abuse Jump'n'Run (New: CD Audio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_1_0.lha      game/actio 381K  10 26+Abuse Jump'n'Shoot'n'Run, po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Frui.lha game/actio 451K 157  9 Colorful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ess.lha       game/actio 681K  18 25+Humerous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rotr.lha       game/actio  35K  72 19+32KB GAME: R.O.T.R. by ABYS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Five.lha      game/actio  80K 157  9 Quix lik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Racers.lha   game/actio 182K 157  9 Top view car racer, 2+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actio 110K 157  9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che.lha          game/actio 100K  76 19+BOCHE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man.lha     game/actio 183K 157  9 Pacman with puzzles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qd.lha        game/actio 227K  47 22+Disarm the bombs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_ball.lha    game/actio 490K  40 23+Great new Pong-rooted game.  AGA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talTenia.lha    game/actio 424K  96 16+Brutal Tenia - fast scrolling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pha.lha        game/actio 307K  17 26+Collision Cour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pha.lha        game/actio 376K  21 25+Collision Cour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pede.lha      game/actio  15K 157 12 Classic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.lha    game/actio 438K  82 18+Storonskij's Awesome Tron-Artiller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.lha         game/actio 149K 157  9 Bang da balloons, arkanoi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Out.lha       game/actio 266K  61 21+Rather old break out clone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Out.lha       game/actio 265K  42 23+Rather old break out clone (fixed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alWorlds.lha  game/actio 213K 123 12+A True 3D action game in the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Lizzy.lha     game/actio 240K 157  9 Boulder dash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Battle.lha  game/actio 227K  96 16+A new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yFishy.lha     game/actio  95K 157  9 Big fish eats small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Engines.lha game/actio 365K 157  9+Top view car race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ot.lha       game/actio   3K 122 12+GameBoot v1.0, bootblock racing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lies.lha       game/actio 192K 157  9 Simp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ygo.lha        game/actio 286K 157  9 Scrolling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ven.lha        game/actio 286K  42 23+Guide a Hot Dog to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ndHurl.lha     game/actio 153K 157  9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carChallen.lha game/actio 135K 157 12 Car racing game w/ configurabl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Combus.lha game/actio 404K 157  9 Top view car race, 1-3 player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trike.lha      game/actio 355K 157  9 2D flying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alz.lha       game/actio 539K 157  9+Promotional hock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_out.lha      game/actio 365K  96 17+The ultimate Break Out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_out.lha      game/actio 324K  97 16+The ultimate Break Out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smik.lha         game/actio  96K  76 19+Kosmik Debris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itterz.lha       game/actio 112K  77 19+Kritterz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ap.lha        game/actio 314K 157  9 Top view car race, scroll,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n98.lha       game/actio 841K  17 26+Nibbles/Worm game. One 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n98_lite.lha   game/actio 450K  17 26+Nibbles/Worm game. One 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orm.lha       game/actio  55K 157  9 Yet another worm game, but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2.lha        game/actio  72K  16 26+Spaceship in a meteo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arkRacing.lha  game/actio 383K 157  9 Top view racing game, good music,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Fly.lha        game/actio 238K 157  9+Dungeon flying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.lha       game/actio 233K  77 19+Drive a submarine and collect po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c.lha         game/actio   5K 157  9 OS friendly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3d.lha       game/actio  79K 157  9 Pacman in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ukat.lha       game/actio  88K 157  9+Weird Pacman-game (2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.lha       game/actio 245K 157  9 Yet another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_Game.lha     game/actio 750K 157  9 Promotional sports game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4.lha         game/actio 108K  87 18+Nice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den.lha        game/actio 370K  77 19+Underwat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ca.lha         game/actio 441K 157  9+Very simple platform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l2.lha         game/actio  48K 157  9 Simple pengo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eath.lha     game/actio  79K  89 17+The best BREAKOUT-gam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d.lha        game/actio 631K  71 19+A fast bouncy ball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demo.lha   game/actio 958K  45 22+Revenge of Renegade: The ultimate 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demoup.lha game/actio  11K  18 26+Revenge of Renegade: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wld.lha       game/actio 220K  96 17+Mega Man-esque platform shoot'em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it.lha         game/actio 128K  26 25+Simple and addictive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AndRudolp.lha game/actio 413K 157  9 Christma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2.lha     game/actio 551K 157  9 3D top view racing game demo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492K  67 20+Arcade advent. game with editor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555K  42 23+SHANKARA: the arcade adventure (3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320K  56 21+Shankara: the arcade adventure (3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687K  42 23+SHANKARA: the arcade adventure (3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557K  67 20+Arcade advent. game with editor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700K  56 21+Shankara: the arcade adventure (3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yII.lha       game/actio 477K  66 20+A very crazy snake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Star.lha       game/actio 180K  18 25+Humerou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Quad.lha      game/actio 446K 157  9 Car racing game, simple 3D perspe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er.lha    game/actio 332K 157  9 Puzzle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game/actio 102K 157  9 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.lha          game/actio 373K 123 13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actio 203K  96 16+Superballz - `Marble Madness` styl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.lha         game/actio 106K 157  9 Worm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000.lha         game/actio 288K  73 19+Nice Solid Action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er.lha     game/actio  96K 157  9 Breakout with many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1.lha       game/actio 190K 157  9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2.lha       game/actio 351K 157  9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xNTrax.lha      game/actio 851K  18 25+Humerous Ice Hock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Money.lha   game/actio   6K 157  9 Simple OS friendly boulder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Ampu.lha       game/actio  56K 157  9+Reflex/mousehand-test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_full.lha       game/actio 684K  18 25+Full Turboraketti2 gravity game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sh.lha         game/actio 118K  71 19+Nice Solid Arkanoid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Trap.lha     game/actio 157K 157  9 Excellent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e2.lha       game/actio 393K  88 17+A very configurable W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one2.lha       game/actio 422K  46 22+VERMONE 2 - A great worm game by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ad.lha         game/actio 172K  54 21+4 Player War Game &amp; Spectrum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.lha         game/actio 865K 104 15+Racing game with FAST 3d-voxelspace-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ts.lha       game/actio 1.0M  19 25+Psychedelic multiplayer flight-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097.lha         game/actio 241K  72 19+Worms style game. Nic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actio  30K 157  9 Worms game with extra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 93K  47 22+Experimental Driv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 98K  42 23+Driving Simulation Experimental R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337K   7   +Driving Simulation (XV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20.lha      game/actio 268K  48 22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20.lha      game/actio 269K  56 21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30.lha      game/actio 269K  56 21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40.lha      game/actio 266K  56 21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40.lha      game/actio 266K  48 22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_030f.lha    game/actio 266K  56 21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ravity.lha    game/actio 268K  69 20+ZeroGravity: AGA-only fast paced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d2.lha         game/actio 235K 157  9 Worms like puzzle game,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10.lha        game/board  11K 114 13+4 Wins against Amiga on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11.lha        game/board  11K 105 14+The best 4 Wins game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12.lha        game/board  11K 100 15+The best 4 Wins game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100.lha      game/board  54K 156  9+One/two player board game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10.lha      game/board  47K  89 17+Board game like Abalone, V2.1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20.lha      game/board  47K  87 18+Board game like Abalone, V2.2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sthello.lha    game/board  48K  97 16+Internet othello client for 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cala.lha       game/board 122K 189  9+Variant of old African board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mind.lha    game/board 124K 357  5+Mastermind typ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ard_V1_0.lha  game/board 841K 189  9+Chess program. Requires 68020+ and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litaire.lha game/board  34K 189  9+Version of Klondike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.lha          game/board  63K 189  9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polyV14.lha   game/board 193K 135 13+The classic board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polyV16.lha   game/board 202K  41 23+The classic game, Internationa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Bin.lha     game/board 189K 159  9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Diffs.lha   game/board  99K 159  9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Src.lha     game/board 351K 159  9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rd_b.lha       game/board 183K 169  7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rd_d.lha       game/board 150K 169  7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Cards.lha     game/board 532K 189  9+manga set of cards for Klondike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board 554K 226  5+New cards for Klondike-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isk_AGA.lha     game/board 350K  69 20+Another Risk game. Needs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game/board  79K 189  9 Amiga Version of the board game A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.lha     game/board  35K 140 10+Backgammon game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.lha     game/board  46K 120 13+Backgammon game w/source  -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cadewb.lha    game/board  11K  25 25+Classic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ieces.lha      game/board   5K 179  9+Somewhat nicer pieces for Ches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page.lha      game/board 522K 212  5+Betty Page cardset for Reko's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ne.lha          game/board 142K  22 25+Borne a small c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106.lha      game/board 115K 189  9 Bridge v1.06, plays the card-game 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lha    game/board  37K 189  9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Z.lha          game/board  20K 189  9+Patience card gam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board 175K 119 13+Collection of gambl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c_ami.lha      game/board 114K 130 12+ChessBase &lt;-&gt; PG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bin.lha     game/board 204K 195  5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src.lha     game/board 175K 195  5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bin.lha      game/board 134K 169  9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src.lha      game/board 166K 169  9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.lha       game/board 146K 211  5+Checkers board game, fully fea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_au.lha    game/board 178K  78 19+A simulation of the game Checkers/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lha          game/board  41K  56 21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Tutor.lha     game/board  32K 189  9+A chess tutor program for no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_2_0.lha      game/board  39K 179  9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_cards.lha    game/board 555K 231  5+Klondike-AGA cardset : Cindy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.lha           game/board  30K 189  9+A nice "Clue"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racker.lha    game/board  81K 189  9+Another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finder.lha     game/board  90K 189  9+Mastermind typ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_15_9.lha    game/board 1.2M  11 26+Crafty Chess program  V 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.lha          game/board  14K 189  9+3D version of 0's &amp; X's on 4x4x4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09.lha         game/board  27K 170  9+Vehicle designer for Carwars bo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ardZ02b.lha  game/board 328K  19 25+CyberCardZ is a "8*8" like Solita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da.lha           game/board 124K  22 25+Dada a small game for young k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e.lha          game/board 178K  69 20+Distant Fire; StarWars-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opf.lha     game/board  70K  67 20+Cardgam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opf.lha     game/board  74K  15 26+Cardgame in german Language(V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ators.lha      game/board 164K 146 10+Elevators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2crd.lha       game/board 619K 189  9+Another Elle cardset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cards.lha      game/board 548K 217  5+Klondike cardset Elle McPh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rds3.lha       game/board 220K 149  9+5 Great card game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_cards.lha    game/board 558K 189  9+Fantastic new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InLine.lha     game/board  49K 189  9+Fast-paced board-playing thinking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lha           game/board   8K  99 16+Fastest WB-4-Win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lady.lha      game/board  53K 176  9+Very good Othello program, CL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4b.lha       game/board 693K 174  7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4d.lha       game/board  18K 174  7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4s.lha       game/board 1.4M 174  7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Bin.lha      game/board 977K 159  9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Diffs.lha    game/board  17K 159  9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Src.lha      game/board 1.5M 159  9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4_0_58.lha game/board 302K 316  5+GNU Chess 4.0.58, Standard Amig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Y_11.lha       game/board 240K 189  9+Gypsy Cards Demo, (Briscas Espa�o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mecards.lha    game/board 552K 189  9+Ultracool erotic cards for Klondike-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I.lha       game/board 142K 120 13+Conversion of the board wargame O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board 174K 238  5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22K 189  9+Board game like Shanghai. V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51K  20 25+Oriental board game using MahJong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N.lha      game/board   2K  51 22+Norwegian translation for Imperi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.lha      game/board 199K  70 19+A Simple, but very interesting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.lha      game/board 199K  62 20+A Simple, but very interesting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InARow.lha     game/board  26K  68 20+Play 4 in a row 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card.lha       game/board 552K 189  9+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_Demo.lzh      game/board 179K 189  9 A card game demo for swiss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ker10.lha      game/board 181K 189  9+Enhanced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game/board  29K 189  9+Vegas style Video Pok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1.lha       game/board 689K 189  5+Klondike AGA II - Disk 1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2.lha       game/board 612K 207  5+Klondike AGA II - Disk 2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3.lha       game/board 774K 207  5+Klondike AGA II - Disk 3 -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Quest.lha   game/board 124K 185  9+Board game of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sQuest.lzh   game/board 163K 214  5+Board game with nice GF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Race.lha      game/board 278K 144 10+Laser Race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race.lha       game/board 131K  47 22+1-4 players political satire (czec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ala.lha        game/board 382K  97 16+Ancient african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.lha     game/board   9K  98 16+Part of the CRP (Chess Replacemen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lide.lha    game/board 105K 189  9+A game to build slide on 10 x 11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ind.lha        game/board  10K 189  9+Simple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4.lha   game/board  78K 189  9+Mastermind Gam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Erger.lha      game/board 275K  29 24+MensErgerJeNiet Game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Mind.lha       game/board  14K 189  9+Small workbench "Master-Mind" typ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stone12.lzh    game/board 132K 189  9+Card Game like Mille Bornes Vers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Master.lha    game/board 137K 189  9+Mind-Master is a small Master-Min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wo10.lha     game/board 105K 189  9+Minesweeper w 2 mice on same boar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ha       game/board  93K 339  9+Monopoly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.lha         game/board 645K 189  9+Marilyn Monroe -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_v1_2.lha   game/board  33K 189  9+A very cool card game for Amiga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ckgammon.lha  game/board 174K  54 21+MUI based backgammon game w/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ckgammon.lha  game/board  79K 129 12+MUI based backgamm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.lha           game/board  22K  53 21+Very old Asian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s.lha      game/board  45K 189  9+An asylum escape game (a board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heese.lha      game/board 102K 189  9+Board gam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_demo.lha  game/board 159K 189  9+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rksolitair.lha game/board 138K 189  9+Nestor, Golf, Klondik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en.lha         game/board  24K 171  9+A nice UNO like card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4src.lha       game/board 567K   3   +PIGbase4 v2.8 68020 version +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73K 117 13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55K 127 12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693K   3   +AMIGA Chess-database v2.8. PGN+PIG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695K  50 22+AMIGA Chess-database. PGN + PIG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X.lha       game/board  78K  51 22+Extra chess piece-sets (iff) for 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1994.lha       game/board 744K  50 22+Chess games for PIGbase4 database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Mix1.lha       game/board 606K  50 22+Chess games for PIGbase4 database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.lha          game/board  25K 106 14+Variant of the strategy based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board  40K 189  9+Casino style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10p1.lha      game/board  22K 189  9+Poker 1.0 patch #1 -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Demo.lha      game/board 223K 189  9+Demo versions of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89K  12 26+SGF-file viewer/editor (V39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66K  78 19+SGF-file viewer/editor (V39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4K 112 14+SGF-file viewer (V3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0K 125 12+Primitive SmartGoFormat file-view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39_6.lha  game/board  22K 144 10+Primitive SmartGoFile-viewer (V39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49K  44 22+An intelligent game of backga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61K  38 23+An intelligent game of backgammon.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39K  14 26+An intelligent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34K  32 24+An intelligent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44K   8   +An intelligent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er10.lha       game/board  40K 189  9 Proker 1.0 - a game of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_Cards.lha    game/board 517K 189  9+Ranma  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.lha        game/board  22K 189  9+Version of the well know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HR.lha      game/board  95K  20 25+Reversi/Othello clone (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271K 124 12+German risk like game (C) 1996,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311K  51 22+The Game "Risk"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ello.lha       game/board  28K 189  9+Game like Reversi/Othello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usHotMen.lha    game/board 576K 189  9+A new cardset for AGA-Klondi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i.lha          game/board  19K 144 10+Rummikub combinatory game (V1.3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MoonCard.lha game/board 571K 189  9+SailorMoon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game/board 551K 189  9+Klondike card set. Needs Reko's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gammon.lha    game/board 129K 149  9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ven.lha       game/board  44K 189  9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Backgmn.lha game/board 128K 149  9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II.lha     game/board 206K 148  9+Greek Shanghai, board game. PAL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Gammon.lha   game/board 258K 149  9+Backgammon with Mushrooms! *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nd.lha         game/board  15K 189  9+MasterMind with colors+shapes, 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er13.lha game/board 181K 195  5+Multi-player draw-poker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.lha            game/board  77K 189  9+Windoze Solitaire clone. Needs OS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.lha          game/board  46K 189  9+Solitaire game for WB 2.x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rexx.lha     game/board 120K  25 25+Another multi-solitaire program (+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.lha         game/board  10K 189  9+Workbench Solitai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Samp.lha    game/board  80K 277  5+5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x.lha       game/board  14K 189  9+A different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V113.lha      game/board  54K 189  9+Non-Klondike Solitair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s.lha         game/board  66K 299  5+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1_0.lha      game/board  29K 173  7+Double-deck solitaire game.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V1_1.lha     game/board  30K 189  9+famous solitaire card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Pont.lha      game/board   9K 205  5+Intuition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.lha         game/board 366K 189  9+Stones AGA is a master mind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ers.lha        game/board 352K  44 22+Castles, like Thromulus /by LEGIO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ers.lha        game/board 356K  41 23+Castles, like Thromulus /by LEGIO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.lha       game/board 1.1M  24 25+Detailed version of the game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Prefs.lha   game/board  55K  24 25+ToolType Editor for Strat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Update.lha  game/board  42K  23 25+Detailed version of the game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de_205.lha  game/board  24K 189  9+Rewritten version of SuperCode (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_1.lha      game/board  17K 189  9+Simple and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lha           game/board  49K 421  5+Simple but subtle interesting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289.lha      game/board 699K 213  5+UChess289.lha is an AGA/ECS Chess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hessSrc.lha      game/board 132K 213  5 This is the source for v2.89 UCh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_289pch.lha  game/board 205K 213  5+Requires prior version of UChess,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 91K 189  9 Reversi/Othello game . Frenc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110K 118 13+Othello/Reversi with specs featur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.lha         game/board 196K  84 18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3.lha       game/board 192K 171  7+Excellent chess game, V3.3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4.lha       game/board 199K 150  9+Excellent chess game, V3.4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5.lha       game/board 233K 141 10+Excellent chess game, V3.5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3_1.lha      game/board 163K 199  5+Excellent chess game (Vect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40a.lha      game/board 199K  89 17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openings.lha game/board  22K  84 18+More Chess-Openings for VChess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.lha      game/board   9K 148 10+Italian catalog file for VChes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a.lha     game/board  17K  84 18+Italian catalog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ones.lha     game/board 251K  85 18+4 Wins game with nice gfx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ones.lha     game/board 253K  89 17+Low-level-coded 4 Win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ones.lha     game/board 251K  74 19+4 Wins game with nice gfx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nd10.lha       game/board  18K 189  9+MasterMind type game that runs on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wort_v2_1.lha    game/board 105K  76 19+Great scrabble-clone in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2_2.lha    game/board 127K  57 21+Scrabble clone, NEW:German &amp;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2_3_1.lha  game/board 143K  27 24+Multi-language scrabble clone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.lha      game/board  38K  45 22+Othello/Reversi play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ers.lha        game/board 167K 153  9+The Othell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_cards.lha    game/board 563K 189  9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litaire.lha    game/board  49K 189  9+Klondike solitaire, WallyWare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_cards.lha     game/board 577K 201  5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ZP.lha           game/board 275K  83 18+Yahtzee taken to the next leve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zpro.lha         game/board 268K   7   +YtzPro Gam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m.lha          game/data   22K 106 14+3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AMPULevels.lha game/data  420K  93 17+5 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movsnd.lha       game/data  1.3M  37 23+Worms:DC sound set by That1Guy (80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xtra.lha     game/data  281K  97 16+An extra level for AB3DII-TKG (4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xtraFIX.lha game/data    8K  96 16+Fixes a bug in ab3dii-xtr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nWR8.lha       game/data  253K  58 21+Anime levels for Worms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nWRM.lha       game/data  323K  58 21+Anime level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AnimeWRM.lha   game/data  323K  49 22+Anime level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isorius.lha    game/data    9K  93 17+A new adventure module for ACK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Lamoria.lha    game/data   23K  79 19+2 adventure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Tarkan.lha     game/data   28K 104 15+2 adventure 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worm.lha       game/data   19K  62 20+Arctic Fox's special WormsDC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IlonaBS.lha     game/data   14K  55 21+Nice blockset for Pair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evel2.lha     game/data  298K  86 18+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evels1.lha    game/data  203K  91 17+New levels and sound for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Cards.lha    game/data  1.7M 128 12+Animal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nds.lha        game/data  1.3M  54 21+Army of Darkness sounds for Worms: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data  270K  64 20+New Arena for Burn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Images.lha      game/data   43K  94 17+More image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Levels.lha      game/data    6K  94 17+More level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98.lha   game/data   13K  23 25+F1GP Cockpi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s.lha    game/data   75K  89 17+F1GP Cockpit Designs For Each 1996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s_97.lha game/data  118K  72 19+F1GP Cockpit Designs For Each 1997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1.lha       game/data  383K  78 19+Replacement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2.lha       game/data  305K  75 19+Replacement Track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oldenTouch.lha  game/data   20K  84 18+A Golden Touch : An awkward worms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WRM.lha      game/data   29K  73 19+Battle ground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.lha            game/data  600K  42 23+BBW Cardset for use with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shdata.lha     game/data  125K  88 17+Sfx for use with 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.lha          game/data   70K  38 23+Collection of graphic files for G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uff.lha        game/data   53K 112 14+Game, gfx and sfx for use with Bo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gfx.lha         game/data    8K 130 12+Graphic sets and fonts for Boulder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tyles2.lha     game/data   24K  77 19+8 all-new styles for BoulderD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worms.lha   game/data  450K 130 12+New [AURA!] sound \FX/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kCards.lha     game/data  513K  94 17+Bjork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Map.lha   game/data   10K  81 18+1 Map for   "   BloodWars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Face.lha      game/data  301K 121 13+New set of BLOX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GP96.lha      game/data  340K 113 14+New set of BLOX levels Monaco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Manga.lha     game/data  233K 110 14+New set of BLOX levels Manga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.lha         game/data    1K  71 19+Some levels for Bob the Amzing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s.lha         game/data    9K  59 21+Extra Maps and FAQ for Blood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Worms.lha       game/data   30K  69 20+2 DIY-landscape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o97_98.lha    game/data   15K  53 21+Calcio data file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lvl.lha       game/data    4K  61 20+Candy Level Generator for Worms DC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_StarTrek.jpg game/data  162K  71 19+Cardset for Soliton (solit r-c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_REKO.lha      game/data  580K  76 19+New Cardset for REKO 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_1998.lha      game/data    5K  22 25+CART ('98 season) datafile for F1GP-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v2_WDC.lha     game/data    9K  48 22+Nice Worms 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Worms.lha     game/data  154K  51 22+Some CdBSian levels for Worms (the 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S_WrmsDC.lha    game/data  119K  51 22+Some CdBSian levels for WormsDC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tarTrek.lha    game/data  212K  56 21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tarWars.lha    game/data  212K  54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chilleos.lha  game/data  232K  55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nime.lha      game/data  244K  54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rtCard.lha    game/data  239K  54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ClivesGlor.lha game/data  123K  56 21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Dragon.lha     game/data  236K  55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Faces.lha      game/data  262K  56 21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Heroine.lha    game/data  216K  54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Mammals.lha    game/data  116K  55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Reptiles.lha   game/data   87K  56 21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Links.lha     game/data   88K  82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BDS.lha      game/data    9K 124 12+50 MegaBall levels for Ed Meckeys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Rallye.lha    game/data   42K  81 18+Xtreme-Rac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Hunt_SLTN.lha  game/data  384K  44 22+CityHunter cardset for Soliton (3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Hunt_SLTN.lha  game/data  432K  42 23+CityHunter cardset for Soliton (25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_D_Tracks.lha   game/data   31K  60 21+XTRemely Addictive Deathmatchtrack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_XTR_Sfx.lha    game/data  417K  60 21+New XTR-Sfx set - Quite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ock.lha    game/data  925K 111 14+A CardSet for the game Marryam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Files.lha   game/data   15K 116 13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Mines.lha   game/data   19K 116 13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.lha      game/data  117K 116 13+6 Worms levels and a Worme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DC.lha    game/data   43K  65 20+Two Worms DC leve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vl.lha    game/data    8K  61 20+Computer Level Generator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erKurse1.lha   game/data  199K  43 23+7 extra courses for the Classic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erKurse1.lha   game/data  199K  32 24+7 extra courses for the Classic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Comix2.lha   game/data  754K  45 22+Marryam_Pic Card Set Crazy Com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worms.lha    game/data   56K 117 13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Thun.lha       game/data  107K  82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Worms1_1.lha game/data   43K 125 12+Three Worms-levels by K.Thuen &amp; D.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sic.lha        game/data  2.4M  16 26+Music for Doom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1.lha       game/data  135K 119 13+Five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2.lha       game/data   81K 118 13+Four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ovacs.lha      game/data  596K  52 22+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3.lha game/data  486K   5   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4.lha game/data  613K   5   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J1.lha       game/data  504K  42 23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J2.lha       game/data  521K  42 23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_Classic.lha game/data  417K  32 24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utumn1.lha     game/data   67K  87 17+1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ast.lha       game/data   55K  87 17+2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JLvl.lha       game/data   56K  76 19+2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lk.lha         game/data  113K  87 17+3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tefanGfx.lha   game/data   96K  87 17+New game-gfx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10.lha         game/data   30K 130 12+PsychOEd's Digital Dos Worms Leve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Dc1.lha       game/data  1.0M  68 20+Dr. Who sample set for Worms:DC (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Dc2.lha       game/data  1.0M  68 20+Dr. Who sample set for Worms:DC (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1.lha       game/data  302K   5   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2.lha       game/data  390K   5   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3.lha       game/data  350K   5   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4.lha       game/data  159K   5   +12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5.lha       game/data   39K   5   +5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dc1.lha     game/data   10K   5   +3 landscapes for WormsDC (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.lha          game/data  115K  81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WDC.lha    game/data   14K  59 21+Egyptian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ircs.lha       game/data   88K  71 19+Af's second batch of sex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artanMaps.lha  game/data  147K  95 17+Cool Worms maps from El Sp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Codes.lha     game/data    0K  44 22+Levelcodes for Enemy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Boom.lha      game/data    8K 107 14+Eric's Boom Boards for MegaBall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1996.lha       game/data    6K  89 17+1996 season data for F1GP-Ed (25.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1997.lha       game/data    4K  89 17+1997 season data for F1GP-Ed (4.1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data    4K 117 13+1996 season data for F1GP-Ed (6.6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5K  70 19+1997 season data for F1GP-Ed (28.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4K  80 18+1997 season data for F1GP-Ed (23.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6K  53 21+1997 season data for F1GP-Ed (31.8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5K  63 20+1997 season data for F1GP-Ed (30.5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6K  44 22+Final 1997 season data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5K  12 26+1998 season data for F1GP-Ed (12.6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5K  18 25+1998 season data for F1GP-Ed (26.4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6K   0   +1998 season data for F1GP-Ed (30-Aug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Cockpits.lha  game/data  126K  89 17+Replacement cockpit design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IC1996_97.lha game/data   11K  63 20+Internet Champ. 1996/97 specs for 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ounds.lha    game/data  263K  78 19+23 replacement sound samp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worm.lha       game/data  118K 125 12+Fine worms' cust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Quake.lha      game/data   26K   1   +Finnish localization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nreko.lha    game/data   74K 124 12+2 Flagcardsets for REKO's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game/data  109K  81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roat.lha     game/data    8K   3   +Foundation Croati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ustSound.lha game/data  160K  15 26+Official `CustSound' set for Foun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utsch.lha   game/data    4K   3   +Foundation Deuts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innish.lha   game/data    4K   2   +Foundation Fin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.lha      game/data  361K   5   +Foundation Fran ais (Catalog+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taliano.lha  game/data    3K   3   +Foundation Italiano (Main Catalog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rtugal.lha  game/data    4K   0   +Foundation Portuguese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venska.lha   game/data    4K   3   +Foundation Svensk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SWorms.lha     game/data   91K  59 21+Worms' Playgrounds 'High-Quality'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_TWII.lha     game/data   18K  53 21+Worms DC 'TWII' Landscape 'High-Q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_WormsDC.lha  game/data   59K  59 21+Worms DC Landscapes 'High-Quality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ierSaves.lha  game/data  280K  45 22 Barry Smith's Gamesaves for Front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orms.lha       game/data  1.1M  35 23+New Level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s.lha        game/data   35K  73 19+Word Data/Cheat For TheG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alore1.lha     game/data   11K 124 12+MegaballAGA boards. All GFX. All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Board.lha      game/data    8K 113 14+50 GigaBoards for Megaball 3.0 8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worm.lha       game/data   57K 121 13+Great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gmt.lha       game/data    2K  70 19+New script-file (german) for Glo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Gmt.lha       game/data    2K  27 24+New script-file (german) for Glo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KTX336.lha   game/data    0K  42 23+KTX 33.6k modem config for Gloom 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.lha   game/data  429K   4   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2.lha   game/data  278K   1   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s.lha        game/data   29K  48 22+Nice Worms 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vls2.lha       game/data    3K  62 20+More little levels for Gravity Po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level.lha       game/data    4K  85 18+15 levels for PD game Gravity For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and.lha      game/data   15K 105 15+New Style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dam_REKO.lha    game/data  749K  38 23+Gundam HAM8 cardset for Reko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run.lha      game/data   30K  52 22+XTreme Racing Deathmatch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sueREKO.lha    game/data  520K  42 23+Ryoko Hirosue cardset for Klondik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tTngTiles.lha  game/data    7K 129 12+Star Trek-TNG tiles for Hit Til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irls_REKO.lha  game/data  777K  37 23+HotGirls HAM8 cardset for Reko Kl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ku_REKO.lha    game/data  745K  41 23+Maison Ikkoku HAM8 cardset for Reko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.lha           game/data   64K  22 25+A WormsDC level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lha        game/data   66K  81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26_6_97.lha   game/data   14K  61 21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4_9_97.lha    game/data   14K  52 22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5_97.lha      game/data   14K  65 20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6_97.lha      game/data   14K  63 20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s_BDS.lha      game/data   67K  74 19+Megaball 3.0/4.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orm.lha        game/data   76K 121 13+More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.lha       game/data   71K  22 25+A WormsDC level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rms1.lha       game/data   43K 123 12+8 level Collection of Worms Custom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SlamScores.lha  game/data    1K  49 22+Good Slamtilt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sample.lha game/data   59K 106 14+NEW Samples for Knockout 2 by CeN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_Vehicles.lha   game/data   16K 111 14+TEN great new vehicles for KNOCKO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rs.lha         game/data   10K 116 13+New cars for KnockO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cs_cards.lha   game/data  419K  52 22+Kovacs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_Worms.lha        game/data   57K  61 21+3 new levels for Worms (origi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_REKO.lha      game/data  771K  42 23+Lamu (UY) HAM8 cardset for Reko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Cards.lha game/data  1.7M 128 12+Landscape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Worms.lha     game/data   79K  95 17+Great Worms maps made from Lemming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2.lha       game/data   18K 125 12+Lemmings mayhem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s.lha       game/data   37K 128 12+Lemmings Screen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lha           game/data   41K  60 21+Metallica landsac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City.lha    game/data    8K  56 21+Data file for Sim City, contai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O_Worms.lha    game/data  1.4M  28 24+Brandnew TWCUSTO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ikeWDC+.lha    game/data  129K  59 21+NEW WormsDC-Level and some other 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_REKO.lha   game/data  750K  39 23+Macross (Robotech) HAM8 cardset f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Worm.lha     game/data  180K  88 17+9 New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Worms.lha   game/data   23K  65 20+New TWDIY &amp; TWMONUTAIN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Cards.lha     game/data  538K  87 18+A new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.lha        game/data  878K  47 22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.lha        game/data  993K  38 23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2.lha       game/data  1.3M  38 23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3.lha       game/data  1.0M  38 23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2.lha      game/data  937K  45 22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.lha      game/data  1.3M  18 25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Trek.lha       game/data  639K  39 23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c_Carto.lha  game/data  358K  51 22+Marryem_Pic Card Set Cartoon C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icPopM3.lha  game/data  728K  52 22+Marryem_Pic Card Set Pop Musi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lassicLvl.lha  game/data   52K  78 19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gicLvl.lha    game/data   52K  78 19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indy.lha       game/data   41K 114 13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IDDL.lha       game/data   13K  26 25+Diddl DIY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ania.lha       game/data    8K 114 13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roma.lha        game/data   19K 114 13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ormsTDC1.lha   game/data  125K  64 20+Three custom Worms:TDC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.lha         game/data  117K  81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y.lha          game/data   20K  59 21+Meaty landscape type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Stuff.lha game/data   32K 110 14+Custom missions, maps, mech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ave.lha       game/data   16K  48 22+2x50 Games Levels for Megaball 4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Worms.lha    game/data   44K 105 15+VERY NICE Worms level by Trevor M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worm.lha       game/data   55K  81 18+4 cool WORMS maps, Se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vl.lha        game/data    6K  61 20+Moon Level Generator for Worms DC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lha       game/data  108K  81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CComix.lha      game/data  732K  49 22+Marryam_Pic Card Set Crazy C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Flags.lha       game/data  221K  51 22+Marryem_Pic Card Set Flags of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Sports.lha      game/data  678K  51 22+Marryem_Pic Card Set Pro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Tradepeople.lha game/data  437K  29 24+Marryam_Pic Card Set Trade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n.lha          game/data   15K  70 19+Landscape for wormsDC, and chea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uignols95.lha  game/data  699K  42 23+CardSet of Guignols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Animals.lha    game/data  283K  45 22+CardSet of jungle animals for Mar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Guignols97.lha game/data  1.2M  36 23+CardSet of Guignols97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Simpsons.lha   game/data  224K  28 24+CardSet of the simpsons for Marry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SP.lha         game/data  480K   8   +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Tint.lha       game/data  531K  15 26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dd.lha         game/data   69K  81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rett.lha       game/data   69K  81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1.lha       game/data  650K  76 19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2.lha       game/data  665K  76 19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3.lha       game/data  659K  76 19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Beach.lha   game/data   95K  82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Worms.lha   game/data   73K  22 25+Another Worms Level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indy.lha       game/data   81K  53 21+Top custom level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s.lha        game/data   35K  96 16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_s.lha       game/data   35K  97 16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worms.lha      game/data   41K  73 19+Some image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ek10.lha       game/data  359K 125 12+Cardset for Reko's Klondike3 of N.I.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data  126K 121 13+"Normal"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ew01.lha       game/data   25K  59 21+5 extra worlds for NSX of Back.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ew02.lha       game/data   35K  47 22+5 extra worlds for NSX of Back.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Cards.lha    game/data   14K  79 18+Numbers-only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Worms.lha      game/data  883K  21 25+Funny samples for WormsDC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all.lha        game/data   95K  81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Karten.lha    game/data  148K  80 18+Big cardset for Soliton. (Solitai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1_wdc.lha      game/data   93K  69 20+3 landscapes &amp; a custom level for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BN.lha        game/data    4K 109 14+Set of PBS blocks for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.lha          game/data  111K  81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Gr01.lha       game/data   66K   5   +Nice XTR Grassland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IsT1.lha       game/data   37K  12 26+Useful additional XTR Grasslands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Worm.lha       game/data   45K  76 19+A sexy custom stage for worms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WormDC.lha    game/data   59K  75 19+A sexy stage for WormsDC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6vanims.lha     game/data    4K  83 18+Pacman96-levelset to view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96_97.lha   game/data   24K  75 19+Premier League data 96/97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League.lha     game/data   28K  65 20+English Premier League Data for SW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_WRM1.lha       game/data   59K  95 17+Two nice Worms-levels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worm.lha       game/data  131K 110 14+Four of the best worms levels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Cockpits.lha    game/data  200K  31 24+Collection of cockpit designs for 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House.lha      game/data   97K  81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acg.lha       game/data  496K  40 23+Cardset for Klondike/CardGames DL.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Tennis.lha    game/data  609K  41 23+Tennis cardset for REKO's Klondik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Cgfx.lha      game/data   72K  63 20+Nice 256 colour graphics for Diamo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mines.lha      game/data   11K  67 20+A level for adventure-minid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.lha      game/data   99K  81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_xtr1_1.lha      game/data  448K  37 23+4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sland.lha     game/data   19K  74 19+New DIY-Landscape for WORMS-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rm.lha         game/data   17K  61 21+Yet more Worms DC landscap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.lha          game/data  101K  81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BANANA.lha     game/data  186K 122 13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hop.lha       game/data   98K  63 20+Race ready Super Skidmarks car - "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ENTER.lha      game/data  162K 120 13+Enterprise-D cars for Super Ski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otrod.lha     game/data  132K  63 20+Race ready Super Skidmarks car - "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oons2.lha     game/data   27K 100 15+2 cute pics for SuperSkidmarks ma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oons21.lha    game/data   27K  96 17+2 cute pics for SuperSkidmarks ma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Hiscor.lha game/data    1K  60 21+My Slamtilt kickass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_HI.lha        game/data    1K  61 21+World championship Hi-score for S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_ele.lha game/data  298K 127 12+Eleet's pix for slider ecs version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Chaos.lha      game/data   17K 118 13+Chaotic Winter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Keep.lha       game/data   28K 117 13+A winter level for Team17's Wor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Cards.lha   game/data  526K  71 19+2 Cardsets for Soliton (solit r-c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CardsHR.lha game/data  307K   4   +Futuristic, gigerish, no picture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cards.lha  game/data   18K  76 19+Cardset for the game "Soli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upd.lha    game/data   14K  47 22+Spanish league updated for SWOS (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wosUp.lha      game/data   14K  41 23+Spanish league updated for SWOS (2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pd.lha         game/data   14K  45 22+Spanish league updated for SWOS (2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rms.lha        game/data  621K   5   +South Park samples for Worms DC - 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Maps.lha     game/data  391K 113 14+Custom *QUALITY*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.lha         game/data  153K  56 21+A challenging and original XT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_wdc.lha      game/data   15K  47 22+Nice WORMS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9798.lha       game/data  395K  45 22+SWOS 97/98 - The Un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Afr.lha        game/data   10K  67 20+SWOS african national teams update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Aus.lha        game/data    2K  67 20+SWOS oceanic national teams upda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Bra.lha        game/data    7K  67 20+SWOS brazilian league update (May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ata.lha       game/data   15K  48 22+SWOS Italy leagu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sp.lha        game/data   13K  78 19+SWOS spanish league updat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  5   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 41 23+SWOS Finnish league updat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 31 24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ita.lha        game/data   15K  32 24+SWOS italian data file 20-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upda.lha       game/data  224K  49 22+27 league update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USA.lha        game/data    3K  67 20+SWOS U.S.A. league update (Apr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Swe.lha       game/data    8K  14 26+Updated Swedish league for SWOS 05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Swe.lha       game/data   13K   2   +Updated Swedish league for SWOS 08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Swe.lha       game/data    7K  18 25+Updated Swedish league for SWOS(04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add.lha       game/data    2K  47 22+SwosTed 2.0 propack 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rms1.lha       game/data   66K  22 25+9 custom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padread.lha    game/data    1K 110 14+Route for TrainDriver Rout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tubbies_wd.lha game/data   23K  48 22+Great Teletubbies Worms landscap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ock.lha       game/data   82K  74 19+Alcatraz level for worms. (plus 4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.lha        game/data    2K 108 14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2.lha       game/data    2K 106 14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Ggertxt.lha      game/data    7K  71 19+New Text_File (german) for AB3D 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evel.lha       game/data  1.1M  66 20+Extra level for TKG (definitely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evlfix.lha     game/data   12K  67 20+Missing files needed for tkgleve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inigun.lha     game/data    8K  75 19+Minigun for 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pisode.lha    game/data  1.8M  50 22+7 additional Levels for AB3DII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pisodepre.lha game/data  1.0M  68 20+Preview of a TKG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Cards.lha game/data  663K  67 20+CardSet of transpor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ynWDC.lha      game/data  130K  54 21+A not-real-new *WormsDC* level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.lha      game/data    2K  95 17+Pairs Block Set for Pai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Death.lha  game/data   19K  78 19+Deathmatch track for Xtreme 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orms.lha      game/data  196K 117 13+10 WORMS levels by Flender/TSF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nie.lha        game/data  1.6M  41 23+Another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s_worms.lha    game/data  765K  61 20+Tykes (Northerners) Sample Set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ahworm.lha       game/data   46K 116 13+Utah Saints, X Files &amp; Rainbow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ps.lha         game/data   46K 123 12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ie.lha         game/data   14K  74 19+New landscape type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_Samples.lha  game/data  208K  94 17+NEW Samples for V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Nidus.lha     game/data   51K  71 19+Course for Jack Nicklaus' Unlimit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dKnee.lha    game/data  113K  81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heese.lha      game/data   17K  73 19+A very nice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Pack.lha        game/data   39K  73 19+Some landscapes and custom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uins.lha       game/data   22K  71 19+High quality level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2.lha       game/data   62K  71 19+Those 'rude' sample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les.lha     game/data  1.4M  52 21+A new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s.lha       game/data  1.7M  72 19+HUGE (2.5Meg)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weSamples1.lha game/data  1.0M  60 21+Swedish Custom Sampl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diy_AB.lha     game/data   63K  56 21+A couple of DIY landscapes for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gft_AB.lha     game/data   16K  56 21+Graffitti landscap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IM.lha         game/data   22K  59 21+Iron Maiden DIY landsca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Ulk2.lha       game/data   31K  56 21+Two *new* Worms DC DIY Levels -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UlkLand.lha    game/data  133K  60 21+Seven *new* Worms DC Custom Level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WallGrom.lha   game/data   58K  68 20+Wallace and Gromit WDC Landscape -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Zznic_Crew.lha game/data  1.4M  27 24+Landscapes &amp; costum levels by Zzn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Worms.lha     game/data   43K  76 19+A cool custom stage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96wrm.lha  game/data   17K 128 12+WORMS - The official level for Wo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Noiz.lha       game/data  815K 120 13+The BEST EVER Worms Sound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rsp1.lha       game/data  315K  90 17+Worms Full Replacement sample p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data  210K  85 18+15 levels for commercial WOR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lha         game/data   46K 130 12+The best WORMS lands ever (by F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amp.lha       game/data  302K 128 12+Sound file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SAMPLES.lha    game/data  424K  82 18+Worms CASTIZO SAMPLE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dc_maps.lha   game/data   47K  74 19+Two Custom Level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Dom.lha       game/data   60K  62 20+Worms DC files (3 DIY &amp; 2 Cus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MA.lha       game/data  201K 118 13+The COOLEST levels for WORMS!! G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xtra2.lha    game/data  195K 121 13+Second release of some fancy level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levels.lha    game/data  120K  87 18+Worms Levels (very good ones fo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NLadders.lha  game/data   40K  65 20+Two Worms DC leve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laughter.lha game/data    3K 110 14+A Worms-level where the worms hav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ound.lha     game/data  514K 118 13+Really the best sound replacemen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Extra.lha    game/data  218K 128 12+More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eam.lha       game/data    2K  68 20+My first collection of teams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o_MANIA.lha   game/data  226K  83 18+The total Worming goes on with 9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FX_CH.lha      game/data  330K  86 18+New sample set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.lha          game/data  185K  79 18+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_CH.lha       game/data  211K 125 12+9 more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_Lego.lha      game/data   15K  67 20+New Level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_Winter.lha    game/data  123K  67 20+New Level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lev.lha     game/data  343K  71 19+New Level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sam.lha     game/data  664K  71 19+New Sample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Worms.lha     game/data   99K  35 23+New Landscap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hoenixDM1.lha  game/data   11K 105 15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2.lha       game/data  296K  60 21+Four new XTReme Racing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3.lha       game/data   93K  60 21+Two new XTReme Racing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Traxx1.lha  game/data   93K  93 17+Custom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df.lha        game/data  457K  75 19+5 Extra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df2.lha       game/data  404K  50 22+2 New Cups - One With Custom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DataWorld.lha  game/data  169K  12 26+New Tracks and graphic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IndyTracks.lha game/data   58K  60 21+Custom circuit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oenix1.lha   game/data   28K 114 13+Custom Track for Xtreme Racing. 1s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oenixDM2.lha game/data    6K 100 15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SI_1.lha      game/data   39K  75 19+2 new race track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RK_V1_5.lha    game/data  481K  32 24+6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RK_V1_5a.lha   game/data    7K  19 25+1 updated track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kullCup1.lha  game/data  111K  93 17+5 New XTRacing Tracks. Skull Army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Tiles.lha      game/data   64K 113 14+XTreme Racing unfinished track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xtra.lha       game/data  703K 120 13+New Xtreme Racing tracks and Track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inToy.lha       game/demo  690K  94 17+Tin Toy AGA (Demo) - Mutation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omGun.lha       game/demo  210K  91 17+Tommy Gun 1Mb (Demo) - Mutation S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1.lha       game/demo  538K  49 22+Sixth Sense Investigations demo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2.lha       game/demo  676K  49 22+Sixth Sense Investigations demo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3.lha       game/demo  625K  49 22+Sixth Sense Investigations demo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tank_killer.lzh game/demo  433K 335  5+One mission flight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rat.lha       game/demo  804K  55 21+Vulcans-BOGRats Plat/Puzz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rat.lha       game/demo  626K  94 17+Vulcans-BOGRats Plat/Puzz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1.lha       game/demo  254K  67 20+Vulcans-BurnOut Free Car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2.lha       game/demo  217K  67 20+Vulcans-BurnOut Free Car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3.lha       game/demo  284K  67 20+Vulcans-BurnOut Free Car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4.lha       game/demo  271K  67 20+Vulcans-BurnOut Free Car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1.lha       game/demo  309K  81 18+Vulcans-BurnOut Free Arena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2.lha       game/demo  326K  81 18+Vulcans-BurnOut Free Arena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3.lha       game/demo  204K  81 18+Vulcans-BurnOut Free Arena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4.lha       game/demo  219K  81 18+Vulcans-BurnOut Free Arena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5.lha       game/demo  292K  67 20+Vulcans-BurnOut Free Arena File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6.lha       game/demo  200K  67 20+Vulcans-BurnOut Free Arena File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7.lha       game/demo  235K  67 20+Vulcans-BurnOut Free Arena File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8.lha       game/demo  288K  67 20+Vulcans-BurnOut Free Arena File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nn.lha       game/demo  1.9M  85 18+Vulcans-BurnOut AGA CarSmas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nal.lha        game/demo  3.0M  40 23+Vulcans-Final Odyssey CDRom Action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ne4.lha        game/demo  5.7M  12 26+Vulcans-Genetic Species Final Dem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nesp.lha       game/demo  2.9M  73 19+Vulcans-GENETIC SPECIES 3D Demo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pec3.lha       game/demo  7.4M  28 24+Vulcans-Genetic Species CDRom Ver3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lido.lha       game/demo  475K 106 14+Vulcans-Hillsea Lido SeaSide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lido.lha       game/demo  656K  55 21+Vulcans-Hillsea Lido SeaSide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fix.lha       game/demo   14K  24 25+Vulcans-JETPilot Binbrook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gfx.lha       game/demo  203K 100 15+Vulcans-JETPilot Flight Si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man.lha       game/demo  246K  24 25+Vulcans-JETPilot German Lang A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479K  94 17+Vulcans-JETPilot Flight Sim 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439K 100 15+Vulcans-JETPilot Flight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654K  55 21+Vulcans-JETPilot Flight Sim 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ggfx.lha       game/demo  625K  97 16+Vulcans-HELLPIGS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strang.lha       game/demo  1.3M  55 21+Vulcans-Strangers AGA CDRom F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ekp.lha       game/demo  458K 106 14+Vulcans-TimeKeepers Complex Puzz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ekp.lha       game/demo  637K  55 21+Vulcans-TimeKeepers Complex Puzz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ops.lha       game/demo  720K  85 18+Vulcans-TinyTroops Strategy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ops.lha       game/demo  899K  55 21+Vulcans-TinyTroops Strategy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uropa2.lha       game/demo   15M  39 23+Vulcans-Uropa2 CDRom Space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1.lha       game/demo  696K  55 21+Vulcans-Valhalla 1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1.lha       game/demo  517K 106 14+Vulcans-Valhalla 1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2.lha       game/demo  702K  55 21+Vulcans-Valhalla 2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2.lha       game/demo  524K 106 14+Vulcans-Valhalla 2 Before The Wa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3.lha       game/demo  497K 106 14+Vulcans-Valhalla 3 Fortress Of E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3.lha       game/demo  676K  55 21+Vulcans-Valhalla 3 Fortress Of E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1.lha        game/demo  285K 130 12+Disk1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2.lha        game/demo  507K 130 12+Disk2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emo.lha        game/demo  353K 204  5+Amiga Beat-em-up, 2MB Chip RAM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ed3d.lha       game/demo  384K 175  9+Alien Breed 3d Dem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on.lha      game/demo   37K 189  9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at.lha         game/demo  813K  89 17+Jump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i_1.lha       game/demo  1.4M 108 14+First demo version of a new pinba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sn.lha         game/demo  254K  96 16+Very early demo of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on.lha         game/demo  920K  74 19+Blue Byte's Albion dunge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3.dms         game/demo  348K 284  5+This is a playable demo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Breed3D.lha   game/demo  443K 175  7+Alien Breed 3D Playable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1.lha        game/demo  139K  76 19+A fast, full texture-mapped F1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oid.dms       game/demo  671K 276  5 Preview of Alienoid (Break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RVoxel.lha       game/demo  504K  56 21+A new Voxel engine based rac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rapt.lha       game/demo  699K   8   +Early preview of the new strateg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2.lha  game/demo   54K 189  9 Preview of a Jump+Run game w/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Golf.lha       game/demo  200K  91 17+Great new golfing game from A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lha           game/demo   90K 189  9+GDS Demo (scrolling;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gesp.lha       game/demo  851K 103 15+Genetic Species a DoomClone Preview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_demo.dms        game/demo  518K 310  5 Shadow Of The Beast III UnP.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01.lha         game/demo   86K 137 11+Born Again Bad Game Demo w/AMOSPr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ricdemo.lha    game/demo  422K 329  5+Game - commercial demo -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.lha     game/demo  103K  14 26+Preview of a very playable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unacy.lha      game/demo  277K 128 12+Ballunac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boo_Demo.lha   game/demo  107K 142 10+Bangbo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ee_AGA.lha    game/demo  454K 189  9+Good AGA shootemup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mo.lha         game/demo  355K  70 19+BlitzBombers DEMO (from AF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d.lha         game/demo  323K 289  5+BC Kid demo, first level. (platfor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Demo.lha        game/demo  425K 105 15+Superb RPG demo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Demo.lha      game/demo  399K 189  9+Demo of the game BeBop '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sli.lha       game/demo  462K 168  9+BIING EC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ler.lha        game/demo  893K  72 19+BrainKiller new 3D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Demo.lha      game/demo  1.7M  46 22+BladeDemo by ALIVE mediasoft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game/demo  178K 265  5+A demo of a parallax shoot'em'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z.lha          game/demo  578K  96 16+`Blobz` Playable demo (AGA+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zHD.lha        game/demo  657K  95 17+`Blobz` Playable demo (AGA+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1.lha        game/demo  402K  97 16+Addictive arcade puzzler from 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2.lha        game/demo  177K  97 16+Disk two of b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v2.lha       game/demo  659K  96 16+Blobz - Update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.lha           game/demo  220K 105 15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ager.lha       game/demo  298K 106 15+Football Managem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Demo.lha      game/demo  135K 441  5+Demo of upcoming neat game (Mar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in.lha         game/demo  319K 157  9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59K 117 13+Buying Megaball 4? Try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39K 125 12+Demo of a Megaball beater with 8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Bash.lha    game/demo   37K 157  9+Demo version of boulder dash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3d.lha  game/demo  592K 129 12+Collect gems in 3D cave! AGA/020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ame/demo  267K 105 14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game/demo  137K 106 14+Platform Puzz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HV10.lha     game/demo  534K  99 16+Assemblercoded action Platform gam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HV1p.lha     game/demo  248K  69 20+Update cheat exe for Bountyh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.lha           game/demo  175K 189  9+Demo of Strikes -N- Spares bowl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.lha          game/demo  328K  93 17+"Brain Dead" demo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amage.lha    game/demo  3.9M  51 22+Playable demo of a new Pinbal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SD.lha   game/demo  568K 128 12+Great unpublished Breathless demo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a.dms        game/demo  401K 227  5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b.dms        game/demo  384K 227  5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AGA_Fix.lha  game/demo  386K 224  5+FIXED AGA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_AGA.lha     game/demo  381K 227  5+cool AGA platform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un.lha         game/demo  270K 169  9+Puzzle/platform game, all Amigas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Demo.lha    game/demo  175K  76 19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ame/demo  493K 281  5+Chaos engine,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S_DEMO.lha     game/demo  131K 189  9+GDS Demo (demo of CITAS tool from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Mania.lha      game/demo  180K 164  9+A five level demo of a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irp.exe        game/demo  287K 290  5+CAP Flight Sim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AirPatrl.dms game/demo  427K 258  5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trike.lha  game/demo  170K  59 21+CommandStrike (Command &amp; Conquer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evel.lha  game/demo   93K  78 19+New 6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trike.txt  game/demo    0K  47 22+CounterStrik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exe      game/demo  144K 301  5+Playable demo of 'Crea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PPC.lha     game/demo  564K  17 26+PPC Compile of Crystal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upd.lha       game/demo  217K  17 26+PPC Compile of Crystal Demo addi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1demo.lha        game/demo  335K  52 22+Demo of polish adventure game. [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2demo.lha        game/demo  710K  52 22+Demo of polish adventure game. [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55.lha      game/demo  385K 168  7+Demo version of very good looking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game/demo  126K 189  9+Game demo, Cybersphere from Psyc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m2.lha       game/demo  156K 189  9+Excellent new brick-smashing game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FLIGHT.lha    game/demo   58K 227  5+GDS Demo (AGA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ce.dms      game/demo   46K 141 10+Car racing platform game scrol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z.lha          game/demo  273K 105 15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1.lha       game/demo  879K 159  9+FMV Apache Flight Sim for ANY AMIG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2.lha       game/demo  895K 159  9+FMV Apache Flight Sim for ANY AMIG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3.lha       game/demo  812K 159  9 FMV Apache Flight Sim for ANY AMIG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preview.lha     game/demo  217K  50 22+Diamond Caves II sneak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emo.lha        game/demo  826K  11 26+New Famous Break Out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six.lha        game/demo   70K  14 26+ScreenShots&amp;Info about new strateg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Demo.lha     game/demo  1.6M  78 19+Macabre puzzle/think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Demo.lha     game/demo  2.9M  88 17+A fun Asian tile matching game tha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4Preview.lha  game/demo  1.0M  56 21+Announcement of upcoming Amiga g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87K 134 11+Fields of Battle 1.3, Demo (File 1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78K 159  9+Advanced WW-I strategic game (File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91K 122 13+Fields of Battle 1.3, Demo (File 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76K 122 13+Fields of Battle 1.3, Demo (File 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75K 134 11+Fields of Battle 1.3, Demo (File 2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56K 159  9+Advanced WW-I strategic game (File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71K 122 13+Fields of Battle 1.3, Demo (File 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56K 159  9+Advanced WW-I strategic game (File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82K 134 11+Fields of Battle 1.3, Demo (File 3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64K 122 13+Fields of Battle 1.3, Demo (File 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74K 134 11+Fields of Battle 1.3, Demo (File 4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55K 159  9+Advanced WW-I strategic game (File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73K 122 13+Fields of Battle 1.3, Demo (Fil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74K 134 11+Fields of Battle 1.3, Demo (File 5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55K 159  9+Advanced WW-I strategic game (File 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54K 159  9+Advanced WW-I strategic game (File 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74K 134 11+Fields of Battle 1.3, Demo (File 6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80K 122 13+Fields of Battle 1.3, Demo (File 6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42K 122 13+Fields of Battle 1.3, Demo (File 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54K 159  9+Advanced WW-I strategic game (File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85K 134 11+Fields of Battle 1.3, Demo (File 7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693K 122 13+Fields of Battle 1.3, Demo (File 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632K 134 11+Fields of Battle 1.3, Demo (File 8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548K 159  9+Advanced WW-I strategic game (File 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716K 122 13+Fields of Battle 1.3, Demo (File 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555K 158  9+Patch to demo Fields of Battle 1.0-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_10.lha     game/demo  453K 122 13+Fields of Battle 1.3, Demo (File 1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a.lha       game/demo  312K 117 13+Dentaku26 game demo + editor part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b.lha       game/demo  695K 117 13+Dentaku26 game demo + editor part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ousII.lha     game/demo   10K 157  9+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edler.dms     game/demo  381K 248  5+This is a freely distributable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demo  400K 112 14+(V1.20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Stone.dms    game/demo  801K 189  9+Playable demo of Dragonstone by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promo.lha      game/demo  307K 177  9+Mega-slideshow demo of DUP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.lha          game/demo  155K 189  9+Demo of AGA-only dunge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cram.lha       game/demo  318K 194  9 Demonstration version of "Egg Scr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DEMO.lha  game/demo  262K 184  9+AGA/ECS Emerald Demo V6.00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game/demo  115K 158 10+DOOM that gets 30fps on 68000 hi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1.dms       game/demo  433K 175  9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2.dms       game/demo  750K 175  9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3.dms       game/demo  858K 175  9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4.dms       game/demo  774K 175  9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1.dms       game/demo  673K 175  9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2.dms       game/demo  828K 175  9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3.dms       game/demo  661K 175  9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In.dms      game/demo  292K 175  9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_man.lha       game/demo  439K  42 23+Football Management Game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gfx.lha        game/demo  1.5M   2   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ain.lha       game/demo  117K   2   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snd.lha        game/demo  702K   2   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demo.lha       game/demo  486K 244  5+Playable Demo of Fighter Duel 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.lha          game/demo  223K 189  9+Demo of a Wolfenstein3D-like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2.dms         game/demo  224K 179  7+Playable preview of the commerci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new.dms       game/demo  401K 165 10+Bomb - Fears June Preview (Doom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pics.lha        game/demo  663K  30 24+New screenshots of Forgotten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alPro.lha game/demo  338K 157  9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Uni.lha       game/demo  803K 138 11+Ami demo of PC ST:T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all.lha       game/demo  1.6M  58 21+Commanc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amurai.lha   game/demo  266K 157  9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_d.dms          game/demo  601K 303  2 FlashBack (DELPHINE)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.lha      game/demo  2.1M  53 21+Latest demo of a 3D-Racing Ga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.lha      game/demo  2.1M  40 23+V1.05 demo of a 3D-Racing Ga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moAGA.lha   game/demo  2.9M  42 23+Foundation Aminet Demo1 AGA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Large.lha     game/demo  927K  41 23+Foundation - Large Graphics Set +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edium.lha    game/demo  642K  41 23+Foundation - Medium Graphics Set +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ission.lha   game/demo  1.5M  42 23+Foundation Aminet Demo1 (Missions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ugsAGA.lha   game/demo  2.8M  42 23+Foundation Aminet Demo AGA MugShot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amples.lha   game/demo  1.4M  42 23+Foundation Aminet Demo1 (Samples 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Update.lha    game/demo  291K  41 23+Foundation Update 2 and Manual (i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_DemoRTG.lha  game/demo  2.7M  42 23+Foundation Aminet Demo1 CyberGFX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_MugsRTG.lha  game/demo  2.1M  42 23+Foundation Aminet Demo RTG MugShot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_3Ddemo.lha     game/demo  389K 149  9+Breathles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game/demo  175K 189  9+Frontier (Elite 2), Non-playabl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lom.lha          game/demo  1.9M 145 10+Sci Fi Arcade Aventu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eview.lha      game/demo  481K 155  9+Helicopter Arcade Game Playable-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game/demo   53K 189  9 Preview to Future Worl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1.lha       game/demo  375K 186  9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2.lha       game/demo  362K 186  9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3.lha       game/demo  523K 186  9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Demo.lha    game/demo  538K  62 20+Cool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Ball_Demo.lha  game/demo  116K 339  5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Cpreview.lha    game/demo  1.7M  18 25+Gloom 3 - The Director's Cut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.lha         game/demo  232K 106 14+Gambling gam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mithDemos.lha game/demo  840K 189  9+Demos of GameSmi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orManiaDemo.lha game/demo  479K  32 24+Gator Mania V1.2 Demo Platform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BUBBLE.lha     game/demo  175K 227  5+GDS Demo (collision +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OMPLEX.lha    game/demo   65K 227  5+GDS Demo (small humanoid running 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INCLUDES.lha   game/demo   22K 227  5+GDS Demo (GDS .h/.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MISC.lha       game/demo   36K 227  5+GDS Demo (vector, plot,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SND.lha        game/demo   30K 227  5+GDS Demo (sound-sample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VIEWER.lha     game/demo   24K 227  5+GDS Demo (ILBM 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ed.lha      game/demo  404K 109 14+"Genesis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Pro.lha     game/demo  502K  97 16+"GenesisPro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ht.lha         game/demo   80K  58 21+Gravity Fight -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ert_Demo.lha   game/demo  765K  31 24+Gilbert Goodmate earl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demo  135K 157  9+Platform game demo w/ a 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demo.lha     game/demo  1.9M  49 22+Gloom 3 playable demo! 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2P10.lha     game/demo   26K 139 11+Alternative c2p files for Gloom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Demo.lha      game/demo  428K 169  9+Playable "Gloom"-Demo (Doom-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Deluxe.dms   game/demo  575K 141 10+One level demo of Gloom Delu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sPics.lha     game/demo  222K 106 14+Screenshots of upcoming game GN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_demo.dms      game/demo  234K 274  5 This is a demo of Goal, the new f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emo.lha       game/demo  494K 378  5+Demo of a popular Europea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wars.lha     game/demo  430K  36 23+DEMO of an NC.Gamez game (req. AGA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ee-F99.lha     game/demo  669K   2   +New cute anime shoot'em up (level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lha    game/demo  396K 288  5+Demo of Gunship 2000 with problem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yBankyDemo.dms game/demo  425K 142 10+HankyBank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ass.lha       game/demo  238K  51 22+ScreenShots of Vulcans New Virtu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s.lha          game/demo  397K 117 13+Superb platform/shoot'em up with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edGunsDemo.dms  game/demo  706K 254  5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dms game/demo  262K 299  5+4 level playable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urg_DEMO1.lha  game/demo  406K  83 18+XMAS game demo from 1996. 64 col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s.lha        game/demo  158K 162  9+Imagem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or_FR_b.lha game/demo  725K   5   +Roman Strategy and Warfar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or_ss.lha   game/demo  296K   7   +Screenshots of Imperator V1.10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or.lha    game/demo  236K 236  3 3d Missile Command type game 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olf.lha        game/demo  306K 105 15+Golfing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olf.lha        game/demo  306K  25 25+Cool golfing game from F1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D01.lha        game/demo   82K  53 21+A new game same Wolfenstein 3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D02.lha        game/demo   83K  51 22+A new game like Wolfenstein 3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demo.lha       game/demo  192K 150  9+Isometric game engine demo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1.lha       game/demo  320K 147 10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2.lha       game/demo  259K 147 10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3.lha       game/demo  293K 147 10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s.lha         game/demo  215K 137 11+Great Platform Game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s.lha         game/demo  296K 147 10+Addictive Jump'n'Ru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Demo.lha       game/demo  209K 189  9+Demo of a Sokoban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m.lha         game/demo  403K 105 15+Great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game/demo  216K 114 13+Demo of the game "just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gFuDEMO.lha     game/demo  5.8M  79 19+Playable demo of AGA CD-ROM plat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onDemo.lha     game/demo  577K  97 16+Thrilling dungeon-chase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areDemo.lha game/demo  334K 228  5+Demo of "Knightmare" (dungeon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.lha           game/demo  492K 304  5+Demo of game Kingdoms of Eng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Demo.lha       game/demo  402K 228  5+Demo of "Knights of the S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game/demo  296K 189  9+Demo of a new game called Lege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2_d.dms        game/demo  416K 304  5 Lemmings II 3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Play.lha game/demo  298K  89 17+Drive the rendered Tron Light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darkdemo.lha game/demo  233K 117 13+Preview of a battlechess game like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time.dms     game/demo  459K 280  5 Lords of Time game demo from Holl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_Demo.lha       game/demo  515K  73 19+Legend of Rome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wDemo.lha      game/demo  155K 118 13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oy.lha       game/demo  206K 189  9+Playable demo of Magic Boy by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.dms     game/demo  413K 142 10+Marblelou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2.lha    game/demo  137K  16 26+Screenshots of upcom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yphoon.lha    game/demo  247K 103 15+Fastest ever hard core arcad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emo.lha        game/demo  202K 143 10+Modelairplane Simulation Progr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Demo.lha       game/demo  146K  99 16+1-Level Demo of a new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yte.lha      game/demo  275K 119 13+AGA Demo of flight sim/dog 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game/demo  230K 172  9+Preview of an AGA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opoly.lha      game/demo  348K  40 23+Monopoly game demo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emo.lha     game/demo  416K 370  5+Demo of game The Secret of Monkey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zh       game/demo  151K 189  9+Demo version of a Monopo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s_demo.lha game/demo  711K  15 26+Moonbases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OCKS6.lha     game/demo  176K 189  9+GDS Demo (lunar-lander typ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DriveDemB.lha game/demo  391K 189  9+Fun "viewed from the top" car r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x.dms          game/demo  615K 145 10+Magic PaintBox demo stu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UFO_Demo.lha     game/demo   75K  96 17+Early demo version of a cool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_Demo5.lha    game/demo  112K  83 18+Demo of gravity spaceship game, new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mo.lha         game/demo  700K 136 11+The best playable beatem'up on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1of11.lha   game/demo  1.3M 143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2of11.lha   game/demo  2.3M 143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3of11.lha   game/demo  4.0M 143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4of11.lha   game/demo  4.3M 143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5of11.lha   game/demo  2.3M 143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6of11.lha   game/demo  4.3M 143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7of11.lha   game/demo  2.7M 143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8of11.lha   game/demo  3.5M 143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9of11.lha   game/demo  4.1M 143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0of11.lha   game/demo  3.3M 143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1of11.lha   game/demo  2.0M 143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12.lha       game/demo  166K  17 26+MURDER - "Haunted" clone from The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8bit.lha     game/demo  2.4M  51 22+16 MYST screenshots (8-bit IFF) -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iff.lha      game/demo  6.1M  51 22+16 MYST screenshots (24-bit IFF) -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jpg.lha      game/demo  707K  51 22+16 MYST screenshots (JPG with HTM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1.lha         game/demo  677K  21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2.lha         game/demo  759K  21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3.lha         game/demo  2.3M  21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4.lha         game/demo  2.2M  21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5.lha         game/demo  4.5M  21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6.lha         game/demo  4.6M  21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7.lha         game/demo  5.3M  21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11.lha       game/demo  132K 127 12+Update of texture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d1.lha       game/demo  441K 143 10+3D T-mapped game demo 1/3. Read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d2.lha       game/demo  695K 143 10+3D T-mapped game demo 2/3. Read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d3.lha       game/demo  698K 143 10+3D T-mapped game demo 3/3. Read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1.lha       game/demo  381K 127 12+3D T-mapped game demo V1.100 1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1.lha       game/demo  365K 133 11+3D T-mapped game demo V1.006 1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2.lha       game/demo  701K 133 11+3D T-mapped game demo V1.006 2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3.lha       game/demo  656K 133 11+3D T-mapped game demo V1.006 3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es.lha        game/demo  400K  45 22+Nemeses shoot'em up *update* F1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cehulk.lha   game/demo   26K  82 18+New 7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sf2_demo.exe   game/demo  376K 301  5+Street Fighter 2 non-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_d.dms         game/demo  340K 304  5 Nigel Mansell WC 1-Level Playabl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chi.lha        game/demo  314K  83 18+New shoot'em up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ness.lha    game/demo  6.6M  63 20+Myst like AGA game in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.dms            game/demo  455K 278  5 Demo of No Second Prize, motorcyc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demo  150K 186  9+Great horizontal scrolling shoot'e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.lha       game/demo  824K  20 25+OloFight playable demo v1 - THE BE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Snaps.lha  game/demo  248K  65 20+Beat'em up with more than 3000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Snaps.lha  game/demo  239K  48 22+Beat'em up with 5000 colours and..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_snaps.lha    game/demo  493K  20 25+OloFight snapshots - THE BEAT'EM 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.lha      game/demo  5.0M  54 21+First Playable Aminet Release ! Bu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and.lha        game/demo  461K 247  5+Demo of Magic System's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all.lha        game/demo  168K 116 13+Outfall, neat console gam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2.lha     game/demo  234K 263  5+Shooting game demo. Works on most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emo.dms        game/demo  710K 203  5+Playable demo of Digital Illusions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90.dms    game/demo  166K 283  5 One-level-demo of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eas.lha       game/demo  703K 189  9+Teaser for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Island.lha   game/demo  761K 104 15+Very great adventure like Monkey 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Demo.lha       game/demo  657K   5   +Demoversion of brand new platfor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demo.lha       game/demo  663K  22 25+Playable demo of a new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016.lha         game/demo  209K 158  9+Light turn by turn MultiPlayer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ack.lha       game/demo   24K 290  5+Info pack about "Perihelion",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Azk.lha      game/demo  140K  64 20+This is preview of ascii game "Ph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_fan.lzh        game/demo  270K 189  9+Playable demo of pinball fanta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ighterdemo.lzh game/demo  163K 303  5+Demo of Pitfighter (karate/box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s.lha          game/demo  165K 105 15+5DL Platform/Shoot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.lha            game/demo  259K 113 14+Pitch 'N' Putt, new golf game,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.lha         game/demo  427K  74 19+Commercial quality shoot'em'u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Lemmings.lha game/demo  390K 189  9 Pre-preview of Lemmings 2.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.lha          game/demo  677K  42 23+New shoot'em up from F1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ep97.lha      game/demo  204K  51 22+Pictures from Pulsator (Sep.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3.lha        game/demo  791K 138 11+CAPITAL PUNISHMENT. v3 AGA 2-play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5.lha        game/demo  2.2M 125 12+CAPITAL PUNISHMENT.v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JayE1.lha     game/demo  862K   6   +Demo of me finishing the first epi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Player096.lha game/demo  6.0M  22 25+Full install (code+PAK) of Quak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P_096code.lha game/demo  264K  22 25+Updated (v0.96) code for Quak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.lha           game/demo  208K 189  9+Playable demo of Team 17's 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bonus1level.lha game/demo   32K 139 11+New level-set for R3. For Demo or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demo.lha        game/demo  388K 162  9+1/2 pl, Thrustlike-Heap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s.lha        game/demo  185K  98 16+New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AeroChopper.lzh game/demo   56K 189  9+Free-running demo of RC Aerochopp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.lha        game/demo  215K 157  9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1.lha          game/demo  591K 141 10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2.lha          game/demo  673K 141 10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3.lha          game/demo    3K 141 10+Missing font for the ring1.lha ring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emo.lha       game/demo   58K  35 24+Demo of new programmable maze gam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A.dms       game/demo  559K 304  5+Playable dem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B.dms       game/demo  352K 304  5+Playable dem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or.lha        game/demo  399K 117 13+New platform/puzzle with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demo  446K 231  3 A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AndTumble.lha  game/demo  312K 189  9+Playable demo of Ruff'n'T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lober.dms      game/demo  449K 298  5+One-level playable demo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.lha         game/demo  406K 109 14+Preview of Almagica - Scions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Preview2.lha game/demo  596K  81 18+Second preview of Almagica - Sc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.dms           game/demo  625K 254  5+Playable preview of Seek &amp;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Soccer1_1.exe game/demo  179K 301  5+1 / 2 player demo of Sensible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Soccer92.lha   game/demo  214K 283  5+Sensible Soccer 92/93 Meets Bulldo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_d.exe          game/demo  341K 307  5 Street Fighter II (U.S GOLD)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htdemo.dms     game/demo  685K 203  5+Demo version of a new adventur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game/demo  235K 116 13+Preview of Stratego - Coming so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imeD.lha  game/demo  958K   8   +*NEW DEMO* of ISoT - AGA adventur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ime_D.lha game/demo  958K   8   +*NEW DEMO* of ISoT - AGA adventur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english.lha game/demo  3.0M  61 20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german.lha  game/demo  3.0M  61 20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italian.lha game/demo  3.0M  61 20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main.lha    game/demo  2.2M  61 20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tuneup1.lha game/demo  135K  60 21+The Shadow of the Third Moon - Fix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lsde.lha       game/demo  155K  98 16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r.lha        game/demo  115K 107 14+Game where you shoot at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Krew.dms   game/demo  630K 148  9+Playable demo of Core Design's game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Demo.lha  game/demo  271K 261  5+Playable Demo of SkidMarks, comme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s.lha       game/demo  1.4M  71 19+Demo of the latest game by Team M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s0_87.lha   game/demo  2.6M  62 20+Preview of the game by Team Man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ght.lha        game/demo  420K 160  9+A Full Motion Video demo of the u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demo.lha       game/demo  858K 125 12+Demo of SlamTilt, new pin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stream.lha     game/demo  361K  98 16+Playable demo of Wipeout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game/demo  204K 163  9+Speed!!! Playable Preview - AGA T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oy.lha        game/demo  207K  62 20+StarBoy, Brand new Shoot-em-up/pl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oy.lha        game/demo  232K  53 21+StarBoy, Shoot-em-up/platform game *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lha       game/demo  425K 269  2 Demo of game from Blood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ust.dms      game/demo  834K 246  5+"Asteroids With Attitude"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.dms       game/demo  439K 288  2 SUPERFROG Previ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stPx.lha game/demo  297K 208  5+Pictures from Super StarDust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ha        game/demo   69K  86 18+An Ants-like gam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demo.lha         game/demo  127K 189  9+Great demo of VERY VIOLEN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lds.lha        game/demo  697K 117 13+Fast,Smooth,Atmospheric.Render GF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game/demo  309K 275  5+Playable demo of new shoot-em-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Nstuff.lha     game/demo  133K 231  5+Demo of a cool 1-4 player game in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.lha           game/demo  819K 155  9+The Big Red Adventu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e1m1.lha        game/demo  643K  10 26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mercy.lha       game/demo  106K  10 26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ainkiller.lha  game/demo  557K  10 26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orse.lha       game/demo  327K  10 26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17_Demos.dms   game/demo  680K 181 10+Demos of Alien Breed 3D and King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raway.exe       game/demo  186K 302  5+Tearaway Thomas a playable demo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.lha          game/demo  335K  54 21+Teeny Weeny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.lha          game/demo  344K 128 12+Teeny Weenys, Lemmings/Troddler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1.lha       game/demo  693K 112 14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2.lha       game/demo  448K 112 14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Demo.lha  game/demo  1.3M  84 18+Playable demo of a new 3D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wn.lha         game/demo  724K 117 13+Latest version superb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3IslandsPV.lha  game/demo  2.2M  23 25+Great new 256 color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lers.lha    game/demo  360K 189  9+European version of BlueBytes "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DemoE.lha       game/demo  827K 109 14+NICE Lode Runner Game 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.lha         game/demo  2.3M 190  9+Demo of true Full-Motion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ue.lha         game/demo  676K  99 16+AGA Uridium clone, preview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ue_demo.lha    game/demo  673K  93 17+Torque - An AGA Uridium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_Excess.lha   game/demo  188K 182  9+Awesome Shoot'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demo  371K   0   +This is the newest version of Tet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demo  275K  15 26+This is the newest version of Tet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.dms         game/demo  591K 187  9+Great shoot'em up game.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2_Final.lha game/demo  1.1M  57 21+Trapped II, Final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August.lha  game/demo  823K 109 14+August preview of Trapped, a 3D-Rp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Preview.lha game/demo  1.0M 129 12+March preview of Trapped, a 3D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Preview.lha game/demo  542K 138 11+Playable preview of Trapped, a 3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_2New.lha   game/demo  1.2M  74 19+Party-Demo from the Symposium by 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zeroP2.lha   game/demo  521K   5   +Traumazero Preview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1.lha       game/demo  703K  52 21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2.lha       game/demo  704K  52 21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3.lha       game/demo  693K  52 21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4.lha       game/demo  558K  52 21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demo.lha    game/demo  213K 118 13+Superb 3-play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demo.lha    game/demo  213K 143 10+Superb 3-play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.exe         game/demo  162K 283  5+A demo version of 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a.lha       game/demo  728K 106 14+Uropa2 game demo v1.2 (1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b.lha       game/demo  781K 106 14+Uropa2 game demo v1.2 (2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opa2_a.lha       game/demo  730K 100 15+Uropa2 Isometric/Vector 3D demo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opa2_b.lha       game/demo  784K 100 15+Uropa2 Isometric/Vector 3D demo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screenshots.lha game/demo  1.3M  17 26+Virtual Karting 2 (screensho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_demo.lha       game/demo  747K  17 26+Virtual Karting 2 (playabl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luxe_demo.lha  game/demo  695K  95 17+Virtual Karting Deluxe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DEMO.lha        game/demo  765K 148 10+Virtual Karting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SCREENSHOTs.lha game/demo  114K 152  9+Virtual Karting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_d.dms         game/demo  452K 304  5 Walker 1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lha          game/demo   26K 233  5+FAST interactive (wolf-type) 3D-l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17.lha        game/demo   29K 185  9+3D-Wolfie without t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ower.lha     game/demo  149K 135 11+Screenshots &amp; info on WATCHTOW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2175h.lha       game/demo  1.7M  99 16+Wendetta 2175 preview (hunga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a.lha       game/demo  1.3M  99 16+Demo of commercial shoot em-up for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New.lha     game/demo  585K  97 16+New Demo of commercial shoot em-u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1.lha        game/demo  574K  78 19+Final preview of the 3D racing g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2.lha        game/demo  649K  78 19+Final preview of the 3D racing g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3.lha        game/demo  482K  78 19+Final preview of the 3D racing g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lha  game/demo  484K 157  9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ame/demo   23K  92 17+Demo of a mechwarri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.lha          game/demo  263K 283  5+Woody's world demo from Vis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.dms         game/demo  295K 147 10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dms         game/demo  451K 147 10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demo.lha      game/demo  560K 189  9+AGA/ECS Wrestling Game play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.lha          game/demo  549K  53 21+Very variable Multiplayer-Shoot`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NEW.lha       game/demo  607K  49 22+Enhanced Demo of Multiplayer Shoot`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Lemmings.lha   game/demo  264K 339  9+Christmas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.lha            game/demo  652K  66 20+Preview of Gobi Software new,  po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a.lha       game/demo  482K 117 13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b.lha       game/demo  347K 117 13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demo.lha       game/demo  680K 140 10+XTreme Racing Ne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EarlyD.lha     game/demo  173K 112 14+XTreme Racing concep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_Pre06.lha       game/demo  815K  57 21+FIRST demo of a new strategic gam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olf.dms        game/demo  353K 189  9+Playable demo of Zea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olf2demo.dms   game/demo  369K 142 10+Demo of Zeewol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demo  451K  29 24+PPC Doom Compile for WarpOS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.lha          game/gag    66K 171  9+First picture of the new A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6.lha           game/gag     8K 131 11+PC 486 Emulator,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.lha          game/gag    18K 194  9+Amiga Software Accelerator  SUCK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icture.lha   game/gag    18K 264  5+Display an IFF picture in a system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et.lha       game/gag     9K 396  5+Another cute screen hack. V2.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ingsDais.lzh game/gag     1K 301  5 Make the Amiga's narrator device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ac.lha         game/gag    16K 127 12+Spoof ad for the AT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.lha         game/gag    10K  75 19+More Gateway News and Sneak Preview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2.lha        game/gag   105K  74 19+Sneak Preview of new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Eyes.lha      game/gag    51K  76 19+Simple soft sprite demo for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ch_v11.lha     game/gag    45K 265  5+Cockroaches hide under you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View.lha       game/gag    28K 153  9+Captivating audio/visual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gag    11K 429  5+Screen hack, red drops of slime..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gag    11K 600  5+A simple graphics "worms" 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2.lha        game/gag     9K 518  5+Amusing and colorful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otto.lha       game/gag    15K  53 21+System-friendly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mes.lha      game/gag    17K 367  5+Two tiny games to go in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World.lha    game/gag    24K 182  9+Shove the world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y.lha          game/gag    67K 564  5+Pushes all open screen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inder.lha    game/gag     9K  45 22+The BEST cheat finde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Me.lha        game/gag     7K 510  5+Another cut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thor.lha     game/gag    11K  45 22+You know Cool Installer or Cool B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101.lha       game/gag    16K 169  9+Restart counter V1.01, *FUNNY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.lha            game/gag     8K 194  9+Nicest CPU mon ever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uch.lha      game/gag     7K 204  5+SUCKS Touch utility with lots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_c2p.lha       game/gag     3K  98 16+Crap_c2p (a benchmark for very po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3.lha          game/gag     6K 198  5+Another fine SUCK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st.lha         game/gag    87K 245  5+Tribute to alt.drunken.basta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Paul.lha       game/gag   232K 153  9+Is Paul dead?  Two audio clues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tion.lha     game/gag    13K 580  5+Neat littl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BeepReq.lha game/gag    19K  72 19+Adds a requester for DisplayBeep(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v11.lha       game/gag     1K 189  9+Ask your amiga to do nothing and i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Mouse.lha   game/gag    14K 567  5+A cut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owgah.lha      game/gag    89K 177  9+Draws an 'activity monitor' lik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.lha          game/gag     6K 476  5+Screen hack that affects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game/gag    19K 144 10+Amiga implementation of 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ha        game/gag     4K 114 13+Memory creation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Ther.lha       game/gag   104K 137 11+Joke therapist to help with your 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Win.lha        game/gag     9K 194  9+VERY important WB tool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.lha        game/gag     9K 193  9+Use ASL FileReq in EVER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gag     6K 518  5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athx.lha       game/gag   162K   2   +Pic of THC Ganja S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.lha           game/gag     6K 518  5+A cute screen hack about Commodor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og.lha         game/gag    41K  71 19+A Gag Prog about God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.lha       game/gag    19K 207  5+Got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_1_2.lha   game/gag    22K 125 12+Goth Tes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v.lha            game/gag    17K 137 11+Win95's General Priviledge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001.lzh        game/gag    12K 277  5+The final archiver. VER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u.lha          game/gag    10K 488  5+Neat screen hack using co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2.lha        game/gag    18K 472  5+Graphics hack that displays mov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hmich101.lha   game/gag    15K 119 13+Hunt an Inuition-Window!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.lha    game/gag     4K 403  5+Cute screen hack that affects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r.lha        game/gag     9K 183  9 Windows move toward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iz.lha         game/gag    21K 459  5+Hack that puts mice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od.lha         game/gag     2K 185  9+Automatic generator of misspe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WB100.lha     game/gag    21K 280  5 Puts Lemmings on your WB (AGA won'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Tools.lha     game/gag    10K 153  9+Simulates a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amIcon.lha    game/gag     3K 140 10+Ram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ocker10.lha  game/gag    10K 199  5+BRAND NEW SUCKS PROGRAM! GET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View.lha      game/gag   167K 153  9+The incredible MagnaView picture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inter.lha    game/gag     3K 298  5 Grow up your po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oubler.lha     game/gag     1K 201  5+Stacker like but doubles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lo.lha       game/gag     4K 154  9+Little tool to increase your 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ile.lha       game/gag     6K 194  9+New MemoMeter clone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uck.lha        game/gag     1K 185  9+Sucks memory out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s24.lha        game/gag    19K  94 17+Artificial Intelligence, improved 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3.lha      game/gag    34K  79 18+Nice eyecandy program similar to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ief.lha       game/gag    29K 481  5+Display hack using input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Utils.lha      game/gag    14K 450  5+Small sound and screen h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ie.lha        game/gag    19K 406  5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ounce.lha    game/gag     5K 488  5+Screen hack that is also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Magic.lha     game/gag     9K 363  5+A little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pper.lha       game/gag    19K 150  9+Copper bar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shtank.lha     game/gag    14K 150  9+Cute little fis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.lzh            game/gag     4K 301  5 "Munching Squares" display hack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.lha            game/gag     3K 316  5 A tiny MTV-Logo 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ack.lha        game/gag     4K 316  5 Nice littl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ingSq.lha     game/gag     8K 582  5+Screen hack, "Munching Squar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o.lha         game/gag    16K 546  5+Play sound sample on disk insert/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t.lha          game/gag    11K 421  5+Display updated national debt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peed.lha      game/gag    40K  35 23+Highend 3D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lha        game/gag    20K 474  5+A screen hac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1.lha     game/gag    17K  84 18+A very Scary graphic &amp; soun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ductivit.lha game/gag    92K 176  9+Ronald's Non Productivit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game/gag     1K 118 13+A program that does nothing ...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.lha           game/gag     8K 574  5+Screen hack; window of bouncing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Pizza.lha     game/gag    14K  45 22+Order your Pizza at Gigi`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AtNight.lha   game/gag    51K 191  9+Picture of Paris at Night without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Kauf.lha        game/gag    82K  60 21+Buy a PC and have fun!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bill.lha        game/gag    76K  16 26+A little game to send pies in Bil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game/gag    14K 595  5+Translate input to "pig lat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nim.lha        game/gag    44K 510  5+Nifty pointer anim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test.lha     game/gag    26K  31 24+A test too see how 'pure' a pers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4.lha       game/gag   106K 154  9+2 original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ff.lha      game/gag    30K 596  5+Display hack; attraction to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game/gag    11K 451  5+Screen hack that zeroes in on mou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ryView.lha     game/gag   362K 152  9+The hot, new RotaryView viewing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t.lha        game/gag     6K 194  9+Useful CX for shell users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lt.lha     game/gag    13K 105 15+Melt the Workbench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_Monkeys_2.lha  game/gag     3K 202  5+Sea monkeys growing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.lha          game/gag    15K   2   +Electronic sheep on y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ail15.lha      game/gag    66K  11 26+Simulates funny e-mails (Pa Svens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h.lha          game/gag     8K 583  5+Another display hack, feed it an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ow.lha         game/gag     5K  50 22+Configurable Snoowy window on you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 8K  83 18+Dreaming of a white workben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18K 246  5+Small XMas Gag; Port of x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game/gag    17K 451  5+Screen hack, blizzard i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em633.lha     game/gag    43K 145 10+Software memory doubler. v6.33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Pro.lha       game/gag     6K 100 15+Best benchmark program av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.lha           game/gag    26K 593  5+Generates "National Enquirer" hea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Pointer.lha    game/gag     6K 460  5+Provide "busy"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Hack.lha     game/gag    13K 304  5 A screenhack; IFS fractal on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pointJok.lha game/gag    16K 322  5+A demo that pretends to reset you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gag    17K 574  5+Screen hack; bouncing balls +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pidTxtv13PL.lha game/gag     5K  78 19+Program, which displays stupid tex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.lha           game/gag    11K 152  9+Crash indicator for Apollo 203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Skeys.lha      game/gag     2K 196  5+Another SUCKS Product: a special 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.lha          game/gag    20K  18 25+Best Program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lha          game/gag    56K 225  3 Swarm! lines fly to mouse pointer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h.lha          game/gag     9K 396  5+Screen hack (makes your screen "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.lha        game/gag     8K 488  5+A short simp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.lha       game/gag    21K  35 23+Little gag pr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uth.lha       game/gag    97K 153  9+How Big Government is fooling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Cool.lha      game/gag    14K  35 23+Guess a number between 0 and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game/gag     5K 601  5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.lha         game/gag    18K 575  5+Screen hack; leaves trail behind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heat.lha    game/gag     4K  54 21+More lignite&amp;anthrecite in TransA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.lha           game/gag    41K  62 20+System-friendly and flexible gag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.lha           game/gag    45K  54 21+System-friendly and flexible gag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dler100.lha    game/gag     8K 170  9+Utility for scribblers and fidg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heat.lha       game/gag    74K  56 21+Allows cheating in "UFO: Enemy ...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Pics.lha       game/gag   246K 152  9+Upside-down pics f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ench.lha       game/gag     5K 497  5+Amusing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om.lha         game/gag     6K 564  5+Viacom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Glo.lha       game/gag    20K 153  9+The VibraGlo image enhanc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_GloII.lha    game/gag    75K 152  9+The amazing VibraGlo system with 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iCheck.lha      game/gag     5K  38 23+Fake Virus checker, scare people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Hunter.lzh    game/gag     5K 322  5+screen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01b.lha         game/gag    11K  81 18+A Lifeform i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man.lha     game/gag    65K 317  5+WB hack, little walking me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r.lha         game/gag    46K 234  5+Window Wa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ench.lha      game/gag    15K 564  5+Neat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1_1.lha         game/gag     3K  38 23+A little FormulaOne in a WB window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alker.lha   game/gag    10K  71 19+Man on the WB, just for fun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alker.lha   game/gag    10K  65 20+Man on the WB, just for fun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game/gag   252K 133 11+Let's have Wind0wz95 like Window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Demo.lha       game/gag    23K 149  9+Intui Windows -&gt; X Windows patc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.lha        game/gag     3K 120 13+The proof!  The x-files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lights.lha    game/gag     7K  85 18+Flashing X-Maslights on your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b21.lha        game/gag    23K 207  5 Realtime vector workbench backdrop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ansage.lha     game/gag    14K 196  5+Replacement for German Telekom's 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Id.lha       game/gag    15K 123 12+ZeusIIID - The virtuel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ool.lha         game/hint    0K  48 22+Exact position and power to mastr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9K   8   +Alien Breed 3D II LevelEditor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475K  29 24+Alien Breed 3D II LevelEditor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3K  19 25+Alien Breed 3D II LevelEditor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8K  16 26+Alien Breed 3D II LevelEditor V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455K  35 23+Alien Breed 3D II LevelEditor V2.1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Guide.lha    game/hint   34K  76 19+BIG Alien Breed 3D II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Guide_S.lha game/hint   35K  76 19+BIG AlienBreed3DII guide (Swedish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_lcg.lha        game/hint   79K  91 17+Generates levelcodes for AlienBre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1.dms          game/hint  558K 313  5+Disk full of cheats, hint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eats.lzh        game/hint  171K 236  3 Amiga game cheats by Postcard M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Family.lha    game/hint    3K 310  5+The Adams Family hints and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_spoilers.lha  game/hint   39K  48 22+Spoiler files for ADOM in .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olve.lha game/hint  508K 128 12+Solves for many old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Index.lha       game/hint   31K  82 18+Index to list of game hints from "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Codes.lha   game/hint    1K  48 22+Cheat Codes for the AGA version of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010sol.lha game/hint    2K 310  5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US.lha       game/hint    0K  48 22+Level Codes for Aliens (U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Reali.lha game/hint   27K 157  9+Hints and maps for Alternate Re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de.lha         game/hint    1K 225  5+Decodes savefiles of "Amberm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2M  27 24+24-Feb-1998 HTML mirror of Ami Che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1M  15 26+20-May-1998 HTML mirror of Ami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1M  50 22+HTML mirror of Ami Cheat'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heat.lha      game/hint  111K 230  5+cheats, level codes, backdoors to 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ol.txt         game/hint    2K   1   +FULL solution to Archer.lha from 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.lha           game/hint    1K  38 23+Amiga Rapid Games Helpline site now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PSXCheater.lha game/hint  152K   3   +PSX Cheat-Database, fixed Re-Uplo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sTale.lha      game/hint   46K  71 19+BardsTale I+II+I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1.lzh       game/hint   12K 288  5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2.lzh       game/hint   12K 288  5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.lha           game/hint  183K 182  9+BattleIsle MapEdit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faq.txt       game/hint    3K 168  9+FAQ about the game BIING (r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12.lha         game/hint  112K 180  9+Battle Isle Map Ed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_MC.lha  game/hint   37K 218  5+Mega Characters for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ips.lha     game/hint    4K  68 20+Breathless Hints &amp; Tips (Amigagui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an.lha         game/hint  236K  46 22+Complete Combat Air Patrol manual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game/hint    9K 307  5+Codes for Captive Bug (level 2) +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d.lha         game/hint   66K 169  9+Map editor for the game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_map.lha   game/hint    9K 195  5+A map for the brilliant game Cata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_Ed.lha         game/hint   54K 142 10+A planet editor for Colonial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Cheats.lha     game/hint   27K 110 14+CD32 Game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Tips.lha      game/hint   12K 144 10+German CD32-cheats, 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Ed_004_ed.lha game/hint   25K 310  5+Champions Of Krynn Charac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715K 226  5+Ecthelion Cheat Dis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 43K 117 13+Cheat V1.1. Cheat your games or w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a.lha         game/hint   22K 125 12+Cheat in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a.lha         game/hint   30K 119 13+Cheat and win in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883K  89 17+V1.2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3M  27 24+V1.5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2M  49 22+V1.4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4M  12 26+V1.6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2M  76 19+V1.3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848K 100 15+Big collection of cheats, solution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774K 114 13+Big collection of cheats, solu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.lha        game/hint   19K 124 12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0.lha      game/hint   64K 103 15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1.lha      game/hint   70K  88 17+Get unlimited lifes/money (MUI/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2.lha      game/hint   77K  83 18+Get unlimited lifes/money (MUI/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Guide.lzh     game/hint   58K 282  5+Amiga game cheats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lister.lha    game/hint   85K 301  5+220 Cheats with program lister (a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.lha         game/hint    7K 296  5+Cheats (patches) for severa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.lzh         game/hint  662K 316  3 MAJOR collection of game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Codes.lha    game/hint  2.3M 104 15+1300 cheatcodes, AGA fix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_A1200.lha     game/hint   15K 137 11+An game-checklist for the A12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_A1200_1_7.lha game/hint   16K  32 24+An game-checklist for the A12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aveE.lha       game/hint    6K  99 16+Changes amount of money in civil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P92.lha       game/hint  226K 274  5+Cheat List for the amiga. Sep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wendetta.lha    game/hint    2K  54 21+Codes for wend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ook.lha       game/hint   29K  32 24+List of cheats, codes and tips fo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2guide.lha  game/hint    8K 124 12+Players guide for Colonial Conque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Corpse.lha   game/hint    3K 310  5+Cruise for a Corps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.lha          game/hint    7K 188  9+Walkthrough solution to 'Curse of 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Bonds.lha     game/hint   27K 310  5+Curse Of The Azure Bond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des.lha        game/hint    1K  48 22+All Level Codes for Clockw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Walkth.lha game/hint   43K 308  5+Maps &amp; walk trough for Cybe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.txt       game/hint   23K 278  5 The Damocles Spoiler Sheet V1.0,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game/hint    0K  48 22+Desert Strik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hint.lha      game/hint    3K  48 22+Hints for the game D-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_faq_1_0.lha    game/hint   26K  29 24+Donky Kong Countr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aps.lha        game/hint   47K 316  5 Dungeon Master 1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.lha            game/hint    9K  48 22+Walkthru and general Hints for Du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Spells.lha     game/hint   73K  12 26+Full list of spells for Dungeon 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_Maps.lha      game/hint   47K 316  5 Dungeon Master 22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trikeEd.lha game/hint   12K 302  5+SaveGame Editor for Dragon Strike 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khen_008.lha   game/hint   11K 310  5+Drakkhen Parti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eb.lha       game/hint    5K 176  9+Game solution for DreamWeb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map.lzh     game/hint   19K 308  5+Maps for Battle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s.lzh       game/hint   86K 308  5+Battle mech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ap.lha     game/hint   77K 318  5+Creates dungon maps for ro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Save.lha   game/hint   31K 157  9+A dungeon master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.lzh           game/hint  279K 308  5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.lha           game/hint   88K  80 18+Eye Of Beholder Maps an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end_013sav.lha game/hint   21K 310  5+Eye of the Beholder II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specquests.lha game/hint    2K 312  5 Eye of Beholder 2 special ques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_ed_003_ed.lha game/hint   25K 310  5+Eye of Beholder 2 Cha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Hints.lha      game/hint    1K 157  9 Hints for Eye of the B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Maps.lha       game/hint  280K 157  9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_012_hnt.lha  game/hint    1K 310  5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BeholderI.lha game/hint   23K 310  5+Eye of the Behold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sSolutions.lha game/hint    3K 146 10+FEARS game level codes, how to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game/hint    6K  48 22+Walkthru for Flashback (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Hint.lha game/hint   19K  38 23+Hints &amp; Tips Guide for the gam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zh       game/hint  323K 230  9+Info and Hints for Frontier / Eli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Hints      game/hint   13K 246  5+Hints and Tricks for Frontier -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eat.lha        game/hint    2K 184  9+Money cheat for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Secrets.lha  game/hint    2K 187  9+ALL Galaga Game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usters6_0.lha game/hint   14K 310  5+110+ Game Hint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Codes.lha      game/hint    2K 177  9+Codes for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ats.lzh        game/hint   50K 236  5+Sega Genesis cheats by Postcar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.lha            game/hint   87K 185  6+Makes unlimited lives and finds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.lha           game/hint   88K 155  9+Unlimited lives &amp; finds cheats (Eng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3.lha           game/hint   73K 120 13+Program that makes unlimited live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Cheat.lha    game/hint   15K 121 13+Gloom Deluxe Trainer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Guns_Back.lha game/hint    0K  48 22+Backdoor codes for Hired G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418HD.lha       game/hint   18K   2   +Historyline 1914-18 Harddisk,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olve.lha      game/hint    2K 121 13+Solve for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heat.lha       game/hint    5K 109 14+Cheat for the game Hollywoo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at.lha      game/hint  1.5M  55 21+Cheat database in Html Format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at.lha      game/hint  1.6M  52 22+Cheat database in Html Format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Jones.lha      game/hint   11K  71 19+Indiana Jones III + IV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_goe.lha         game/hint   16K  63 20+Game Kompatibilitie List 68060 68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 55K  29 24+Game Compatibilitie List 060,040,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_Goes.lha        game/hint   18K  42 23+Game Kompatibilitie List 68060 68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256K   1   +Game Compatibilitie List UAE,PPC,0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 89K  12 26+Game Compatibilitie List UAE,PPC,0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_ed.lha         game/hint   59K 119 13+A board editor for the gam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gb.lha            game/hint    6K  76 19+Complete solution for KGB as se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ns.lha          game/hint  111K 279  5+Solutions for Lemmings II - The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6.lha         game/hint    6K 150  9+Walk-Thru for Leisure Suit Larry 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3.lha     game/hint    1K  48 22+Last Ninja 3 Cheat and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Sword.lha  game/hint    4K 310  5+Legend Of The Swor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Levels.lha  game/hint    2K 103 15+Legends level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codes.lha  game/hint    2K 297  5+Codes for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Indy3.lha   game/hint    3K 177  9+Solution for Indiana Jones 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Indy4.lha   game/hint    4K 147 10+Solution for Indiana Jones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KQ5.lha     game/hint    3K 177  9+Solution for Kings Quest 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Loom.lha    game/hint    2K 177  9+Solution for Loo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MI2.lha     game/hint    4K 177  9+Solution for Monkey Island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MM.lha      game/hint    2K 147 10+Solution for Maniac Mans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PQ.lha      game/hint    3K 148 10+Solution for Police Ques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Zak.lha     game/hint    5K 155  9+Solution for Zak McKracke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_PQ2.lha    game/hint    3K 148 10+Solution for Police Quest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ianCharEd.lha  game/hint   62K 178  9+Bugfixed version of LothianCharE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olve.lha      game/hint    7K 130 12+Labyrinth of Time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C2000.lha      game/hint   46K 187  9+Saved city for SimCity 2000.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Temptress.lha  game/hint    2K 310  5+Lure of the Temptres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tch.lha        game/hint    1K 113 16+Slam Tilt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s.lha          game/hint   94K 321  5+Help files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de_assh.lha    game/hint    7K  15 26+FAQ for Ishar2 and Spac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smLev1.lha     game/hint    9K 177  9+Microcosm map for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Maps.lha  game/hint   20K 228  5+Full Maps and trainer for CD32 Mi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_Moves.lha     game/hint    2K  48 22+All the Death Moves for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_Moves.lha      game/hint    0K  48 22+All the Death Moves for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+O.lha          game/hint    6K 158  9+My Many Maps &amp; Orders - Auxili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.lha            game/hint   19K 173  9+My Many Mechs - 74 Mech files for 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Island.lha   game/hint   13K  71 19+Monkey Island I+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game/hint   46K  83 18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hlp1.lha       game/hint   11K  50 22+Myst Hint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hlp2.lha       game/hint    5K  41 23+Myst Hint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walkthr.lha   game/hint   11K  17 26+Myst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CheatGuide.lha  game/hint  583K  22 25+Nintendo64 Cheat Guide NEW V.1.2 (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CheatsGuide.lha game/hint  677K  42 23+Nintendo64 Cheat Guide (only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Guide.lha       game/hint   61K  62 20+N64 Helpguid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Levels.lha    game/hint    8K  12 26+Play all 40 Nemac IV Director's Cu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Spoil.lha   game/hint   57K 157  9 Cheat sheet for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ACheat.lha       game/hint  720K 105 15+Compilation Game Chea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64Tips.lha     game/hint   24K  35 23+German hint database for Nintend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64.lha     game/hint  826K  21 25+Nintendo64 hint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aq36.lha       game/hint   64K  48 22+"New Zealand Stories" FAQ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map_ed.lha  game/hint  129K 224  5+Map editor for High Oct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.lha     game/hint  210K 111 14+Cheats for various games (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Nightm.lha game/hint    6K 306  5+Personal Nightmar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_solu.lha       game/hint    1K  77 19+Solution for 'Persian Gulf Inferno'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.lha        game/hint   97K  27 24+Pirates Save-game-editor V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181K  73 19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270K  46 22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671K  25 25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257K  59 21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197K  83 18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dit.lha        game/hint  108K  56 21+PremierManager 3 Editor V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Keys.lha   game/hint   16K 367  5+Code words and option desc for Po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.lha            game/hint    7K  48 22+Police Quest 3 Hints/Solv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11.lha game/hint   39K  89 17+PSX Cheats Guide f r 99 Playstatio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3.lha  game/hint   69K  77 19+PSX Cheats Guide: CHEATS: 128  u.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6.lha  game/hint  156K  42 23+German PSX-Cheats-Guide, Cheats:19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lus.lha        game/hint   69K  58 21+Playstation Cheat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Cheater.lha    game/hint   85K  83 18+First Database for PlayStation-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Cheater.lha    game/hint   47K 100 15+New Cheat-Database for Sony Play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Cheater20d.lha game/hint  310K  71 19+PSX Cheat-Database, !great new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ha       game/hint    3K 117 13+Level codes for Ocean's Pus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des.lha      game/hint    0K  48 22+Codes for Quik the Thunder Rabbit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.lha        game/hint    3K  45 22+Walkthru for the game Re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Rabbit.lha    game/hint    3K  45 22+Solution for Roger Rabbit's Hare 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ats.lzh        game/hint   97K 236  5+Super NES cheats by Postcard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Last.lha    game/hint   47K 100 15+Saved last level (advanced) of 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Hint.lha   game/hint    6K  45 22+Full on tips and valuable hints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Last.lha   game/hint   24K  19 25+Final save game file for the S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_solve.lha       game/hint    1K  43 23+Severed Heads Walk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onSolve.lha     game/hint    6K 220  5+A solve for the adventure game S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lha      game/hint  481K 243  5+Solutions for most InfoCom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ManicMansi.lha game/hint    2K 260  5+Solution/Walkthrough for Manic Ma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Quest4.lha    game/hint    6K  43 23+Space Quest 4 H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Code.lha   game/hint    0K  43 23+Cheat Codes for Star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p.lha        game/hint    4K  43 23+Star-Map For SoloTrek2 User By Ma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ity.lha      game/hint   41K 185  9+City for SimCity2000. Massive Po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lha game/hint    0K 157  9 Codes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txt game/hint    1K 278  5 Level codes for the game Super F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.lha        game/hint  465K 162  8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CHEAT2.lha       game/hint  162K 206  5+Game cheats version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3.lha       game/hint  183K 195  5+Sweat Cheater Version 3.0 (50+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35.lha      game/hint  436K 179  6+Over 875 game 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45.lha      game/hint  492K 149  9+Over 9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0.lha      game/hint  532K 103 15+Over 10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5.lha      game/hint  298K  77 19+Over 10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7.lha      game/hint  297K  29 24+Game hints/cheats (The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Guid.lha    game/hint  242K 162  9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Text.lha    game/hint  222K 162  9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_57t.lha    game/hint  271K  28 24+Game hints/cheats (The End) *tex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t55t.lha       game/hint  268K  77 19+Over 1050+ hints/cheats (Tex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.lha         game/hint    2K  48 22+City map of SYNDEY, AUSTRALIA for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code.lha       game/hint    1K 109 14+Calculates Tower Assault levelcod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code.lha       game/hint   15K 150  9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Code2.lha      game/hint    9K 139 11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Hack_v10.lha    game/hint   34K 123 12+Tower Assault Hack v1.0 - Add Lives'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2_Lsg.lha   game/hint   10K  96 16+Solution for Telekommando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_FR.lha         game/hint    1K  65 20+Tips &amp; Tricks for Frontier Eli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.lha            game/hint   76K 178  9+The Lothian Package - Hint/Che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30K  91 17+Get unlimited lives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 8K 367  5+Modifies money, lives, etc of som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U.lha          game/hint   95K  56 21+Savefile editor for UFO - Enemy U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d.lha          game/hint   29K 183  9+Saved game editor for Ufo The Enem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hint   13K 174  9+Botches UFO-Savefiles (adds mone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6t.lha       game/hint    2K 113 14+Troubleshooter for the Amiga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olve.lha       game/hint    4K 121 13+Solve for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game/hint   11K 202  5+Walkthrough for Valh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ndIISolve.lha game/hint   27K 130 12+Solve for Valhalla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omesLoesun.lha game/hint   28K 186  9+Solution of Victor Loo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_Cor.lha         game/hint    0K 125 12+Correction for end of Valhal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all.lha        game/hint    2K 196  5+Little ASCII file containing leve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aq.lha         game/hint    7K 137 11+XTreme Rac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.v1.0.lha   game/hint    3K   2   +Zombies Ate My Neighbors Faq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unce.lha        game/jump  185K  46 22+Bounce plu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.lha          game/jump  196K 189  9 Freely distributable jump'n'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game/jump  545K  70 19+A cute platform game like Rainbow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game/jump  544K  70 20+A cute platform game like Rainbow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y.lha         game/jump  553K  53 21+Cutey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eRunner08.lha   game/jump  446K  19 25+LodeRunner game (1 or 2 simult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241.lha       game/jump  282K 150 10+Best BoulderD sh 1:1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243.lha       game/jump  364K 138 11+Best BoulderD sh 1:1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2.0M  21 25+Best BoulderDaesh 1:1 Clone V4.20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4M  82 18+Best BoulderDaesh 1:1 Clone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989K 116 13+Best BoulderDaesh 1:1 Clone V2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2.0M  17 26+Best BoulderDaesh 1:1 Clone V4.22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0M 109 14+Best BoulderDaesh 1:1 Clone V2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7M  38 23+Best BoulderDaesh 1:1 Clone V4.14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2.3M   2   +Best BoulderDaesh 1:1 Clone V4.24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6M  71 19+Best BoulderDaesh 1:1 Clone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9M  29 24+Best BoulderDaesh 1:1 Clone V4.16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7M  55 21+Best BoulderDaesh 1:1 Clone V4.00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940K 123 12+Best BoulderD sh 1:1 Clone V2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0M  98 16+Best BoulderDaesh 1:1 Clone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ldersnoop.lha   game/jump  241K  98 16+BoulderDaesh V2.62 (one game dem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noop.lha   game/jump  377K  61 20+BoulderDaesh V3.96Beta (RTG) (on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pecial.lha game/jump  267K  82 18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84K 107 14+BoulderDaesh V2.47+ -&gt; V2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311K  56 21+BoulderDaesh V3.60+ -&gt; V3.98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253K  61 20+BoulderDaesh V3.00+ -&gt;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99K  98 16+BoulderDaesh V2.47+ -&gt;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362K  71 19+BoulderDaesh V3.00+ -&gt;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66K 117 13+BoulderDaesh V2.47 -&gt; V2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81K  82 18+BoulderDaesh V3.00+ -&gt;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325K  18 25+BoulderDaesh RTG V4.20+ -&gt; V4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227K  38 23+BoulderDaesh RTG V4.13+ -&gt; V4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259K  27 24+BoulderDaesh RTG V4.00+ -&gt; V4.17 (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snoop.lha  game/jump  267K  82 18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jump  184K 155  9+A highly enjoyable bouncy 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toot.lzh       game/jump  248K 189  9 Cool platform game, pretty fun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JC.lha      game/jump  526K 128 12+Shareware demo of the ex-commerci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game/jump  513K 121 13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ro.lha         game/jump  231K 121 13+Chippy ga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k.lzh          game/jump   86K 316  5+A frogg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k2.lha         game/jump   92K 159  9+Version 2 of the Amiga Frogg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Country.lha   game/jump  913K  13 26+Cross Country. A Very Good Game No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Dogg.lha     game/jump  437K 103 15+Best Shareware Jump'n'Ru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rith.lha       game/jump  236K  49 22+Delarith by Backyar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.lha       game/jump  150K 189  9+game, platform, get the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_1200.lha        game/jump  190K 109 14+Donkey Kong for 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exe     game/jump  240K 275  5+Jump'n'run, won't work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y.lha          game/jump   95K 281  5 Mario Brother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rio.lha        game/jump   96K 201 10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Run.lha    game/jump   30K 189  9+Cute little "road race + hazards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.lha           game/jump  268K 125 12+Erik, Pd vers of a great platfor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.lha           game/jump  222K 157  9+Platform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.lha          game/jump  187K 189  9+Bizarre and wholly delightful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.lha          game/jump  299K  46 22+GianaSisters-style 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001.lha       game/jump  152K  69 20+GianaSisters-style 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2.lha         game/jump   90K   4   +SuperMario-style platformer (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lood.lha     game/jump   63K 112 14+Amiga version of a c64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rog.lha       game/jump  326K  71 19+Guide a frog back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ame/jump    6K 201 15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Panic101.lha  game/jump   82K 285  5+Classic pacman &amp; platform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rManiaDemo.lha game/jump  452K  21 25+Gator Mania V1.3 Platform Game.  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e_148.lha     game/jump  239K  56 21+Geenie v1.48 by Backyar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y.lha          game/jump  178K  49 22+Nice game with a lot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jump  139K 189  9+Arcade game (demo) similar to "Q-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aremix.lha    game/jump  711K 189  9+The dino platformer is now PD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ir0_5.lha      game/jump   57K 189  9+Scrolling platform/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97_12.lha    game/jump  297K  62 20+Jet Set Willy '97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Billy.lha    game/jump  349K 157  9+"Jet Set Willy" type game with co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.lha         game/jump   41K 189  9+A good 'Frogger'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Jack.lha    game/jump   94K 157  9 Mario Bros like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manDl1_2_1.lha game/jump  251K  83 18+BASED ON THE C64 GAME (JUMPMAN),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anJr.lha      game/jump  241K 189  9+File version of JumpMan Jr. 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.lha     game/jump  196K  45 22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1_01.lha game/jump  201K  37 23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1_02.lha game/jump  202K  24 25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.lha           game/jump  123K 189  9+Action platform game involving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38K  81 18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16K 189  9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boulder.lha  game/jump   95K 317  5+A "Pick'n Run" Action-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_KickIt.lha     game/jump  254K  70 19+Cute and crazy game. Kick the zom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dms  game/jump  383K 316  5+demo of metamorphosis, a cute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est.lha        game/jump   33K  74 19+Another platformgame by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1.lha   game/jump   77K 246  4 Best Loderunner for Amiga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unner13.lha   game/jump   77K 189  5 Loderunner that runs im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6.lha   game/jump  416K 157  8 Fine Loderunner for Amiga, 1-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7.lha   game/jump  456K 150  9+Multitasking Loderunner, 1-4 Plys,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8.lha   game/jump  462K 116 13 Multitasking Loderunner, 1-4 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game/jump  376K  64 20+Top Platform game demo, 4 lev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ode.lha     game/jump   53K 189  9+Loderunn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fish.lha       game/jump  173K 113 14+Platform/puzzl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ickle.lha      game/jump  321K 157  9 Platformer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Man.lha      game/jump  472K 157  9 Platform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Quest12.lzh  game/jump  322K 189  9+Arcade game w/ 20 levels, dig.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Man.lha        game/jump  177K 157  9 Pacman on platforms, good,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.lha         game/jump  459K 258 10+bignonia's port of the c64 classic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           game/jump   21K 316  5+Preview of Core Design game 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.dms          game/jump  292K 287  5+Platform 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_motel.dms    game/jump  293K 258  5+Kill the roaches/collect spray 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.lha         game/jump  136K  45 22+Jump-and-Run with Horror-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game/jump  167K  97 16+Simple and addictive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game/jump   67K 189  9+Classical maze and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game/jump  117K 157  9 Classical platformer, c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se.lha      game/jump  289K 157  9 Classical platformer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ggy.lha        game/jump  244K 157  9+Mario bros like platformer demo,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jump   40K 138 11+Classic jump through holes to reac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k.lha         game/jump  650K  32 24+Plattformgame "of the 80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kREALFina.lha game/jump  650K  32 24+Plattformgame "of the 80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2.lha         game/jump   37K  74 19+Oh no! More platform from PG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is.lha         game/jump   16K  72 19 Platform game by Ris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game/jump   87K 189  9+arcade style game similar to P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106K 264  9+Action game. 200 levels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 98K 270  2 Loderunner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PAL.txt      game/jump    0K 270  5 Patching 'Targis' for PA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DemoF.lha       game/jump  792K 104 15+Lode Runner Remake (V.F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mtn.lha        game/jump  402K  60 21+Like frogger only a T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atwi.lha       game/jump  117K 188 11+TopHatWilly V1.2 from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21.lha          game/jump  150K 228  3 TechnoVenture v1.21- Platform gam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125b.lha         game/jump  154K 213  5+TechnoVenture v1.25b (Platform g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a.lha          game/jump  792K  45 22+German Science Fiction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b.lha          game/jump  699K  45 22+German Science Fiction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le_Giddy.lha   game/jump  181K  48 22+Nice game with a lot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sCastleOf.lha game/jump  249K 157  9 Simple platformer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ysQuest.lha    game/jump  133K 174  9+Excellent 50-level puzzle/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game/jump  124K  67 20+Jump'n'run made with Amos includ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ddy.dms        game/jump  140K 275  5+The best PD game ever.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.lha           game/jump  327K  75 19+DonkeyKong clone with a 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lha           game/jump  195K 189  9+ZOOL Demo (has been a rave o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cTacToe.lha    game/misc    9K 189  9+3D "four-in-a-row" TicTacTo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es.lha         game/misc  158K 189  9+3 Shareware games (runs on 1.3 -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nx4.lha         game/misc  626K  36 23+Connect 4 hybrid with xtra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.lha            game/misc   71K 189  9+Keeps score for the dart game 501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acman.lha       game/misc    8K  53 21+Good pacman clone, only 6k! (RTG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eens.lha        game/misc    2K  57 21+Chess programm to calculat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ars.lha         game/misc    3K 179  9+1995 F1 Car specs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C.lha            game/misc  241K 170  9+Educat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sh11909.lha    game/misc  261K 189  9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sh11909.lha    game/misc  261K 280  2  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terSnake.lha   game/misc   15K 170  9+A Snake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1.lha       game/misc  301K 201  5+Beat-em-up,2MbCHIP+,Full game,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2.lha       game/misc  332K 202  5+Beat-em-up,2MbCHIP+,Full game,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3.lha       game/misc  360K 202  5+Beat-em-up,2MbCHIP+,Full game,P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4.lha       game/misc  357K 202  5+Beat-em-up,2MbCHIP+,Full game,P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5.lha       game/misc  237K 202  5+Beat-em-up,2MbCHIP+,Full game,P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6.lha       game/misc  148K 202  5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7.lha       game/misc    6K 200  5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lderDash.lha   game/misc   98K 158  9+Fast colourfull Boulderdash cl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eks.lha        game/misc   19K 189  9+Amiga version of known VM/C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UI10.lha      game/misc   59K  25 25+New MUI GUI for ADoom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niDash.lha    game/misc  268K 189  9+C-64 style Boulderdash clone (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ys.lha         game/misc   35K 582  5+Adventure writing system for text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A.lha        game/misc  469K  54 21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A.lha        game/misc  406K  93 17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B.lha        game/misc  243K  54 21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B.lha        game/misc  363K  93 17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C.lha        game/misc  267K  54 21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A.lha       game/misc  456K  73 19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RacersA.lha  game/misc  479K  63 20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B.lha       game/misc  243K  63 20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B.lha       game/misc  312K  73 19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52K  88 17+Logs your rac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33K 142 10+Logs your races in F1GP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erf.lha        game/misc   13K 152  9+F1GP/WC telemetry recor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.lha            game/misc   57K  22 25+'Sequel' to ALS: Advanced Hammer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rrior.lha     game/misc  1.1M 189  9+V2.9c of the BEST flight sim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.lha            game/misc   61K  67 20+AMOS version of classic Specc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45.lha          game/misc   34K  16 26+A not-exact-conversion of Adv Law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pin.run       game/misc  341K 179  9+Arcade puzzle game All models PAL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ze.lzh      game/misc    8K 189  9+simple 3-level maz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unt.lha      game/misc   52K 460  5+Predict performance of horses in a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.lha       game/misc  244K  54 21+Fruit Machin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otchy.lha      game/misc  497K  40 23+The first *REAL* virtual pe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iss11.lha      game/misc  108K 189  9+Paper-doll game for changing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mega.lha       game/misc  389K 370  5+Amiga port of the Omega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ames.lha     game/misc  155K 153  9+Two AMOS games, about 2 1/2 year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olf.lha        game/misc  252K 118 13+Preview of a new Wolf-3d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orms.lha     game/misc  888K  78 19+The best ever sound set for T17'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2texman.lha    game/misc   41K 298  5+V1.2 LaTeXed Manual for Act of Wa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exman.lha      game/misc   36K 316  5+LaTeX'ed manual for Act of W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.lha          game/misc  109K 189  9+Apple hunt is a short Boulderdash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ventura.lzh    game/misc  168K 189  9+Aquaventura (Psygnosis)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.lha             game/misc  339K  56 21+Alphabet Recogni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ers092.lha     game/misc  683K 109 14+A great new racing game from Insan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1.dms       game/misc  601K 305  5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2.dms       game/misc  325K 305  5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.lha         game/misc   85K   3   +Adventure game with the old Atari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dart.lha       game/misc  451K   9 26+Arcade Darts, Pub dart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1_1.lha    game/misc   44K 290  5+ASokoban v1.1 - specific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orms.lha     game/misc   28K 137 11+2 Moon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misc   68K 273  2 A small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misc   66K 204  5+Faster, more options, AI opponent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a.lha        game/misc   68K 189  9+Binary for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b.lha        game/misc   68K 202  5+Binary for PAL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s.lzh        game/misc   74K 189  9+Strategy game, 7x7 grid, like arc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mlev.lha       game/misc  188K 131 11+A collection of WORMS custom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1.lha       game/misc  559K 189  9+1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2.lha       game/misc  306K 189  9+2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3.lha       game/misc  283K 189  9+3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4.lha       game/misc  234K 189  9+4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.lha        game/misc  161K 213  4 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1.lha       game/misc  208K 193  5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2.lha       game/misc  202K 180  9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2.lha        game/misc   34K 213  4 More patterns for AX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orm.lha       game/misc   43K 131 11+Worms level: The Killing Gardens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an.lha         game/misc  490K 189  9+The best PacMan-clone.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tman.lha       game/misc   97K 189  9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ersGrove.lha   game/misc  125K 189  9+Boulderdash clone, now for tw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III.lha       game/misc   93K 474  5+Amiga port of former arcade game "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ymanager.lha   game/misc  132K   5   +A Bandymnager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orce.lha    game/misc  215K 460  5+Simulates combat between giant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Ship.lha     game/misc   75K 123 12+A classic game of Battle Ship.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PL.lha   game/misc    1K  60 21+Polish Locale for Battle Ship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r.lha          game/misc   87K   7   +Farm simulation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.lha            game/misc  640K 116 13+Black Coas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.lha            game/misc  199K 188  9+Duplicate a personage /4 child ag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h09.lha        game/misc   85K 189  9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_styles.lha      game/misc   33K 152  9+12 new graphical styles for Bould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zoo.lha        game/misc  411K  61 21+Visit the zoo, feed the an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1.lha           game/misc   44K  88 17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coarchive.lha  game/misc  154K 174  9+Nibbler arcade clone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vel.lha        game/misc  102K 209  5+Same new (home-made) level for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_games.lha game/misc   73K 189  9+Contains 3 billiard games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misc  295K  68 20+Overhead puzzle/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ll1.lha     game/misc  255K 308  5+V1.0 of Blood Ball by Kevmo Sh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1.lha          game/misc  111K  86 18+Nice Little Game - Bugfixed 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sterV14.lha    game/misc   80K 118 13+B rgermeister V1.4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_aga.lha        game/misc  205K 138 11+New data files for BMH (Bundesl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26.lha          game/misc  112K  88 17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.lha            game/misc  170K 174  9+Pac Man clone with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els.lha      game/misc    3K 172  9+Ten new levels for the game "Bob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.lha         game/misc   98K 189  9+Amiga ver of the Mac game called "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CD32.lha   game/misc  295K 234  9+BombPac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ards.lha     game/misc    7K 153  9+BOOM boards for MegaBall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.lha          game/misc   60K  79 18+Leveleditor for BreakOut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1.lha       game/misc  627K  89 17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2.lha       game/misc  471K  89 17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ar.lha         game/misc  283K  32 24+Cool car rac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64.lha  game/misc  286K 174  9+A conversion of the C64-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misc  162K 119 13+One Person bounce the 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Briks.lha   game/misc  666K 170  9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_Briks.lha  game/misc  667K 168  7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game/misc   12K 189  9+A 3D game, needs 3D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v97b.lha   game/misc  401K 103 15+A one level demo of Brea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v98b_2.lha game/misc  423K  24 25+The extra files for breakout. Incl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_v99bf.lha game/misc  422K  12 26+The new version of BreakOut. *FIXED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upd_v99b3.lha game/misc   97K   9 26+Update BreakOut to version v0.99b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6K 109 14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7K 123 12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Score.lha    game/misc   19K 123 12+Computer scoring for bridge tour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fighter.lha    game/misc  187K  67 20+Cool &amp; Smooth Breakout Game (ECS,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1.lha          game/misc   60K  18 25+Strategi Game Enhancer for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der.lha         game/misc  305K 183  9+A great Boulder Dash clone for AG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im.lha          game/misc  303K  24 25+Race Sinclair C5s around a tr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2.lha          game/misc  435K 138 11+CAG - Program to create adventur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loupe.lha     game/misc  120K  94 17+Tile-based puzzle gam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misc  139K 160  9+Slot mach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.lha           game/misc   49K 189  9+Just a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.lha            game/misc  415K 167  9+Destroy a large city with your m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.lha            game/misc  271K 181  6+Trash a large city with your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2.lha   game/misc  395K  63 20+Greatest Artillery-Tron BattleFea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game/misc  156K 189  9+OS-friendly platform game, nic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acer.lha   game/misc  511K  43 23+Amiga-version of an old pa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acer.lha   game/misc  512K  32 24+Amiga-version of an old pa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240.lha        game/misc   99K 167  9+Championship Manager Editor V2.4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s.lha         game/misc  163K  62 20+A very nice colum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misc  484K  83 18+The greatest Mega-lo-Mania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st_r.lha      game/misc  484K  82 18+** The greatest Mega-lo-Mania cl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.lzh         game/misc   37K 189  9+Brickout game similar to Ar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Wars.lha       game/misc  124K 157  9 Assembler virus programs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li.lha         game/misc   23K 270  5+"CourliV1.1", Crillion-like ball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misc  286K  79 18+Card game 1player vs computer musi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misc  347K  76 19+Card game 1player vs computer musi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hallenge.lha game/misc   85K 194  9+Crazy 1 (or 2) player olymp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urCauldrn.lzh game/misc   19K 189  9+life simulator, not like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ots.lha        game/misc   79K 437  5+Game based on computer programm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ze.lzh      game/misc   69K 189  9+Crossword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King.lha     game/misc   12K 189  9+Encryption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12.lha       game/misc  1.2M 146 10+Brutal sword-fighting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1.lha       game/misc  284K 182  9+Violent fighting game (part 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2.lha       game/misc  405K 182  9+Violent fighting game (part 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mes.lha     game/misc  676K 169  9+Violent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n.dms       game/misc  299K 188  5+COOL Pac-Man clone DOOM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n.lha       game/misc  294K  18 26+CyberMan execut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_full.lha   game/misc  1.5M  17 26+CyberMan HD, A500 and UAE,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II.lha       game/misc   64K 189  9+*Another* Light Cycl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Wolf3DV1.lha game/misc   79K 170  8+Wolf3D clone (texture 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.lha          game/misc  258K  14 26+Cool new darts game (ful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.lha          game/misc  450K 117 13+Arcade Darts, Pub dart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Erbe2.lha      game/misc  401K 157  9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0.lha           game/misc   55K 586  5+DC-10 instrumen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date1_2.lha    game/misc  102K 177  9+Great Boulder dash clone (bugfix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nleitung.lha   game/misc   10K 161  9+German documentation for Diamond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eginnerLvl.lha game/misc   55K 162  9+25 new Levels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isk2_2.lha     game/misc  402K 146 10+One-disk-Version of Diamond Cave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Easy_Lvl1.lha   game/misc  180K 164  9+50 new Level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rench.lha      game/misc    5K 118 13+French catalogs for the ultimate "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ewels1Lvl.lha  game/misc  520K 114 13+99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iniLvl.lha     game/misc   90K 141 10+5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doLvl.lha      game/misc   70K 141 10+2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1_1.lha   game/misc  102K 178  6+Great Boulder dash clone (bugfix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2.lha   game/misc  159K 156  9+Update Diamond Caves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3.lha   game/misc  231K 141 10+Update Diamond Caves V2.2 -&gt;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5.lha   game/misc  116K 130 12+Update Diamond Caves V2.3 &amp; 2.4 -&gt;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.lha   game/misc  166K 189  9 Pacman typ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_A.lha game/misc  388K  52 22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_PacmanE.lha game/misc  315K  52 22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.lha      game/misc   52K 308  5+'Tempest'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game/misc  404K 116 13+AGA/ECS 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game/misc   40K 212  4 Adult game V1.1.Updated docs.Mo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1_8.lha game/misc  485K 168  7+The ultimate Boulder Dash Clon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1.lha game/misc  506K 163  8+The ultimate Boulder Dash Clon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2.lha game/misc  561K 156  9+The ultimate Boulder Dash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3.lha game/misc  563K 141 10+The ultimate Boulder Dash Clon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5.lha game/misc  597K 134 11+The ultimate Boulder Dash Clone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7.lha game/misc  569K 118 13+The ultimate Emerald Mine Clone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8.lha game/misc  570K 111 14+The ultimate Emerald Mine Clone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s13.lha game/misc  445K 177  6+Great Boulder Dash clo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sII.lha game/misc  440K  36 23+Emerald Mine - the next genera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sII.lha game/misc  442K  45 22+Emerald Mine - the next genera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2.lha game/misc   77K 168  7+Leveleditor for Diamond Caves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4.lha game/misc   81K 163  9+Leveleditor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5.lha game/misc  102K 119 13+Leveleditor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fx1_1.lha  game/misc  231K 119 13+Use own gfx within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ref1_2.lha game/misc   23K 168  7+Preferences for Diamond Caves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ref1_3.lha game/misc   24K 165  9+Preference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1.lha  game/misc   19K 165  9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2.lha  game/misc   29K 119 13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Tools17.lha game/misc  340K 169  9+Tools for Diamond Caves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Roll.lha       game/misc    6K 189  5+Emulates dice throws -- generate 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plomacy.lha      game/misc  143K 189  9+Classic strategy game based on WW 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025.lha          game/misc  101K  90 17+Early preview of a "Doppelkopf"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50.lha          game/misc  124K  27 24+Much enhanced Version of "Doppelkopf"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2HD.lha         game/misc    6K  38 23+A simple HD-Installer for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lha           game/misc  183K 152  9+Amos strategy game beta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lha     game/misc  243K 189  9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3K  97 16+(V1.3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342K 114 13+An authoring system to create Lucas-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372K 106 14+(V1.31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4K  83 18+(V1.4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ill.lha       game/misc   87K 400  5+A skiing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16.lha      game/misc  277K 170  7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17.lha      game/misc  277K 162  9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AGA.lha     game/misc  371K 170  9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Dem.lha game/misc  768K 316  5+DragonsLai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lha           game/misc  238K 438  5+Arcade style game with 15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IFF.lha       game/misc   48K 158  9+Drive over your fave IFFs Mode7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ho.lha          game/misc  311K 189  9 a very good game based on Docto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TQG.lha      game/misc  173K 203  5+Doctor Who Quiz Game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game/misc  639K 189  9+Worm r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LevSel.lha   game/misc   60K  74 19+Level selecter for DuneII. Play al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misc   16K 157  9+Generate PostScript/LaTeX maps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Ball.lha   game/misc  393K   7   +Crazy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in.lha         game/misc    9K 176  9+Highscore-joiner for 'dieser Zug'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1.lha       game/misc  716K 114 13+D-Stroy 0.71 (Bomberman type game)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2.lha       game/misc  732K 114 13+D-Stroy 0.71 (Bomberman type game)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.lha            game/misc  180K 462  9+Escape From Jovi, a fast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game/misc   17K 189  9+Two player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100.lha        game/misc  423K 112 14+Strategy/simulation game for Amiga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ANT.lha        game/misc  470K 279  5+A promotional gift game by WWF/E.-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Worms.lha     game/misc   42K 130 12+Elvis level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b.lha     game/misc  264K 182  6+AGA/ECS Emerald Demo V6.00b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manager.lha game/misc  588K 157  9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y.lha        game/misc  154K 189  9+A horse racing simulator (NOT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.lha           game/misc  114K 588  5+Experts Only Mercenary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fix.lzh        game/misc    7K 316  5+This is the fix provided from Oce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ke.lha         game/misc   47K 189  9+Classic snake game with highscor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ion.lha     game/misc  160K 148  9+An underground arcad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0.lha       game/misc   87K  97 16+Patch F1GP-Ed 3.20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1.lha       game/misc   87K  97 16+Patch F1GP-Ed 3.21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d_FrDocs.lha  game/misc   52K  84 18+French documentation for F1GP-E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d_FrDocs.lha  game/misc   64K  77 19+French documentation for F1GP-E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d_Locale.lha  game/misc   49K  79 18+F1GP-Ed V3.30 non-english catalo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d_Upd330.lha  game/misc   26K  78 19+Patch F1GP-Ed 3.30 to 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14.lha       game/misc   37K 112 14+Patch F1GP-Ed 3.14 to 3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15.lha       game/misc   17K 112 14+Patch F1GP-Ed 3.15 to 3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20.lha       game/misc   92K  91 17+Patch F1GP-Ed 3.20 to 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21.lha       game/misc   92K  91 17+Patch F1GP-Ed 3.21 to 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22.lha       game/misc   53K  91 17+Patch F1GP-Ed 3.22 to 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40.lha       game/misc   38K  11 26+Patch F1GP-Ed 3.40 to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41.lha       game/misc   25K  11 26+Patch F1GP-Ed 3.41 to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misc    3K 114 13+1996 season data for F1GP-Ed (23.6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0.lha       game/misc   67K  67 20+Patch F1GP-Ed 3.30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0.lha       game/misc   92K  53 21+Patch F1GP-Ed 3.30 to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1.lha       game/misc   83K  53 21+Patch F1GP-Ed 3.31 to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1.lha       game/misc   67K  67 20+Patch F1GP-Ed 3.31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2.lha       game/misc   46K  67 20+Patch F1GP-Ed 3.32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2.lha       game/misc   67K  53 21+Patch F1GP-Ed 3.32 to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3.lha       game/misc   65K  47 22+Patch F1GP-Ed 3.33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3.lha       game/misc   61K  53 21+Patch F1GP-Ed 3.33 to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4.lha       game/misc   29K  47 22+Patch F1GP-Ed 3.34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5.lha       game/misc   27K  47 22+Patch F1GP-Ed 3.35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89_94.lha     game/misc   96K 165  9+1989-1994 3.5 Litre F1GP-Ed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48K  78 19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43K 114 13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71K  53 21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12K 156  8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62K  67 20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30K  91 17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02K 142 10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48K  80 18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79K  47 22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95K  11 26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39K 129 12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266K 152  9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102.lha     game/misc   87K 222  3 Customize F1GP (WC) -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Datafile.lh game/misc    3K 222  3 Latest Datafile for use with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202.lha    game/misc  146K 214  4 New update of the F1GP/W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204.lha    game/misc  200K 196  5+New version of the F1GP/W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9K 133 11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5K 145 10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9K 129 12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55K 148  9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70K  49 22+F1GP-Ed V3.35 local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Upd320.lha game/misc   15K 104 15+Patch F1GP-Ed 3.20 to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FrDocs.lha    game/misc   61K  67 20+French documentation for F1GP-E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apSet.lha    game/misc    8K 214  5+Print out F1GP/WC laptimes and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ocale.lha    game/misc   61K  69 20+F1GP-Ed V3.32 non-english catalo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ocale.lha    game/misc   64K  53 21+F1GP-Ed V3.34 non-english catalo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Patch.lha     game/misc   71K 197  5+New patch for F1GP (eg change fram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res.lha       game/misc   93K 126 12+F1GP Record Entry/Archive/HoF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RES.lha       game/misc   87K 135 11+F1GP Record Entry/Archive/HoF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aveEd.lha    game/misc   70K  63 20+Edit F1GP / WC save game 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aveEd.lha    game/misc   86K  45 22+Edit F1GP / WC save game fil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1.lha       game/misc  492K 223  5+Disk1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2.lha       game/misc  458K 223  5+Disk2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3.lha       game/misc  409K 223  5+Disk3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_2_7.lha   game/misc  169K 189  9+Conway's Life game with 200+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FTM.lha       game/misc   68K 137 11+Simple BlackJa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lo.lha       game/misc  346K 137 11+Excellent Star Trek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iness.lha      game/misc  203K  93 17+FootballManager-Game in german. V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usiness.lha      game/misc  203K  12 26+FootballManager-Game in german. V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iness.lha      game/misc  204K  41 23+FootballManager-Game in german. V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.lha          game/misc  400K  67 20+Strategy space adventure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.lha           game/misc  439K  14 26+A platformgame by Nukleus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ces10a.lha     game/misc  215K 156  9+Multiplayer tactical fantasy batt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.lha           game/misc   18K 225  3 Run your own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p202.lha         game/misc   18K 224  3 Run your own Fantasy Grand P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03.lha         game/misc   24K 212  4 Run your own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P210.lha         game/misc   58K 203  5+Keep track of your Autosport Fant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24.lha         game/misc   65K 180  6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38.lha         game/misc   87K 168  7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39.lzh         game/misc   88K 157  9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.lha    game/misc   90K  86 18+The Spacehawks' 1st Shoot`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lha     game/misc  178K 189  9 'Fire &amp; Ice' Game Preview With Pl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game/misc  188K 278  5+Demo of Fireball 2000, Arkanoi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+Apidya.lzh game/misc  364K 316  5+game demos: Fire &amp; Ice and Ap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un.lha        game/misc  293K  56 21+Freshwater fishing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Dice.lha       game/misc   31K  38 23+A multiscan productivity 5 di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control.lha  game/misc   15K  87 17+Kennedy Approach (ATC)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game/misc   10K 189  9+Small fast Othell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les.lha       game/misc  177K 125 12+Keep the Fluffles bouncing. On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now.lha        game/misc  286K 131 11+Fields of Battle - Mission editor (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Busine.lha game/misc  202K 105 15+FootballManager-Game in german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yGame.lha      game/misc   39K  22 25+The Ultimate Little WB Foo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Mine1.lha game/misc  302K  47 22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461K  76 19+Map editor for new *Settlers II*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ationEd.lha   game/misc  363K  91 17+Map editor for new Settlers/War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189K 110 14+"Settlers Like" game in progres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freddie.lha game/misc  148K 189  9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y.lha        game/misc  123K 156  9+AMOS Game simlar to Frogger or cr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misc  108K 131 11+AGA Dyna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cc1.lha       game/misc  131K  66 20+FUBAR Control Centre Beta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3_demo.lha   game/misc  365K 189  9+Educational program for young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yMapper.lha   game/misc   18K 286  5+Reads Galaxy (PBM game) tur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ShipDes.lha  game/misc   24K 125 12+Ship designer for Galaxy e-mai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mp.lha         game/misc  541K 102 15+Space conquest,2-8 players, with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mp151.lha      game/misc  542K  91 17+Bug Fix- Space conquest,2-8 players,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po.lha         game/misc   71K  67 20+"Lemmings Galipo" Spain Produc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hipDesigne.lha game/misc   51K  55 21+Ship designer for the Galaxy PBE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hipDesigne.lha game/misc   51K  76 19+Ship designer for the Galaxy PBE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aster.lha     game/misc  142K  82 18+A Nice Cheat Tool for K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.lha         game/misc   20K  95 17+A maze game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boGames.lha     game/misc  749K 117 13+Great new games disk,7 great games,1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is.lha         game/misc  156K 135 11+Computer version(+Editor) of a qui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trai.lha       game/misc   27K 216  5 Trainer for the game Goal by Dino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2.lha           game/misc  109K 152  9+Dutch SlotMachineSim,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lay.lha      game/misc   82K 152  9+F1GP/WC telemetry display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_trac.lha    game/misc  177K 152  9+Track data for G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attack.lha     game/misc  103K 295  5+Flying arcade game. Excell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game/misc   56K  46 22+Dodge the balls you're at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misc   75K 316  2 2 Computer game - modem/null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312.lha   game/misc  129K 246  5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world.lha      game/misc  184K  62 20+Test if you know the count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0ureg.lha       game/misc  192K 189  9+Version 1.0 of Galactic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i.lha          game/misc   34K 221  5+Unfinished, but very well-done,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DShip.lha       game/misc   10K 157  9+Galaxy Tool to interactively desig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MakeMap.lha     game/misc   15K 157  9+Galaxy tool that generates a m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m.lha       game/misc   39K  29 24+First GUI for ALL DOOMS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m_MUI.lha   game/misc   46K  25 25+Easy GUI for ALL Doo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_MUI.lha    game/misc   34K  29 24+GUI (MUI) for ALL DOOMS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ry.lha         game/misc    6K 139 10+Boards for Reg'd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py.lha         game/misc  154K 316  5+Demo of ReadySoft's interactiv ca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s1_1.lha       game/misc  372K 247  5+The best falling b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1.lha       game/misc  395K  95 17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2.lha       game/misc  529K  95 17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3.lha       game/misc   98K  95 17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.lha           game/misc   21K 196  5+BETA of a Patriot Miss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ha   game/misc  700K 255  5+Update to HQ V1.83 with Mechs&amp;Maps&amp;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ha   game/misc  1.4M  89 17+This software is similar to BATTL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zh   game/misc  880K  79 18+This software is similar to BATTL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.lha           game/misc  510K 189  9+Helicop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game/misc  595K  42 23+Educational games collection from 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d2.lha        game/misc  332K 151  9+Amiga version of the classic C-64 H.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etris.lha      game/misc  858K 100 15+TETRIS like MSX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Climb.lha      game/misc  262K 123 12+A motorcycle hillclimb game. 1 - 5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422K 127 12+Superb new action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385K  66 20+Action/strategy game 5DL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FPoints.lha      game/misc   46K 128 12+Calculates points&amp;positions i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oints.lha      game/misc   46K  94 17+Calculate points in Amiga F1GP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.lha           game/misc   27K  17 26+*SUPERB* util for the F1GP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Analyzer.lha   game/misc   79K  18 25+Analyze F1GP Hall of Fame file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Analyzer.lha   game/misc   73K  37 23+Analyze F1GP Hall of Fame 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Analyzer.lha   game/misc   66K  53 21+Analyze F1GP Hall of Fame fil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emo.lha        game/misc  122K 189  9+Playable demo of "Hoi, Lets Play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.lha      game/misc  143K 189  9+Easy to play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lideShow      game/misc  131K 316  5+Slide show of pictures from game '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.lha           game/misc   59K 189  9+MapMaker for Hero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.lha         game/misc  170K 316  5+Playable preview of "The Hum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game/misc  324K 155  9+FAST tunnel race - hideously addi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Viper.lha     game/misc  111K  53 21+The classic viper in a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land.lha        game/misc  286K  29 24+Special Lunar Landing Game 9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ool_v1.lha    game/misc   21K  15 26+Wargames initiative manager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lreich.lha     game/misc  127K  30 24+Server for german PBeM "Inselreich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ame.lha  game/misc    5K 278  5+Game written for C='s Installe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ercs.lha       game/misc  238K 146 10+Rebelstart styl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.lha          game/misc  199K  75 19+Interesting matrix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.lha      game/misc  199K  70 19+A Simple, but very interesting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misc  199K  47 22+An attractive game for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misc  199K  68 20+An attractive game for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.lha           game/misc  3.2M   8   +German space strategy game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_StarTrek.lha  game/misc  733K   8   +Star Trek version of IT2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game/misc   39K 189  9+One player BlackJack game for WB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.lha         game/misc    8K 142 10+A Custom Map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_wdc.lha      game/misc   94K  66 20+QUALITY landscape sets for 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o.lha          game/misc  225K 100 15+Simply game based on Sokoban fro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nake.lzh       game/misc   15K 280  5 Cute simple CLI game by John Pre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.lha          game/misc  145K  89 17+Joust clone, 2 play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er3.lha       game/misc  599K 172 10+Decent Joust Clone with Ext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orms.lha       game/misc   54K 142 10+4 Custom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96.lha       game/misc  475K  87 18+Old Kaiser - New Ou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96Upd.lha    game/misc   12K   1   +Update to Kaiser96: PUBLIC KEY &amp;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ick_v21.lha   game/misc   29K 110 14+Use a joystick with keyboard-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dot.lha         game/misc   70K 189  9+Giftware Kid's game from Ready Ro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umb.lha        game/misc   63K 189  9+Kid's 2-player number game Free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top.lha        game/misc  3.6M  56 21+Interactive entertainment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5.lha     game/misc   32K 185  9+Another game of dice,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6.lha     game/misc   36K 117 13+Another game of dice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Ger.lha     game/misc  173K  25 25+The best German Kniffel-Game e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uat.lha        game/misc   91K  94 17+Zolyx-type clon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ose.lha        game/misc  106K 202  5+Old-fashioned arcade game with 64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_A_Lot.lha    game/misc  153K 138 11+Joust type game with flying horses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Game.lha     game/misc  257K 189  9+X-Specs 3D Lunar Lan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game/misc   92K  73 19+Lars och hans garage - a sick "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ikes.lha     game/misc  121K 189  9+Single part Multi-play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r_reko.lha     game/misc  647K  46 22+Reko cards with Laz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0.lha   game/misc  126K 102 15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2.lha   game/misc  415K  92 17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3.lha   game/misc  408K  86 18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200b.lha  game/misc  337K  62 20+Lemmings 2 Level Editor V2.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vEd103Up.lha  game/misc  128K  87 18+Lemmings 2 Level Edi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e.lha       game/misc    2K 175  9+Board set for Megaball to celebr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game/misc    3K 162  9+Lif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zh           game/misc   33K 284  5+Cellular automaton, large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im.lha        game/misc   37K  99 16+An artificial life simulator v1 -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3d.lha        game/misc   20K 189  9+3D version of classic cellular-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_EXE.lha     game/misc  156K  66 20+Ligh Cycle what el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o161.lha       game/misc  813K  70 20+A clasic Spanish TV Game called 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153.lzh       game/misc   79K 308  5+Patch Accolade's 'Links'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id100.lha        game/misc   91K 219  5+Loid100.lha Version 1.00, [IBM ANS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.lha          game/misc  321K 225  5+A strategy game set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.lha           game/misc   59K  82 18+Print tickets V1.5 (German+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rDash.lha      game/misc  151K 125 12+BDash clone, 1..4 players,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DeckV1_0.lha game/misc    4K  80 18+X Lot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DeckV2_2.lha game/misc  170K  71 19+X Lot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3.run         game/misc  420K 244  2 Lotus III Un/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I_demo.lha  game/misc  360K 309  5+Car r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_Game.lha         game/misc  181K 189  9+Bugfixed version of L-Game (One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_peli.lha         game/misc   63K 157  9+Excellent Finnish strategy game.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lha            game/misc    5K 131 11+Macintosh Worms Custo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ocketsDe.lha game/misc  224K 189  9+Demo of new Bitmap Broth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Move.lha      game/misc  102K 189  9+Game of moving an apple eating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game/misc  537K  46 22+Multi Arcade Machine Emulat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game/misc  536K  46 22+Multi Arcade Machine Emulator 68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_040.lzh       game/misc  394K  46 22+Multi Arcade Machine Emulator 68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Ace.lha    game/misc  411K 152  9+Pete Storonskij's full version: c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lha game/misc  385K 211  5+Top view 6 car demolition derby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26K  97 16+A multiplayer Breakout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48K  68 20+A multiplayer Breakout gam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48K  84 18+A multiplayer Breakout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27K  95 17+A multiplayer Breakout gam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.lha         game/misc   39K 120 13+Display gfx map for Galaxy pbe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ord.lha        game/misc   24K 321  5+Mechforce maps an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game/misc   81K 157  9+Game level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etto.lha       game/misc  108K  53 21+Simple but origi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.lha        game/misc  678K 187  5 Gorgeous Marilyn Monroe Reko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tir.lha        game/misc  176K  94 17+Shoot the target answer/Tirez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aster.lha  game/misc  299K 189  9 TRON Light Cycl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_mau.lha        game/misc   15K 127 12+The German card game (in German)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1K 168  7+Maz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4K 130 12+Makes random mazes (Save to EPS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l21.lha        game/misc  369K 305  9+MegaBall v2.1. New boards!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ic.lha        game/misc  311K 249  5+Music for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_AG.lha       game/misc  422K 179  6+Two more in-game songs for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nalds.lha      game/misc  341K 157  9+Promotional game, disket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_3_71.lha game/misc  199K 299  5 Game similar to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GA.lha       game/misc  280K 189  9+AGA OPTIONAL Fast exploding action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_BDS.lha      game/misc    9K 238  5+50 MegaBall levels for Ed Mackey'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.lha      game/misc   55K 189  9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.lha       game/misc  173K 161  8+V1.20, tron clone for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.lha       game/misc   73K 201  5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41.lha    game/misc  171K 150  9+V1.41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5.lha     game/misc  198K 116 13+V1.5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.lha       game/misc  413K  69 20+Handelssimulation (Deutsch)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.lha       game/misc  375K  91 17+A Trading Simulation (German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ertipp.lha     game/misc   62K 252  5+Football gambling program for Sca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beta.lha    game/misc  446K 226  5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upd.lha     game/misc   50K 226  5+HQ Update (Bi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HQ0_54.lha      game/misc  446K 180  9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arket.lha    game/misc   81K 196  5+Simple Stockmarket Game, Run on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ac.lzh        game/misc    8K 291  5+Tiny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NOIA.lha    game/misc  635K  87 17+Cute Monster-game in Blitz2 with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.lha       game/misc   48K 131 11+A French roulette simulation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lo.lha     game/misc   49K  69 20+A french roulette simulation V1.1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Worms.lha    game/misc  103K   4   +Worms maps with Mortal Kombat sce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man.lha       game/misc   43K 299  5+Pac man with extra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rsim.lha       game/misc  256K  24 25+Advanced Lawnmower Sim and als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.lha        game/misc  125K  91 17+Port of Xmris 4.02 (Mr. Do c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src.lha     game/misc  238K  91 17+Sources for mri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.lha          game/misc  475K  71 19+Gravity flight -type action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een.lha        game/misc    8K  53 21+No corrupted game gfx on multisy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t_Pengo.lha    game/misc  242K 189  9+Pengo-type game. Unbelievabl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ar.lha         game/misc   56K 178  6+A Little Game by BRONX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game/misc   28K  58 21+A loto proggy (V02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ingPong.lha    game/misc   21K 232  5+A fixed version of pingpong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Penguin.lha  game/misc  225K 189  9+PENGO!!! Fast moving/flash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xalag_Demo.lha  game/misc  133K  94 17+A working version of the old clas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uik.lha        game/misc  760K 193  9+Nice, easy jump&amp;run-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paradis.lha game/misc  626K 161  8+AmiTCP Paradise netrek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bbCity.lha   game/misc  139K 189  9+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131.lha    game/misc  387K 189  9+New World game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r+.lha       game/misc   27K 160  8+Follow up to my Nibbler, with new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r.lha        game/misc   25K 163  8+"NIBBLER", another but very COOL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IT_v1_0e.lha  game/misc  257K 163  9+(VERY) GOOD NIBBLER CLONE (22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Men.lha        game/misc   43K 211  5+Try to get three in a row. (Easy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.run            game/misc  226K 303  5 No Mans Land: A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189u.lha       game/misc  338K  81 18+Nibbler Super eXtra v1.89 by Back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190U.lha       game/misc  344K  61 21+Nibbler Super eXtra v1.90 by Back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pre.lha        game/misc  129K 158  9+The BEST nibbler. no more clones 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game/misc   88K 123 12+One or two player game. Create nu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Up.lha      game/misc   23K 189  9+Simple little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5.lha          game/misc   64K 211  5+Nuclear Warfare 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.lha           game/misc    0K 241  5+A game that has been pulled from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Maps.lha     game/misc   49K 131 11+2 More GameMap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Maps2.lha    game/misc   19K 130 12+Another GameMap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ttack.lha      game/misc  305K 189  9+Drop rocks on heads. Brillia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.lha            game/misc   23K 189  9+PD snak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lha        game/misc  291K  79 18+Cool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nder.lha     game/misc  207K 189  9+Jump over obstacles using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er.lha         game/misc   48K 189  9+Pacman clone with sound and gam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ame/misc  147K 315  5+Pacman type game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87.lha       game/misc   77K 189  9+A nice little "pacman like"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96.lha       game/misc  571K  89 17+Superb PacMan-Clone, system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s_Return.lha game/misc  237K 152  9+Amos stylish con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ar.lha         game/misc  112K 177  9+2 Player Pacman thin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.lha          game/misc   45K 135 11+Little game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20.exe         game/misc   21K 307  5 A little game,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New2000.lha  game/misc  374K  39 23+Fixed : More Modern PACMAN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.lha          game/misc   91K  17 26+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chuteJoust.lha game/misc  148K 155  9+2 nutters skydive and fight for 1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_II.lha   game/misc  321K 264  5 action game like C-64 ver. w/2 pl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.lha      game/misc   15K 156  8+F1GP/WC patch, minor update - for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eam2.lha       game/misc  258K 189  9+Pinball Dreams 2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Kauf.lha        game/misc   82K  61 21+Buy a PC and have fun!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.lha          game/misc   76K 158  8+"Pengo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2.lha         game/misc  341K 189  9+---&gt; The Ultimate Pengo-clone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reg.lha       game/misc  243K  67 20+MartinSoft Pengo, registered version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all.dms          game/misc  408K 218  5+Planetfall - Great Lunar Land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l030.dms       game/misc  409K 218  5+Planetfall 030 - Great Lunar Land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game/misc  103K 189  9+Amiga version of the C= 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lzh          game/misc  149K 322  5+Phon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DreamDe.lha game/misc  186K 189  9+Great pinpall simulator. PAL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y.lha game/misc  258K 189  9 Demo of Pinball Fantasies, th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game/misc   19K 189  9+A new version of ping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wynne.lha      game/misc  453K 189  9+Arcade fun with Graham Taylor + a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i.lha          game/misc    4K 148  9+Shows highscores of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misc  172K 329  5+game - clone of "Pipe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ND.lha        game/misc   90K 136 11+Hi-Quality WOR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120.lha         game/misc  243K  72 19+AGA Breakout from NC.Gamez.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50K  14 26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63K  76 19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63K  81 18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81K  95 17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18K  48 22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37K  28 24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.lha         game/misc  320K 130 12+A cool pong game with powerup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2.lha        game/misc   59K 195  5+A breakout 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3.lha         game/misc   76K 186  9+Amusing systemfriendly bat &amp; bal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5.lha         game/misc  130K  53 21+Nice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6.lha         game/misc  142K  28 24+Fun horizontal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jb.lha        game/misc   47K  30 24+Two poing5 level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1_2.lha      game/misc   45K 296  2 Pong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misc   48K  60 21+A poker gam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10.lha        game/misc  374K 265  2 Multi-User Programmable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Tourney1_0.lha game/misc  118K 218  5+Pre-release of AMOS Po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ll.lha      game/misc  161K 165  9+Great new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ng.lha      game/misc   80K 189  9+Hit the ball with the padd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.lha    game/misc  448K 189  9+Shareware version of a 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114.lha game/misc  448K  91 17+Cool &amp; Smooth Tetris Game (ECS,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_seuck.lha game/misc   39K 159  8+Some data-files for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1.lha       game/misc   99K 239  5+Som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2.lha       game/misc  114K 239  5+Mor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3.lha       game/misc  122K 239  5+Last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game/misc   76K  42 23+Power Signal Box Simulation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game/misc   88K  28 24+Power Signal Box Simulation Beta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eval.lha       game/misc  344K 177  9+Psycho Squares Deluxe 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t_AGA_V1.lha   game/misc  402K 169  9+Classic Spectrum Game 100% 6802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_Darts.lha      game/misc  174K 227  9+Pub Darts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Worlds.lha   game/misc  423K 196  5+Pucman Worlds, a Pacman clon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er.lha         game/misc  353K 128 12+Punter V3.2R Horse racing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x.lha         game/misc  258K  69 20+Tetris sty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misc  275K 180  9+Try to put 16 clr images back tog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ro.lha      game/misc   77K 557  5+Create puzzle from an IFF pictur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.lha        game/misc  232K 157  9+Small puzzle game for the Amiga. 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II.lha      game/misc   38K 138 11+V1.02 of Puzzl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rII.lha      game/misc   38K 140 10+V1.01 of PuzzlerII this time NON F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PicPack.lha game/misc  1.1M 138 11+Some nice pictures in 640 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5.lha           game/misc    9K 189  9+Computer simulation of til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.lha           game/misc  179K  73 19+A old but great Q*Ber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.lha            game/misc  168K  14 26+Amiga port of the Quake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GameScrip.lha game/misc    3K  14 26+Quake script equivalent of -gam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arw.lzh        game/misc  658K  71 19+A New Amazing Game with the best 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game/misc  802K   2   +Quake I Level editor (Linux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.lha           game/misc   51K 189  9+A simple quiz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.lha           game/misc  208K 117 13+Q:Whiz, Quiz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.lha            game/misc   24K  76 19+Simple roulet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.lha          game/misc  1.9M  80 18+3D Racing game (The best on Amig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Upd1_5.lha    game/misc  704K  68 20+Update RACER V1.0,V1.1 -&gt;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_up.lha       game/misc   82K  76 19+Update RACER V1.0 -&gt;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RatRun.lha    game/misc  384K 154  9+A maze game Written in Amos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abit.lha       game/misc  137K  57 21+Raidabit - Jump n Run Adventure,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Game.lha     game/misc   77K 363  5+Space strategy game for X-Spec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npcs.lha       game/misc    5K 240  5+Random NPC Generator program for 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.lha       game/misc   49K  86 18+A small game to test your refle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ha     game/misc  440K 217  5+Definitive pong game from Penguin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er_V1.lha    game/misc  279K  20 25+Stunning 3d Spherical Light Cycles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NDSparky.lha   game/misc  457K  72 19+Rez &amp; Sparky interative com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game/misc   44K 144 10+Helps solving crossword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101.lha         game/misc   27K 184  6+Horse racing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it.lha         game/misc  400K  66 20+Raise the Titan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chMotel.lzh     game/misc  240K 291  5+Game, collect spray cans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game/misc  166K 116 13+Roadkill, a Uniqu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laster.lha    game/misc  136K  68 20+A old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sq.lha         game/misc  369K  45 22+Break-Out with 3 pa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ts.lha         game/misc    8K 279  5+CRobots of the Illertissener CRob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.lha          game/misc  290K 134 11+Boxing Game with Digitiz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.lha          game/misc   48K 189  9+Boulderdash !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v5.lha       game/misc  210K 284  5+RPGBBS - Standalone BBS version of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12.lha          game/misc   52K 128 12+Choplifter(ish) game v1.2: playab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misc  447K 189  9+Fixed!!-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eda13e.lha       game/misc  176K 223  5+Huge Upgrade to RUEDA1.3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.lha       game/misc   84K 106 14+Switch traffic lights, up to 3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.lha       game/misc  105K  99 16+Switch traffic lights,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.lha       game/misc   83K 104 15+Switch traffic lights, up to 3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13.lha     game/misc  237K  81 18+Switch traffic lights,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14.lha     game/misc  297K  70 19+Switch traffic lights,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l.lha          game/misc   12K 189  9+Control a bouncing ball w/joysti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aga_atomz.lha  game/misc  173K 189  9+Atomz for AGA (raytrac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.lha            game/misc  339K 224  5+Super Battle Zone - 3D game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versenk.lha game/misc   14K 189  9+Find and sink your opponents ship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ed.lha       game/misc  232K 189  9+Scorched Earth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.lha        game/misc  604K 143 10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.lha        game/misc  575K 150  9+Screech Demo - Bloody good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AGA2_51.lha game/misc  734K  81 18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V2_34.lha   game/misc  591K 138 11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V2_40.lha   game/misc  565K 128 12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ECS.lha    game/misc  591K  80 18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ch_patch.lha  game/misc  196K 134 11+Patch for One of the best rac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V2_41.lha  game/misc  590K 114 14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V1_61.lha      game/misc  368K 177  9+Screech V1_5 - Demo of a car rac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_wrm.lha        game/misc  492K 112 14+Lots of cool new sound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ance.lha       game/misc  233K 189  9+Game based on a Trident sub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lzh game/misc  160K 189  9+Soccer game demo. PAL, you need f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lers.lha       game/misc  1.1M  28 24+How I won the last level in Sett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edHeadsHD.lha game/misc  864K 134 11+Futuristic/Horro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Worms.lha      game/misc    8K 119 13+Convert PC-Worms sample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1.lha       game/misc  200K 217  5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2.lha       game/misc  351K 217  5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s.lha         game/misc  903K  86 18+Traced, multitasking  gambl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1_1.lha    game/misc  436K 189  9+Fantastic shareware god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Pontoon.lha  game/misc   72K 189  9+Shoot Ponto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_Drop.lha      game/misc  146K 123 12+One player game. Joystick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Run.lzh     game/misc  258K 288  5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ha          game/misc   62K 189  9+A Simple Simon type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_10.lha       game/misc   11K 141 10+BabySafe Simon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p.lzh          game/misc  390K 167  9+A simple game with ham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ittlenums.lha  game/misc   27K  93 17+Simple Lottery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AEREO.lha      game/misc  237K 134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IOSPA.lha     game/misc  233K 131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DUCATO.lha     game/misc  190K 134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LLER.lha     game/misc  204K 134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ATE.lha      game/misc  206K 134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I.lha        game/misc  232K 134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ANK.lha       game/misc  249K 131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IN.lha        game/misc  218K 134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_Skier.lha    game/misc  239K 131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om.lha         game/misc   21K  52 21+Slalom simul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Cars.lha       game/misc   38K 189  9+Fast action one or two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.lha          game/misc  361K  48 22+Customisable fruit machine.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_2_05.lha     game/misc   33K 207  5+Online Slot machine game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ryMaps.lha   game/misc   35K 131 11+Small Fry's worms maps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h11.lha        game/misc   19K 232  5+Show BTECH mech specs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man.lzh       game/misc  214K 189  9+SnackMan, PacMan clone. A500-A300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src.lzh       game/misc  218K 308  5+Source for SnackMan, A500-A3000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Race.lha      game/misc  197K 113 14+A race of snails for one or two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abit.lha      game/misc   54K  92 17+Neat snake game - up to 140 bobs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man.lha       game/misc  293K  95 17+Cool Kinda pacman-sna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.lha         game/misc  117K   7   +Snake game by NC.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.lha         game/misc  116K  19 25+Cool snake game for 1 or 2 players!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F1GP.lha   game/misc   13K  38 23+Record action from F1GP as 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ort.lha       game/misc  406K 152  9+Pete Storonskijs snowfort build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2AGA.lha      game/misc  828K 187  9+The best (AGA only) pong clone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fBlagger.lha   game/misc   80K 189  9 Converted C=64 gam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fist.lha       game/misc  326K  94 17+New Beat 'Em' Up. Renegad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one.lzh     game/misc  141K 112 14+A 100% asm A1200 space-action-str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.lha      game/misc  202K 221  3 like the C64er game, 1-3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2.lha     game/misc  708K 194  9+Like the C64 gam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3.lha     game/misc  772K  99 16+Like the C64er gam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axi_fix.lha  game/misc  237K 219  4 Bugfix for SpaceTaxi, like the C64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rib_F.lha    game/misc  2.5M  14 26+Space Tribulations (F) - A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orm.lha        game/misc  545K 128 12+Race with your worm, and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8.lha        game/misc  192K 150  9+Upto 4-played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cerFX.lha   game/misc  308K  93 17+(V1.01) Cool,fast 3D vector Rac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Demo.lha      game/misc  373K 121 13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18K 157  8+Shows split tim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21K 135 11+Shows split times in F1GP. 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misc  267K  93 17+Superballz 1.1 (Level editor no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d2.lha         game/misc  128K 189  9+Create quizzes and test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eko.lha       game/misc  597K 150  9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106.lha    game/misc  154K 189  9+StarWars - Trivia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Src.lha       game/misc   12K 200  5+C Source for StatO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fer.lha        game/misc  103K 157  9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168K 110 14+Castle-RISK clone, V3.0, needs 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 92K 122 13+Castle-RISK clone (more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3.lha game/misc  168K  39 23+Castle-RISK clone, V3.0, needs 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tFaiter.lha    game/misc   55K  97 16+Space-Kara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_Chasey.lha    game/misc   99K 218  5+Limited demo of Chasey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aze.lha        game/misc   18K 189  9+3D maze demo with shadows in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leks.lha    game/misc  113K 189  5+An advanced version of the Dalek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uits.lha    game/misc  771K  16 26+A fun fruitmachine game. 1.5MB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 78 19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4K 169  7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157  9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a.lha          game/misc  259K   8   +Project of a game open to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game/misc   57K 227  5+The best worm-collision game I h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Vote.lha       game/misc    1K  10 26+Vote for some SWOS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Vote.lha       game/misc    1K   8   +Vote for some SWOS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sman.lha       game/misc  768K 131 11+The Talisman (Graphic Adven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.lha         game/misc   22K 308  5+Multiplayer Worm game (simple bu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demo.lha        game/misc  619K 103 15+Train Driver 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_deu.lha      game/misc   74K  55 21+Game in Dynablasters styl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_en.lha       game/misc   73K  55 21+Dynablasters like game (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v14.lha      game/misc  123K 295  5+Tetron 1.4 (Alchemy Software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game/misc  761K 120 13+Superb 3D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game/misc    8K 189  9+Simple tic-tac-to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s.lha          game/misc   40K 189  9+Basic tile game, 144 tiles, 36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omb_V1_0.lha  game/misc  216K 156  9+Diffuse those timebombs. Amiga Gr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ic10.lha       game/misc    3K 105 14+Checks if TKG data files are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spe.lzh       game/misc  104K 189  9+A fun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Lotto.lha      game/misc   36K 172  9+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Maze.lha       game/misc   70K 370  5+Designs a town-shaped maze 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11.lha       game/misc   72K 162  8+Trading-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blazer.lha    game/misc   85K 189  9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.lha        game/misc    3K 189  9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70K 137 11+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87K 145 10+V1.6 New: Fog, improved profil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74K 128 12+V1.8 (incl B'ham) Route G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94K  72 19+V1.93 London-Glasgow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401K 160  8+Train Drive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98K 120 13+V1.9 Train Drive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82K 148  9+Train Driver V1.51 New Curves &amp; P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3.lha   game/misc  729K  68 20+Train Driver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3up.lha game/misc  163K  50 22+Train Driver 3 Demo Update to V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13.lha     game/misc  403K 155  9+Train Driver V1.3 Improved gfx &amp;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_D.lha     game/misc   25K 119 13+German guide and files for Train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game/misc   51K 189  9+Two and four player versions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Challenge.lha game/misc  1.5M  54 21+The famous Turbo Challenge -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jam.lha       game/misc  530K 184  6+Best aga paca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aps.lha         game/misc   31K 159  8+Three maps for TechnoVenture 1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ps_C.lha       game/misc   30K 159  8+Three maps for TechnoVenture 1.25 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BE.lzh         game/misc   14K 213  5+T.V. Sports Basketball tea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b03.lha         game/misc   52K 258  2 TWdb v0.3 - TradeWars 2002 BBS ga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.lha           game/misc  125K 189  9+The TW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.lha        game/misc  312K 141 10+A UFO game similiar to Enem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x.lha       game/misc    2K 140 10+Additional Info to get UFODEMO to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upics.lha      game/misc  243K 196  5+Screenshots from "UFO:Enemy 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misc   42K 198  5+CHEAT (HACK) FOR Game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uiz.lha        game/misc   83K 125 12+The Ultimate Quiz II P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game/misc   12K 244  5+50 Boards for reg MegaBall 3.0 (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a.lha        game/misc  812K  92 17+Uropa2 Isometric/Vector 3D game (1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b.lha        game/misc  823K  92 17+Uropa2 Isometric/Vector 3D game (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c.lha        game/misc  823K  92 17+Uropa2 Isometric/Vector 3D game (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.lha        game/misc  823K  92 17+Uropa2 Isometric/Vector 3D game (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e.lha        game/misc  823K  92 17+Uropa2 Isometric/Vector 3D game (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f.lha        game/misc  813K  92 17+Uropa2 Isometric/Vector 3D game (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hem.lha        game/misc  278K 114 13+1-2 Player Archon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diam.lha       game/misc  407K  84 18+Manga Strategy/Action Mech Com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.lha    game/misc  140K 187  9+Nice multitasking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II.lha         game/misc   74K 111 14+A GUI lif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_TracksKit.lha  game/misc  875K 118 13+VirtualKartingDeluxe tracks develop.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21.lha        game/misc  302K 189  9+Faster 2 Player on same screen Pac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_O_Fun.lha      game/misc  100K  75 19+A joystick waggl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97.lha        game/misc  811K   5   +VD: advanced Breakout-clone with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r.lha       game/misc  187K 189  9+Neat little game with graphic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.lha        game/misc  199K 189  9+AirWarrior, multi player flight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1.lha       game/misc  514K  56 21+Adventure/strategy game from 5DL 1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2.lha       game/misc  556K  56 21+Adventure/strategy game from 5DL 2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tar111a.lha    game/misc  614K 155  9+WARSTAR:deepspace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_3d.lha       game/misc   26K  57 21+Zooming Gravitygame. From NcG. FA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er.lha         game/misc  169K  32 24+The ultimate Werner/Flashbier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Wars.lha     game/misc   53K 157  9+Sharewar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idDemo.lzh     game/misc   63K 316  5+Playable demo of a goo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Pac14.lha      game/misc  793K  14 26+3D Pacman for AGA+CGX (incl. PPC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fPacWOS.lha     game/misc   70K  12 26+PPC 3D Pacman for AGA+Graphics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uzzle.lha     game/misc   55K 189  9+Find a word in a puzzle typ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.lha     game/misc   72K 378  5+An automated wordsearch gener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Keep.lha       game/misc   27K 131 11+A new customlevel for Team17's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yze.lha       game/misc   28K 116 13+Analyze custom worm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+.lha         game/misc   37K 137 11+2 new WORMS Maps by Maxime/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Maps.lha      game/misc  144K 142 10+Updated Worms Map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ice+melt.lha game/misc   22K 135 11+Two original levels for the game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222K 136 11+A TRON/Snakes/Nibbles type game.  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_1_3.lha   game/misc  165K 122 13+Tron-game. Creatures, objs, editor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 7K  97 16+A new type of Worm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48K   4   +Wriggle - the great wormgame!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4K  79 18+Wriggle - the great wormgame!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1K  96 17+A new type of Worm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25K   9 26+Wriggle - the great wormgame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vs.lha         game/misc   80K 134 11+Some interesting new worm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gm.lha        game/misc  611K 230  5+Arcade Wrestling game for 1M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1.lha          game/misc  454K 102 15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2.lha          game/misc  425K 102 15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game/misc  262K 407  5+Guide robots to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onDemo.dms     game/misc  425K 316  5+New game from CycleTech Germany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apt.lha        game/misc   13K 117 13+XTreme Racing Laptime Disp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ime.lha        game/misc    9K 136 11+Time checker for XTreme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.lha          game/misc   11K 189  9+The famous 5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.lha           game/misc   33K 189  9+One player Yatzee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y.lha          game/misc   85K 220  5+The ultimate version of Y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hine_fix.lha   game/misc   19K 316  5+A new 68000 clean binary for Z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dist.lha       game/misc  112K 189  9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nstall.lha      game/patch  20K  49 22+The Three Stooges Hard Drive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ga_hd.lha      game/patch  25K  82 18+HD Installer for Alien Breed II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ga_hd.lha      game/patch  21K  89 17+HD Installer for Alien Breed II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ed116.lha       game/patch  32K  92 17+Edit your AB3D-2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D.lha          game/patch  19K 156  8+Alien Breed II AG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Ed.lha        game/patch  47K  72 19+The Ultimate Alien Breed 3D II - TK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hd.lha        game/patch   1K  83 18+Alien Breed 3D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ownMod.lha    game/patch   4K  28 24+Include your own modules in AB3D2 -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ED.lha       game/patch  31K 107 14+Editor for AB3D2 Saved Gam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RTG.lha     game/patch  98K   8   +Alien Breed 3D II RT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sged.lha    game/patch  52K  96 17+AlienBreed3DII-Savegame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19K  48 22+Patch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19K  62 20+Cheat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26K  76 19+Cheat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_patch.lha     game/patch 228K 134 11+8 ch sound patch for A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aga2hd.lha     game/patch  10K  83 18+Alien Breed II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hd.lha         game/patch  23K  53 21+Alien Breed SE 92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_HD_Patch.lha  game/patch  24K  86 18+Install Alien Breed Special Edi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hd.lha       game/patch  19K  48 22+HD Installer for The Addams Famil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hd.lha       game/patch  20K  89 17+HD Installer for The Addams Famil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sf.lha         game/patch  20K  14 26+DeuSF like tool to make DOOM tot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GUI.lha       game/patch  59K  14 26+Excellent GUI for A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GUI.lha       game/patch  19K  27 24+ADoomGUI V1.1 - GUI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_Qua.lha game/patch   1K  12 26+Amiga AfterShock Quake Installa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ixes.dms       game/patch 230K 249  5+Game fixes for AGA machines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hd.lha        game/patch  18K  28 24+HD Installer &amp; fix for Agony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hd.lha      game/patch  21K  95 17+HD Installer for Aladdi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_aga2hd.lha   game/patch   2K  83 18+Aladdin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lha         game/patch  18K  77 19+Alfred Chicken AGA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lha         game/patch  28K  65 20+Alfred Chicken AGA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hd.lha       game/patch   9K  45 22+HD Installer for Alfred Chicken E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hd.lha       game/patch   9K  42 23+HD Installer for Alfred Chicken E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HD.lha   game/patch 426K 157  9+Installs Alien Breed II to a hard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.lha          game/patch 786K  21 25+Ambermoon Binaries V1.05 (Fix for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fix.lha       game/patch 316K   8   +Ambermoon Patch (Fix for 040/060-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atchList.lha game/patch  37K 136 11+List of patches to remove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tchList.lha game/patch  46K  53 21+V2.6, patches to deprot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tchList.lha game/patch  45K  65 20+V2.4, Patches to deprot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52K  31 24+V3.0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51K  42 23+V2.9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59K  17 26+V3.1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48K  47 22+V2.8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liceQuake.lha game/patch   1K  15 26+Amiga Malice Quake Install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13K  37 23+HD Installer for Anarchy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 8K  12 26+HD Installer for Anarch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.lha        game/patch  22K 239  3 Original-Bundesliga-Data for "Ans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2.lha       game/patch  25K 238  5+Original-Bundesliga-Data (V2) for "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fix.lha         game/patch  12K  20 25+Fix for HD version of Abandonned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d.lha       game/patch  15K  28 24+HD Installer for Apache/Overdriv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d.lha          game/patch   6K  23 25+HD Installer for APB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.lha     game/patch  12K  11 26+HD Installer for Appren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.lha            game/patch 203K  51 22+Aarbr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ythd.lha       game/patch  16K  10 26+HD Installer for Armaly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eii2hd.lha     game/patch  36K  83 18+Arnie 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rahd.lha       game/patch   6K  23 25+HD Installer for Artur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hd.lha         game/patch  14K 118 13+Assassin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20K  86 18+Assassin HD-Install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19K  54 21+Assassin HD-Installer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22K  14 26+Assassin &amp; Assassin SE HD-Install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lantishd.lha     game/patch  11K  28 24+HD Install script &amp; AGA fix for F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2hd.lha         game/patch   4K  83 18+All Terrain Racing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hd.lha          game/patch  17K  21 25+ATR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idhd.lha       game/patch  15K  45 22+HD Installer for Atomic Robo-Ki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elhd.lha         game/patch  17K  23 25+HD Installer for Axel's Magic Ha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IsharIns.lha game/patch   4K 142 10+Install Ishar I to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shee_A4KFix.lha game/patch   5K 111 14+Run Banshee on A4000/040--v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hd.lha         game/patch  16K  10 26+HD Installer for Bart vs the Spac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_Upd.lha game/patch 134K  66 20+Update BattleDuel from V1.6.(80|96)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d.lha          game/patch  15K 118 13+HD Installer for Body Blows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HD.lha         game/patch  17K 156  8+Body Blows Galactic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gaga_hd.lha      game/patch  18K  89 17+HD Installer for Body Blows Gal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ghd.lha          game/patch  21K  77 19+HD Installer for Body Blows Gal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ghd.lha          game/patch  22K  86 18+HD Installer for Body Blows Gal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.lha           game/patch  24K  77 19+HD Installer for Body Blows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.lha           game/patch  23K  86 18+HD Installer for Body Blows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2K 112 14+Patches Breathless, now more comp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1K 119 13+Patches Breathless, everything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er1_1.lha    game/patch  38K  65 20+Play every level of Brea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steel2hd.lha   game/patch   3K  83 18+Beneth a Steel Sky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tomhd.lha      game/patch  15K  22 25+Bill Tomato's Game HD-Installer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o.lha          game/patch 223K 168  7+Game fix for BIING from 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Tiger.lha     game/patch   5K  14 26+HD Installer for Black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hd.lha      game/patch  17K  53 21+Blastar HD-Install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arhd.lha       game/patch  17K  45 22+HD Installer for Blade Warrio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arHD.lha       game/patch  43K  56 21+HD Installer for Blade Warri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arhd.lha       game/patch  18K  37 23+HD Installer for Blade Warrior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Trainer.lha   game/patch   8K  59 21+Trainer for game Breathles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.lha           game/patch  16K 103 15+Backlash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amhd.lha       game/patch   6K  10 26+HD Installer for The Ball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etCheat.lha  game/patch   5K  95 17+Patcher for your BloodnetAGA sav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dhd.lha        game/patch  14K  36 23+HD Installer for Beastlor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ecs2hd.lha   game/patch  41K  83 18+Body Blows *ECS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Patch.lha  game/patch  16K 234  5+BombPac w/o lowleve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kithd.lha   game/patch  44K  43 23+HD Install for BoulderDash Const.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hd.lha         game/patch   6K   7   +HD Installer for Brat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hd.lha         game/patch   6K  16 26+HD Installer for Br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060.lha  game/patch  69K 122 12+Breathless 3D engine for 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1_1.lha  game/patch  70K 134 11+Breathless 3d eng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ss1_1F.lha  game/patch  70K 131 12+Breathless 3d engin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adhd.lha       game/patch  16K  18 25+HD Installer for Battle Squadron (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adhd.lha       game/patch  17K  16 26+HD Installer for Battle Squadron (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shd.lha          game/patch  10K   2   +HD-Installer for Big Time Sens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3hd.lha        game/patch  33K  13 26+HD Installer for Back to the Fut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obble.lha   game/patch 125K 258  5+Patch original BB for 2.0/3.0 etc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hd.lha       game/patch  39K  47 22+HD Installer &amp; Patch for Bubble B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izhd.lha       game/patch   6K   7   +HD Installer for Bubble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kan.lha        game/patch   5K   5   +HD Installer for Bud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shhd.lha       game/patch  15K  41 23+HD Installer for BugBash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shhd.lha       game/patch   6K  22 25+HD Installer for BugBash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_s2hd.lha         game/patch   2K  28 24+Bubble&amp;Squeak HD- Inst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sterhd.lha     game/patch   8K   5   +HD-Installer for Cabaret Aste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2hd.lha     game/patch  17K 117 13+HD Installer &amp; Patch for Cada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hd.lha      game/patch  77K  82 18+HD Installer &amp; Patch for Cada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levels.lha  game/patch 440K  53 21+Cadaver demo - 2 unique bonu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emo.lha        game/patch 279K  73 19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atch.lha       game/patch   7K 118 13+Cadaver Disk Patcher for 68020+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atch.lha       game/patch   7K 123 12+Cadaver Disk Patcher for 68020+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Cheater.lha game/patch  54K  68 20+Play every level of CannonFod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7K  86 18+HD Installer for Cannon Fodder 2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8K  77 19+HD Installer for Cannon Fodder 2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4K 106 15+HD Installer for Cannon Fodder 2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Cheater.lha  game/patch  36K  65 20+Play every level of Cannon Fo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hd.lha       game/patch 104K  66 20+HD Installer for Cannon Fodder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hd.lha       game/patch  86K  75 19+HD Installer for Cannon Fodder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Punishm.lha game/patch 303K  80 18+Capital Punishment upgrade t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ibDesPatch.lha  game/patch  15K  28 24+Carribean Desaster Patch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levels.lha     game/patch  33K  59 21+NEW levels for Carn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nhd.lha       game/patch   6K   4   +HD Installer for Cartoon Collec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hd.lha       game/patch  21K  54 21+HD Installer for Car-Vu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hd.lha       game/patch  15K  45 22+HD Installer for Car-Vu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BeastInst.lha game/patch  34K  51 22+Shadow of the Beast HD install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Wcp2_1.lha    game/patch  28K  29 24+Fix &amp; Patch 4 Wing Commander CD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21K 118 13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61K  53 21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75K  63 20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31K  23 25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aga_hd.lha    game/patch  27K  75 19+HD Installer for Chaos Engine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hd.lha        game/patch  41K  77 19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DuneII.lha    game/patch   2K  56 21+Get unlimited money in Dune II!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Guide.lha   game/patch 486K  28 24+Levelcodes &amp; Cheats in German and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hqhd.lha       game/patch  10K  23 25+HD Installer for Chase HQ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ohd.lha        game/patch   6K   4   +HD Installer for Cisco He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2HD.lha         game/patch  12K   5   +Replacement Civilization install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GApatch.txt    game/patch   2K 204  4 Pokes to make CivAGA run at a san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GApatch.txt    game/patch   2K 203  5+Pokes to make CivAGA run at a san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.lha          game/patch  46K  27 24+Editor for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.lha        game/patch  10K 105 14+Save file editor for "Civiliz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.lha        game/patch  34K 100 15+Save file editor for "Civilization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.lha        game/patch  36K  92 17+Save file editor for "Civilization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preview.lha game/patch  12K  39 23+Save file editor for "Civilization"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an.lha         game/patch  39K 222  5+Improves File I/0 of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atcher.lha     game/patch  10K 105 14+Patch your saved Civilization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atcher2_1.lha  game/patch  27K 100 15+Patch standard civilization gam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ie.lha         game/patch  22K  77 19+Better savefiles for Civilization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ahd.lha        game/patch   6K   7   +HD Installer for CJ In the US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OManiaHD.lha  game/patch  10K  31 24+Clown-o-mania HD/AGA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rchd.lha       game/patch  17K  37 23+HD Installer for Classic Arcad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ldhd.lha       game/patch  17K  45 22+HD Installer for Cool 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dohd.lha       game/patch  14K  41 23+HD Installer for Command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lfhd.lha       game/patch  15K  42 23+HD Installer for Cosmic Relief (NT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niz2HD.lha     game/patch  13K  28 24+Colonization Save Game Edit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.lha     game/patch 109K  26 25+Start games which need all ram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.lha     game/patch  94K  50 22+Start games which need all ram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pack.lha       game/patch 251K  63 20+HD-Installers for Core Desig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arter.lha      game/patch   2K 136 11+Auto-starter for Capital Punish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ainer.lha      game/patch  38K  68 20+A trainer for Capital Pun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kshd.lha       game/patch   6K  23 25+HD Installer for Cyberpunk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dnhd.lha       game/patch  23K  37 23+HD Installer for Crackdow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rhd.lha       game/patch   9K  20 25+HD Installer for Creatur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ise2HD.lha      game/patch   1K  27 24+Cruise for a Corpse HD-Inst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d.lzh          game/patch  15K 188  5+Install Chaos Strikes Back on your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1.lha       game/patch  13K 105 14+Patch reg 6803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hdhd.lha       game/patch   6K   7   +HD Installer for Cosmic Spacehea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1.lha       game/patch  14K 105 14+Patch reg 6800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1.lha       game/patch  14K 105 14+Patch unreg Cosmic250 -&gt; Cosmi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inhd.lha       game/patch  15K  45 22+HD-Installer &amp; fix for Custodi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orce2HD.lha  game/patch   2K  28 24+Cyber Force - HD-iNSTA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olInstalle.lha game/patch 106K  36 23+Installs nearly every DOS game/dem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HD.lha     game/patch   8K  23 25+Damocles HD/AGA fi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usHDP.lha      game/patch  16K  91 17+Darius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eedhd.lha     game/patch   7K  27 24+HD-Install script for Dar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ughd.lha       game/patch  15K  45 22+HD Installer for Doodlebu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ugHD.lha       game/patch  38K  56 21+HD Installer &amp; fix for Doodlebu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.lha        game/patch   7K  11 26+HD Installer for Doubl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.lha        game/patch   7K   5   +HD installer for Double Drag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uehd.lha       game/patch  17K  41 23+HD Installer for Demon Blu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Patch.lha    game/patch  96K  21 25+A patch to help Defac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_Train.lha game/patch  75K  26 25+Trainer for Defender of the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uxeGalagaTr.lha game/patch   1K  28 24+A Trainer for DeLuxeGalag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nV15.lha     game/patch 1.4M   2   +Demolition Man V1.5 for Quake, Sp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17K  55 21+HD Installer for Dennis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 9K  45 22+HD Installer for Dennis AGA v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12K  26 25+HD Installer for Dennis AGA v1.2b (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12K  37 23+HD Installer for Dennis AGA v1.2 (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32hd.lha       game/patch   7K  54 21+HD Installer for D-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.lha      game/patch   2K 130 12+A Trainer for DeLuxe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V1_1.lha  game/patch   2K 115 13+New version (1.1) of trainer for 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 8K   7   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19K  37 23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chd.lha       game/patch  17K  45 22+HD Installer for Dizzy Collecti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chd.lha       game/patch  17K  26 25+HD Installer for Dizzy Collecti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CHD.lha       game/patch  31K  56 21+HD Installer for Dizzy Collecti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tch.lzh        game/patch  11K 283  5+Patch to install Dungeon Master on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d.lha          game/patch  16K  21 25+HD-Installer &amp; fix for Defenders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owhd.lha       game/patch  12K  12 26+HD Installer for Dogs of Wa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DnHD.lha       game/patch  39K  56 21+HD Installer for Dojo Dan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dnhd.lha       game/patch  17K  45 22+HD Installer for Dojo Dan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ex.lha          game/patch  44K  16 26+Fix to make early version of DOOM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Cheater.lha game/patch  36K  55 21+Play every level of Dr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hd.lha   game/patch  21K  12 26+HD-Install+Fix for Dragon Wars by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21K  41 23+HD Installer for Desert Strik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18K 106 14+HD Installer for Desert Strik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 9K  24 25+HD Installer for Desert Strik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17K 115 13+HD Installer for Desert Strik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21K  86 18+HD Installer for Desert Strik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 9K  45 22+HD Installer for Dragon Spir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18K  54 21+HD Installer for Dragon Spir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 9K  26 25+HD Installer for Dragon Spirit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2Ed.lha        game/patch  27K  93 17+DuneII Money editor. Works on the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P.lha        game/patch   0K  46 22+DuneII patch Harkonnen now playab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lap12.lha     game/patch   4K  68 20+Hack your credits on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hd.lha         game/patch  17K  34 24+HD-Installer for Dynablaster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dux.lha    game/patch   5K  18 25+HD Installer for Dynamit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dux.lha    game/patch   5K   5   +HD Installer for Dynamit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dckhd.lha       game/patch   6K  23 25+HD Installer for Edd the Du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Set08.lha        game/patch  69K 215  5+Save file editor for "The Settler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7K  89 17+Elite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6K  30 24+Elite V1.0/V2.0 HD-Install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whd.lha   game/patch   9K  16 26+HD-Install for Encounter by Nov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hd.lha       game/patch  16K  12 26+HD-Installer for Ent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moghd.lha       game/patch  15K  36 23+HD Installer for Eskimo Game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hd.lha      game/patch  17K  41 23+HD-Installer for Essence demo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leAGA2HD.lha    game/patch   8K  28 24+Exile AGA to H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HD.lha        game/patch  91K  96 16+HD Installer &amp; Patch for Exi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5_IIHD.lha      game/patch   4K   1   +F-15 II hard drive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.lzh            game/patch   5K 283  5 Patch for F/A-18 Interceptor copy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hd.lha          game/patch 144K  94 17+HD Installer for F18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sndpat.lha     game/patch   3K 137 11+Patches F1GP to not disturb audio(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tartup.lha   game/patch   3K 193  9+Run F1GP in NTSC on P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y_Patch.lha    game/patch  56K  68 20+Unofficial Faery Tale Adventure HD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B.lha          game/patch   8K   5   +HD installer for Fire and Brimston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B.lha          game/patch   6K  14 26+HD Installer for Fire and Brim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izhd.lha       game/patch   6K   7   +HD Installer for Fantastic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cc.lha          game/patch 388K  13 26+A very Fast Amiga Qauke C Compil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anhd.lha       game/patch  25K  62 20+HD-Installer for Fatma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anhd.lha       game/patch  11K  16 26+HD Installer for Fatman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_Upd.lha      game/patch  63K  32 24+Play FaYoh with a Joypad + Fixed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mbrhd.lha       game/patch   6K  18 25+HD Installer for Fighter Bomber v.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cthd.lha       game/patch  18K  30 24+HD Installer for Full Contact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1lm.lha     game/patch 244K 231  3 LowMemory Patch for 1200s running 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2full.lha   game/patch 277K 231  5+Version 1.02 Patch for FD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Cheater.lha   game/patch  44K  55 21+Play every level of Fears CD32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nWorlds.lha     game/patch   6K  14 26+HD Installer for Forgotten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nSpTrainr.lha game/patch   5K  28 24+Fight`n`Spirit MicroTrainer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heater.lha    game/patch  38K  50 22+Play every level of Fire &amp; Ic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wkhd.lha       game/patch   6K   7   +HD Installer for Firehaw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lienBreed.lha  game/patch  12K 255  5+Bugfix for level 8 of Alien Breed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rchon.lzh      game/patch  20K 283  5+Patch to run Archon under later OS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s_aga.lha      game/patch  10K 256  5+AGA patches for Powermonger, R-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2.lha      game/patch   5K 258  2 Update to Llamatr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3.lha      game/patch  12K 190  5+Llamatron on WB2.x,3.x,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p.lha         game/patch   5K 316  5+fixes populous to work on 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2HD.lha    game/patch   8K  65 20+HD-Installer for Flamingo Tou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hd.lha    game/patch  13K  19 25+HD-Install script &amp; fix for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tsthd.lha       game/patch  15K  42 23+HD Installer for Flintston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game/patch   5K  11 26+HD Installer for 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105it.lha game/patch   3K  37 23+Italian catalog for Flyin'High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Cheat.lha game/patch  53K  29 24+Play every level of Flyin` High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Patch.lha    game/patch  80K  40 23+Patch to V1.05 of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_TUR.lha     game/patch   6K  40 23+Turkish catalogs for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_High_SI.lha  game/patch   8K  32 24+Slovene localization for Flyin'Hig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hthd.lha       game/patch  17K   3   +HD Installer for Fright Nigh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1.lha       game/patch 666K 126 12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2.lha       game/patch 579K 126 12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3.lha       game/patch 512K 126 12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4.lha       game/patch 671K 126 12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5.lha       game/patch 447K 126 12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1.lha        game/patch 557K 134 11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2.lha        game/patch 557K 134 11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3.lha        game/patch 568K 134 11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4.lha        game/patch 551K 134 11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GerU.lha game/patch   3K  12 26+Foundation German Catalog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Upd.lha  game/patch 397K   0   +Foundation Commercial Updat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Upd9.lha     game/patch 386K  11 26+Foundation Commercial Updat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REK1_1.lha     game/patch  12K 119 13+StarTrek Patch V1.1 for Frontier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.lha        game/patch   8K 195  5+Frontier (ELITE II)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2.lha       game/patch   6K 193  5+Frontier (ELITE II) Trainer 1.3-Bug-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2AGA.lha     game/patch  11K 201  5+Patch Frontier to use non-15kHz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German.lha game/patch  11K  97 16+Textpatch for Frontier (german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patch.lha    game/patch   2K 211  5+Exit patch to Braben's Elite II -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tch.lha        game/patch   8K  68 20+Faery Tale Adventure Protecti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d.lha           game/patch   7K  18 25+HD Installer for Fantasic Voy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izzy.lha        game/patch   5K  11 26+HD Installer for FantasyWorld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llhd.lha       game/patch  18K  42 23+HD Installer for Fuzzb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llhd.lha       game/patch  18K  45 22+HD Installer for Fuzzba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indowPatch.lha  game/patch  21K  29 24+Play Gloom3 in window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gaTrainer.lha  game/patch   1K  28 24+A Trainer for DeLuxeGalag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regon.lha      game/patch  15K   5   +HD installer for Galdregon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INST.lha       game/patch  78K 187  5+Hard Disk Installers for various 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tchList.lha  game/patch  17K 157  9+Patches to deprotect various Amiga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lector.lha     game/patch   2K 135 11+Gloom Deluxe HD World &amp; Level Se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26K  77 19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18K  62 20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18K  47 22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ndowPatch.lha  game/patch  21K  53 21+Play Gloom Deluxe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Script.lha  game/patch   3K   5   +Script for GeneticSpecies (audi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Cheat.lha    game/patch  35K  29 24+Play every level of Gl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rejects.lha  game/patch 985K  47 22+Rejected GFX &amp; SFX from Gloo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olourfix.lha game/patch   1K 117 13+ECS CyberGFX users get FULL AGA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Trainer.lha   game/patch  26K  74 19+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Trainer.lha   game/patch  18K  62 20+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_level_ed.lha game/patch   2K  28 24+Gloom Deluxe Level-Selector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_Scrpt.lha    game/patch   1K  28 24+German SCRIPT for !! GLOOM DELUXE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d.lha          game/patch   6K  21 25+HD Installer for Ghouls N Ghos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III2HD.lha   game/patch   2K  28 24+Gobliiins (GoblinsIII)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hd.lha         game/patch  32K  66 20+HD Installer for Gods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hd.lha         game/patch  27K  77 19+HD Installer for Go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d.lha         game/patch  16K  77 19+HD Installer for Sensible Golf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d.lha         game/patch  13K  48 22+HD Installer for Sensible Golf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d.lha          game/patch  15K  42 23+HD-Installer for Grand Prix Mas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HD.lha      game/patch   3K   4   +Gunship hard drive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ballo2hd.lha  game/patch   5K  28 24+Hard Drive Installer for Harrys B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.lha            game/patch  15K 156  8+HD Installer for games (Gobliiins,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ripts.lha      game/patch   5K 181  6+HD Install scripts for 3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rptsFix.lha    game/patch   5K 178  6+HD Install scripts for 3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alhd.lha       game/patch   6K  16 26+HD Installer for Heimda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ea2hd.lha     game/patch   2K  28 24+HD-Installer for Hillsea 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hd.lha         game/patch  20K  43 23+Hook HD 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hd.lha         game/patch  20K  46 22+Hook HD 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update6_95.lha  game/patch 144K 167  7+Update for Spaceward Ho! from New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Fix.lha      game/patch  51K  93 17+Hunter fix for AGA &amp; 68020+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1_1_1.lha       game/patch 126K   2   +Highspeed missile launcher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iehd.lha       game/patch  21K  54 21+HD Installer for Horror Zombi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iehd.lha       game/patch  15K  45 22+HD Installer for Horror Zombi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iwhd.lha       game/patch  12K  37 23+HD Installer for Ikari Warriors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ushd.lha       game/patch  12K  26 25+HD Installer for IK+ v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ushd.lha       game/patch   6K   7   +HD Installer for IK+ v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hd.lha     game/patch   6K  25 25+HD-Installer for The Immort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hd.lha     game/patch  12K  28 24+HD-Installer for The Immorta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ehd.lha        game/patch  19K  22 25+HD Installer for Impossamo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hd.lha     game/patch  10K  29 24+HD Install script &amp; AGA fix for I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hd.lha     game/patch  10K  25 25+HD Install script &amp; AGA fix for I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yhd.lha         game/patch  18K  20 25+HD Installer for Indy - Last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yhd.lha         game/patch  18K  10 26+HD Installer for Indy - Last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1.lha   game/patch  99K  69 20+The ultimate CD32 Games emu &amp;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_2.lha  game/patch 626K  52 22+Installs over 110 CD32 &amp; CDTV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_5.lha  game/patch 3.3M  20 25+Installs over 170 CD32 &amp; CDTV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red.lha        game/patch  30K  25 25+Ishar III save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harI2HD.lha      game/patch   4K  28 24+Install Ishar I to H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FlyinCats.lha   game/patch   5K  41 23+Italian catalogs for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d.lha          game/patch  21K  21 25+HD-Installer for Jim Power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lamtilt.lha   game/patch   6K  63 20+Highscore joiner for Slamtilt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lamtilt.lha   game/patch   6K  77 19+Highscore joiner for Slamtilt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32_hd.lha     game/patch  22K  62 20+HD Installer for James Pond 3 CD32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32_hd.lha     game/patch  14K  77 19+HD Installer for James Pond 3 CD32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dhd.lha        game/patch  42K  57 21+HD-Installer for James Pond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dhd.lha        game/patch  16K  32 24+HD-Installer for James Pond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ga_hd.lha       game/patch  13K  77 19+HD Installer for Jungle Strike A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24K  36 23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25K  27 24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36K  20 25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70K   5   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19K  48 22+JOTD Startup for JF Fabre HD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15K  53 21+JOTD Startup for JF Fabre HD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dev.lha        game/patch 295K   5   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st_hdinstalls.lha game/patch 3.8M  38 23+Complete HD Install &amp; fix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Install.lha    game/patch  32K  49 22+Jet Set Willy 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Install.lha    game/patch  42K  28 24+Jet Set Willy 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Install.lha    game/patch  51K  27 24+Jimmy White's Whirlwind Snooker H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game/patch 150K 260  5+King of Karate, fix for A4000, 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ishd.lha      game/patch   6K  14 26+HD-Installer for Kataki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vehd.lha       game/patch  24K  42 23+HD Installer for Kid Glov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hd.lha         game/patch  17K  37 23+HD Installer for Klax v1.0 (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2HD.lha        game/patch  12K  55 21+HD Installer for 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_fix.lha        game/patch  15K  32 24+Installable King's Qu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_fix.lha        game/patch  15K  32 24+Installable King's Qu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_fix.lha        game/patch  16K  38 23+Installable King's Que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_fix.lha        game/patch  13K  56 21+Installable King's Quest 3 (1986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_fix.lha        game/patch  14K  45 22+Installable King's Que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talhd.lha       game/patch  11K   9 26+HD Installer for The Krista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tyHD.lha       game/patch  38K  56 21+HD Installer for Krusty's Funhous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tyhd.lha       game/patch  15K  45 22+HD Installer for Krusty's Funhous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Install.lha     game/patch  38K  29 24+Kikstart-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Install.lha     game/patch  26K  35 23+Kikstart-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hd.lha         game/patch 123K  13 26+HD-Install for Kult by Ere Inform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uikSilva.lha   game/patch   5K   1   +HD Installer for Quik and Silv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heater.lha      game/patch  37K  55 21+Play every level of Lemming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patch.lha     game/patch  16K  95 17+Laser Squad launcher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2.lha     game/patch   5K  18 25+HD Installer for LastNi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sade.lha       game/patch   5K  26 25+HD Installer for Indiana Jones and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24K  86 18+HD Installer for Lea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82K  71 19+HD Installer for Leand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79K  39 23+HD Installer for Leand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hd.lha     game/patch  41K  41 23+HD Installer &amp; Patch for Led Stor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_HD.lha      game/patch   5K  55 21+Legend HD Installer. Needs WHD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d.lha          game/patch  33K  69 20+HD Installer for Lemmings *5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49K  53 21+HD Installer for Lemmings *7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s2HD.lha        game/patch 261K 175  7+Patch Lemmings 2 to run from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rdohd.lha       game/patch  15K  42 23+HD Installer for Leonard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HD.lha         game/patch  11K   5   +Replacement Liberation 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Cheater.lha    game/patch  39K  61 21+Play every level of Lion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d.lha         game/patch   4K  91 17+HD Installer for Lion King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Patch10.lha   game/patch   2K 238  5+Improved LLamaPatch program (v1.0)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khd.lha        game/patch  17K   3   +HD Installer for Leatherne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m2hd.lha        game/patch   2K  28 24+Loom HD Install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hd.lha       game/patch   8K  19 25+HD-Installer &amp; fix for Lotus2 Ami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3hd.lha       game/patch  27K  57 21+HD-Installer &amp; fix for Lotus 3 V0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3hd.lha       game/patch  22K  39 23+HD-Installer &amp; fix for Lotus 3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6K  19 25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8K  36 23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9K  64 20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8K  32 24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2HD.lha     game/patch  13K 156  8+Lotus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-fix.lha        game/patch  72K   1   +Installable Leisure Suit Lar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adhd.lha       game/patch  18K  35 23+HD Installer for Laser Squa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6K  36 23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7K  69 20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4K  53 21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pnhd.lha       game/patch   6K  20 25+HD Installer for Lethal Weap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vhd.lha        game/patch   5K   2   +HD-Install script for Mad-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izhd.lha       game/patch   6K   7   +HD Installer for Bubble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GFX.lha    game/patch 109K  91 17+Storonskij's vehicle sets, also: 3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hd.lha       game/patch   5K  26 25+HD Installer for Maniac M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an21.lha       game/patch  26K  21 25+Patch your savegame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2hd.lha      game/patch  98K  54 21+HD Install script &amp; fix for Marbl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HD.lha       game/patch  25K 106 14+HD Installer &amp; Patch for Marble M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Patch.lha    game/patch   7K 251  5+Use Marble Madness with 2.x +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IC_Duck.lha  game/patch  23K  45 22+Marryem_Pic Card Patch N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_LION.lha     game/patch   9K  45 22+Marryem_Pic Card Patch N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hd.lha       game/patch  13K  35 23+HD Installer and fix for Matrix M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25K  54 21+HD Installer for McDonaldLa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10K  45 22+HD Installer for McDonaldLa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12K  37 23+HD Installer for McDonaldLand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OnEsI.lha       game/patch   5K  16 26+OnEscapee Hd-Install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OnEsI.lha       game/patch   5K  18 25+OnEscapee Hd-Install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reathless.lha game/patch  20K  52 22+Megatrainer for Breathless V1.01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reathless.lha game/patch  23K  52 21+Megatrainer for Brea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mania2hd.lha game/patch  32K  86 18+MegaLoMani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hd.lha       game/patch  18K  20 25+Menace HD-Installer &amp; fi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d.lha       game/patch   6K   9 26+HD Installer for Mental Image Gam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nxhd.lha       game/patch  15K  42 23+HD Installer for Mega Phoeni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nxhd.lha       game/patch  15K  45 22+HD Installer for Mega Phoeni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wnhd.lha       game/patch  14K  45 22+HD-Installer &amp; fix for Megatwin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va_V2_0.lha   game/patch 358K  26 24+Update for the Minerva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tfx.lha       game/patch   2K  48 22+Mini-Install hack for 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d.lha          game/patch  22K 118 13+HD Installer for Mortal Komba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 86 18+HD Installer for Mortal Kombat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3K  95 17+HD Installer for Mortal Komba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 48 22+HD Installer for Mortal Kombat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hd.lha         game/patch  18K 114 13+HD Installer for Mortal Kombat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hd.lha         game/patch  30K 106 14+HD Installer for Mortal Kombat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hd.lha         game/patch  38K  95 17+HD Installer for Mortal Kombat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hineshd.lha    game/patch   7K  24 25+HD Installer for MicroMachin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18K  37 23+HD Installer for Moonshine Racer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 6K   4   +HD Installer for Moonshine Racer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arhd.lha       game/patch  17K  21 25+HD Install &amp; fix pour Mokt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hd.lha      game/patch  14K  27 24+HD Install script &amp; AGA fix for M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hd.lha       game/patch  25K  28 24+HD Install script &amp; AGA fix for M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phd.lha       game/patch  17K  45 22+HD Installer for Monty Pyth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PHD.lha       game/patch  36K  56 21+HD Installer for Monty Python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.lha           game/patch  24K 103 15+HD Installer for Magic Pock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edhd.lha       game/patch  20K  54 21+HD Installer for Motorhe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edhd.lha       game/patch  15K  45 22+HD Installer for Motorhe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edhd.lha       game/patch  17K  37 23+HD Installer for Motorhead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files_GER.lha game/patch 2.0M  29 24+MYST missing Germ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v1_1.lha      game/patch 833K  29 24+MYST v1.1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c.lha       game/patch   5K 187  5+Makes several games run with 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0K   2   +Naughty Ones AGA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8K  47 22+Naughty Ones AGA HD-Installe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2K  25 25+Naughty Ones AGA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edhd.lha       game/patch  21K  30 24+HD Installer for Nightbre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pic4.lha     game/patch 123K  30 24+Patch making NEMAC IV working with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Cheater.lha   game/patch  35K  55 21+Play every level of Nemac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ihd.lha        game/patch   6K  10 26+HD Installer for Never Ending Sto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atch.lha       game/patch 687K 120 13+NFA Legal Game Patch Pak (Va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_HDIn.lha       game/patch 177K 121 13+A collection of legal HD Gam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bhd.lha       game/patch  17K  34 24+HD Installer for Nicky Boo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bhd.lha       game/patch  17K  37 23+HD Installer for Nicky Boo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SpHD.lha       game/patch  39K  56 21+HD Installer for Ninja Spiri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sphd.lha       game/patch  15K  45 22+HD Installer for Ninja Spiri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d.lha          game/patch  22K  74 19+HD Installer for No Second Priz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ldhd.lha       game/patch  15K  45 22+HD Installer for Nether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ushd.lha       game/patch  15K  41 23+HD Installer for Nucleu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d.lha          game/patch  17K  36 23+HD-Installer for New Zealand Stor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pack.lha      game/patch 213K  48 22+HD-Installers for Ocea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yssey2hd.lha     game/patch   4K  28 24+Odyssey HD-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8K 106 14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9K  86 18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P.lha     game/patch  56K  54 21+Patch for the 1st version of on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capRTG.lha     game/patch  93K  30 24+Gfx-card patch for onEscap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phd.lha       game/patch   6K  10 26+HD Installer for One Step Beyo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firehd.lha       game/patch   7K  12 26+HD Installer for Operation Firest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ealthhd.lha    game/patch  52K  32 24+HD Install script &amp; fix f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lfhd.lha       game/patch  15K  37 23+HD Installer for Operation Wolf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d.lha          game/patch  14K  35 23+HD Installer for Or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HD.lha        game/patch   7K  89 17+Oscar AGA HD-Install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HD.lha        game/patch   7K  85 18+Oscar AGA HD-Install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_fix.lha        game/patch   2K  54 21+OnEscapee demo not working? GET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chHD.lha       game/patch  24K  56 21+HD Installer for Out To Lunch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chhd.lha       game/patch  19K  45 22+HD Installer for Out To Lunch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d.lha         game/patch  25K  77 19+HD Installer for Overdrive V1.0a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d.lha         game/patch  30K  54 21+HD Installer for Overdriv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.lha       game/patch   5K   5   +HD Installer for Over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hd.lha          game/patch  21K  26 25+HD Installer &amp; fix for P-47 Thund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hd.lha          game/patch  20K  34 24+HD Installer &amp; fix for P-47 Thund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ndhd.lha       game/patch  22K  34 24+HD Installer for Pacla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hd.lha       game/patch  12K  23 25+HD Installer for Pacman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.lha         game/patch  24K   5   +Quake PAK file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.lha         game/patch  24K  14 26+Quake PAK file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oy.lha       game/patch  12K   5   +HD Installer for Pape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Patch.lha      game/patch  68K  88 17+Makes a Super-Droid for Paradro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_1_8.lha  game/patch  14K 167  7+F1GP/WC patch that increases fra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qp.lha        game/patch  10K  12 26+Patch QuakePlayer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Quake.lha     game/patch  11K  12 26+Patch Quake for slightly faster 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_Install.lha    game/patch   0K  37 23+Patch for installing Pinball Brain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43K  53 21+HD Installer &amp; Fix for Pinbal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22K  38 23+HD Install&amp;Fix 4 Pinball Dreams PA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36K  69 20+HD Installer &amp; Fix for Pinbal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patch.lha    game/patch  35K  69 20+Pinball Dreams patcher for 040/060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mehd.lha       game/patch  61K  89 17+HD Installer &amp; Patch for PowerDro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8K  52 22+New launcher for Pinball Fantasi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7K  20 25+New launcher for Pinball Fantasi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7K  97 16+New and better launcher for Pinb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olfhd.lha      game/patch   9K  36 23+HD Installer for PGA Golf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lluPref2_0.lha game/patch  26K 143 10+Sets parameters for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mania.lha      game/patch   6K  18 25+HD Installer for PipeMa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.lha        game/patch  95K  28 24+Pirates Save-game-editor V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onhd.lha       game/patch  19K  29 24+HD Installer for Platoon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onhd.lha       game/patch   8K  21 25+HD Installer for Plato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dit.lha        game/patch  98K  28 24+PremierManager 3 Editor V1.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WC2HD.lha    game/patch   4K  28 24+HD-Installer for POPEYE`s Wrestle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thd.lha       game/patch  24K  55 21+HD Installer for Power Boat/Pub T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thd.lha       game/patch  17K  45 22+HD Installer for Power Boat/Pub T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mmerCheat.lha  game/patch  33K  29 24+Play every level of PP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2K  38 23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2K  47 22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2K  32 24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7K  53 21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trhd.lha       game/patch  15K  42 23+HD Installer for Parasol Sta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yhd.lha       game/patch  36K  57 21+HD Installer for Puggsy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yhd.lha       game/patch  12K  39 23+HD Installer for Puggs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2HD.lha        game/patch   3K  28 24+Push over Hd Install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nichd.lha      game/patch  37K  38 23+HD Installer for Puzznic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d.lha          game/patch  21K 115 13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35K  74 19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19K  46 22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43K  54 21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23K 106 14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21K  91 17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25K  86 18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_hd.lha        game/patch  26K  77 19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_hd.lha        game/patch  22K  43 23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axhd.lha       game/patch  12K  45 22+HD Installer for Pyrama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d.lha          game/patch  15K  45 22+HD Installer for Qix (NTSC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grhd.lha       game/patch   6K   7   +HD Installer for Quest For Agrava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dm.lha        game/patch 164K   9 26+Demolition Man V0.1Beta for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TUR.lha      game/patch   9K   7   +Updated Turkish Quake.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yCheater.lha   game/patch  34K  55 21+Play every level of Tricky Q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12K 156  8+QWAK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 7K 117 13+QWAK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lyChamp2HD.lha  game/patch   2K  28 24+Rally Champ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Patch.lha     game/patch  19K  68 20+Buy everything for free at RallyC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hd.lha      game/patch  19K  36 23+HD-Installer &amp; fix for Rampage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owhd.lha       game/patch  18K   4   +HD Installer for Rainbow Islan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pack.lha   game/patch 799K  63 20+HD-Installers for Renegade/Bitmap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rHD.lha     game/patch   3K  59 21+HD installer for Rasende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Ed.lha      game/patch  13K 106 14+A savefile editor for the game Re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d.lha          game/patch  18K  23 25+HD Installer for The Real Ghost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2HD.lha       game/patch  23K  56 21+HD Installer for Rick Dangerous II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2hd.lha       game/patch  17K  45 22+HD Installer for Rick Dangerous 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12K   9 26+HD Installer for Rick Dangerou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38K  56 21+HD Installer for Rick Dangerou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21K  45 22+HD Installer for Rick Dangerou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15K  42 23+HD Installer for Rick Dangerou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0K  53 21+HD Installer for RoadRash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 77 19+HD Installer for RoadRash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 86 18+HD Installer for RoadRash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 39 23+HD Installer for RoadRash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d.lha          game/patch  19K  81 18+Rodland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1K  46 22+Rodland HD-Installer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3K  25 25+Rodland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8K  32 24+Rodland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1.lha      game/patch 110K 177  6+Roketz upgrade to V1.31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8.lha      game/patch 111K 108 14+Roketz upgrade to V1.38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ronny.lha   game/patch   5K  15 26+HD Installer for Rolling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ronny.lha   game/patch   5K   5   +HD Installer for Rolling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drhd.lha       game/patch  12K  26 25+HD Installer for Rolling Thu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stall.lha      game/patch  31K  88 17+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stall.lha      game/patch  22K  62 20+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2hd.lha       game/patch  24K  54 21+HD-Installer &amp; Fix for R-Type 2 V0.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2K  77 19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0K  39 23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hd.lha       game/patch  33K  34 24+HD Installer for Sav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40K 100 15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62K  77 19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53K  91 17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dehd.lha       game/patch  28K  23 25+HD Installer for Switchbla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15K  21 25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27K  54 21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26K  64 20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2_52Pch.lha game/patch  75K  72 19+Screech AGA PATCH please read: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VE.lha         game/patch  11K 187  5+Millionaire Save Game for Sim Cit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oyPort.lha     game/patch   6K  47 22+Allow games to use joypa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.lha           game/patch  16K 106 14+HD Installer for Shadow Fighte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.lha           game/patch  18K 115 13+HD Installer for Shadow Figh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ghd.lha        game/patch  38K  77 19+HD Installer for Superfrog V1.1a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ghd.lha        game/patch  38K  86 18+HD Installer for Superfro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060.lha      game/patch 236K  32 24+060 and lowlevel.lib patch for T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lerboot.lha    game/patch   7K  22 25+Siedler CD install. (AmigaPlus SCD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lerboot.lha    game/patch   7K  51 22+Siedler CD install. (AmigaPlus SCD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S2HD.lha     game/patch   3K  28 24+100% HD-Installer for - Sierra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ity2000pch.lha game/patch  41K 179  6+SimCity 2000 AGA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eater.lha      game/patch  42K  61 21+Play every level of SoccerKid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ar.lha        game/patch 213K 131 11+Starbug car for Skidmar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d.lha         game/patch  89K  92 17+Skidmarks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zhd.lha        game/patch  17K  23 25+HD Installer for Skidz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llhd.lha        game/patch  18K  37 23+HD Installer for Skull &amp; Cross B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llhd.lha        game/patch   6K  18 25+HD Installer for Skull &amp; Cross B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_Join.lha  game/patch   4K  95 17+Join hiscores for SLAMT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18K  12 26+HD Installer for Silkwor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20K  42 23+HD Installer for Silkwor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17K  21 25+HD Installer for Silkwor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ichd.lha       game/patch  18K  55 21+HD Installer for Slightly Magi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ichd.lha       game/patch   9K  45 22+HD Installer for Slightly Magic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Upd.lha   game/patch 192K 246  5+Patches games to be ANALOG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htvhd.lha       game/patch  18K  23 25+HD Installer for Smash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hd.lha       game/patch  19K  42 23+HD Installer for Snoopy &amp; Peanu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46K  57 21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21K  86 18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23K  74 19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Hulk2HD.lha   game/patch   6K  28 24+Space Hulk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hd.lha    game/patch  25K  25 25+HD Installer for Space Hulk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ToHD.lha  game/patch   7K 162  8+Run Space Hulk from HD.  Needs 1MB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hulkhd.lha   game/patch  25K  27 24+HD Installer for Space Hulk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SWOSEd.lha  game/patch   2K  74 19+Spanish localization for SWOS Ed.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fe.lha         game/patch  14K  46 22+HD Installer for Shufflepuck 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unhd.lha       game/patch  17K  45 22+HD Installer for Space G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crushd.lha       game/patch  22K   2   +HD-Installer &amp; fix for Space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crushd.lha       game/patch  19K  38 23+HD-Installer &amp; fix for Space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gyhd.lha       game/patch  16K   7   +HD Installer for Speed Bugg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hd.lha    game/patch  14K  24 25+Speedball HD-Installer &amp;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hd.lha    game/patch  20K  36 23+Speedball HD-Installer &amp; fix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hd.lha    game/patch  20K  34 24+Speedball HD-Installer &amp; fix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risLeg2HD.lha   game/patch   3K  28 24+SPERIS LEGACY - HD-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LegacyCh.lha game/patch  42K  65 20+Play every level of Speris 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ndhd.lha       game/patch  14K  37 23+HD Installer for Spellbound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17K  45 22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sspyinstal.lha game/patch  11K  85 18+HD-Install for Spy_vs_Spy I!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-fix.lha        game/patch  17K   1   +Installable Space Qu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-pch.lha        game/patch  22K   1   +SQ2 patch (Removed Name-of-the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heater.lha     game/patch  34K  55 21+Play every tunnel of Super Stardus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Dust2HD.lha      game/patch   4K  28 24+Super Star Dust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invhd.lha      game/patch  11K   5   +HD-Installer for Super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iihd.lha       game/patch   7K  23 25+HD Installer for Strider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sky2HD.lha    game/patch  12K   7   +Replacement Steelsky instal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r2hd.lha       game/patch  25K  26 25+HD Installer for Street Fighter 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r2hd.lha       game/patch  25K  42 23+HD Installer for Street Fighter 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racerhd.lha  game/patch   6K  26 25+Loader update for Street Racer C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racerhd.lha  game/patch   6K  27 24+Loader update for Street Racer C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d.lha          game/patch  17K  45 22+HD Installer for Stunt Track Rac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d.lha          game/patch  47K  54 21+HD Installer for Stunt Track Rac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der.lha        game/patch  11K  11 26+HD Installer for St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blHD.lha       game/patch  39K  56 21+HD Installer for Stormbal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blhd.lha       game/patch  17K  45 22+HD Installer for Stormball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ldhd.lha       game/patch  15K  42 23+HD Installer for Stormlord (NTSC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xhd.lha        game/patch  19K  35 23+HD-Installer &amp; fix for Stry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shd.lha    game/patch  16K  12 26+HD-Installer &amp; fix for Superca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27K 157  9 HD installer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34K  96 16+HD Installer for Superfro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Tennis2HD.lha   game/patch   2K  28 24+HD-Installer to Super Tennis Cham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ade2hd.lha     game/patch  19K  39 23+HD Installer for Switchblade 2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yhd.lha        game/patch  38K  66 20+HD-Installer for Super WonderBo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lade.lha    game/patch   5K  18 25+HD Installer for Switch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29K  89 17+V1.5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90K 104 15+V1.4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8K  30 24+V1.8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54K 112 14+V1.3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1K  38 23+V1.7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67K  47 22+V1.62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53K  87 18+V1.5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05K 124 12+V1.2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 21K 134 11+V1.0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49K  71 19+V1.6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1K   5   +V1.81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1_4cz.lha    game/patch   5K  89 17+Czech localization for SwosED 1.4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1_5cz.lha    game/patch  17K  83 18+Czech localization for SwosED 1.5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v2.lha       game/patch  55K 140 10+Excellent S.W.O.S. T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ff.lha        game/patch 104K 105 15+SWOS Data Editor with many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ff.lha        game/patch 104K  34 24+SWOS Data Editor: SMALL BU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4K 115 13+HD Installer for SWOS (...95/96, EC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2K  11 26+HD installer for SWOS 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0K 128 12+HD Installer for SWOS (1.0, 1.1, 9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4K 105 15+HD Installer for SWOS (Blizzard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22K  80 18+SWOS HD installer (..96/97 updat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2K   8   +HD installer for SWOS 96/97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s2hd.lha       game/patch   4K  28 24+Sensible World of Soccer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tmed.lha       game/patch  61K  83 18+A Sensible world of soccer data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jst_hd.lha    game/patch  16K  29 24+HD Installer for SWOS (*all version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s_jst_hd.lha    game/patch  18K   8   +HD Installer for SWOS (*(almost)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20.lha        game/patch  79K  60 21+Swos Team Editor V 2.0 - Jul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0eval.lha    game/patch  97K  41 23+SWOS Team Edit 3.0 (Eval)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1eval.lha    game/patch 102K  28 24+SWOS Team Edit 3.1 (Eval)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2eval.lha    game/patch 115K   8   +Version 3.2 of the Swos Team Edit. 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pack.lha        game/patch 687K  48 22+HD Installers for Team 17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pack.lha        game/patch 777K  62 20+HD Installers for Team 17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7K  37 23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7K  26 25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5K  45 22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21K  54 21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ekwondoM2HD.lha  game/patch   5K  28 24+TaekwondoMaster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hd.lha      game/patch   8K  14 26+HD-Install for Tangram by Tha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hd.lha          game/patch   9K  77 19+HD Installer for Test Drive II &amp;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rEd_11.lha     game/patch   8K 178  6+Car editor for 4D Sports Driving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2HD.lha     game/patch   2K  55 21+HD Installer for Tele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heater.lha     game/patch  36K  55 21+Play every level of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.lha         game/patch  87K 104 15+Additonal scenario TEXT Editor for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odhd.lha       game/patch   6K  18 25+HD Installer for Tiger Roa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odhd.lha       game/patch  15K  42 23+HD Installer for Tiger Ro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3IslandsUpd.lha game/patch 111K  23 25+Update for The 3 Is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040.lha       game/patch  16K  59 21+040 enhancer for ThemePark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Park040.lha   game/patch  15K  68 20+040 enhancer for ThemePark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ParkSave.lha  game/patch   6K  56 21+Savefile for ThemePark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D.lha         game/patch   1K 117 13+HD file for Matter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xer.lha       game/patch   5K  73 19+TKG Workbench Loader/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xII.lha       game/patch  26K  62 20+TKG can be started from Worbench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urboPatch.lha  game/patch  47K  96 16+TKGPatch 34.5 - an utility to spe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.lha         game/patch  33K  23 25+Replacement editors for AB3DII-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.lha         game/patch  29K  14 26+Replacement TKG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Patch.lha      game/patch 261K 106 14+AB3DII-The Killing Grounds editor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RUN.lha        game/patch  12K  52 22+Start AB3D2-TKG on eve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oldhd.lha       game/patch  19K  45 22+HD-Installer &amp; fix for Time Sold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ha            game/patch   5K  15 26+HD Installer for Traps n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nstall.lha     game/patch  41K  37 23+Tower of Babel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HD.lha         game/patch  19K  59 21+HD Installer for Tok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inhd.lha       game/patch  15K  41 23+HD Installer for Toobi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akhd.lha       game/patch  15K  45 22+HD Installer for Torvak the Warri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Footb2HD.lha  game/patch   8K  28 24+Total Football / Domark A1200/A4000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ootball2HD.lha game/patch   8K  28 24+Total Football Hard-Disk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msthd.lha       game/patch  15K  45 22+HD Installer for Theme Park Myste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MstHD.lha       game/patch  21K  54 21+HD Installer for Theme Park Myste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patch.lha   game/patch  24K  68 20+Play every level of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kSuitII2HD.lha   game/patch   6K  28 24+Track Suit Manager2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kSuitManII2H.lha game/patch   6K  28 24+Track Suit Manager2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hd.lha       game/patch  17K  42 23+HD Installer for Trolls AGA &amp;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ax2HD.lha       game/patch   1K  28 24+TurboTrax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stall.lha      game/patch  32K  56 21+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stall.lha      game/patch  29K  61 20+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stall.lha      game/patch  41K  49 22+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.lha        game/patch  22K 104 15+UFO - Enemy Unknown - ECS - Money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_cheats.lha game/patch  23K  46 22+UFO - Enemy Unknown - ECS - Money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prhd.lha       game/patch  15K  45 22+HD Installer for Under Pressure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prhd.lha       game/patch  20K  54 21+HD Installer for Under Pressure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drnhd.lha       game/patch  10K  23 25+HD Installer for UN Squadr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cthd.lha       game/patch   6K  18 25+HD Installer for  Vindicator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copCheater.lha game/patch  38K  68 20+Play every level of Vir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to2.lha        game/patch  35K  28 24+DOOM1 to DOOM2 PWAD converter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 7K  39 23+HD Installer for Wal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19K  66 20+HD Installer for Walk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17K  57 21+HD Installer for Walk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hd.lha         game/patch  13K 118 13+HD Installer for War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d.lha          game/patch  61K  27 24+Editor for Wa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d.lha          game/patch  17K  77 19+HD Installer for Warzo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ngrhd.lha       game/patch  15K  45 22+HD Installer for Warlock the Ave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ngrhd.lha       game/patch  15K  41 23+HD Installer for Warlock the Ave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tch.lha        game/patch  25K  54 21+Fix &amp; Patch 4 Wing Commander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hd.lha         game/patch  26K  54 21+Wonderdog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hd.lha         game/patch  21K  77 19+Wonderdog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ldhd.lha       game/patch  21K  42 23+HD Installer for Woody's 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aCD2HD.lha  game/patch  13K  62 20+HD-Installer 4 the Wendet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Trainer.lha game/patch  40K  65 20+Play every level of Wendetta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ldhd.lha       game/patch  15K  45 22+HD Installer for Wolfchi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fterBurner.lha game/patch  24K   8   +HD Installer for After Bur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fterBurner.lha game/patch  24K  12 26+HD Installer for After B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AT.lha         game/patch  26K  20 25+HD Installer for B.A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at.lha         game/patch  28K   8   +HD Installer for B.A.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at.lha         game/patch  28K  17 26+HD Installer for B.A.T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Squadron.lha   game/patch  25K  21 25+HD Installer for Battle Squa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Squadron.lha   game/patch  27K   8   +HD Installer for Battle Squadron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Squadron.lha   game/patch  27K  16 26+HD Installer for Battle Squadron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arrier.lha     game/patch  47K  17 26+HD Installers for Carrier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arrier.lha     game/patch  47K  19 25+HD Installers for Carrier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arrier.lha     game/patch  47K   8   +HD Installers for Carrier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eltLegends.lha game/patch  21K  12 26+HD Installer for Celtic Leg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eltLegends.lha game/patch  21K   8   +HD Installer for Celtic Legend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onqueror.lha   game/patch  24K  19 25+HD Installer for Conquer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ddTheDuck.lha  game/patch  22K  21 25+HD Installer for Edd The 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ddTheDuck.lha  game/patch  24K   4   +HD Installer for Edd The Du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  8   +HD Installer for F-16 Combat Pilo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 12 26+HD Installer for F-16 Combat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9Stealth.lha  game/patch  20K  13 26+HD Installer for F-19 Stealth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9Stealth.lha  game/patch  20K   2   +HD Installer for F-19 Stealth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 8K  48 22+HD Installer for Fears V2.0 -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 7K  68 20+HD Installer for F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inalFight.lha  game/patch  13K   8   +HD Installer for Final Figh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inalFight.lha  game/patch  13K  15 26+HD Installer for Final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odfather.lha   game/patch  14K  15 26+HD Installer for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186K   8   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F.lzh   game/patch 590K   8   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P.lzh   game/patch 659K   8   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Q-Z.lzh   game/patch 613K   8   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ianaTLC.lha  game/patch  23K   4   +HD Installer for Indiana Jones TLC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y500.lha     game/patch  22K   2   +HD Installer for Indianapolis 50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yJones.lha   game/patch  21K  21 25+HD Installer for Indiana Jones 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Business.lha   game/patch  15K   8   +HD Installer for Monster Busines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Business.lha   game/patch  19K  24 25+HD Installer for Monste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Business.lha   game/patch  15K  17 26+HD Installer for Monster Busines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idwinter.lha   game/patch  24K  17 26+HD Installer for Midwin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idwinter.lha   game/patch  24K   8   +HD Installer for Midwint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idwinter.lha   game/patch  27K  24 25+HD Installer for Mid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33K  23 25+HD Installer for Grand Monster 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26K  17 26+HD Installer for Grand Monster Sl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26K   8   +HD Installer for Grand Monster Sl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ainbow.lha     game/patch  25K  22 25+HD Installer for Rainbow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odland.lha     game/patch  21K  21 25+HD Installer for Ro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Type.lha       game/patch  26K   4   +HD Installer for R-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adowLands.lha game/patch  20K   8   +HD Installer for Shadow Land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adowLands.lha game/patch  20K  13 26+HD Installer for Shadow Lan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Offroad.lha    game/patch  24K   8   +HD Installer for Super Offroa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Offroad.lha    game/patch  24K  14 26+HD Installer for Super Off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ormball.lha   game/patch  18K   4   +HD Installer for Stormb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ormball.lha   game/patch  16K  22 25+HD Installer for Storm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Blade.lha      game/patch  25K  12 26+HD Installer for Thunder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Blade.lha      game/patch  25K   8   +HD Installer for Thunder Bla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eLastNinj.lha game/patch  12K  40 23+HD+ Installer for The Last Ninj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.lha   game/patch  18K   2   +HD Installer for Thomas Tank Engin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2.lha  game/patch  24K   2   +HD Installer for Thomas TT Engine 2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2.lha  game/patch  21K  22 25+HD Installer for Thomas The Tank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sTTE.lha    game/patch  11K  24 25+HD Installer for Thomas The Tank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roll.lha       game/patch  13K  66 20+HD Installer for Trolls (both ECS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ltimaV.lha     game/patch  20K   8   +HD Installer for Ultima V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ltimaV.lha     game/patch  20K  15 26+HD Installer for Ultima V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Install.lha    game/patch 1.6M  10 26+All installers from Bert Jahn's hom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zz2HD.lha       game/patch   2K  28 24+Whizz HD-Install 1.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HD.lha        game/patch  12K 135 11+Whizz (Amiga Tech) HD-Inst 1.2 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hd.lha       game/patch  19K  37 23+HD Installer for Wicked v1.0 (J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reetswhd.lha game/patch  11K  17 26+HD-Install for Wild Streets by T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izhd.lha       game/patch  17K  35 23+HD Installer for Wiz 'N' Liz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izhd.lha       game/patch  18K  34 24+HD Installer for Wiz 'N' Liz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HD.lha         game/patch   5K  55 21+WorldsOfLegend HD Install. Needs 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evs.lha       game/patch  46K  47 22+Util for Worms (not DC), rando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hell.lha     game/patch  27K  92 17+Bug fixes and hacks for Worms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hell.lha     game/patch  19K  98 16+Bug fixes and other hack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ch.lha         game/patch   7K  56 21+Patch/Cheats for WENDETTA 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EPatch.lha      game/patch  25K  74 19+Whale's Voyage 2 English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d.lha          game/patch  19K  45 22+HD-Installer &amp; fix for WWF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HD.lha    game/patch  11K  23 25+Xenomorph HD/AGA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0K 103 15+Xenon 2 HD-Installer V1.1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6K  74 19+Xenon 2 HD-Installer V1.2b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21K 106 14+Xenon 2 HD-Installer V1.0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29K  30 24+Xenon 2 HD-Installer &amp; fix (al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1K  39 23+Xenon 2 HD-Installer V1.3a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hd.lha        game/patch  17K  37 23+HD-Installer for Xenon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hd.lha         game/patch   6K  20 25+HD Installer for Santa's Christmas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hd.lha         game/patch  23K  63 20+HD-Installer &amp; fix for X-Ou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_Trainer.lha    game/patch  61K  28 24+XP8 ECS/OCS MicroTrain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1b.lha         game/patch 1.1M 126 12+Upgrade patch for XTreme Racing &amp;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crunch.lha    game/patch   3K  72 19+XPKZ Decruncher for Xtreme Rac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Mod.lha      game/patch  24K  29 24+Use your favourite mods in XTreme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ch.lha         game/patch 294K 137 11+XTreme Racin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easons.lha    game/patch  11K 113 14+XTreme Racing uncrunched seas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tshd.lha       game/patch   6K  23 25+HD Installer for Xybot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tshd.lha       game/patch   7K  17 26+HD Installer for Xybot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oehd.lha        game/patch  18K  10 26+HD Installer for Yo Joe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ndahd.lha       game/patch  16K  16 26+HD Installer for Yoland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3K  89 17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26K 100 15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11K 105 14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3K  77 19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25K  62 20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.lha            game/patch   5K  29 24+HD Installer for Zak Mckr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hrhd.lha       game/patch  15K  35 23+HD Installer for Zarathrust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hrhd.lha       game/patch  24K  34 24+HD Installer for Zarathrusta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8K  79 18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29K  62 20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7K  77 19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29K  98 16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5K  89 17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8K 106 14+HD Installer for Zool EC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22K  39 23+HD Installer for Zool ECS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22K  21 25+HD Installer for Zool ECS V1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7K 100 15+HD Installer for Zool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1K   2   +HD Installer for Zool *5 versions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6K 115 13+HD Installer for Zool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8K  89 17+HD Installer for Zool ECS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9K  77 19+HD Installer for Zool ECS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24K  64 20+HD Installer for Zool ECS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hd.lha         game/patch  43K  62 20+HD Installer &amp; Fix for Z-Ou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261K  81 18+New Action/Adventure RPG : PDVers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743K  18 25+7Realms Full Game! Action RPG in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263K  74 19+PDVersion2.1: Full version now av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282K  91 17+Action/adventu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p.lha       game/role  264K  48 22+V2.2 - Arcade/Adventure RP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.lha             game/role  270K  76 19+Nice Roleplaying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ron.lha        game/role  1.5M  52 22+The Chronicles of Aar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ron.lha        game/role  1.5M  55 21+The Chronicles of Aar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.lha            game/role  149K 157  9+Ultima style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ne.lha         game/role   17K 204  5+Paranoia RPG charact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Monsters.lzh   game/role  143K 122 12+AmigaGuide formatted Monsters for A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1_1.lha        game/role  137K 214  5+Complete text-adventure creati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_094.lha       game/role  677K  84 18+Ancient Domains Of Mystery V0.94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.lha            game/role  230K 156  9+Adventure construction set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re.lha       game/role  172K 148  9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563K 106 14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644K  93 17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 47K 329  5+game - The Original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441K 135 11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527K 128 12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DS1_0.lha game/role  1.0M 173  9+Creates Multi-Player Fantasy/R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.lha            game/role  367K  56 21+German rolepla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.lha           game/role  129K  49 22+Adventure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che.lha       game/role  111K  29 24+Edit your own characters in Amber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che.lha       game/role   38K  52 22+Edit your own characters in Amber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stle_1_0.lha   game/role   44K 130 12+AmigaMUD V1.0 cast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.lha         game/role  150K 222  3 Client portion of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7.lha     game/role  162K 213  4 Client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9.lha     game/role  171K 188  5+AmigaMUD V0.9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1_0.lha     game/role  242K 130 12+AmigaMUD V1.0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0_9.lha      game/role  179K 188  5+AmigaMUD V0.9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1_0.lha      game/role  186K 130 12+AmigaMUD V1.0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rm5p4.lha game/role  456K 185  6+Inform - Infocom adventure compil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rm5_5.lha game/role  362K 161  8+Produces Infocom-like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D_tt.lha    game/role   45K 111 14+V1.0.1 My AmigaMU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Gr.lha       game/role   16K   7   +Greek catalog for Ami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D1_1.lha       game/role  1.3M  56 21+AmigaMUD V1.1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_1_0.lha      game/role   16K 125 12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0_9.lha     game/role  237K 188  5+AmigaMUD V0.9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1_0.lha     game/role  230K 130 12+AmigaMUD V1.0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.lha          game/role  324K 222  3 Server portion of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7.lha      game/role  345K 213  4 Server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9.lha      game/role  348K 188  5+AmigaMUD V0.9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1_0.lha      game/role  361K 128 12+AmigaMUD V1.0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p_1_0.lha      game/role   71K 125 12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Bin.lha      game/role  330K 201  5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Lib.lha      game/role  497K 201  5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79v3Gfx.lha    game/role  483K 136 11+Angband 2.7.9v3 w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79v6B.lha      game/role  701K 110 14+Angband 2.7.9v6 w/gfx &amp;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.lha        game/role  787K 278  2 Angband (moria decendant)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1_x.lha     game/role  254K 110 14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2_5b.lha    game/role  282K 269  2 Amiga Angband binaries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2_x.lha     game/role  300K 110 14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basic.lha   game/role  174K 110 14+Angband 297v6s basic files.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1_3.lha    game/role  433K 118 13+2.7.9v6 for OS 1.x with 68000. On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4v3.lha  game/role  390K 177  6+Angband 2.7.4v3 binary+lib, 1.5M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6v3.lha  game/role  421K 166  8+Angband 2.7.6v3 binary+lib, 1.5M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9.lha    game/role  393K 141 10+Angband 2.7.9 binary+lib, 1.5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9v3.lha  game/role  453K 136 11+Amiga Angband 2.7.9v3 binary+lib,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9v5.lha  game/role  688K 128 12+Angband 2.7.9 (v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band_2_6_2.lha  game/role  381K 191  5+Angband 2.6.2 binary+lib, no ixem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short.lha  game/role  407K 277  2 Amiga Port of Moria-like game (w/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1.lha       game/role  478K 158  8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2.lha       game/role  436K 158  8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3.lha       game/role  304K 158  8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4.lha       game/role  401K 158  8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p.lzh          game/role  201K 189  9+Antepenult v1.1, like ULT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game/role  185K  67 20+Little Textadventure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ge.lha      game/role  732K 157  9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SA_KS.lha   game/role   56K 137 11+DSA-plant search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mp.lha       game/role   24K 276  5+Dungeon master's assistant,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tar1_1.lha  game/role  342K 275  5+(Bug fix) Port of a text based a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onts.lha       game/role   13K  27 24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.lha          game/role  647K  41 23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.lha          game/role  662K  26 24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06K  41 23+Doc's for BHHIV (Nov-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18K  25 25+Doc's for BHHIV (Jan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06K  27 24+Doc's for BHHIV (Jan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1.lha         game/role  705K 157  9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2.lha         game/role  788K 157  9+Promotional adventure game,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awn.lha      game/role  240K 196  6+Alien Breed meets Dungeon Mast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.lha          game/role  107K  56 21+Zelda rip off looking game (not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.lzh          game/role   30K 189  9 Bloody coo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2.lzh         game/role  171K 189  9+Next part of b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1.lha       game/role  515K 148 10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2.lha       game/role  598K 148 10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FIX.lha     game/role    6K 147 10+Download this to make Bloodfest w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inst.lha       game/role  715K 239  5+German text/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.lha       game/role  507K 328  5+game - graphic adeventur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y.lha          game/role    8K  45 22+Cyber City, Play-by-Mai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.lha         game/role  239K  70 19+V1.01 An 8 player strategy wizard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_1_01.lha   game/role   50K 251  5+AD&amp;D 2nd Ed char. gen, 2.0+,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MurdAGA.lha   game/role  2.3M 178  9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Murderer.lha game/role  1.8M 178  9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 44 22+Cool graphic adv from F1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 80 18+New! Speech adventure gam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.lha            game/role  372K 167  9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.lha            game/role  712K 167  7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.lha            game/role  741K 167  7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Hit.lha    game/role  319K 172  7+Tabletop fantasy war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agon.lha  game/role  764K 186  5+Crystal Dragon (DM clone RPG) pla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10d.lha         game/role  684K  52 22+CTW RPG Engine &amp; Editor (64EHB, 2M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70.lha      game/role  562K 157  9+Demo of a great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90.lha      game/role  630K 121 13+Major enchantments. A MUST for all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game/role  228K 124 12+Moder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oria120.lha    game/role  412K 189  9+Rogue-like dungeon explor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rone.lha     game/role  382K  89 17+RPG game written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c.lha       game/role  914K 124 12+Cyberspace game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pcHD.lha    game/role  898K 124 12+Cyberspace game (V1.01, H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Obsession.lha game/role  228K 112 14+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Tool_111.lha  game/role   30K 277  5+DebugTool - sneak into the depth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V1_5.lha  game/role  198K 221  3 DOS Multi-Player Space Gam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112.lha        game/role   16K 189  9+Dragon Bones(TM?) style prg. UP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har_10.lha game/role   13K 293  5+AD&amp;D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38.lha         game/role   63K 168  7+Preview of Dungeon Master Aid .38 (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43.lha         game/role  309K 166  9+Preview of Dungeon Master Aid .43 (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103.lha       game/role   66K  75 19+ShadowRun CyberDeck Tool Germ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E.lha         game/role   31K  69 20+ShadowRun CyberDeck Tool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3_0.lha        game/role   82K  67 20+Dungeon Master Computer Assistant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.lha            game/role   47K  82 18+Dungeon Map Maker V2.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_Maps_Spells.lha game/role   50K 250  5+Dungeon Master maps and spells (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ave.lha        game/role   31K 313  5+Hacked SAVE for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p.lha          game/role  147K 104 15+RP generator for the DoD RPG. 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eather.lha     game/role   70K 152  9+Weather generator for the DoD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.lha           game/role  422K 175  7+Point'n'Click Graphic Adventur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2.lha           game/role  739K 175  7+Point'n'Click Graphic Adventur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.lha           game/role  609K 175  7+Point'n'Click Graphic Adventur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dfix.lha        game/role  1.3M  47 22+New text based zombie RPG with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_drown.lha    game/role  210K 189  9+Sends you off on a pub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Isheet.lha     game/role    8K  56 21+Character Sheet for DSA [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Sheet.lha      game/role    4K  74 19+Blank Character-Sheet for "DSA"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Sheet2.lha     game/role    9K  56 21+Character Sheet for DSA [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Utils.lha      game/role   54K  47 22+Generate weather-tables, Towns,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3.lha    game/role  244K 208  4 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.lha         game/role   88K 233  5+FRP 2D dungeon map creator/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ntsc.lha    game/role  243K  74 19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pal.lha     game/role  264K  74 19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294K 135 11+Classic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294K 148  9+Classic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zh        game/role  179K 304  5 Amiga port of famous 'Dungeon'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31.lha      game/role  115K 166  8+AD&amp;D like Arexx game - CLI/DLG-BBS/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geonEx.lha      game/role  372K  80 18+Top-down realtime joystick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Hero.lha    game/role  136K 147 10+Fantastic RPG like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ha             game/role   14K 205  4 V2.7 CLI&amp;GUI Multi-Dice Rolls w/E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ha             game/role   17K 202  9+V2.7 CLI&amp;GUI Multi-Dice Rolls w/E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zh             game/role   11K 225  3 v2.3 CLI&amp;GUI Multi-Dice Rolls w/E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dvent.jpg     game/role  197K  97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begin.jpg      game/role  129K  97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dungeon.jpg    game/role  140K  97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game.lha       game/role  2.2M  97 16+HiRes FantasyRolePlay AGA H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m_update.lha     game/role    2K  89 17+How to correctly INSTALL Evil's 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68K 122 12+V1.38 : Top-view adventure hack-an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9K 115 13+V1.38c : Top-view adventure hack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1K  69 20+V1.39b : (MINOR UPGRADE) Top-view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520K  71 19+V1.39b : (MINOR UPGRADE) Top-view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375K 150  9+V1.32 : Top-view adventure hack-an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398K 144 10+V1.35 : Top-view adventure hack-an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n.lha          game/role  614K  70 20+Game based on "The Elven Cryst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2.lha        game/role  221K 244  2 Empire 2.3w beta, disk 2 UN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.lha     game/role  442K 113 14+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.lzh          game/role    2K 153  9+Creates names for RP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1.lha         game/role   52K 254  2 NPC name creater for role-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2.lha         game/role   57K 235  5+NPC name creator for role-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ia.lha       game/role  404K 153  9+Demoversion of Legend of Falconi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D22u.lha       game/role  312K 127 12+Dungeon adventure game unregister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Dung.lha       game/role  136K 137 11+Shareware dungeon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_Demo.lha        game/role  1.4M   7   +Final Existen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AL2A.lha       game/role  360K  43 23+"Olaf va a l'est" FRENCH indy adv.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AL2B.lha       game/role  370K  43 23+"Olaf va a l'est" FRENCH indy adv.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mp_Pre.lha     game/role   64K  30 24+Adv/RPG with some similarites to 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lendra.lha     game/role    5K  98 16+A utility to keep track of ti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101.lha       game/role  166K 135 11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101r3.lha     game/role  194K 124 12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01r6.lha     game/role  235K  95 17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22r7.lha     game/role  241K  79 18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22r8.lha     game/role  241K  75 19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32r10.lha    game/role  289K  39 23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Icons.lha     game/role    2K 134 11+Replacement Icons for F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.lha          game/role   28K 126 12+A character creation program for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12.lha        game/role  343K 105 14+Update to the GRA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a.lha        game/role  358K  62 20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44K  80 18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41K  98 16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b.lha        game/role  368K  62 20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279K  80 18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344K  98 16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91K  98 16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59K  80 18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c.lha        game/role  220K  62 20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d.lha        game/role  230K  62 20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d.lha        game/role  127K  80 18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A.lha         game/role  489K 120 13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B.lha         game/role  453K 120 13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DriverUpd.lha game/role  172K  35 23+Graal Driver 2.206 - Bug 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Herald1.lha   game/role  534K  92 17+GRAAL extra 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Herald2.lha   game/role  346K  70 20+GRAAL Hints, Tips &amp; Demos 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sGen.lha       game/role   33K 127 12+NPC Generator (GUR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Lite2_1.lha    game/role  644K 278  5+HackLite V2.1 - Dungeon style g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ar.lha         game/role  279K 329  5+Adventure construction languag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yTown.lha      game/role  534K  41 23+Graphic Adventure,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yTown.lha      game/role  548K  44 22+Graphic Adventure,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badbunny.lha    game/role    8K 224  5+Hired Guns character graphic - a 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fish.lha        game/role    6K 224  5+Hired Guns character graphic - a 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uzievixen.lha  game/role    8K 189  9 Hired Guns character graphic - a y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22Ar9.lha      game/role  362K  88 17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rincess.lha    game/role   68K 210  5+Non-graphical Interactive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00.lha         game/role   35K 189  9+Char. generator for Call of Cthulhu 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04.lha         game/role   66K 225  5+Full-featured Dungeon Master's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r620.lha       game/role  513K 137 11+Definitive DM's Assistant.  v0.620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om64ToDat.lha game/role   15K 261  5+Convert C64 Infocom Games To Dat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Tool11.lha   game/role   56K 145 10+Updated version of InformToo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1.lha       game/role  235K 166  8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2.lha       game/role  452K 166  8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3.lha       game/role  482K 166  8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4.lha       game/role  392K 166  8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monsHD.lha  game/role  1.6M 120 13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Demons.lha   game/role  236K 177  9+Text adventure in horror g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uide.lha       game/role  781K  53 21+Player's Guide for new Email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55.lha         game/role   86K 215  4 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60.lha         game/role   88K 202  5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65.lha         game/role   91K 186  6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70.lha         game/role   92K 168  7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75.lha         game/role   96K 158  8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01.lha         game/role  153K 142 10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01a.lha        game/role  153K 135 11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401_145.lha     game/role   76K 232  3 Amiga port of Infocom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_140.lha        game/role   82K 238  3 Infocom adventure gam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_150.lha        game/role   86K 223  3 Amiga port of Infocom game interp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607K 100 15+JdL (UPDATE), a english/german,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74K 127 12+JdL V2.06 (UPDATE), a german,ultima-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90K  99 16+JdL (UPDATE), a english/german,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.lha            game/role  243K   7   +Action rpg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.lha          game/role  343K 110 14+New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2_4.lha     game/role  236K 225  3 Two-player violent dungeon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elDEMO.lha     game/role  251K  42 23+RPG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II.lha    game/role   47K 189  9+Role playing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.lha           game/role   37K 157  9+Multi-User Dungeon Fantasy game, 2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.lha           game/role  255K 189  9+larn2 - dungeon type adventure ga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.zoo           game/role  256K 316  2 larn2 - dungeon type adventure ga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_0demo.lzh     game/role   94K 283  5+Legends Database Utility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othia.lha game/role  178K 281  5+Fantasy adventure game like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.lha         game/role  1.5M  14 26+Shareware version of the game - L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.lha         game/role  402K 128 14+Full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awn.lha         game/role  684K 123 12+Legions Of Daw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F1_1.lha         game/role  402K 168  9+Fantasy adventure game (Demover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_O_Triten.lha     game/role  1.4M  30 24+An anime RPG *With FMV* like '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pellGen1.lha  game/role   26K 107 14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SpellGen.lha  game/role   29K 107 14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ce10.lha    game/role   37K  54 21+Small Dic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Name.lha       game/role    6K  22 25+Creates randomly somewhat speakabl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en.lha         game/role   15K  11 26+Matrix Tool For FASA's Shadowrun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gen20.lha       game/role  170K  91 17+Matrix Tool For FASA's Shadowrun G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Adv.lha       game/role   93K 315  5+A simpl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role  277K  53 21+Project 'Maz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ight.lha      game/role  235K 406  5+Role playing fantasy typ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Konstruktr.lha game/role  433K  14 26+A Battletech-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.lha          game/role   68K 400  5+Play the role of a city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Basic.lha   game/role  479K 165  8+Mipric+Infocom interpr. v3.17 MUI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IP_4.lha    game/role   55K 165  8+Wintry fairy-tale smash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TEI_7.lha   game/role  409K 165  8+REAL!!! fantasy RPG close to TSR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_adventure.lha  game/role  876K 129 12+A very cool graphica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_demo.dms   game/role  481K 316  5 Demo of Monkey Island 2 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GfxSrc_1_1.lh game/role  289K 316  2 Amiga Moria Graphics 1.1/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_gfx_1_2.lha  game/role  255K 189  9+Graphic UMoria 5.5 for the Amiga.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ic_Empires.lha game/role  193K 128 12+Graphical network strateg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en.lha        game/role   11K  91 17+Name generator, generates rando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Monstr.lzh game/role   16K 284  5+Tool for use with Moria ro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.lha     game/role  1.1M  83 18+Nethack 3.2.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b7.lha   game/role  1.2M  28 24+New nethack 3.2.2 port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b8.lha   game/role  1.2M  26 25+New nethack 3.2.2 port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ck_3_1.lha    game/role  710K 189  9+NetHack 3.1 Dungeon Exploration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1.lzh       game/role  405K 291  5+NetHack 3.1, diskette version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2.lzh       game/role  369K 291  5 NetHack 3.1, diskette version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client.lha  game/role  135K 288  5 Multi player network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Font.lzh    game/role    6K 288  5+NetHack font with some added char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1.lzh       game/role  315K 267  5+Amiga NetHack binaries 3.1.3 (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2.lzh       game/role  572K 267  5+Amiga NetHack binaries 3.1.3 (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2P1v2.lha       game/role  1.0M 113 14+Official Amiga Nethack 3.2.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ppami.lha       game/role  468K 293  5+NetHack 3.0++ Dungeon Explora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1.lha         game/role    9K 127 12+Dungeon V2 (FBN-D22u.lha) adventur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InB2.lha       game/role  478K  46 22+"Olaf Longhair Goes East"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InBaghdad1.lha game/role  416K  46 22+"Olaf Longhair Goes East"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e.lha          game/role  205K  96 16+Dungeon adventure game, Pre Demo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Gfx.lha    game/role  337K  72 19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Gfx.lha    game/role  337K  79 18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_bin.lha   game/role  304K 189  9+Omega 0.80.2 bin+lib, no ixemul, 1.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GfxSrc.lha    game/role  293K  72 19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_0_78_1_bin.l game/role  282K 256  2 Amiga binary of Omega 0.7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_1_60.lha     game/role  444K 339  9+Role game similar to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.lha          game/role   22K  38 23+NPC Editor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.lha          game/role   22K  47 22+NPC Editor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Society.lha   game/role  772K 167  9+Multilevel graphic puzzle ad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ocom_3_0.lha   game/role  288K 305  5+A portable interpreter for Infoco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ud.lha        game/role   61K 112 14+A quick'n'dirty interface to LPMu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ud.lha        game/role   61K  43 23+V1.9 Simple interface to Amiga-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098.lha         game/role  194K  96 16+Helps Dungeonmasters creating adv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_SpellGe.lha game/role   26K 107 14+AD&amp;D Priest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wd.lha       game/role  372K 111 14+Psychoward! Humorous graphic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II.lha       game/role  500K 128 12+Relics Of Deldroneye I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_IIfix.lha   game/role    0K 125 12+Missing file for relicsII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lvis.lha       game/role  331K 111 14+"I rescued Elvis..." Humorou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S.lha          game/role    8K  37 23+Random Fantasy Name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s2.lha         game/role    9K  18 25+Random Fantasy Name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.lha           game/role   20K 163  8+Moria type adventure game. Alpha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0060.lha       game/role   37K 152  9+Moria type adventure game. Test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11.lha        game/role  129K 125 12+Rogue, the ancestor of NetHack,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Aid.lha        game/role  409K 189  9+roleplaying weather and tim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Master.lha     game/role  163K 302  5+Character generator for ICE's RM 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37K 150  9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emo1.lha       game/role   81K  66 20+Zelda type RP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dito.lzh       game/role  297K 135 11+RPG Creator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role  446K 231  3 A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67K  79 18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46K 109 14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57K  96 16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38K 102 15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68K  57 21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i.lha         game/role  698K  43 23+Anime-styl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i1.lha        game/role  299K  32 24+Anime style RPG, minimum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1.lha       game/role  405K 166  9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2.lha       game/role  475K 166  8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.lha          game/role    4K  74 19+Character sheet for AD&amp;D Player's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490K  82 18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403K  91 17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555K  73 19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564K  65 20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391K  97 16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1.lha       game/role  644K  53 21+A german RPG-game with Construction-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1.lha       game/role  624K  44 22+A german RPG-game with Construction-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2.lha       game/role  229K  53 21+68020+ executables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2.lha       game/role  230K  44 22+68020+ executables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_1_0.lha       game/role    8K 128 12+AmigaMUD V1.0 server archive - mi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_rpgdemo.lha    game/role  188K  77 19+An early demo of a Zelda/Secret of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_rpgdemo2.lha   game/role  206K  69 20+An anime adventure like Secret of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role  162K 153  9+Text based adventure game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19.lha       game/role  534K 170  7+Spheres of Influence 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Artefakt.lha   game/role   68K 122 13+SpellGeneratorGenerator, tex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Bsp.lha     game/role   45K 157  8+MatrixGenerator, 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MatBsp.lha     game/role  198K 219  5+MatrixGeneratorBsp, IFF+Text-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69K 218  5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49K 157  8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rix3_3.lha  game/role   49K 122 13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Tools.lha      game/role  646K 119 13+SRunTools, textoutput,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Zauber1_01.lha game/role   79K 122 13+SpellGeneratorGenerator, text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ZaubrGen10.lha game/role   46K 146 10+SpellGeneratorGenerator, tex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v1_4.lha       game/role   29K 186  5+A solar system generator for any SF-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.lha      game/role  1.0M 156  8+Dungeon-masters combat tool (constr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.lha    game/role  1.4M 131 11+Rolegame combat tool V2.02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3.lha game/role  1.4M 124 12+Rolegame combat tool V2.03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5.lha game/role  1.8M 104 15+Rolegame combat tool V2.05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_xmas.lzh game/role  1.8M  89 17+Rolegame combat tool V2.06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.lha           game/role  250K 189  9+Adventure play for games using A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05.lha       game/role  402K 123 12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10.lha       game/role  600K  93 17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.lha       game/role  326K 157  9 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mando2.lha  game/role  687K 189  9+PR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llbound.lha    game/role  261K 189  9+Adventure game, set in N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Editor102.lha  game/role   29K 114 13+Tile Editor for NetHack v3.2.0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177  6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126 12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.lha          game/role  629K 177  6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3.lha          game/role  616K 126 12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Emp.lha    game/role   93K 210  4 Non-graphical Interactive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Empire.lha game/role   93K 189  9+Non-graphical interactive fic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is.lha       game/role   63K 177  6+A very good adventure game! Uses 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1.lha       game/role  247K 407  5+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2.lha       game/role  414K 407  5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Doc.lha     game/role    8K 407  5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s.lha         game/role    5K 236  5+Add train/transporter system to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MUD.lha         game/role  962K  45 22+ITALIAN: Tempora Sanguinis MU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me.lha         game/role   29K 306  5+Very uniqu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_Tor0.lha       game/role   82K  27 24+A small text adventure (bet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1.lha          game/role  418K 189  9+Graphical Adventure Game (Ult*ma-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Help.lha    game/role    6K 189  5+Help for Victor Loomes (look in g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oomes.lha   game/role  744K 189  5+Good German Adventure (LBS-Werbe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dms      game/role  338K  85 18+Tool for GameMasters of Warhamm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Fonts.lha     game/role    3K 251  5+Complete fonts for War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1.lha        game/role  583K 252  5+Part 1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2.lha        game/role  308K 252  5+Part 2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Generator.lha  game/role   93K 172  7+Generates WFRP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.lha            game/role  154K  50 22+Roleplay fantas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17b.lha         game/role  514K  63 20+Nice ultima-like game + andventur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.lha         game/role  133K  98 16+Best/easiest adventure game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03Pch.lha      game/role  142K 252  5+Patch old version of WarWizard t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798K  37 23+ZAngband - a solo RPG based on An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.lha           game/role   74K 189  9+An Ultima clone adventur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dulinHelmi.lha game/role  592K 150  9+A Finnish textadventure with some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1_0.lha        game/role   79K 305  5+An interpreter program for Infocom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m206.lha       game/role  808K  27 24+Zangband - a solo RPG based upon 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Machine.lha    game/role   73K 310  5 Infocom adventure interpret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2K 106 14+Tools for Infocom games, release 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0K 142 10+Tools for Infocom games, releas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121K 287  5+Tools for manipulating Infocom gam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i.lha          game/role  427K 202  5+Great adventure game set in Switz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nvade.lha       game/shoot   8K  82 18+Good space invaders clone, only 5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0_7v.lha    game/shoot 315K  15 26+Amiga Descent Version 0.7 ViRGE  (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_0_3.lha   game/shoot 288K  26 24+Amiga Descent Version 0.3 (AGA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_0_6.lha   game/shoot 291K  22 25+Amiga Descent v 0.6 (New: EC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_0_7.lha   game/shoot 302K  15 26+Amiga Descent Version 0.7  (Two-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nt_ViRGE.lha  game/shoot 298K  21 25+ADescent version for the CV64/3D 0.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3src.lha game/shoot 457K  19 25+Source code of Amiga PPC port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0_2.lha      game/shoot 204K  35 23+Amiga port of DOOM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1_1.lha      game/shoot 382K  28 24+Amiga port of DOO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1_2.lha      game/shoot 403K  25 25+Amiga port of 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Ins.lha      game/shoot 2.4M  24 25+New better MIDI-Instruments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Instr.lha    game/shoot 1.2M  28 24+Music Instruments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PPC_13.lha   game/shoot 330K  19 25+Amiga PPC port of A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_1_1.lha  game/shoot 505K  28 24+Source code of Amiga port of DO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_1_2.lha  game/shoot 519K  25 25+Source code of Amiga port of DO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OfRock.lha      game/shoot 239K  40 23+Tetris the other way round: shoo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fRock.lha      game/shoot 161K 157  9+Shoot em up (no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e.lha         game/shoot 138K 391  5+Fast paced WWI biplane shoot'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6K  34 24+Duel of two airplanes (ver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2K 186  9+MAJOR BUGFIX !! Air duel of two a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F.lha        game/shoot 178K  93 17+Platform Shoot'Em Up with lots of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lair.lha     game/shoot  89K 189  7+SEUCK shoot'em up game for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ox.lha         game/shoot 488K  47 22+HardCore shoot`em up similar to 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aRace.lha      game/shoot  94K 157  9+Shoot-everything-that-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ee.lha         game/shoot 197K  56 21+AmiBee (TwinBee) Nice Manga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ee.lha         game/shoot 669K  48 22+V1.00 - Peruvian Anime Shooter (Tw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ee.lha         game/shoot 826K  41 23+V1.22 (TWINBEE) *-Cute Anime Shoo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om.lha        game/shoot 196K  34 24+Doom port for the Amiga -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om_1_10.lha game/shoot 621K  31 24+Amigadoom-1.10 0.6  (26/01/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rs.lha      game/shoot 130K 166  9+Shoot down IBM's, Apples, and Ata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shoot 110K 557 16+Clone of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Arena.lha   game/shoot 177K 230  5+Android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NEW.lha     game/shoot 184K 193  9+A game of robots and rooms. very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.lha          game/shoot 357K 152  9+Fast with lots of weapon power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.lha          game/shoot 356K 135 11+Vertical scrolling. Fast with grea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20u.lha       game/shoot 211K 267  5+Artiller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.lha          game/shoot 427K  51 22+Little shoot`em`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.lha          game/shoot  67K 310  5+Asteroids clone - needs 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Reg92.lha game/shoot 372K  74 19+Asteroids v0.92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_ntsc.lha     game/shoot  56K 322  5+NTSC version of new asteroids c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kid.lha       game/shoot 490K 112 14+Multi level epic arcade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_PB.dms         game/shoot 597K 196  5+Gravity Force like 2 player batt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hooting.lha  game/shoot   3K  66 20+Really cute AmigaBasic shoo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AtSea.lha    game/shoot 148K 191  9+Naval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ars.lha     game/shoot  47K 189  9+3d driving/shooting game for 1-2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382K  95 17+Battlecraft editor v0.178 (War2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139K 116 13+Editor for battlecraft (Warcraft I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239K 109 14+Editor for battlecraft (Warcraft I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378K 100 15+Editor for battlecraft (Warcraft I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.lha      game/shoot  91K 225  5+Training level of a first-person 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babe.lha      game/shoot 283K 157  9+Small platform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s.lzh       game/shoot  23K 303  5+Air action for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d.lha        game/shoot 214K  79 18+Great new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.lha        game/shoot 283K 189  9+Excellent shoot'e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3_06.lha     game/shoot 182K  97 16+Fly over scyscrapers and bomb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th10.lha    game/shoot 1.8M  87 18+A take'em-out-game with digitized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.lha      game/shoot 235K 157  9+BloodWars v2.0 Beta for Amiga.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.lha           game/shoot   7K 189  9+Game f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Maniac.lha     game/shoot   7K 157  9+Killing game -- kill your oppon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n2.lha         game/shoot 154K 157  9+Horiz. scrolling shoot-em, great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1.lha         game/shoot 210K 117 13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2.lha         game/shoot 626K 120 13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.jpg         game/shoot 250K  71 19+BOTSS 3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1.lha       game/shoot 638K  32 24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2.lha       game/shoot 623K  32 24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3.lha       game/shoot 670K  32 24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4.lha       game/shoot 624K  32 24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laneb.lha        game/shoot  53K 149  9+Double scroll/dual playfield bi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101.lha       game/shoot 218K 170  9+(AGA) 4 player realtime action. G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um.lha         game/shoot 114K  48 22+Small stupid parody shoot'em up (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om.lha         game/shoot 311K  63 20+Scrolling Rescue Sh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r100.lha       game/shoot 241K 197  5+The BEST artillery game on any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Connection.lha game/shoot  37K 276  5 Arcade game conversion to ru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Raid.lha   game/shoot 142K 189  9+Funky Blitz Basic 2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lha          game/shoot   8K 567  5+A shareware "asteriods"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11.lha      game/shoot 227K 189  9+Hurl cows at opp - avoid fire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st.lha         game/shoot 327K 120 13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py.lha         game/shoot 314K  81 18+Arcade game with brillian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s.lha         game/shoot  91K  54 21+Asteroids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s1_04.lha     game/shoot 457K  47 22+Asteroids-clo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s1_05.lha     game/shoot 458K  43 23+Asteroids-clo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game/shoot 219K  95 17+32-Way Space Dogfight w/ Config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lha     game/shoot 145K 189  9+Excellent shareware shoot-em-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risis.lha       game/shoot 346K  53 21+Destroy the Cyborg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_A_The_Game.lha   game/shoot 408K 187  5+An elaborate SEUCK game about C=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arrot.lha      game/shoot 159K  86 18+Shoot all the Rabbits before they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.lha       game/shoot 148K 189  9+Defender, like th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Galaga_A.lha game/shoot 1.0M  52 22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_GalagaE.lha game/shoot 857K  52 22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409K   7   +Amiga port of Descent I V1.5 r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287K  14 26+Amiga port of Descent I V1.5 r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291K  19 25+Amiga port of Descent I V1.5 r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296K  27 24+Amiga port of Descent I V1.5 r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.lha            game/shoot 467K  16 26+Doom Editor Utilites 5.20 revisio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ous.lha        game/shoot 214K 157  9 Vert. scrolling shoot-em-up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4.lha      game/shoot 373K 198  5+Deluxe Galaga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5.lha      game/shoot 454K 185  8+Deluxe Galaga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6C.lha     game/shoot 544K 153 14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alaga2_6cAGA.lha game/shoot 465K 154 10+Latest version of the best shoot e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.lha          game/shoot 101K 108 14+Dodge the asteroi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10.lha      game/shoot 110K 274  5+2-player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.lha       game/shoot  63K 223  5+Up to 4 players, based on Apple][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903K  30 24+0.7 Fast doom port (new: music/net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755K  20 25+V0.8 Beta(!) 3. Fast do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781K  17 26+V0.8 Beta(!) 4. Fast do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Wars.lha      game/shoot 105K 409  5+A shoot'em up game, you against a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Busters.lha    game/shoot 143K 157  9 Anti-drug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game/shoot 199K 140 10+A fun little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2.lha       game/shoot  91K  75 19+A tribute to Xevious!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o.lha       game/shoot  87K 111 14+Shoot'em up - a tribute to Xevi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War.lha    game/shoot  41K 240  3 2-5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War.lha    game/shoot 293K 189  9+Tiny game for 2-5 player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alag19.lha      game/shoot 347K 227  4 Brilliant shoot'em u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alaga23.lha     game/shoot 353K 214  4 2-player-at-once Deluxe Galaga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on.lzh      game/shoot 126K 291  5+Scrolling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nsects2.lha   game/shoot 131K 157  9 Space invaders like, AG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1.lha       game/shoot 605K  54 21+Syndicate/Walker type shoot 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2.lha       game/shoot 297K  56 21+Syndicate/Walker type shoot 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Violenc.lha game/shoot 107K 189  9+Excellent 2-player game - v6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.lha   game/shoot 263K 125 12+Blast them bad guys in spaceship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2Demo.lha     game/shoot 506K 222  5+Very realistic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Demo.lha      game/shoot 338K 316  2  A viewable demo of Fighter Due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Demo.lha      game/shoot 338K 189  9+A viewable demo of Fighter Due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Warr.lha      game/shoot 243K 290  5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Warrio.lzh   game/shoot 244K 290  5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ch.lha         game/shoot  66K 189  9+Scrolling, shoot-em-up,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.lha            game/shoot  61K 525  5+Map editor for the Fire-Pow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as.lha         game/shoot 127K 157  9 3D walker duel,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id.lha      game/shoot  79K 189  9+1 or 2 player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.lha         game/shoot 115K 310 10+Space "blast-em"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.lha          game/shoot 160K  69 20+Shoot'em up made with Amo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ians.lha      game/shoot 218K  14 26+Arcade Galaxians *SHAR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game/shoot  63K 100 15+Simple blitz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s.lha          game/shoot 152K 150  9+Shoot the geeks?!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game.lha       game/shoot 185K 233  5+Gravity Force 2. Great 2 player PD-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act.lha        game/shoot  40K 148 10+Girl Actions - A simple "Galaxians"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8rs.lha       game/shoot 415K 130 12+A 3D shoot&amp;kill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ht14.lzh       game/shoot 353K  62 20+Simple shoot'em up game from Jap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game/shoot 114K 220  5+Great Godzilla SEUC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Shoot152.lha   game/shoot 432K   7   +Shoot'em up game from Japan! (V1.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7K 105 14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6K 147 10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atta.lha       game/shoot  78K 157  9+Amiga Version of the C64 Oldie "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cycle.lha      game/shoot  95K 300  5+A Light Cycles game (based on 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gos.lha        game/shoot 105K  17 26+Cowboy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war.lha        game/shoot 247K  65 20+Shoot down passenger airplan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wars.lha     game/shoot 152K  40 23+AGA shooter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ian35.lha     game/shoot 148K  43 23+Horizontal-scrolling shoot em u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1.lha        game/shoot 433K  69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2.lha        game/shoot 691K  69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3.lha        game/shoot 684K  69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4.lha        game/shoot 674K  69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5.lha        game/shoot 585K  69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6.lha        game/shoot 611K  69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7.lha        game/shoot 634K  69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_5.lha       game/shoot 724K  70 19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_7.lha       game/shoot 495K  70 19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Games.lha      game/shoot  84K 400  5+A "Shoot-Em-Up" game w/digitiz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Forge3D.lha   game/shoot 383K  51 22+Awesome 3D Space Blaster, Mous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PrDef.lha    game/shoot 527K 127 12+Program your own fast Defender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_Def.lha     game/shoot 365K 127 12+Fastest Defender game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noon.lha       game/shoot  62K  64 20+Conversion of violent C-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21.lha           game/shoot 195K 276  5 Hack &amp; Slash v2.1 multi-us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rtia.lha       game/shoot  27K 189  9+Shoot'em up typ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or.lha    game/shoot 236K 211  5+Awesome 3D missile attack/defe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ide.lha    game/shoot 234K 157  9 Kill da bugs, tast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id.lha       game/shoot 392K 328  5+Game, drive a hitech tan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alert.lha  game/shoot 314K 189  9+Berzerk clone w/great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.lha            game/shoot  10K 189  9+small stupid space invaders+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the_target.lha  game/shoot 181K 145 10+Shoot'em up in a blu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_Demo.lha       game/shoot 381K 177  9+Playable multilevel arcade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.dms             game/shoot 365K 280  2 Krillian Incident.  A 3D Shoot-em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mAll.lha      game/shoot 647K  23 25+Platform shooter based on Alie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fuge.lha     game/shoot 418K 313  5+Fast action game, written i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oids.DMS    game/shoot 475K 316  2 Asteroids with lemm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oids2.lha   game/shoot 328K 157  9+Asteroids with Lemmings!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r.lha      game/shoot 281K 157  9+Vertical scolling shoot em up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33K  86 18+Fast paced spac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17K 129 12+A fast pace shootem up with an aw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lha      game/shoot 374K 357  5+Fast, original rendering of 'Robo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death.lha     game/shoot 314K 232  5+2-player space shoot-each-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mber.lzh      game/shoot  86K 189  9+Small arcade game.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game/shoot 465K 135 11+Psychotic potato wa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.lha       game/shoot 377K  74 19+SEUCK Game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shoot 263K 128 12+Maze game with BLOOD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Warz103.lha    game/shoot 129K 257  5+Multiplayer arcade shootemup con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and.lzh        game/shoot  53K 189  9 Missile Command (quite 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mbv0_1.lha   game/shoot 108K 231  5+A 'Playable' Dyno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Scores.lha    game/shoot  10K 183  6+MegaBallAGA high-score table mer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grasp.lha      game/shoot  92K 189  9+3D-Gravity-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nks.lha        game/shoot  55K 157  9+3D wire frame 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.lzh       game/shoot 106K 189  9+Shoot-em-up, somewhat like Tem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Trasher.lha    game/shoot 232K 157  9 Flying boulder dash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game/shoot  62K 442  5+Multitasking shoot'em up game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lha        game/shoot  72K 607  5+A nice "missile defense" game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Cmd.lha     game/shoot  55K 189  9+Fast-paced "Missile Command" typ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le.lha         game/shoot  51K 304  9+Defend town from incoming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10aga.lha  game/shoot 561K 146 10+Multitasking WizardOfWo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res2.lha      game/shoot 488K 157  9+3D wire frame fl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2.dms       game/shoot 679K 257  5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v.dms       game/shoot 444K 257  5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or_Duel.lha     game/shoot 317K 153  9+Updated version of BattleCars (2 pl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kill.lha       game/shoot  97K 105 14+Tension relief massac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lha             game/shoot 205K 157  9 Vertical scrolling shoote-em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Assault.lha game/shoot 318K   4   +Avoid nuclear w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new.lha     game/shoot 687K 229  5+Overhead battle car game. 1meg or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shoot 363K  26 25+Full version of the shareware shoot'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.lzh       game/shoot 247K 308  5+'Defender' type game (020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aught.lha      game/shoot 357K 157  9+Space invader like game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hemmot.lha     game/shoot 121K 157  9+Sick paratroopers-clone (sort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Blast.lha    game/shoot  34K  19 25+Retro Games remake of Laser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w12.lha       game/shoot  85K 128 12+1-2 player shoot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war.lha       game/shoot  93K 135 11+1-2 player shoot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1.lha    game/shoot 411K 157  8+Asteroids with raytracing gfx, 1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2.lha    game/shoot 418K 150 10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3.lha    game/shoot 429K 117 13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game/shoot  97K 414  6+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oom_0_8.lha    game/shoot 214K  28 24+Yet another DO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on.lzh       game/shoot  60K 189  9+QuickMoney, 1/2 player maze shoot-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2.lzh          game/shoot 104K 316  5+PD shoot-em-up.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zh         game/shoot 336K 189  9+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CamelsP.lha game/shoot 120K 189  9+P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aga.lha    game/shoot 521K   5   +REVENGE AGA (sequel to T.V.Chubbies(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Camels.lha game/shoot 120K 341  9+Revenge of the Mutant Camels,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ar.lha        game/shoot  39K 189  9+Classic arcade reflex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pede         game/shoot  98K 316  5+Arcade quality PD version of Cent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2.lha          game/shoot 362K  71 19+Huge scrolling Asteriod game with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2.lha          game/shoot 379K  54 21+Huge scrolling Asteriod game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77.lha      game/shoot 488K 233  5+Scorched Tanks 1.77 bug fixes; Ar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85.lha      game/shoot 439K 177  9+Scorched Tanks V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tax2.lha       game/shoot 310K 157  8+Scrotax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tax2.lha       game/shoot 347K 155 16+Scrotax Version 2.01 - BUGFIXED &amp;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Buster.lha     game/shoot  82K 189  9+Scuds vs. Patriot missle game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.lha             game/shoot 336K 128 12+Shoot em'up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game/shoot 207K 178  9+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rBlast.lha     game/shoot 109K 157  9 Shoot incoming monsters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psho.lha       game/shoot 159K  99 16+Clay-Pigeon Shooting with Sheep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game/shoot 163K  28 24+Your the fastest gun in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t.lha          game/shoot 173K  64 20+Cool top view shoot 'em up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st.lha       game/shoot 164K  34 24+Exciting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ha       game/shoot 190K 169  7+Cool shoot and collec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zh       game/shoot  14K 316  5+Small PD shoot-em-up. Funny for a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hunt.lha      game/shoot 100K 316  5+Shoot Em Up Consturction K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Assault.lha    game/shoot 428K 157  9 1st person flying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eDemo.lha   game/shoot  11K 189  9+Shareware shoot-em-up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eat.lha      game/shoot 103K 125 12+Crap Shoot'em up created with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Demo.dms  game/shoot 650K 258  2 Demo of the new Game Space 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Docs.lzh  game/shoot   2K 258  5+Instructions for Space Hul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ssion.lha   game/shoot  68K 172  9+Horizontal scrolling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shoot  91K 189  9+arcade style game with lots o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.lha            game/shoot 142K  45 22+Star Trek-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defender10.lha game/shoot 377K 114 13 Arcade classic, runs in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ids.lha      game/shoot 831K 157  9+Gravity force+air rescue,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ttack.lha      game/shoot  79K 357  5+"Shoot the ships" type gam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m.lha         game/shoot  63K 174  9+Mantisoft SubSim (shoot-em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.dms          game/shoot 497K 316  5+Super space invaders II nice P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Hunter.lzh     game/shoot 589K 288  5+Two player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0745.lha     game/shoot  70K 187  9+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You.lha        game/shoot  15K 157  9+Artillery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Combat.lzh    game/shoot 191K 281  5+Tank Combat (c) RGBSof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.lha           game/shoot 215K 189  9+A "Tank" or "Artillery"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lha        game/shoot  84K 119 13+Shoot moving targets (with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2.lha       game/shoot  85K 117 13+Shoot as many targets as you can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A.lha           game/shoot 154K  25 25+T.V.Chubbies(tm) - Armchair Assas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untIsOn.lzh    game/shoot 338K 112 14+New 3D Maze 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Bane.lha     game/shoot 846K  42 23+Side-view Attack Helicopter action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mp.lha       game/shoot 136K  27 24+WIP of an AGA hired-guns game in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aders.lha      game/shoot 162K  73 19+Good Solid Shoot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3d.lha         game/shoot  89K  81 18+3D Tankshooter V0.6 (ECS/AGA/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1.lha       game/shoot 686K  54 21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2.lha       game/shoot 691K  56 21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3.lha       game/shoot 691K  56 21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4.lha       game/shoot 293K  60 21+Prequel to Hanger 18, Syndicat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lant.lha     game/shoot 198K  49 22+Seek&amp;Destr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lops.lha       game/shoot  54K 189  9+Nice graphics oriented 3-D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.lha           game/shoot  97K 135 11+Tic-Tac-Toe Warriors v1.0: A SEU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AK099bet.lha game/shoot 376K 233  5+Gravity shooting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K211DEM.lha  game/shoot 138K 189  9+Gravity shooting game for 2 Pl.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v96.lha        game/shoot 433K 172  9+A Fast Action Shoot'em Up (V0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ipeli.lha      game/shoot 176K 302  5+Another "Artillery"-clone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ight100.lha    game/shoot  37K 135 11+Fast multiplayer UFO shoot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um_1_2.lha  game/shoot 724K 159  8+Great 3D Tan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um_1_25.lha game/shoot 721K 154 10+Great 3D Tan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.lha           game/shoot 397K  48 22+Nice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litz.lha       game/shoot 286K 158  8+Remake of the OLD VIC-20 gam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nez.lha        game/shoot 317K  47 22+Full ver' of an NC.Gamez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ponez.lha        game/shoot 270K  75 19+Vert.scrolling shoot'em up from sw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l.lha          game/shoot 478K  30 24+Track down the Whools and blast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Out_1_3.lha    game/shoot 172K 189  9+A totally brainless 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.lha           game/shoot 237K  64 20+WWI Dogfight/2d game for up to 8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.lha        game/shoot 615K  79 18+Defender/Project 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hamp202.lha   game/shoot 202K 126 12+A shoot-up game a little like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emo.lha        game/shoot 185K 189  9+Manic arcade destruction! Totally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ame/shoot  49K 175  9+Xasteroids - asteroids style arcad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x.lha          game/shoot 261K 157  9 Asteroids variant, good gfx+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o.lha       game/shoot 212K 220  5+Playable demo of XenoStar from AG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starDemo.lha   game/shoot 190K 209  9+Excellent remake of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.lha            game/shoot 118K  23 25+4 Player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 79 18+A Shoot'em'up game Space Invaders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 52 22+A Shoot'em'up game Space Invaders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efender.lha  game/shoot 2.1M  84 18+Blitz Basic Shoot'em up. AGA req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affHeadset.lha game/shoot  11K   7   +REVENGE AGA Headset - YS (Your Sin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.lha             game/shoot 2.9M  15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1.lha             game/shoot 1.6M  15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2.lha             game/shoot 2.3M  15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3.lha             game/shoot 3.0M  15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4.lha             game/shoot 3.1M  15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5.lha             game/shoot 1.3M  15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6.lha             game/shoot 2.7M  15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7.lha             game/shoot 2.2M  15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8.lha             game/shoot 2.4M  15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on.lha         game/shoot 131K 149 14+The c64 classic Zaxxon perfectly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3.lha      game/shoot 109K 266  5 Arcade game like Ber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4.lha      game/shoot 110K 157  9+Arcade game like Berzerk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shoot 948K  27 24+PPC Doom Compile for WarpOS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shoot 669K  18 26+PPC Doom Compile for WarpO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2.lha       game/shoot 398K 175  9+Gory death kill Op. Wolf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bex.lha          game/shoot 188K  69 20+Shoot'em up made with Amo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la.lha         game/text   57K  85 18+Aayela by Magnus Olsson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.lha       game/text   90K  85 18+Alien Abduction by Charles Gerlach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lha        game/text  381K  55 21+AGiliTy v0.7.2 beta - AGT/AGX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lha        game/text  146K  85 18+AGiliTy v0.3 - AGT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ist.lha      game/text  154K  81 18+Castle of the Alchemists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.lha         game/text   38K  55 21+Bedlam (rel. 1) by Michael Zey (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y.lha          game/text   47K  55 21+The Night of the Vampire Bunnies R3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.lha          game/text   37K  55 21+Candy R1 beta 1 by Rybread Celsiu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la.lha         game/text  114K  81 18+Cercla by Jeffrey P. Robinson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_adventure.lha  game/text   32K  55 21+C.I.A. Adventure R1 (IN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.lha           game/text   81K  79 19+Wearing The Cla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Diver.lha     game/text   86K  80 18+Cliff Diver: Investigator For Hir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ff_Diver2.lha   game/text  121K  80 18+Cliff Diver 2: Purchase Sight Un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96.lha  game/text   50K  55 21+Competition '96 R1 by Lucian Smith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Road.lha    game/text   99K  81 18+The Darkest Road by Clive Wilson (A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os.lha          game/text  102K  55 21+The Stolen -- Landmark?! -- of De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Guide.lha  game/text  219K  84 18+Inform Designers' Guide, 3rd.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.lha            game/text  162K   8   +Text-based Adventure by Lee Hess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Adv.lha       game/text   87K  80 18+'Twas A Time Of Dread by Cliv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soup.lha       game/text   84K  81 18+Ducksoup by C. Evans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_PI.lha      game/text   52K  81 18+Escape from Prison Island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itch.lha      game/text   84K  84 18+John's Fire Witch v1.01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.lha            game/text   94K  79 19+Frobozz Magic Support [TA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.lha           game/text  171K  85 18+FOOM - a text shoot-em-up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Thrash.lha      game/text  337K  85 18+GC: A Thrashing Parity Bit of th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ra.lha        game/text   31K  55 21+Helvera - Mistress of the Park by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game/text   85K  79 19+Hero, INC Part One: Calling All H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23eR16.lha     game/text  434K  54 21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glf1.lha       game/text   62K  31 24+Adds new features to Inform's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.lha         game/text  109K  51 22+Compiler for ZMachine/Infocom ga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030.lha      game/text  109K  51 22+Compiler, 68030 version - 6.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3.lha      game/text  109K  54 21+Compiler for ZMachine/Infocom ga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.lha      game/text  128K   2   +6800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_030.lha  game/text  111K  23 25+6803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_030.lha  game/text  127K   2   +6803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030.lha     game/text  108K  54 21+Compiler, 68030 version - 6.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615.lha     game/text  112K  23 25+6800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6.lha   game/text   78K  54 21+Libraries for Inform - V6/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7.lha   game/text   74K  50 22+Libraries for Inform V6/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.lha        game/text  121K  85 18+Kissing the Buddha's Fee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lha          game/text  100K  71 19+Lists and Lists by Andrew Plotkin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NY.lha         game/text  237K  65 20+Lost New York by Neil deMaus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ha         game/text   56K  81 18+Night at the Museum Forever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Tense.lha      game/text  258K  85 18+Past Tense by Dave Naul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lha       game/text   56K  80 18+Lost Property by Edward McArdle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.lha           game/text   23K  84 18+The Rift by M. A. Buonaccorsi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ania.lha       game/text  128K  84 18+Horror of Rylvania demo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game/text  290K  81 18+SHADES OF GRAY: An Adventure i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land.lha     game/text  157K  84 18+Shadowland I: The Tower of Tron (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by.lha         game/text  214K  84 18+The Light: Shelby's Addendum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GuyGallant.lha  game/text   71K  81 18+Sir Guy Gallant &amp; the Deadly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in.lha         game/text   17K  71 19+The Space Under The Windo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_Dungeon.lha   game/text  327K  85 18+Dungeon - the TAD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rip.lha       game/text   28K  81 18+Crusing the Strip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game/text  201K  80 18+The Multi-Dimensional Thief by Jo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rnOne.lha      game/text   85K  81 18+The Darkest Road II: The Unbor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leanup.lha   game/text   87K  84 18+Urban Cleanup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tation.lha     game/text  170K  84 18+Waystation by Stephen Granad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Castle.lha  game/text   41K  81 18+The Wizard's Castle by Edward McA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.lha       game/text   95K  84 18+Wormhole: The Beginning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lon.lha        game/text  146K  84 18+Uncle Zebulon's Will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lha          game/think  56K 142 10+Dice game, 0-8 plr, Amiga &amp; IBM 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ko.lha         game/think 562K  52 22+Raytraced Images KlondikeA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T_1_9.lha      game/think  12K 189  9+3-dimensional 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Demo.lha       game/think 213K 189  9+Addictive multi-level puzzle gam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ross.lha       game/think 203K 120 13+A maths Scrabble/Tic-Tac-Toe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an.lha      game/think  37K  74 19+Accordian, a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lleos_Card.lha game/think 552K 189  5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card.lha       game/think 562K 170  7+Advanced Dungeons and Dragons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REKO.lha       game/think 636K  87 17+A Cardset For The Game Klondike II/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hess.lha        game/think 284K  94 17+Atomic food chess. read th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uzzle.lha     game/think 124K  42 23+Play puzzle with any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tris.lha       game/think  33K 189  9+Hextris like game, 2.04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EKO.lha        game/think 580K  53 21+Planes and others KlondikeA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one.lha        game/think  45K 136 11+Program of the nice board game Ab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e_REKO.lha     game/think 541K  51 22+A.M.A.M.E. HAM8 cardset for Reko-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REKO.lha     game/think 678K 155  9+Amazon Women cardset for Klondik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ory.lha        game/think 111K 136 11+A memory game SPEAKING by a clown'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ss.lha       game/think  18K 120 13+Logic puzzle for AGA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nuChess.lha  game/think 199K 189  9+Amiga port with nice graphics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Jong.lha    game/think 191K 176  7+Real Chinese MaJo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tion.lha   game/think  22K 189  9+Concentration for the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12.lha       game/think  10K 189  9+Amiga version of X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think 396K  83 18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rix.lha        game/think 142K  66 20+Yet another tetris clone - old but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reecell.lha    game/think  13K 118 13+Cardgame, requires OS3.0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checkers.lha    game/think 179K  92 17+The game 'American_Checkers' alias 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REKO.lha     game/think 668K 109 14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2_1.lha  game/think  31K 187  9+"Find the atoms" logic game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a.lha        game/think  19K 111 14+A mathematical mind g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Miner_1_4.lzh  game/think  67K 266  5+MineSweeper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think 626K 182  6+New Cardset for REKO-Klondike I,II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Cards2.lha  game/think 534K 136 11+Another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_si.lha         game/think  18K  67 20+Slovene localization for ASokoban3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_si.lha         game/think  19K  81 18+Slovenian localization for ASokob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.lha       game/think  44K 183  6+V2.2 minor bugfix and more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.lha       game/think  45K 111 14+Fixes problem with small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24.lha     game/think  44K 166  9+V2.4 (Dutch catalog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3.lha      game/think  77K  93 17+Fixed install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an3_SER.lha  game/think   2K  70 19+Serbian locale for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n30_CZ.lha   game/think   4K  91 17+Czech catalog for ASokoba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n_30N.lha    game/think   2K  94 17+Norwegian locale to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odsii092.lzh game/think 159K 189  9+Asteroids for OS2.0+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zh            game/think  24K 246  5+Air Traffic Contro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think 179K 133 11+A nice atomic gam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think 199K 146 10+A nice atomic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think 134K 103 15+A nice atomic gam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1.lha        game/think 161K  88 17+A nice atomic game up to 4 play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.lha           game/think 178K 135 11+Quiz-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099.lha  game/think  25K 189  9+Workbench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ersGrove11.lzh game/think  85K 289  2 A Boulderdash clone for WB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REKO.lha     game/think 564K 187  5+Cardset for REKO's KlondikeAGA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.lha          game/think 233K 189  9+Remote Tetri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Cards.lha    game/think 590K 191  5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.lha           game/think   6K 189  9 Binary Logic: Think game, requires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Reko.lha      game/think 549K 176  7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x.lha       game/think  44K 167  9+Game. Find atoms by firing laser-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Beta1.lha game/think  49K 189  9+BlackJack Beta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riz.lha      game/think 303K  98 16+THE Tetris Clone (What else?)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Blank.lha     game/think 442K  84 18+Match tile sides to complete - (16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_265.lha  game/think 311K  86 18+BloodWars v2.65 Beta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g.lha          game/think 324K  22 25+Cute AGA puzzle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.lha          game/think 226K  69 20+1 Player Domino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field.lha      game/think 373K 189  9+BoomFiled is a great version of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.lha           game/think  42K 403  5+Demo version of new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game/think  18K 189  9 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cola.lha       game/think  31K  99 16+Briscola, Italian card game,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Maker_111.lha game/think  89K  86 18+MapMaker for BloodWars 2.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.lha             game/think  20K 177  9+Connect 4 game includes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.lzh       game/think  83K 316  5+3d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demo.lha       game/think 303K  75 19+Gravity- puzzlegame from NC.Gamez (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ame.lha       game/think 501K 137 11+Card-game by PRO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e.lha         game/think  94K 190  9+Video Poker with sounds..WB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_11.lha         game/think 200K 144 10+China Challenge III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.lha         game/think  54K 189  9+Strategy game for up to 9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rro.lha        game/think  59K  25 25+Artif. Intellig. program(Balrog 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_Patience.lha  game/think  31K 156  8+CyberGraphics Patien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1.lha       game/think 416K 206  5+Great puzzle game,good gfx,Disk 1/2,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2.lha       game/think 397K 206  5+Great puzzle game,good gfx,Disk 2,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173K 170  9+Chaos, 1 to 8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2bin.lha     game/think 240K 243  4 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2src.lha     game/think 163K 243  4 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V13.lzh       game/think 171K 147 10+Eight player strategy game with 150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.lha       game/think 146K 236  3 Spiffy Checkers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Conq2.lha  game/think 166K 152  9+Pete Storonskij's checkers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140K 397  5+Tile game similar to Shanghai or 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200K 154  9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II.lha       game/think 142K 192  9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_Tiles.lha    game/think 149K 182  9+A challenging and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dycards2.lha    game/think 515K 187  5+Cindy Crawford cards for Klondike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war.lha     game/think  30K 189  9+2 to 4 player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p2.lha         game/think 197K 309  5 Update/bugfix for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game/think 265K 157  9+A small PD puzzle game by Team H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II_v11.lha  game/think 342K 190  9+V1.1 of complex space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uestII.lha  game/think 350K 209  4 A complex space strategy game, goo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_v105.lha   game/think 213K 239  3 A space strategy game with goo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lha         game/think 151K 157  9 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lha        game/think 407K 138 11+Great Tetris/Breakout!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12.lha       game/think 571K 113 14+Most compelling mindbender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.lha  game/think  69K 337  5+Game, match pairs of words to win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lha        game/think  55K  91 17+Simply think 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 6K 119 13+Connect IV game (WB; computer and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.lha         game/think  28K 189  9+A "connect-4" type game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.lha      game/think  66K  75 19+*ANARCHY* Connect 4 and then some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Src.lha        game/think 105K 193  5+Source for Conquest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57K 297  2 simple strategy game (no gfx, n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39K 193  5+ASCII space empire game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game/think 122K 202  5+Abstract puzzle game by Pete Stor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2.lha     game/think 149K 152  9+PWS's new hexagon puzzle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Quiz.lha       game/think 230K   2   +Test your Amiga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47.lha       game/think 633K 140 10+Tactical space combat si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51.lha       game/think 638K 105 15+Tactical space comb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Dealers.lha  game/think 116K 115 13+Strategy-Game - Nice gfx! (Germa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Down.lha      game/think 112K  28 24+*MDS CountDown Solver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ha        game/think  56K 168  9+Nice logical game with 100 levels +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353K  49 22+Card game w/music &amp; sound Ver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436K  36 23+Card game  you vs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308K  55 21+Card game  you vs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lls101.lha  game/think 162K 119 13+CrazyBalls V1.01, a really amaz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lock.lha     game/think  57K 189  9+The easy alternative to the R.'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51.lha        game/think 115K 275  5+crossword generator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.lha           game/think  72K 189  9+Boulderdash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1_0.lha       game/think  12K 235  9+Create and solve cryptoquot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0.lha       game/think  97K 105 14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0.lha       game/think 103K 105 14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0.lha       game/think 122K 105 14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sV1_01.lha     game/think 129K 189  9+3D Tetri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Man.lha       game/think  98K  61 21+A very nice puzzl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137K  19 25+A Real VideoPoker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246K   4   +Real VideoPoker! SFX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.lha         game/think 226K  63 20+Macabre puzzl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.lha         game/think 1.7M  25 25+Macabre puzzl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ktris.lha      game/think 142K 189  9+Enhanced Tetris with custom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r.lha        game/think  12K 181  9+MineSweeper like game        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ur.lha       game/think 330K  66 20+An old mine swee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.lha          game/think 165K 157  9+INCREDIBLY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Duck.lha     game/think 102K 189  9+Block Pushing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Poker.lha  game/think 153K  80 18+1 player poker, Jokers, Double,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Poker.lha  game/think 126K  71 19+V1.11, 1 player poker, Jokers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Quiz.lha       game/think 180K  59 21+Discworld Trivia Qu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2_0.lha     game/think 255K 176  7+Make your own .REKO using ImageFX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Bugs.lha    game/think   4K 185  6+DIYreko Bugs using ImageFX2 READ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_1_1.lha    game/think 268K 186  5+Make your own .REKO using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rds.lha        game/think 541K 187  5+Dragonlance for Klondike 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cards.lha       game/think 710K 187  5+Dragonlance cardset for Klondike 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quares.lha  game/think 120K 189  9+tile game, place tiles by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r.lha          game/think 156K 219  5+Addictive Puzzle Game with Bulldo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ame/think  60K 182  9+Simple single-player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ntsc.lha    game/think  79K  70 20+A cool shangaii,imperial type game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p.lha       game/think  79K  71 19+A cool shangaii,imperial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game/think 702K 167  7+Dreams cardset for Klondike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2.lha        game/think 638K 167  7+Dreams2 cardset for Klondike II/I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v1_0.lha       game/think 459K 121 13+Death Row Game Show.  Solve or 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Maze13.lzh     game/think  53K 189  9+Solve two mazes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.lha       game/think  16K 157  9 OS-friendly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_rdtq6.lha       game/think 134K  59 21+Trivia Quiz based on Red Dwarf TV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SHP.lha        game/think  13K 189  9+History Level Editor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nefieldV1.lha  game/think  43K 189  9+Adjustable to screen modes! Nic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i.lha         game/think 438K 115 13+Strategy game similar to War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c.lha          game/think 101K  45 22+The EmPIRE - Galaxy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os.lha        game/think  54K 189  9+Conquest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.lha            game/think 234K 103 15+A great (IMHO) great ..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og.lha        game/think  50K 249  5+MastMind type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Game.lha       game/think 158K 203  5+A colorful Ashido clone.  Now work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Rome.lha    game/think 113K 189  9+Historical strategy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re.lha         game/think  63K   2   +Euchre! v1.0. The card game on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121.lha        game/think 1.1M  27 24+Evil v1.21. Furious tactical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125.lha        game/think 1.2M   2   +Evil v1.25. Furious tactical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v2.lha       game/think 103K 189  9+Simple puzzl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1.lha       game/think 620K 129 12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Fix.lha       game/think  50K  93 17+SoloTrek II AGA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II.lha       game/think 761K  98 16+Star Trek Battle Simulator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.lha  game/think  16K 189  9 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2.lha game/think  53K 110 14+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v1.lha        game/think 264K 216  5+Tactical Starship Combat hex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grid.lha       game/think 148K  79 19+An addictive puzzle game where you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over.lha       game/think  55K 174  9+MANTISOFT (Tilie Puzz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Cards.lha   game/think 671K 183  6+Flowers cardset for Klondike II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termind.lha    game/think  27K  45 22+Another Mastermind ri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nARow.lha     game/think  10K 189  9+Quite good Four-In-A-Ro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ards.lha   game/think 478K 187  5+Fractal 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smCards.lha  game/think 592K 174  7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.lha       game/think  17K 125 12+The card game Freecell Ver. 0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.lha            game/think 270K  63 20+FreeTradingCompany eco game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.lha            game/think 278K  72 19+FreeTradingCompany eco game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E.lha          game/think  77K  60 21+FreeTradingCompany englis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cutt.lha       game/think  11K 189  9+A small puzzle game by Lakris (Ru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Jack.lha     game/think 441K  78 19+Bugfixed Version 1.1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Jack.lha     game/think 381K 127 12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kCards.lha     game/think 564K 169  7+Grey Hawk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1.lha       game/think 214K 241  5+Arena combat wargame WB 2+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pre.lha   game/think  12K 241  5+Preview of gladiator1.lha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sM10.lha       game/think  30K  87 17+GlufsMines v1.0, great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.lha          game/think  60K 157  9+Numeric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versi122.lha   game/think 101K 108 14+An great othello-game with AGA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game/think  77K 105 15+The word guessing game for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anic.lha       game/think  45K 108 14+Test your brains!(hiscore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.lha        game/think 221K  63 20+Kre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V1_3.lha    game/think 378K 189  9+A GUI Hangman game in six differen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ne_card.lha   game/think 547K 189  5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s.lha          game/think  69K 157  9+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is_1_0.lha    game/think  25K 189  9+Hexagonal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uzzle.lha      game/think 219K  16 26+*Hit Puzzle* - A puzzle-bobble g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Puzzle.lha      game/think 196K  46 22+Hit Puzzle - A puzzle-bobble ga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.lha       game/think 237K 130 12+Cool and higly configurable Shanga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.lha      game/think 261K  88 17+A very configurable Shangha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SE.lha    game/think 426K  16 26+*Hit Tiles 2 - Special Edition* by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game/think  97K 189  9+A ball rolling, race the c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.lha       game/think 139K 183  9+An innovative new game. All Amiga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19.lha     game/think 194K 137 11+V1.9, with real time wate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Cards.lha     game/think 332K 109 14+Cardset for Klondike II an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66K 125 12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94K  78 19+Bugfixed Version for GJa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think 174K 238  5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think 149K 231  3 Board game like Shan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1.lha         game/think 542K   3   +Disk 1. Tetris-clone, with "spec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2.lha         game/think 376K   3   +Disk 2. Tetris-clone, with "spec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n.lzh     game/think  48K 189  9+Tetris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ate.lha     game/think 240K 178  9+Interstate is a racing card ga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ines.lha     game/think  16K 189  9+Mines clone, with source! Works w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d_o_matic.lha  game/think  72K 328  5+Ishido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_146ud.lha      game/think  38K 227  3 Bug-fix update for Infocom interp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Man.lha        game/think 219K  75 19+A puzzle PacMan-game from swe. NC.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buxom.lha       game/think 635K 157  8+Buxom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Othelly.lha   game/think  73K 149  9+Very funy version of Ot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aw.lha         game/think 318K 119 13+Jigsa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es1_0.lha      game/think  14K 189  9+Yet another version of Minesw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ha           game/think 210K 157  9 Sokoban lik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game/think 106K 198  5+A AMOS-Game in germ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artSp.lha        game/think  62K  61 21+Two nice card gam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yREKO.lha      game/think 604K 169  7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gi.lha         game/think 512K  83 18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quorst.lha     game/think 216K 168  9+Cool and complex and funny strate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_1_3.lha         game/think 139K 145 10+Klax-Ishido-mix, Shareware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1_3.lha       game/think 384K 235  3 Klondike AGA, Works on 1200/4000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2_3.lha       game/think 332K 235  3 Klondike AGA, Works on 1200/4000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3_3.lha       game/think 450K 235  3 Klondike AGA, Works on 1200/4000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1.lha       game/think 712K 185  7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1.lha       game/think 689K 207  5+Klondike AGA II - Disk 1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2.lha       game/think 630K 185  7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2.lha       game/think 612K 207  5+Klondike AGA II - Disk 2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3.lha       game/think 774K 207  5+Klondike AGA II - Disk 3 -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3.lha       game/think 674K 185  7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4.lha       game/think 579K 185  7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DPT20.lha game/think 176K  62 20+The ADPro toolki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dpt25.lha game/think 194K  52 22+The ADPro toolkit for Klondik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oves.lha    game/think 279K  10 26+Puzzle game loosely based on chess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.lha          game/think 196K   5   +Superb logical Game (in pol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ine.lha       game/think 134K 357  5+Game of log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.lha           game/think 345K  32 24+Bounce a lazer off mirrors round 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 32K 195  5+Colorfull minesweepergam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 16K 227  3 Minesweeper - look great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106K 209  4 Colorfull minesweepergam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 33K 186  6+V2.3 Some bug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30.lha    game/think  63K 171  7+V3.0 The ULTIMATE Mineswee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31.lha    game/think  65K 166  9+ULTIMATE minesweeper v3.1 WON'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dennishangman.l game/think 663K 242  3 Amusing Version of Classic game h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ones.lha       game/think 533K 122 12+Aga logi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ff110.lha   game/think  29K 139 10+MUI based brainbogg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s.lha          game/think  23K 126 12+Fun little light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Games.lha    game/think  46K 220  5+Collection Of Some Litt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.lha            game/think  64K   7   +Lights Out Simulation, programm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.lha          game/think 290K  79 18+Great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_D_Loop.lha    game/think 174K 189  9+A puzzle game based around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OfConquest.lha game/think  43K 189  9+War game similar to Risk in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1.lha       game/think 261K 178  6+CardGames Deluxe - Disk 1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2.lha       game/think 349K 178  6+CardGames Deluxe - Disk 2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3.lha       game/think 583K 178  6+CardGames Deluxe - Disk 3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20.lha       game/think  24K 189  9+Best game of noughts &amp; crosses.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ic41.lzh       game/think 192K 316  5+COREWAR GAME ASSEMBL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elds.lha    game/think  61K 163  9+"MAGIC FIELDS", Amiga Version of a 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ards.lha    game/think 267K  21 25+Selection of pat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ards.lha    game/think 277K  39 23+Selection of pat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ngjr.lha       game/think 252K 177  6+Real Chinese MaJong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sReko.lha    game/think 563K 176  7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s.lha          game/think  57K 133 11+A minefie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275K 130 12+Puzzlegame w. built in constructi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319K  81 18+Extremely cool thinking game. Full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.lha       game/think 355K  96 16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 96K  42 23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357K  77 19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 93K  45 22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101K  14 26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349K 111 14+A memory cards game with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101K  30 24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.lha       game/think  77K 179  9+Guess the color/ beat the cloc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game/think 183K  75 19+Nice boardgame V1.1 (NTSC-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zh     game/think  53K 109 14+A configurable &amp; adaptable Mast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96.lha   game/think  77K 124 12+Best MasterMind close ever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MindSolv.lha  game/think  57K  70 20+Quintology of programs for solving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x.lha          game/think 391K 244  5+Mattix is a great thinking gam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think 135K  72 19+Impossib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_Reko.lha       game/think 560K  72 19+DCTalk Cardset 4 Klondik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ock2.lha     game/think 371K 191  9+Best ever Amiga "Tetris" type ga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game/think  16K 189  9+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.lha           game/think 297K  50 22+Xtra-cute version of classic puz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138K  54 21+Bubble Pop Memory V1.110.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 56K 198  5+Memory-Game in AMOS (Trimory-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ag.lha       game/think 140K  54 21+Bubble Pop Memory V1.110. Card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Field.lha      game/think 254K 120 13+Very tough puzzle game, (no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game/think  50K 189  9+Modula 2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Clearer.lha    game/think  18K 189  9+Amiga version of Minesweep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clone12.lha    game/think  52K 205  4 A new minesweeper-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Out.lzh       game/think  69K 288  5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201.lha   game/think  25K 189  9+Best Minefield prog on Amiga;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15.lha     game/think  38K 194  5+Mine sweeper clone. Better than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Deluxe.lha game/think 177K  47 22+Very nice *FREEWARE* min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n.lha          game/think  15K 157  9 Minesweep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11K 174  9+MANTISOFT (Mines - Mineswee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65K  21 25+OS friendly,fast and configurabl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78K 285  5+Another version of the classic Min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.lha     game/think  16K 178  9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1_11.lha game/think  22K 146 10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PASCAL.lha    game/think  32K 170  7+Just another mine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heBEST14.lha game/think  36K 201  5+The fastest, coolest Mine Sweep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2_7.lha game/think  54K 189  9+MineSweeper Game, version 2.7 8-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21K 159  9+Another Minesweeper gam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58K  84 18+The Minesweeper game V2_00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60K  31 24+The Minesweeper game V2_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ils.lha       game/think 405K   5   +Shangay style gam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tiles.lha       game/think  36K 176  7+Cool new tile sets for Mahjong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bel.lha        game/think 106K 136 11+Very systemfriendly Bible - Quiz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d.lha          game/think 251K  14 26+A strange puzzle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98K 161  9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70K 180  6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85K 169  7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mind.lha  game/think  31K   1   +Mastermind Game, 1.10, MUI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uzzle.lha      game/think  15K 226  5+A small puzzle game with MUI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01K 103 15+MUI-based Reversi (Othello) V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67K  86 18+MUI-based Reversi (Othello) V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uzzle.lha    game/think  20K 227  9+1.1 Just sort the bricks Require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ris.lha        game/think 150K 157  9+Prerelease of a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.lha         game/think 141K 135 11+Groovy 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ame.lha       game/think  72K 189  9+Game based on word skill puzzle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battle.lha    game/think  65K 145 10+Game of naval battle again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_cards.lha      game/think 541K 177  6+NBA cardset for REKO'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.lha            game/think  52K 128 12+Puzzle game based on Specc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game/think  28K 182  6+Voyage to Neptune - thinking gam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3K  22 25+Avoid mines to reach exit. (0.99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 22K  52 21+Avoid different minefields. (0.6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 31K  48 22+Avoid mines to reach exit. (0.6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3K  35 23+Avoid mines to reach exit. (0.7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0K  30 24+Avoid mines to reach exit. (0.86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8K 186  9+V1.1 PUBSCREEN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7K 192  5+Simple and clean Master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osesCards.lha  game/think 658K 175  7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nyk.lha        game/think 107K 189  9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think 205K 194  5+Set of NORMAL cards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s.lha        game/think  28K   6   +Noughts And Crosses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_cross.lha   game/think  60K 119 13+Noughts&amp;Crosses game. Speech +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00.lha      game/think  37K 105 15+A simple but good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V105.lha     game/think  22K 103 15+NEW V1.5 of this addictive guess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x.lha        game/think 413K 223  5+Score points by placing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Mines.lha   game/think  50K 209  5+Oberon Sys 4 Minesweeper 1.2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.lha         game/think 122K 189  9+Tetris variant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ards.lha     game/think 674K 177  6+KlondikeDeluxe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ols1.lha       game/think 460K  82 18+Offensive COLOURS - 1 or 2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.lha        game/think 354K 214  5+The ultimate Othello game. AG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r.lha       game/think 454K 182  6+Ooze AGA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zeagau.lha       game/think 431K 182  9+Ooze AGA V2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.lha        game/think 141K 214  5+The ultimate Othello game. For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r.lha       game/think 225K 182  6+Ooze ECS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u.lha       game/think 202K 182  9+Ooze ECS V2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.lha           game/think 552K 139 10+An AGA strategy/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Reko.lha     game/think 568K 191  5+Oriental ladies cards for REKO's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game/think   8K 189  9+Othell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game/think 196K  69 20+Overdose: puzzle-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lha           game/think 504K 189  9+Great fly-and-solve-riddl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1_04.lha        game/think  33K 105 14+The strongest four-in-a-row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2.lha        game/think  49K 118 13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.lha        game/think  55K 112 14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1.lha       game/think  72K  91 17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2.lha       game/think  88K  71 19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3.lha       game/think  88K  64 20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.lha         game/think  97K 145 10+Original and VERY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.lha         game/think  99K 149  9+Very Original and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1stDemo.lha game/think  90K 104 15+Adictive Puzzle Game (Origi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s.lha         game/think   7K  31 24+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s.lha         game/think  11K  11 26+A Great Multitasking Tetris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ross.lha       game/think  14K 168  9+PicCross 1.0 Picture/Logic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out.lha        game/think  68K 189  9+'memory' game with good sound &amp; gf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OTiles.lha    game/think  70K 150  9+Chinese style puzzle game sim to 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OTiles.lha    game/think  99K 141 10+Chinese style puzzle game Like Sh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TilesV1_5.lha game/think 221K 118 13+VERY Addictive &amp; Fun Tiles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_o_Tiles.lha  game/think  70K 149  9+Chinese style puzzle game sim to 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think 122K 145 10+Puzzle a PipeLine-network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R.dms      game/think 177K 273  5 Super GFX, lot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ft.lha          game/think 217K  17 26+A great new Puzzle/Actio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game/think 148K  13 26+Plasma Bubb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Z.lha          game/think 252K  75 19+Kill aliens in this game from swe.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taa5.lha       game/think 353K   5   +Puzzle breakout, v5.01 by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game/think 112K  69 20+StarWars-play by mai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reko.lha     game/think 594K 184  9 Pretty Women Cardset for Reko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gen1_2.lha    game/think  57K 168  7+Analyse and evaluate Jyhad Deck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gen1_3.lha    game/think  57K 164  8+Analyse and evaluate Jyhad Deck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ri.lha         game/think 468K  58 21+The Ultimate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.lha        game/think 199K 245  2 Another Amiga Tetris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b.lha       game/think 523K 245  5+Extra samples for Pro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_Path.lha    game/think 184K  53 21+Can you remove all the blocks?  T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zh       game/think 266K 189  9+Push Over (Ocean)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push.lha       game/think 194K  28 24+Very nic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.lha          game/think 608K 134 11+Authentic puzzle game (80 elements)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0.lha       game/think 498K 116 13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1.lha       game/think 612K 116 13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think  11K 189  9+an &lt;n&gt; x &lt;m&gt; font sensi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its2.lha    game/think 258K 199  5+Rad! 30 lvls+editor;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19K 137 11+A new puzzler for ALL AMIG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65K 104 15+Replacement 4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Pts2demo.lha    game/think 101K 247  2 One level playable demo of Puzzle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ary.lha       game/think   7K 160  9+A nice strategy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1_0.lha        game/think 1.2M  52 22+Pictures based Quiz-game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Pitz.lha       game/think 419K 150  9+Nice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arfCE.lha     game/think 118K  53 21+Trivia Quiz Based on Red Dwarf TV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Final.lzh    game/think  36K 189  9+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iNolla.lha     game/think  13K 189  9+A Finnish game like CrossZero/Go-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frm.lha       game/think  90K 189  9+Amiga puzzle game involving cock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Quest.lha      game/think 263K  31 24+Maze/puzzle game with programmabl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uldix.lha      game/think 220K 189  9+Payware game, base on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lide.lzh      game/think 156K 185  9+Addictive falling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n.lha         game/think 106K 189  9+A "Soko-Ban" type game with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kquiz.lha    game/think  10M 123 12+A gues game about a German touris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lha          game/think  34K 421  5+Rubik's cube sol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ple.lha         game/think  85K  95 17+Rumple. small happy fami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.lha            game/think 300K 316  5+Artillery game, also for &gt;1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m.lha          game/think 157K  98 16+Very Configurable MineSweeper.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Reko.lha    game/think 573K 110 14+A great Ham-8 Klondike-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chtfeld.lha   game/think 494K  19 25+Strategy game for 1-4 player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achtfeld.lha   game/think 456K  32 24+Strategy game for 1-4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sldt.lha       game/think 529K  18 25+Slide It AGA Fixed. by Secretly!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2.lha       game/think  69K 150  9+Scopone Scientifico, italian c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4.lha         game/think  25K 157  9+Cross between 3D Tic-Tac-Toe and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Provs.lha     game/think  50K  65 20+Scrambles proverbs for you to uns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Pro.lha       game/think  71K 189  9+Remember and mimic sound/color 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93.dms     game/think 196K 265  5+This is a Shanghai game.  It allow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GR.lha     game/think 208K  73 19+*Greek Shanghai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z.lha         game/think 185K  75 19+A puzzlegame written in AMOS from 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it.lha       game/think 258K 131 11+Bring blocks of same colour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ffle.lha        game/think  90K  94 17+Shuffle. small shuffl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12.lha         game/think 380K  99 16+Side, Atomino-Tetris-like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.lha           game/think 118K  89 17+Solit r-like game,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IT2.dms       game/think 217K 273  5 Puzznic-Clone with super GFX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lha         game/think 229K 177  9+V1.07-Elegant AGA/ECS number slide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2.lha        game/think 339K 137 11+V2.0 - Elegant AGA/ECS number sl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AGA1.lha game/think 305K 137 11+AGA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rPicsECS1.lha  game/think 149K 137 11+ECS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r141.lha game/think 270K 181  9+Multi-player draw-poker game. V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mond.lha       game/think 401K 191  5+A simple stone-push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8K  17 26+Jump over pegs now with time &amp; hi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5K  28 24+WB-game. Jump over pegs. With undo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7K 119 13+Multi-language CLI Solitaire v1.2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20.lha     game/think 131K  80 18+Solitaire card game, V1.2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31b.lha    game/think 189K  73 19+Solitaire card game, V1.31b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50.lha     game/think 204K  65 20+Solitaire card game, V1.5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51.lha     game/think 232K  36 23+Solitaire card game, V1.5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70.lha     game/think 264K  20 25+Solitaire card game, V1.7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Spanish.lha game/think  16K  73 19+Official Spanish Translation for 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Fractasm.lha   game/think 954K  75 19+High quality cardset for 'Soliton'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think 155K  48 22+An old-styl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EKO.lha      game/think 473K 184  6+Cardset for Klondike 2/3 By $LiNg$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tris.lha      game/think 367K 134 11+Like Tetris, but make words from 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29.lha       game/think 562K 134 11+A Game of Galactic Colonization v2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32.lha       game/think 492K 103 15+Spheres of Influenc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_0_8.lha     game/think  51K 150  9+X11 Port of 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game/think 110K  98 16+Springer-clone for 1 or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Time.lha     game/think 295K 177  6+Great 3d puzzle game by T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19K  56 21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22K  29 24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19K  65 20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Cards.lha game/think 574K 191  5+Startrek Carset for Klondike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A.lha       game/think 246K 174  7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B.lha       game/think 413K 174  7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5.lha          game/think 553K 186  9+Best aga tet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Five.lha       game/think 619K 100 15+Enhanced AGA version of the we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E_3.lha      game/think 612K  37 23+Sounds for STQuiz_1.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_1.lha       game/think 464K  37 23+German QUIZgame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_2.lha       game/think 634K  37 23+Sounds for STQuiz_1.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g.lha         game/think 139K  45 22+Star Trek - The Next Generation -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pf19.lha       game/think 387K  88 17+You have to play the chef of a well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lockout.lha  game/think 166K  69 20+Tetris clone made with Amo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gy.lha         game/think 187K 312  5+A UNIQUE game in the Tetris genre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t_ged.lha       game/think 104K 131 11+Leveleditor for Shift-It. Lots of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177K  18 25+Tactical combat game (up to 2 huma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207K   2   +Tactical combat game &amp; editor (V0.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196K  10 26+Tactical combat game &amp; editor (V0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_wtse.lha       game/think 398K  71 19+The Wormiest Tetris Ever, V1.2a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game/think 219K 117 13+Toal Domination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n.lha      game/think 446K 333  5+Sokoban type game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as.lha         game/think 278K  82 18+A Tetris written using RANDY/RAM-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en.lha         game/think 498K 115 13+Very original and popular Tetri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R13b.lha     game/think 143K 189  9+Tetris - faithful to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Duel.lha    game/think 296K 189  9+1 or 2 player Tetris Clone -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ik.lha      game/think 133K  80 18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x.dms         game/think 158K 316  5+Best tetris clone available.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z.lha         game/think 149K 137 11+Polished tetris clone. Great sfx &amp;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13.lha       game/think 136K 299  5+New version of Tetron. Bugs fixes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ys95.lha       game/think 583K 135 11+Best Clone of tetris (All Amiga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101.lha         game/think 245K 137 11+Tangram Master v1.01 sharewar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llows.lha     game/think  44K 189  9+Hangman type game with over 300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un.lha        game/think 276K  71 19+Addictive and origina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7.lha game/think  76K 187  5+Concentration, sUpErB GFX &amp; SFX V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8.lha game/think  80K 156  8+Concentration, sUpErB GFX &amp; SFX V2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9.lha game/think  78K 153  9+Concentration, sUpErB GFX &amp; SFX V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Fall14.lha     game/think 123K  80 18+Addictive tetris-style tile gam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Fall15.lha     game/think 125K  77 19+Addictive tetris-style tile gam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tris.lha       game/think 102K 189  9+The Best Tetris-clone aroun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Word.lha       game/think 390K  63 20+Crossword-kind game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amania17.lha  game/think  43K 187  9+Memory training game (SENSO-lik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.lha         game/think  17K 316  2 Simple and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game/think 146K 189  9+An innovative and addictiv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YachtZ.lha   game/think  71K 189  9+Plays standard/triple "YachtZ"  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TRAG12.lha  game/think 475K  51 22+High Quality Quiz Game (Span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ris.lha        game/think  43K 189  9+Multi-player Tetris clone. 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.lha            game/think  48K 198  5+Tic-Tac-Toe in AMOS (V0.6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s.lha          game/think 217K 153  9+V1.6, advanced pipel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.lha          game/think 133K 149  9+Great matching pair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Pro.lha       game/think 424K 118 13+The *ULTIMATE* pairs game!!!! [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V3_Full.lha   game/think 584K  69 20+Full version of my classic Pai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038b.lha    game/think  30K  66 20+The Ultimate Rubik's Cube program.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riz.lzh         game/think  55K 189  9 A small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286.lha      game/think 694K 222  3 UChess286.lha is an AGA/ECS Chess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p286.lha     game/think 200K 222  3 Requires prior version of UChess,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hessSrc.lha      game/think 126K 222  3 This is the source for v2.85 UCh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nq.lha        game/think 139K  87 18+Game for the conquest of univer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Conq.lha       game/think 113K 270  5+Strategy game for 2 player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joReko.lha    game/think 554K 191  5+Boris Vallejo cards for REKO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.lha        game/think 172K  79 18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.lha         game/think 115K 238  3 Good vector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Tris.lha      game/think 118K 113 14+The tris game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.lha           game/think   8K 164  9+A little connection 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Attack.lha    game/think 115K 177  6+Dr. Mario Clone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_Chess.lha      game/think  37K 153  9+A Chess based puzzle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le.lha         game/think  81K 189  9+'Sliding-block'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5.lha  game/think 310K 159  8+A WarGame PBM/PBEM Engine, V1.5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6a.lha game/think 316K 154  9+WarGame PBM/PBEM Engine, V1.6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7.lha  game/think 375K 146 10+WarGame PBM/PBEM Engine, V1.7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8.lha  game/think 343K 135 11+WarGame PBM/PBEM Engine, V1.8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21.lha  game/think 266K  54 21+Play-By_Mail Engine for Board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.lha        game/think  35K 233  5+Multi-player strateg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t.lha        game/think  86K 137 11+Game known by the (NL-)name 'Onde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24.lha      game/think  79K 223  4 WBGames 2.4: Tetris,Columns,15,M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irs.lha       game/think  26K  75 19+Like Pairs but for MagicWB 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dvanced3r.lha  game/think  41K 135 11+WarGame Processor module, Third 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france44.lha    game/think  35K 163  8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GPglobalwar.lha   game/think  48K 135 11+New WarGame Processor module,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isingsun.lha   game/think  49K 135 11+New WarGame Processor module, 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hirdreich.lha  game/think  38K 162  8+FIX: 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hirdreich4.lha game/think  35K 146 10+New version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itp.lha        game/think  25K 163  8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.lha      game/think  38K  50 22+Othello/Reversi play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13.lha    game/think  37K 189  9+Othello player, new settings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ars.lzh        game/think  57K 189  9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lha          game/think  28K 189  9+simple 2-8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ms.lha         game/think  22K 189  9+Exploding atoms - a small logica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onq.lha          game/think 352K 181  6+Xconq5.5 : A port of the popular X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s.lha         game/think  61K 142 10+MUI based "4-in-a-row" gam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s.lha         game/think  61K 137 11+MUI based "4-in-a-row" gam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ris0_1.lha     game/think  99K 189  9+Yet Another Clone (tet)TRIS,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choo.lha       game/think  73K  74 19+*ANARCHY* Nice Yahtzee + HiScor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7K   6   +Dice game - just a doc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9K 195  5+V2.2 now with mor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41K 186  9+V2.3 PUBSCREEN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hzee_no.lha      game/think   2K   2   +Norwegian translation to Yahz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_src.lha     game/think  76K   6   +Sorce code for Ya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G.lha          game/think  25K 240  5+Yet another mine fiel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y.lha          game/think 138K 189  9+The best version of YATZE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oo.lha         game/think 336K 189  9+Yatzooie AGA is a yatzie type gam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erflaeche.lha  game/think  52K 198  5+Rubik's Cube in 2D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ckers_03a.lha  game/think  16K 189  9+Intuition-Based Checkers (v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is10.lha       game/think  16K 189  9 Anoth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ame.lha         game/wb     12K 120 13+A small WB-game. Move 15 tiles in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.lha          game/wb     15K 189  9+WB game - connect4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1.lha            game/wb     12K 107 14+Fiendish wb friendly puzzle game (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ey.lha      game/wb    198K  69 20+Backgamm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1.lha        game/wb    160K 129 12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2.lha        game/wb    156K 116 13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tchi.lha      game/wb    215K  48 22+Tamagotchi game for the Amiga Beta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ights1.lha     game/wb     72K 134 11+Amilights 1.0, puzzle game fo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ights1_1.lha   game/wb     68K 129 12+Amilights 1.1, puzzle game fo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et.lha         game/wb    110K  32 24+Amiga Pet V1.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et.lha         game/wb     60K  40 23+Amiga Pet V1.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.lha         game/wb     58K  45 22+Amiga Pet V1.10b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1.lha       game/wb      5K  41 23+AmiPet Blob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1.lha       game/wb      5K  45 22+AmiPet Blob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2.lha       game/wb      2K  45 22+AmiPet Shee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2.lha       game/wb      2K  41 23+AmiPet Shee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3.lha       game/wb      2K  45 22+AmiPet Spid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3.lha       game/wb      3K  41 23+AmiPet Spid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o.lha          game/wb     11K 189  9+WB puzzle game sim. to Bra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x.lha          game/wb    123K  32 24+Separate blocks by dra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x.lha          game/wb    123K  43 23+Separate blocks by dra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6_27.lha     game/wb     17K  74 19+Patch from MiniArcanoid 2.6 to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7_28.lha     game/wb     15K  73 19+Patch from MiniArcanoid 2.7 to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28_29.lha   game/wb     46K  68 20+Patch from MiniArcanoid 2.8 to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117K  68 20+"Arkanoid" clone in window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90K  73 19+"Arkanoid" clone in window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117K   4   +"Arkanoid" clone in window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 89 17+"Arkanoid" clone in window 2.4. Bu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107 14+"Arkanoid" clone in window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120 13+"Arkanoid" style game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eep.lha    game/wb     76K 157  9 Sink ships (paper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ole.lha      game/wb     31K   7   +One player bump the baddi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.lha     game/wb     38K 157  9 Blackjack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.lha          game/wb     13K 148  9+Space Shoot game running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out.lha       game/wb    137K  93 17+Workbench game with moving blocks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1.lha           game/wb    110K 103 15+Nice Little WB Game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3.lha          game/wb    115K  81 18+Buergermeister V2.63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3.lha       game/wb    277K  70 19+B rgermeister V2.73 - manage your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6.lha       game/wb    283K  50 22+Buergermeister V2.76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20K  22 25+System &amp; user friendly minesweep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 8K  75 19+MineSweeper  v1.0b REALLY FIXED 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17K  70 20+V1.1 MineSweeper/sound,Picasso96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rap14.lha      game/wb     27K  54 21+CatTrap - Push blocks and trap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Riddle13.lha  game/wb     42K 134 11+A mastermind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.lha      game/wb     22K 157  9 Several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ame/wb     16K 157  9 All-against-one game (si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rmy.lha        game/wb     48K 191  9+The Greatest Workbench Game Ev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20.lha       game/wb     30K  74 19+Tetris for WB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Numbers.lha    game/wb     37K  69 20+The AmigaVersion of the JEME-API-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dv.lha         game/wb      4K 178  6+The Valley of Mystery - the firs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er_v1_0b.lha   game/wb     33K 169  9+GREAT WB+MUI poker (straight-bug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lha         game/wb      3K  84 18+Action game written in pur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13.lha         game/wb     21K 189  9+An excellent train/worm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m_V1_0.lha     game/wb     87K 189  9+Gem'x alike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.lha      game/wb    214K 157  9 Moria lik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lha        game/wb     22K 189  9+Workbench-friendly shoot-'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nopoly.lha     game/wb    215K  76 19+V1.2 now faster loading, s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nopoly.lha     game/wb    154K  79 18+V1.1 runs on WB in full colors,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.lha       game/wb     36K 170  7+The Ultimative Hexagonal Challeng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.lha      game/wb     45K 150  9+V2.0 of the ultimate hexagonal c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1.lha     game/wb     60K 145 10+V2.1 of the ultimate hexagonal c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1c.lha    game/wb     60K 135 11+V2.1c, small bugfix and improv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2.lha     game/wb     61K 128 12+V2.2 of the ultimate hexagonal c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3.lha     game/wb     66K  89 17+V2.3 of the great hexagonal tetri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_PL.lha    game/wb      1K 109 14+Polish catalog for Hexagons V2.2 &amp;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ine.lha       game/wb     49K 115 13+Very nice hexagonal Minesweep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ine11.lha     game/wb     51K  97 16+Very nice hexagonal Minesweepe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ine_PL.lha    game/wb      1K 109 14+Polish catalog for HexaM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1_0.lha         game/wb    656K  49 22+A MagicWB Hang Ma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s_1_7.lha     game/wb     40K 145 10+Tetris-clone, OS2+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.lha          game/wb     15K 141 10+Yet another WB-*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zhand.lha      game/wb     16K 123 12+Little WB-Riddle called Kranz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502K 131 11+The Zen Snake game! [v1.17] fn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427K 153  9+A snake game wit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497K 146 10+The Zen Snake game! [v1.15] fn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18fix.lha   game/wb     82K 152  9+Bugfix for KRSNAk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lha          game/wb     67K 189  9+An OS-friendly game where you mus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n.lha       game/wb     49K  96 16+Drive a snake betwee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Snake.lha    game/wb     48K 111 14+A WorkBen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enf.lha        game/wb     16K  86 18+Small 5x5 game,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gen.lha       game/wb      9K  86 18+Small "Galgen-Spiel"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ndII.lha     game/wb    217K  69 20+Master 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.lha          game/wb    101K 189  9+Simon type gam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easer.lha     game/wb     18K 115 13+Small puzzle game for WB. OS2.0 or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.lha    game/wb     34K 154  9+Nice MineSweeper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.lha        game/wb     11K 125 12+WB game. Tetris clon. Kick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2.lha       game/wb     12K 109 14+WB game. Tetris clon. Kick 1.3. No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ame.lha       game/wb     75K 205  5+A workbench game as MUI-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Kniffel.lha    game/wb     18K  34 24+Kniffel/Yazzee Gam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.lha         game/wb     15K 157  9 Solitaire game with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5K 100 15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5K 127 12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9K  98 16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ah.lha         game/wb     74K 102 15+A poker dice game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ah.lha         game/wb     71K  99 16+Version 2 of the popular di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ife.lha        game/wb     22K 564  5+Play Life directly on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.lha        game/wb    206K 219  5+Tetris 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wb     15K 168  9+A simple puzzle game in a WB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lha         game/wb     18K 157  9 All against on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.lha       game/wb     20K  89 17+Small roulette game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1_1.lha    game/wb     23K  84 18+Roulette game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.lha       game/wb     11K 124 12+Simple logical board game fo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1_1.lha    game/wb     11K  98 16+V1.1 of logical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ames1_V3.lha   game/wb    259K 189  9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t.lha        game/wb      6K 189  9+Workbench game - slid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ame/wb     29K 189  9+WB game. Sliding block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45K  31 24+A simple WB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92K   8   +Version 1.1 of the simple WB Pacma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Tris10.lha     game/wb     25K 261  5+Tetris-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game/wb     14K 189  9+A 2.0+ Workbench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byte.lha      game/wb     49K  89 17+A different type of WB snake gam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Game.lzh      game/wb      7K 189  9+simple system-friendly game -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Pit.lha       game/wb    286K 189  9+System friendly, simple, addictiv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NAdders.lha  game/wb     24K 164  9+Workbench/Pubscreen worm game,KS2+,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sNAdders2.lha game/wb     42K  99 16+*UPDATED* Workbench/Pubscreen 'wor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_II.lha       game/wb     15K 194  9+WB Game ala Worm, Snake, Orm -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halma.lha      game/wb     18K  14 26+Boardgame for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Tiles.lha      game/wb     15K 194  9+WB Game adopted from a Wind*w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.lha            game/wb     41K  62 20+V2 of the spectacularly pointles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nake.lha     game/wb     21K 200  5+Great Snake 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orm211.lha   game/wb    117K 106 14+WB worm game, gradual turning,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lha             game/wb     17K 114 13+Battleship/Schiffe versenken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a.lha          game/wb     22K 157  9 Thinking game on th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ame/wb      8K 189  9+Shooting the target. V2.1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us.lha       game/wb     13K  76 19+Shoot targets! System friendly.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405  5+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339  9+Three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OfHanoi.lha   game/wb     42K 111 14+A WorkBen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sof.lha       game/wb     43K  96 16+The classic game of to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in.lha       game/wb     34K 189  9+Workbench "trip-up-your-opponent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.lha            game/wb     17K 187  5+The best TicTacToe-gam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.lha            game/wb     18K 180  9+Genius TicTacToe for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b.lha          game/wb      8K 189  9+The Clasic pencil &amp; pa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Ban.lha        game/wb     42K  59 21+PacMan in a window. By NC.Gam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Ban1_01.lha    game/wb     51K  57 21+PacMan for WB. Improved V1.01. 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amesV2_2.lha   game/wb    234K 223  5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.lha        game/wb     74K 189  9+6 Games for WB/PubScreen, 7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25.lha      game/wb     80K 209  5+Tetris,Columns,Mines,15,Soukoban,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ndenlvls.lha   game/wb      3K 187  9+Some levels for WB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S15.lha        game/wb     53K 189  9+The set of desktop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T2.lha         game/wb    825K  10 26+The BEST pet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in.lha         game/wb     21K 189  9+A thinking gam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lo.lha         game/wb      9K 129 12+Simple WorkBench Solo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62K  43 23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62K  32 24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37K  79 18+Asteroids in a scalable WB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RIS_1_54.lha    game/wb     52K 189  9+A little Tetris clone to pla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121.lha     game/wb     86K 156  9+Workbench Tetris Clone v1.21 (Ki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_111.lha    game/wb     89K 193  5+Workbench Tetris Clone v1.11 (Ki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Hunt.lha       game/wb     82K  97 16+Word search puzzle mak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Hunt.lha       game/wb     82K 100 15+Word search puzzle mak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25K 107 14+The best Workbench Worm Game. V1.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11K  81 18+The best Workbench Worm Game. V1.1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.lha          game/wb     33K  30 24+Very nice WB game (like 4W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.lha          game/wb     32K  72 19+Very nice WB game (like wallst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_fr.lha       game/wb      1K  20 25+French catalog for XWing a nice WB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game/wb      6K 157  9 Chinese sliding puzzl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44K 147 10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55K 158  8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aw_1_0.lha     gfx/3d      20K 307  4 3-D object viewer 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s.lha          gfx/3d     119K 211  4 Generates 3D SIRDS from IF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print.lha        gfx/3d       8K 117 13+Rapid prototyping of Imagin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ality1_02.lha  gfx/3d      76K 179  9+Converts Reflections-Scenes into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o3d.lha         gfx/3d     447K  18 26+Converts a LOT of 3d Objec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ektor.lha       gfx/3d      25K 128 12+3D- program for viewing school-maths-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_objs.lha   gfx/3d       9K 296  2 lightwave &amp; imagine 3d fo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ro.lha         gfx/3d     205K 149  9+An advanced stereogram/magic eye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ro.lha         gfx/3d     212K 140 10+The biggest and best stereogram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2Im.lha        gfx/3d      27K 245  2 Convert AutoCAD DXF file to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.lha         gfx/3d      31K  85 18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2.lha        gfx/3d      72K  79 18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rt.jpg       gfx/3d      55K 160  8+Imagine 4.0 metaballs &amp; soft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1.lha       gfx/3d     458K 121 13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2.lha       gfx/3d     482K 121 13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3.lha       gfx/3d     485K 121 13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4.lha       gfx/3d     502K 121 13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5.lha       gfx/3d     508K 121 13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1.lha       gfx/3d     102K 128 12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2.lha       gfx/3d      86K 129 12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Texture.lha   gfx/3d      13K 210  4 Textures for Imagine3.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00.lha      gfx/3d     288K  53 21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30FPU.lha   gfx/3d     272K  53 21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40.lha      gfx/3d     276K  53 21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GELWMacro.lha gfx/3d     285K 121 13+Useful LightWave Macro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are.lha      gfx/3d     145K 233  3 LensFlare objects and staging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_43.lha         gfx/3d     173K 251  3 Imagine Mailing List Archive Oct 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4.lha         gfx/3d     141K 234  3 Imagine Mailing List Arc.#44 Nov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5.lha         gfx/3d     121K 234  3 Imagine Mailing List Arc.#45 Dec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6.lha         gfx/3d     254K 233  3 Imagine Mailing List Arc.#46 Jan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1.lha         gfx/3d      34K 240  4 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2.lha         gfx/3d      32K 240  4 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3.lha         gfx/3d      19K 240  4 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ereoGram.lha gfx/3d      92K 204  4 AutoStereoGram! Create your own 3D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xture.lha      gfx/3d     479K 153  9+BCTexture VOL.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.lha          gfx/3d       2K 248  2 R3D2 project file showing how to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Patch.lha    gfx/3d      23K  63 20+Bezier patch plugin for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Factory.lha   gfx/3d     389K  25 25+Add shaded bevels, glows, sha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ist3D.lha     gfx/3d      57K   5   +3D chart generator for Real3D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Slice.lha   gfx/3d      18K 148 10+Cleans up sliced Imagine3.x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ht.lha         gfx/3d     210K 168  7+C-Light Ex-Comercial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Path.lha     gfx/3d       6K  46 22+Arexx script for Imagine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lha             gfx/3d      23K 116 13+CleanupSlice v1.03, Cleanup Slice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guide.lha       gfx/3d     101K 163  8+Dare 2 Imagine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html.lha        gfx/3d     139K 163  8+Dare 2 Imag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alc.lha        gfx/3d       5K 134 11+Calcs &amp; draws Depth of Field i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gfx/3d     663K 207  4 Dust  3D-Special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133.lha        gfx/3d     628K 189  5+Particle animation system Imagine.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1_91.lha       gfx/3d     604K 178  6+MAJOR UPDATE WITH ENGLIS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.lha          gfx/3d     220K 187  5+Update (68020), Dust1.33.lh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02.lha       gfx/3d     589K 167  7+3D-F/X (Morphs, Particles, Waves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2.lha        gfx/3d     879K 158  8+3D-F/X (Smoothing, Morphs, P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35.lha       gfx/3d     727K 148  9+3D-F/X (Imagine, Lightwave,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42.lha       gfx/3d     745K 143 10+Allround 3D-Tool (Imagine,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47.lha       gfx/3d     740K 131 11+Allround 3D-Tool (Imagine,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3.lha          gfx/3d     220K 187  5+Update (68030+FPU), Dust1.33.lha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MD_v0_2.lha    gfx/3d     1.1M 163  8+Motion of atoms for Dust and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SMOOTH.lha     gfx/3d     369K 158  8+The new dimension of polygon-rend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Spherical.lha  gfx/3d     530K 181  6+Dust1.84 - water-waves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Tut1.lha       gfx/3d     526K 183  6+Many animations,english guide,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Tut2.lha       gfx/3d     549K 183  6+Many animations,english guide,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Tut3.lha       gfx/3d     558K 183  6+Many animations,english guide,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Water.lha      gfx/3d     537K 181  6+Dust1.83 - spherical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final.lha     gfx/3d     739K 125 12+Allround 3D-Tool (Imagine,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D.lha       gfx/3d      13K  46 22+(V1.2) Essence Vol I/II textur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ap.lha        gfx/3d     299K 182  6+Tutorial to map face image to 3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7guidev11.lha   gfx/3d      54K 162  8+IML FAQ #7 in Amigaguide forma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7html_patch.lha gfx/3d       3K 161  8+IML FAQ #7 in HTM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8guide.lha      gfx/3d      70K 153  9+IML FAQ #8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bj12.lha       gfx/3d       4K 285  2 fixes Pixel3d Wavefro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IL10.lha       gfx/3d     1.3M 182  6+28 hires scanned jpg floor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.lzh           gfx/3d     100K  98 16+Fractal generator for Imagine (PC,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4D.lha         gfx/3d     272K 233  3 PreRelease of a MUI-PovRay Animat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1_6.lha     gfx/3d     236K 225  3 B-spline based 3D object creation/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1_7.lha     gfx/3d     268K 215  4 NEW FreeForm1.7 3D Bspline model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pic.lha     gfx/3d     448K 225  4 screen shots and objec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orm3D1_9.lha  gfx/3d     261K 199  5+V1.9 3D Bspline modeler, use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Ray3_12.lha   gfx/3d      53K  66 20+FrontRay3 V1.2 (MUI Interface for 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gfx/3d      39K 189  5+Funky Shelly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216K  14 26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134K  23 25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132K  29 24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2Vrml.lha       gfx/3d      22K  60 21+Generates VRML from Geo (Videoscap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ge.lha         gfx/3d      87K  64 20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ge040src.lha   gfx/3d     453K  64 20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r3d.lha       gfx/3d       6K 228  3 HAM8 support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.lha           gfx/3d      75K 200  5+I2LW Imagine to Lightwave object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1_0.lzh      gfx/3d     373K 302  2 Spline based object mod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_Nofp.lzh    gfx/3d     172K 299  2 Spline based object modeller (no 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0.lha          gfx/3d     595K  25 25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10.lha         gfx/3d     689K  21 25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20.lha         gfx/3d     758K  17 26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22.lha         gfx/3d     853K  10 26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30.lha         gfx/3d     1.1M   3   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.lha     gfx/3d      20K 200  5+8 Imagine 3.0 Textures. 020+F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11.lha   gfx/3d      20K 177  6+Textures for use with Imagin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ilities.lha    gfx/3d      22K 189  5+Utilities for use with Imag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ilities13.lha  gfx/3d      33K 179  6+Utilities for use with Imagin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.lha         gfx/3d     472K 224  4 Examples of almost all Imagine3.0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doc.lha      gfx/3d      17K 221  3 Imagine texture and obj. forma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_fix.lha        gfx/3d      11K 225  4 Bugfix patch for Imagine v3 Amiga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FAQ5.lha       gfx/3d      23K 227  4 Imagine FAQ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AQ_3.lha  gfx/3d      16K 269  2 Imagine FAQ #3 - 7/5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uge1_00.lha    gfx/3d      12K 131 11+A Memory Meter for Imagine 2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0_guide.lha    gfx/3d     455K 204  4 IML Arc.#50 May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1_guide.lha    gfx/3d     320K 211  4 IML Arc.#51 Jun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2_guide.lha    gfx/3d     205K 211  4 IML Arc.#52 Jul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3guide.lha     gfx/3d     175K 201  5+IML Arc.#53 Aug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4guide.lha     gfx/3d     123K 201  5+IML Arc.#54 Sep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.lha          gfx/3d     447K 189  5+IML Arc.#55 Oct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guide.lha     gfx/3d     275K 190  5+IML Arc.#55 Oct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.lha          gfx/3d     147K 189  5+IML Arc.#56 Nov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guide.lha     gfx/3d     166K 190  5+IML Arc.#56 Nov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.lha          gfx/3d     134K 189  5+IML Arc.#57 Dec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guide.lha     gfx/3d     152K 190  5+IML Arc.#57 Dec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.lha          gfx/3d     160K 186  5+IML Arc.#58 Jan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guide.lha     gfx/3d     181K 186  5+IML Arc.#58 Jan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.lha          gfx/3d     209K 182  6+IML Arc.#59 Feb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guide.lha     gfx/3d     238K 182  6+IML Arc.#59 Feb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0.lha          gfx/3d     138K 173  7+IML Arc.#60 Ma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0guide.lha     gfx/3d     158K 173  7+IML Arc.#60 Ma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1.lha          gfx/3d     157K 173  7+IML Arc.#61 Ap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1guide.lha     gfx/3d     173K 173  7+IML Arc.#61 Ap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.lha          gfx/3d     247K 170  7+IML Arc.#62 May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guide.lha     gfx/3d     284K 170  7+IML Arc.#62 May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3.lha          gfx/3d     234K 165  8+IML Arc.#63 June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3guide.lha     gfx/3d     269K 165  8+IML Arc.#63 June'95. Amiga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.lha          gfx/3d     200K 156  8+IML Arc.#65 August'95. Text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guide.lha     gfx/3d     230K 156  9+IML Arc.#65 August'95. Guid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6.lha          gfx/3d     255K 152  9+IML Arc.#66 September'95. Text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6guide.lha     gfx/3d     283K 152  9+IML Arc.#66 September'95. 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.lha          gfx/3d     342K 146 10+IML Arc.#67 October'95.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guide.lha     gfx/3d     390K 146 10+IML Arc.#67 October'95. Guide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.lha          gfx/3d     315K 144 10+IML Arc.#68 Nov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guide.lha     gfx/3d     366K 144 10+IML Arc.#68 Nov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.lha          gfx/3d     343K 139 11+IML Arc.#69 Dec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guide.lha     gfx/3d     392K 139 11+IML Arc.#69 Dec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1guide.lha     gfx/3d     621K 110 14+IML Arc.#71 February'96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0.lha       gfx/3d     432K 204  4 IML Arc.#50 May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1.lha       gfx/3d     306K 211  4 IML Arc.#51 Jun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2.lha       gfx/3d     194K 211  4 IML Arc.#52 Jul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3.lha       gfx/3d     166K 201  5+IML Arc.#53 Aug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4.lha       gfx/3d     116K 201  5+IML Arc.#54 Sep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65guide.lha  gfx/3d     230K 152  9+IML Arc.#65 August'95. Guid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9.lzh        gfx/3d      77K 147 10+Imagine Mailing List FAQ #09  -  O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9guide.lha   gfx/3d      78K 146 10+IML FAQ #9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9html.lha    gfx/3d     115K 144 10+IML FAQ #9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ag_OS2.lha  gfx/3d     110K  85 18+Imagine FAQ #11 in AG format for 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guide.lha   gfx/3d      94K 123 12+Imagine FAQ #10 AmigaGuide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faq_guide.lha   gfx/3d     108K  46 22+Imagine FAQ #11 in AmigaGui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faq_guide.lha   gfx/3d     108K  85 18+Imagine FAQ #11 in AmigaGui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134K 123 12+Imagine FAQ #10 HTML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243K  46 22+Imagine FAQ #11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47.lha         gfx/3d     111K 226  3 Imagine Mailing List Arc. #47 Feb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48.lha         gfx/3d     160K 226  3 Imagine Mailing List Arc. #48 Ma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49.lha         gfx/3d     302K 225  3 Imagine Mailing List Arc. #49 Ap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_d2im.lha       gfx/3d      97K 182  6+"Dare to Imagine" - tidbi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0.lzh      gfx/3d      89K 139 10+Imagine Mailing List FAQ #10  -  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1.lzh      gfx/3d     106K  91 17+Imagine Mailing List FAQ #11  - 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6.lzh       gfx/3d      30K 170  7+Imagine Mailing List FAQ #06  -  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7.lzh       gfx/3d      53K 160  8+Imagine Mailing List FAQ #07  - 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8.lzh       gfx/3d      69K 158  8+Imagine Mailing List FAQ #08  -  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uide_1a.lha    gfx/3d     498K 188  5+AREXX Imagine 3.0 Texture Guide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iv.lha         gfx/3d      97K 136 11+Convertes Imagine objects to forma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ditor.lha      gfx/3d      29K 123 12+Edit paths in Imagine Object Fi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.lha        gfx/3d     1.3M 240  3 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68000.lha   gfx/3d     1.3M 220  3 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s.lha        gfx/3d     886K 240  3 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bin.lha      gfx/3d     2.2M 178  6+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doc.lha      gfx/3d     1.1M 178  6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src.lha      gfx/3d     1.2M 178  6+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_68000.lha   gfx/3d     2.3M 178  6+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bin.lha      gfx/3d     2.9M 130 12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con.lha      gfx/3d     158K 130 12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man.lha      gfx/3d     478K 130 12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ps.lha       gfx/3d     1.3M 130 12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src.lha      gfx/3d     1.3M 130 12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www.lha      gfx/3d     2.9M 130 12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bin.lha      gfx/3d     3.6M  70 20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con.lha      gfx/3d     183K  70 20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man.lha      gfx/3d     632K  70 20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PPC.lha      gfx/3d     5.1M  20 25+3D solid modeler (P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ps.lha       gfx/3d     1.9M  70 20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src.lha      gfx/3d     1.6M  70 20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www.lha      gfx/3d     4.1M  70 20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3_0B6.lha       gfx/3d      93K 187  5+ISL (Imagine Staging Language) v3.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_2_0.lha        gfx/3d      63K 248  2 Imagine Staging Languag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g.lzh           gfx/3d      10K  50 22+Imagine Staging File Format Rev 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tts.lha       gfx/3d      16K 116 13+ListAtts v1.05, Lists attributes o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bow.lha        gfx/3d     322K  84 18+Apache longbow object in real3D  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ser.lha        gfx/3d      96K  18 26+Generate Lsystem fractal 3d object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ket.lha        gfx/3d     270K  91 17 Crippled Version of LW Ren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2guide.lha     gfx/3d      13K 150  9+Lightwave-Mailing-List -&gt;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1.lha       gfx/3d     209K 160  8+Lightwave Mailing List Archive 0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2.lha       gfx/3d     359K 160  8+Lightwave Mailing List Archive 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3.lzh       gfx/3d     414K 160  8+Lightwave Mailing List Archive 0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4.lha       gfx/3d     608K 160  8+Lightwave Mailing List Archive 0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5.lha       gfx/3d     369K 160  8+Lightwave Mailing List Archive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6.lha       gfx/3d     467K 160  8+Lightwave Mailing List Archive 0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pa.lha           gfx/3d     1.0M  16 26+LightWave Particle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atus11.lha     gfx/3d      10K 177  6+Shows LW render status in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i_104.lha        gfx/3d      18K 276  2 Translate text file into TDD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amera.lha    gfx/3d     1.2M 211  4 Script-based ray trac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ze_v0_8.lha  gfx/3d     190K 153  9+Very fast haze-F/X (operates on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P.lha         gfx/3d      38K 145 10+This program generates stereo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ereo3D.lha   gfx/3d     290K 142 10+Stereo3D for the masse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rix.lha        gfx/3d      59K 277  4 Texture map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legs.lha       gfx/3d       5K 248  2 Simple Real 3D v2 project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2tddd_v0_2.lha gfx/3d     107K 160  8+Converts open/closed Real3D-Mes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ut.lha        gfx/3d     100K 201  5+A Metaform Tutorial for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2.lha     gfx/3d     136K   1   +Fast 3D Surfaces Editor for Imag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xtures.lha     gfx/3d      97K 140 10+Textures for Imagine3+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EG_gui.lha     gfx/3d      91K  71 19+GUI for Real3D V3.x to create MPEGs.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Nebula.lha       gfx/3d     482K 152  9+Nebula object for Imagine with 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3d     128K 115 13+Visualiser of the Navigator V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deu.lha       gfx/3d     546K 115 13+The Realtime 3D MultiMedia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_V1_02.lha     gfx/3d     126K 289  2 3D object edito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Editor.lzh   gfx/3d     100K 293  2 3D objec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.lha      gfx/3d      36K 130 12+3D-Object Converter, calcula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0Demo.lha gfx/3d      54K 234  3 Convert/Facereduce Imagine to DXF,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1.lha     gfx/3d      94K 131 11+Polygon optimize-tool with GUI an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2Real.lha       gfx/3d       7K 194  5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.lha       gfx/3d       2K 248  2 RPL macro that lets you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gfx/3d      12K 128 12+A program to convert  TDDD imagine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18.lha    gfx/3d     146K 225  3 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19.lha    gfx/3d     148K 206  4 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21.lha    gfx/3d     147K 182  6+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V1_0.lha  gfx/3d      18K 183  6+Creates/Saves pictures of lightni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.lha      gfx/3d     301K 209  4 VERSATILE COMPUTERAIDED DRAFTING/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3D_Upd.lha  gfx/3d     297K  30 24+Updates Plotter3D v3.xx to 3.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3D_Upd.lha  gfx/3d     282K  38 23+Plots 3D-datas with shading etc.-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_3D_Upd.lha gfx/3d     244K  22 25+Updates Plotter3D &gt;=v3.30 to 3.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88.lha     gfx/3d     107K 188  5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94.lha     gfx/3d     113K 143 10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2.lha          gfx/3d     1.1M 230  3 POV-Ray 2.2,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040.lha     gfx/3d     100K 193  5+PoV-Ray2.2, '040 optimized with gcc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1.lha       gfx/3d     1.0M 236  3 POV-raytracer, version 2.2, all n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2.lha       gfx/3d     2.3M 236  3 POV-raytracer, complete sourc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3.lha       gfx/3d     411K 236  3 POV-raytracer, datafil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.lha          gfx/3d     1.2M  91 17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doc.lha       gfx/3d     1.4M  91 17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pch.lha        gfx/3d     774K  89 17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prev.lha       gfx/3d     349K 147 10+Preview of features in POV-Ra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s.lha          gfx/3d     1.2M  89 17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_030_FPU.lha   gfx/3d     307K  56 21+POV-Ray v.3.0 for 68030+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040.lha       gfx/3d     1.7M  39 23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060.lha       gfx/3d     1.7M  39 23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FPU.lha       gfx/3d     1.7M  39 23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i_picasso.lha gfx/3d     335K 239  3 POV-Ray V2.0 with Picasso I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ontrol.lha     gfx/3d     357K 196  5+Set POV parameters using GU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ANEL13.lha     gfx/3d      12K 227  4 GUI for POV Amiga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3_040.lha    gfx/3d     342K  62 20+POV-Ray 3.01 : 68040 optimiz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40.lha       gfx/3d     115K 316  2 68040 version of PoVRay with HAM8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881.lha      gfx/3d     108K 231  3 Working '881 POV-Ray 2.2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y_wb3beta.lzh gfx/3d     173K 170  7+POV port AOS3.0/Cybergfx 680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pal.lha       gfx/3d       5K 248  2 Opal vision 24bit board driver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conv.lha        gfx/3d      15K  12 26+Little tool which renumbers Real3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ers11.lha       gfx/3d       9K  84 18+Version control of Real3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ce_bin.lha   gfx/3d     941K 271  2 New Radiance 2.0 binaries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105K 131 11+Raytracer with many features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545K  96 16+V1.1 of the RayLab raytrac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_ps.lha      gfx/3d     150K 100 15+PostScript documentation for Ray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New.lha    gfx/3d     1.1M 230  3 FULL rayshade4.6enh2 port (68020+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_4_0_6_3.l gfx/3d     1.4M 207  4 Full rayshade-4.0.6.3 port (68020+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00.lha       gfx/3d     467K 102 15+V1.5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466K 102 15+V1.5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579K  91 17+V1.7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637K  80 18+V1.8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40.lha       gfx/3d     685K  80 18+V1.8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40.lha       gfx/3d     551K  91 17+V1.7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60.lha       gfx/3d     684K  80 18+V1.8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536K  91 17+V1.7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428K 102 15+V1.5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585K  80 18+V1.8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 80 18+V1.8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102 15+V1.5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87K  91 17+V1.6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000.lha      gfx/3d     331K 136 11+V1.16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020.lha      gfx/3d     330K 136 11+V1.16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881.lha      gfx/3d     297K 136 11+V1.16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exam.lha     gfx/3d     335K 136 11+V1.16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Bin.lha     gfx/3d     471K 144 10+Fast raytrac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Exa.lha     gfx/3d     258K 144 10+Fast raytrac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gfx/3d     405K 160  8+Demoversion of new very fas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20.lha   gfx/3d     735K  39 23+V2.01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40.lha   gfx/3d     1.3M  15 26+V2.1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1_11.lha  gfx/3d     574K 150  9+Fast raytrac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000.lha     gfx/3d     327K 123 12+V1.22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020.lha     gfx/3d     326K 123 12+V1.22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881.lha     gfx/3d     294K 123 12+V1.22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exam.lha    gfx/3d     249K 123 12+V1.22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040.lha      gfx/3d     802K  41 23+V2.0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060.lha      gfx/3d     1.3M  15 26+V2.1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060.lha      gfx/3d     803K  41 23+V2.0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881.lha      gfx/3d     1.0M  15 26+V2.1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881.lha      gfx/3d     697K  40 23+V2.01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exam.lha     gfx/3d     434K  15 26+V2.1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exam.lha     gfx/3d     433K  41 23+V2.0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patch.lha    gfx/3d     210K  15 26+Patch for RayStorm (040,060 and 881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ppc.lha      gfx/3d     1.4M  15 26+V2.1 of RayStorm (Power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1.lha          gfx/3d     124K 229  3 Stereogram Program V2.1 - needs 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en10.lha       gfx/3d      16K 252  2 SIRDS 3d-pic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archive1.lh gfx/3d     166K 265  2 AmigaGuide archive of the Real3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Developer.lha gfx/3d     218K 316  2 Real3D 1.41turbodemo + HowTo wri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.lha        gfx/3d      17K 145 10+Polygon-reducer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andscape.lha   gfx/3d      60K  51 22+Landscape generator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an.lha         gfx/3d      25K 189  5+New Manager for Reflection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kripts.lha     gfx/3d     287K  77 19+Scripts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.lzh         gfx/3d     139K 235  3 C Code for Interactive 3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emo.lha        gfx/3d      43K 295  4 Wolfenstein3d lik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ibcall.lha     gfx/3d       5K  82 18+Defines Real3D RPL words LIB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key.lha       gfx/3d      22K 188  5+Scales Imagin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Manager18.lha gfx/3d      23K 182  6+Move,Update,Archive,Restore,Dele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II.lha     gfx/3d      51K  71 19+V0.83 A LightWave ScreamerN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II.lha     gfx/3d      50K  79 18+V0.82 A LightWave ScreamerN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_Demo.lha  gfx/3d      50K  67 20+A front end for Shelly. V1.1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_Demo.lha  gfx/3d      48K  52 22+A front end for Shelly. V1.1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4.lha       gfx/3d     128K 227  3 ShellShapeGen. for Real,POV,Imagine,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5.lha       gfx/3d     134K 221  3 ShellShapeGen. for Real,POV,Imagine,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6.lha       gfx/3d     300K 189  5+ShellShapeGen. for Real,POV,Imagine,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52K 166  8+Shows Imagine and Lightwave objects.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22K 188  5+Shows Imagine and Lightwave objects.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10K 204  4 Showobj displays Imagine`s TDD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F.lha        gfx/3d       9K 179  6+Shows Reflections-scene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fx/3d       2K 248  2 R3D2 RPL program that randomly sh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zh         gfx/3d     334K  26 25+3D modeler, renderer, and animat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11.lha        gfx/3d      89K 256  2 Generates 3D random dot stere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14.lha      gfx/3d     412K 204  4 SIRDS maker with lots of functions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8.lha       gfx/3d     409K 204  4 SIRDS maker with lots of functions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gen_34.lha   gfx/3d      77K 226  3 SIRDS maker with lots of functions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tr01.lha       gfx/3d      79K 121 13+Some really cool .atts for Imag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.lha         gfx/3d      41K  18 26+Small program to smooth raw models.(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lha    gfx/3d     186K 181  6+An Imagin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Server.lha    gfx/3d     136K 230  3 uses samples to "speak" render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gfx/3d     448K  54 21+Create real stereo 3D image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gfx/3d     448K  71 19+Create AMAZING real stereo 3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2.lha gfx/3d     398K 241  3 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3.lha gfx/3d     438K 187  5+3D Object Conversion/Manipulatio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2.lha gfx/3d      97K 241  3 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3.lha gfx/3d     111K 187  5+3D Object Conversion/Manipulation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_Gadgets.lha    gfx/3d      30K  42 23+Tornado 3D replacement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eal.lha      gfx/3d      33K 190  5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nfo.lha       gfx/3d       5K 209  4 TDDDInfo is a small utility that e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nfo15.lha     gfx/3d       5K 200  5+TDDDInfo v1.5 for examing Imagin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.lzh        gfx/3d     534K  26 25+Generate 3D terrains and waves for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tudio.lha  gfx/3d     485K 174  7+Imagine3 format texture render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2lwo.lha        gfx/3d     231K  72 19+Convert Sony Playstation 3D Object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cat.lha     gfx/3d       8K  14 26+Tornado 3D Catalan catalo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_tips.lha   gfx/3d       2K   2   +Tornado3D,tips in spanish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.lha           gfx/3d      12K 128 12+CLI only program to convert Textu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v2.lha         gfx/3d      42K 102 15+(New Version) Texture Studio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ap.lha         gfx/3d      20K 133 11+Brushmap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rf.lha         gfx/3d      15K 291  2 display&amp;save parametric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2_0_Demo.lha gfx/3d     350K 269  2 Real-time 3D object creation and 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10.lha         gfx/3d     555K 161  8+10 hires scanned jpg wall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scripts_1.lha   gfx/3d     109K  67 20+Wildfire scripts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GTXV.lha       gfx/3d     2.2M  71 19+Anim&amp;Model of a Super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2_5b.lha       gfx/3d     432K 112 14+Xpgs-2.5b : An animated SIRDS make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_anim.lha      gfx/3d     125K 113 14+Xpgs_anim : An animation made with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_collection.lha gfx/3dobj  295K  68 20+Some objects I made using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lls.lha        gfx/3dobj  437K 207  4 14 balls on the board (for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.lha          gfx/3dobj   68K 343  4 Enterprise 1701-A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iob.lha      gfx/3dobj  826K 115 13+Handmade Imagine-model of the NCC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D_IM.lha       gfx/3dobj  593K 268  4 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_Mon.lha       gfx/3dobj   78K 174  7+1960 Monito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erprises.lha   gfx/3dobj   40K 257  4 Two USS Enterprise objects for R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delMecha.lha   gfx/3dobj  1.3M 180  6+Demo of the 3D Model Mech K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dlMechs.lha    gfx/3dobj  706K 181  6+Demo of the 3D Model Mech K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Obj.lha      gfx/3dobj  270K 189  5+3D starfield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chess.lha       gfx/3dobj  190K 173  7+3d-chess object of StarTrek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.lha        gfx/3dobj   18K 306  4 Tutorial, create 3D font,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chevy.lha        gfx/3dobj  376K 265  9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joystick.lha   gfx/3dobj   38K  36 23+Detailed Atari 7800 joystick 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2_IM.LHA       gfx/3dobj   81K 316  2 Imagine Object: A3000 wit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DT_LW.lha     gfx/3dobj  106K  73 19+An Amiga 4000 (Desktop) LightWav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gfx/3dobj  159K  53 21+A4000T and monitor in Imagine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un.lha         gfx/3dobj   17K 115 13+Lightwave Model of an AA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_Obj.lha      gfx/3dobj   78K 136 11+Imagine 3.0 Obj Bond sty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gfx/3dobj  288K  46 22+Alien Spacship with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PC.lha      gfx/3dobj  163K 222  4 Imagine 2.0 model of the APC from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prise.lha  gfx/3dobj  366K 122 12+C4D object of an Amiga-Surprise-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gfx/3dobj   49K 158  8+Amiga Logo Done with Imagine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3D.lha      gfx/3dobj   46K  98 16+The AMIGA logo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tasia.lha      gfx/3dobj  161K 153  9+Imagine 2.0 model of the Anast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gfx/3dobj   64K 170  7+Imagine 2.0 model of an Angel Int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l.lha          gfx/3dobj  328K  15 26+Tree object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2.lha         gfx/3dobj   77K  69 20+An Imagine Asto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ship.lha       gfx/3dobj   33K 332  4 AttackShip, spaceship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bjs.lha        gfx/3dobj  313K 250  4 Objects for Lightwave 3d by Al Ma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car.lha        gfx/3dobj  290K  48 22+Cinema4D model of a CASA C-212 Av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glw.lha        gfx/3dobj   68K  68 20+3D Object of an A-Wing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_c4d.lha gfx/3dobj   32K  91 17+MaxonCinema4D-object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.lha         gfx/3dobj  107K 186  6+3D Object of an A-wing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w.lha           gfx/3dobj  568K  68 20+3D Object of Babylon5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tation.lha     gfx/3dobj  1.9M 115 13+Imagine 3 object : Babylon5 Space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ships.lha      gfx/3dobj  210K 201  5+Imagine models (look alikes) from B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em.lha          gfx/3dobj   79K 265  4 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b.lha           gfx/3dobj   44K 136 11+A piece of barbed wire for Imagi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.lha         gfx/3dobj   28K 169  7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gfx/3dobj  238K 128 12+An Imagine object of a Klingon Bi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Prey.lha       gfx/3dobj  226K 127 12+Real3D model of Klingon Bird of p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lha         gfx/3dobj   25K  98 16+Very small writingdes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lha         gfx/3dobj   11K  94 17+Very small writingdes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2img.lha     gfx/3dobj  324K  62 20+Nice writingtable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2lwo.lha     gfx/3dobj  1.6M  62 20+Nice writingtable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prj.lha      gfx/3dobj    2K 145 10+Project to generate a blob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_1.lha          gfx/3dobj   73K  57 21+A BMP-1 APC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ONE.lha       gfx/3dobj  682K 174  7+An imagine3.0+ object of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illa.lha       gfx/3dobj  444K  45 22+Cinema4D model of a light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lightglare.l gfx/3dobj   79K 204  4 Imagine object &amp; brushmap - Fake 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cut.lha       gfx/3dobj    4K  60 21+Two brilliant cut gemstones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artow.lha      gfx/3dobj  201K  94 17+Very small tow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80.lha         gfx/3dobj  133K  63 20+A BTR-80 APC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y.lha          gfx/3dobj   62K   9 26+Buggy Object (Cinema4D) by C.B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gfx/3dobj   48K 168  7+Imagine Object of a Commodore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gfx/3dobj   81K 153  9+Imagine 2.0 model of the Calyp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lha            gfx/3dobj  156K 170  7+Imagine Object of a foo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gfx/3dobj  274K  63 20+Star Wars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House_1.lha    gfx/3dobj  644K 148  9+Make card houses/castles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lha        gfx/3dobj  440K 126 12+A model of a cast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object.lha    gfx/3dobj  107K 174  7+CD32. Real3D V2.4x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Melt.lha      gfx/3dobj  1.3M 242  4 3D Object Morphs of Chess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pieces.lzh    gfx/3dobj  141K 316  4 Set of Chesspieces (Imagine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gfx/3dobj    6K 164  8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Objects.lha    gfx/3dobj  234K 115 13+LW objects you need to make a cit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gfx/3dobj   71K 181 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can.lha     gfx/3dobj   48K 173  7+Metal coffee-can for Refle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gene.lha     gfx/3dobj   38K  80 18+YEAH! Captain Future COMET for Li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.lha   gfx/3dobj    6K  30 24+Communicator (StarTrek) Object for 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.lha        gfx/3dobj  410K 200  5+Nice Real3Dv2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Ship.lha      gfx/3dobj   54K 222  4 Imagine 2.0 model of a "Crypt 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OBJ.lha       gfx/3dobj  337K 256  4 Pic of Robot Objects in CYCLEOBJ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knight.lha       gfx/3dobj  364K  29 24+Cinema3DV4-object of a comic-sty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UNGN.lha       gfx/3dobj  233K 202  5+Dungeon and dragon objects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.lha          gfx/3dobj   91K 181 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fx/3dobj  137K 195  5+Dalek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wsat.lha       gfx/3dobj  436K  85 18+Imagine &amp; LW object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acoustic.lha   gfx/3dobj   52K 167  7+An Imagine 2.0 model of an acoust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classical.lha  gfx/3dobj  109K 145 10+An Imagine 2.0 model of a classic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electric.lha   gfx/3dobj  141K 145 10+An Imagine 2.0 model of an electr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ion.lha       gfx/3dobj  207K  61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an.lha         gfx/3dobj   19K  70 19+Deo-Can Imagine Object from Tur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.lha           gfx/3dobj   92K  82 18+Nice dino from Jurasic park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lha         gfx/3dobj  346K 199  5+Imagine 3 dinosau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et.lha      gfx/3dobj    3K 215  4 POVray scene file of 45-piece dom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fx/3dobj  746K 135 11+Cinema4D model of an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_kit.lha gfx/3dobj  218K 215  9+Two Imagine 3.0 models of Songokuu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nought.lha    gfx/3dobj  161K 193  5+Imagine 2 object of a BIG Dreadno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lha            gfx/3dobj  301K  96 16+DS9 Space Station Imagine object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NEW.lha        gfx/3dobj  1.5M  95 17+DS9 Space Station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_Object.lha   gfx/3dobj  208K 148 10+Eagle Freighte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gfx/3dobj  3.6M  43 23+Earth and moon objects and sce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.lha       gfx/3dobj  802K 168  7+Gorgeous Ent 1701D IOB with sauc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_LW.lha    gfx/3dobj  1.2M  81 18+NCC1701-D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gfx/3dobj   17K 316  4 Imagine object of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AW.lha   gfx/3dobj   41K 181 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2.lha        gfx/3dobj   23K 300  4 R3d object and pic, triangle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3.lha        gfx/3dobj   43K 300  4 R3D object and pic, fish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resso.lha       gfx/3dobj   43K 136 11+Imagine object : espresso and 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.lha        gfx/3dobj   21K  61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Pln.lha       gfx/3dobj   78K 195  5+Fighter Plan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tank.lha       gfx/3dobj   74K 313  4 Fish Tank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.lha          gfx/3dobj    4K 237  3 Lens Flare object for Imagi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ntcar.lha       gfx/3dobj  134K 178  6+Imagine 3D model of Flintston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gfx/3dobj   35K 294  4 A 12 petal flower in Imag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ers.lha        gfx/3dobj  401K 115 13+3D Objects of Flowers for M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gfx/3dobj   31K 215  4 FlyObjectAlaTurboSilv/I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gfx/3dobj   20K 123 12+Lightwave footbal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.lha       gfx/3dobj   80K 243  4 Imagine Object: Formula On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hter.lha       gfx/3dobj  141K  61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P.lha          gfx/3dobj   53K   3   +Imagine_3.0 Object Future-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xtures.lha     gfx/3dobj   34K 165  8+Textures for Imagine3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s3.lha        gfx/3dobj   79K   3   +Imagine_3.0 Projekt DS9-Run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swing.lha    gfx/3dobj   64K 116 13+Imagine object of a wooden garden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1701d.lha     gfx/3dobj  626K  91 17+Yes! The ENTERPRISE-D for Lightw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1.lha       gfx/3dobj   29K  77 19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2.lha       gfx/3dobj   28K  77 19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sword.lha    gfx/3dobj  133K 315  4 Sword handle,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dalek.lha       gfx/3dobj  503K  58 21+Imagine 3.0 dalek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_liberator.lha   gfx/3dobj  162K  28 24+Liberator from "Blake's 7" -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y.lha          gfx/3dobj   71K 178  6+Imagine 3D model of Gum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bjects.lha     gfx/3dobj  283K 181  6+14 misc 3D objects for LightW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haki.lha       gfx/3dobj  877K  69 20+Example for path-objects with cin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gfx/3dobj   57K 179  6+Imagine format head model/grinning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craft.lha     gfx/3dobj   11K 186  6+A small imagine2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.lha         gfx/3dobj  234K  60 21+Hubble Space Telescop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_object.lzh   gfx/3dobj   34K 321  4 Imagine object of a human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onts.lha  gfx/3dobj  490K 339  4 A collection of fon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1.lzh       gfx/3dobj  349K 348  4 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2.lzh       gfx/3dobj  313K 348  4 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ostas.lha      gfx/3dobj  401K  94 17+IFF textures-brushmaps + Imagine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3.lzh         gfx/3dobj  233K 343  4 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4.lzh         gfx/3dobj  125K 343  4 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5.lzh         gfx/3dobj  212K 343  4 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.lha            gfx/3dobj  212K  56 21+Int. Space Station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_imsh.lha         gfx/3dobj  110K  14 26+Imperial Shuttle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sa.lha         gfx/3dobj   38K  14 26+Luke s Lightsabre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snsp.lha         gfx/3dobj   62K  14 26+Snowspeeder (StarWars)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bshell.lha     gfx/3dobj   41K 173  7+A (simple) Jakobshell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1_obj.lha       gfx/3dobj   26K  23 25+Imagine3 object. F-104 jet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2_obj.lha       gfx/3dobj   64K  23 25+Imagine3 object. generic jet air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o.lha          gfx/3dobj   51K 203  5+Boeing 747 for Imagine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Ball.lha    gfx/3dobj    7K 156  8+LW scene of jump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aPL.lha        gfx/3dobj   67K  29 24+Polish Phone Card L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es.lha         gfx/3dobj  198K  82 18+Nice faces of man for Imagine. 5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.lha        gfx/3dobj   19K 181 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_7_station.lha    gfx/3dobj  349K 173  7+K-7 station of StarTrek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fighter.lha     gfx/3dobj   95K 170  7+Another nice spaceship object (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pen.lha        gfx/3dobj  274K  93 17+Lup &amp; pen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_Columns.lha    gfx/3dobj  167K  41 23+Columns of Php. tower -LW o.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_SonyV186C.lha  gfx/3dobj  198K  54 21+Sony pilot V186C - LW object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SW_TydShut.lha   gfx/3dobj   42K 100 15+Star Wars Imperial Shuttle 3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1800.lha    gfx/3dobj  261K 100 15+Star Wars YT-18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2200.lha    gfx/3dobj  152K 100 15+Star Wars YT-22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brak.lha        gfx/3dobj  313K  37 23+Brakiri-Cruiser (Babylon5) for Li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cent.lha        gfx/3dobj  163K  34 24+Centauri-Fighter (Babylon5)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drazi.lha       gfx/3dobj  285K  37 23+Drazi SunHawk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eatr.lha        gfx/3dobj   30K  37 23+Earth Alliance Transport (Babylon5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ifl.lha        gfx/3dobj  379K  31 24+Minbari Flyer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nafi.lha        gfx/3dobj  769K  31 24+Minbari Flyer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njump.lha       gfx/3dobj   97K  37 23+Narn Jumpgate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rafi.lha        gfx/3dobj  371K  31 24+Raider Fighter (Babylon5) for Lig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shcr.lha        gfx/3dobj  211K  31 24+Shadow Cruiser (Babylon5) for Lig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thun.lha        gfx/3dobj  610K  37 23+Thunderbolt Starfury (Babylon5) fo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vofi.lha        gfx/3dobj  417K  34 24+Centauri-Fighter (Babylon5)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arenF1.lha     gfx/3dobj  136K 208  4 Imagine object of Maclaren's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Obj.lha    gfx/3dobj   67K 136 11+A Manfred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babesdemo.lha gfx/3dobj  653K 209 14+Sexy female human 3D models by To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_Cubes.lha      gfx/3dobj   40K  49 22+Escher Cubes rendered!!! for R3D(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.lha           gfx/3dobj   96K  61 21+Mech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5.lha          gfx/3dobj  166K  61 21+Mech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des.lha       gfx/3dobj  757K 120 13+Imagine model of a Mercedes Super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ava.lha        gfx/3dobj  383K  57 21+A Merkava Mark 3 tan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gfx/3dobj   26K 174  8+Imagine3/Essence2 Millennium Falc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1.lha          gfx/3dobj  187K  29 24+TIE-Fighter (Star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2.lha          gfx/3dobj  183K  29 24+3D Object of an T.I.E. fighter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3.lha          gfx/3dobj  159K  29 24+3D Object of an T.I.E. Intercep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4.lha          gfx/3dobj  139K  29 24+TIE-Bomb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5.lha          gfx/3dobj   50K  29 24+TIE-Advanced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6.lha          gfx/3dobj   59K  29 24+TIE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7.lha          gfx/3dobj   73K  29 24+TIE-Intercepto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i.lha          gfx/3dobj  114K  29 24+TIE-Interceptor (StarWars)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ass.lha        gfx/3dobj   13K 157  8+Enterprise-like Starship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.lha           gfx/3dobj   42K 178  6+Monk Object for Lightwave by Pet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gfx/3dobj   11K  30 24+Monster Object (PacMan style) for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gfx/3dobj  101K  66 20+Reflections-Mouse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134.lha          gfx/3dobj   57K 126 12+M134 Vulcan Minigun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.lha           gfx/3dobj  184K 249  2 AN Imagine object of Capt. Nemo'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.lha       gfx/3dobj  510K 184  6+Large Imagine 3.x object of USSE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_LW.lha    gfx/3dobj  534K 122 13+Star Trek NCC-1701-A object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d.lha       gfx/3dobj   41K 299  4 3-D object of the USS Enterpris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Sphere.lha   gfx/3dobj   16K  41 23+Cool nebula-sphere for spacescenes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s.lha        gfx/3dobj   22K 109 14+Lightwave Model of a Newtons Crad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B.lha          gfx/3dobj  352K  77 19+Some 3d objects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th_ship.lha    gfx/3dobj   17K 174  7+Imagine model of Oberth Class S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4.lha       gfx/3dobj   78K  83 18+Collection of cinema4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_Set.lha    gfx/3dobj  156K 172  7+Set of objects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.lha        gfx/3dobj  416K  54 21+Orbitalstation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.lha           gfx/3dobj  326K 222  4 An underwater robot-object made 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fx/3dobj   19K  30 24+PacMan Object for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lha         gfx/3dobj  550K 168  7+Palace object in lightw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.lha         gfx/3dobj   21K 122 13+Small C4D/Imagine object of a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.lha         gfx/3dobj  213K 161  8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hedra.lha      gfx/3dobj  462K 202  5+142 Polyhedra in Videoscap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gfx/3dobj  396K 122 13+C4D/Img.obj. of an A1200 like Pow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gfx/3dobj  341K 196  5+14 type1 fonts for Imagine splin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dex.lha        gfx/3dobj  191K 260  4 Texture maps /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sc.lha         gfx/3dobj  545K 260  2 Texture maps /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gani.lha       gfx/3dobj  213K 260  4 Texture maps /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a.lha       gfx/3dobj  446K 260  4 Texture maps / stones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b.lha       gfx/3dobj  412K 260  4 Texture maps / stones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a.lha       gfx/3dobj  360K 260  4 Texture maps / stones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b.lha       gfx/3dobj  331K 260  2 Texture maps / stones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od.lha         gfx/3dobj  218K 260  2 Texture maps /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fwiv.lha       gfx/3dobj  119K 147 10+Imagine Object of WWII Mark IV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_Discovery1.lha  gfx/3dobj  785K  53 21+Imagine Obj: 2001 space ship by Ma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_Station5.lha    gfx/3dobj  358K  47 22+Imagine obj. of space station from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_BuoysA.lha      gfx/3dobj  600K  74 19+Imagine Object:8 Star Fleet Buoy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_Travelpod.lha   gfx/3dobj  584K  38 23+Imagine Obj:Travel pod(star trek 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_AT_PT.lha       gfx/3dobj  190K  56 21+Imagine Object:Star Wars AT-Pt by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ects.lha    gfx/3dobj  990K 188  5+Some Real 3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ects2.lha   gfx/3dobj  553K 179  6+A few more Real 3D v2.x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IS.lha          gfx/3dobj  168K  32 24+Star Wars Lambda-Shuttle 3D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XW.lha          gfx/3dobj  275K  32 24+X-Wing (Star Wars) fp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YT22.lha        gfx/3dobj  185K  32 24+Star Wars YT-1800 3D Reflections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-Shuttle.lha     gfx/3dobj  104K   7   +Shuttlepod (Star Trek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-Snowspeeder.lha gfx/3dobj  124K   8   +Snow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Borg.lha        gfx/3dobj  303K   2   +Borg ship for REFLECTIONS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huttle.lha     gfx/3dobj   24K  15 26+Shuttlepod (Star Trek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kelett.lha     gfx/3dobj  352K  34 24+Human skeleton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targazer.lha   gfx/3dobj  253K  34 24+Stargazer (Star Trek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targazer.lha   gfx/3dobj  253K  47 22+Stargazer (Star Trek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Tydirium.lha    gfx/3dobj  282K  23 25+IS Tydirium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pitfire.lha    gfx/3dobj  220K 212  4 Imagine RAF spitfir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.lha         gfx/3dobj  1.0M 142 10+Lightwave Scene of B5-Obje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er1.lha        gfx/3dobj   80K  56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irdofprey.lha  gfx/3dobj   59K 120 13+Star Trek Klingon Bird of Prey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wing.lha       gfx/3dobj   60K  63 20+Reflections: B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defiant.lha     gfx/3dobj   51K 120 13+Star Trek USS Defiant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shut.lha        gfx/3dobj   84K  61 21+Star Wars Shuttle Tydirium 3d mod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tiei.lha        gfx/3dobj  364K  63 20+Reflections: TIE-Interceptor (Sta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xwing.lha       gfx/3dobj  366K  63 20+Reflections: X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ywing.lha       gfx/3dobj  359K  63 20+Reflections: Y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Woman.lha      gfx/3dobj  122K 126 12+Femal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o.lha          gfx/3dobj  418K 153  9+Imagine object of a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lb.lha         gfx/3dobj    9K  58 21+Light bulb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Legs.lha    gfx/3dobj  189K  77 19+Small example of using bones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pt.lha         gfx/3dobj  141K  36 23+Reflections Object:Star Wars AT-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w2.lha          gfx/3dobj   80K  58 21+3D Object of an A-wing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wing.lha        gfx/3dobj   70K  66 20+A-Wing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5JG.lha         gfx/3dobj  362K  30 24+Tetris with StarWars-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o.lha           gfx/3dobj   12K  34 24+Bo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RAK.lha         gfx/3dobj  425K  32 24+Brakiri-Cruiser (Babylon5)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_cefi.lha         gfx/3dobj  354K  31 24+Reflections Object: Centauri F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esh.lha         gfx/3dobj  263K  25 25+Centauri Shuttle (Babylon5)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omet.lha        gfx/3dobj   44K  11 26+YEAH! Captain Future COMET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oid2.lha       gfx/3dobj   84K  36 23+MiningDroid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speed.lha       gfx/3dobj   37K  66 20+Desertspeeder (Star Wars)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st.lha          gfx/3dobj  268K  58 21+Death Star (Star 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al.lha          gfx/3dobj   25K  58 21+Battlestar Galactica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onk.lha         gfx/3dobj   66K  41 23+GONK (StarWars) for Ref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nd.lha         gfx/3dobj   39K  66 20+Land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icr.lha         gfx/3dobj  936K  22 25+Minbari Cruis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on.lha         gfx/3dobj   37K  66 20+Metalmoon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2d2.lha         gfx/3dobj  260K  25 25+R2-D2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5d4.lha         gfx/3dobj  103K  22 25+R5-D4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a.lha           gfx/3dobj   82K  37 23+Ra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ber.lha        gfx/3dobj   28K  66 20+Lightsaber (Star 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hut.lha         gfx/3dobj   72K  66 20+Imperial Shuttle (Star Wars) for 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kimme.lha       gfx/3dobj  459K  37 23+Skimm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peed.lha        gfx/3dobj   40K  66 20+Snow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AT.lha         gfx/3dobj   40K  32 24+Easter-Island-statue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16.lha          gfx/3dobj   55K  66 20+T-16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17.lha          gfx/3dobj   67K  58 21+T-17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rraf.lha       gfx/3dobj  207K  38 23+Terra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ie.lha          gfx/3dobj   59K  66 20+TIE-Fight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ie1.lha         gfx/3dobj  136K  58 21+TIE-Fight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OFI.lha         gfx/3dobj  502K  30 24+Reflections Object: Vorlons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OR2.lha         gfx/3dobj  610K  30 24+Reflections Object: Vorlon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_XI.lha           gfx/3dobj   16K  36 23+Xi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yt1800.lha       gfx/3dobj  112K  37 23+Star Wars YT-1800 3D Reflections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al.lha         gfx/3dobj   67K 265  3 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Claus.lha     gfx/3dobj  345K  93 17+Imagine-object of santa c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e.lha       gfx/3dobj   17K 244  3 R3D v2.35 project/tex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lha         gfx/3dobj   96K 122 13+C4D/Imagine obj. of a saturn like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eman.lha      gfx/3dobj    8K  61 21+Schneeman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.lha          gfx/3dobj   77K  54 21+Scorp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k1_IM.lha      gfx/3dobj  685K 183  6+SpaceDock space station Imagine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l_Objects.lha  gfx/3dobj  501K 172  7+Two Lightwav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hunli.lha      gfx/3dobj  218K 213  9+Prototype Imagine model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2machine.lha     gfx/3dobj  313K 213  4 Imagine model of Super StreetF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tl.lha         gfx/3dobj  326K 177  6+San Francisco Int'l Airport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.lha          gfx/3dobj   68K 265  4 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id.lha      gfx/3dobj   60K 125 12+A Skelon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erball.lha     gfx/3dobj  111K 154  9+Image of my SoccerBall object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gfx/3dobj  110K 195  5+Sonic the Hedgehog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Spiff.lha  gfx/3dobj   85K 204  4 Imagine obj. of Calvins and Hobbe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gfx/3dobj  414K 135 11+Cinema4D model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hip.lha      gfx/3dobj   13K 206  4 Imagine model of spaceship.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p2.lha      gfx/3dobj  219K 135 11+Cinema4D model of a another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rFON.lha      gfx/3dobj  364K 282  2 Imagine object by Carmen Rizzolo.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gfx/3dobj   55K 122 13+A Spider Object For Any Version O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gfx/3dobj   71K 214  4 Imagine object of a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lha       gfx/3dobj   82K 195  5+Sporty ca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BotanyBay.lha   gfx/3dobj   28K 173  7+SS-BotanyBay of StarTrek for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nterprise.lha  gfx/3dobj   84K 173  7+SS-Enterprise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Hunter.lha     gfx/3dobj  377K 156  8+Im2.0 object by Krzysztof Ko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shuttle.lz gfx/3dobj   39K 225  4 StarTrek TNG shuttl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schaufel.lha   gfx/3dobj   93K  56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ray.lha       gfx/3dobj  536K 266  2 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bord.lha       gfx/3dobj   18K 265  2 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awing.lha       gfx/3dobj  118K  78 19+Star Wars A-Wing Fight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bwing.lha       gfx/3dobj   47K 118 13+Star Wars B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empfort.lha     gfx/3dobj  159K 117 13+Star Wars Emperor's Fortress 3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frigate.lha     gfx/3dobj   72K 119 13+Star Wars Rebel Frigate 3d model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millfal.lha     gfx/3dobj   47K 117 13+Star Wars Millennium Falcon 3d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outrid.lha      gfx/3dobj   92K 116 13+Star Wars Outrider 3d model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huttle.lha     gfx/3dobj  177K 119 13+Star Wars Shuttle Tydirium 3d mod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sd.lzh         gfx/3dobj  503K  78 19+Star Wars Super Star Destroyer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stardest.lha    gfx/3dobj   63K 119 13+Star Wars Star Destroy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.lha         gfx/3dobj  190K  78 19+Star Wars TIE Fighter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bomb.lha     gfx/3dobj  131K  83 18+Star Wars TIE Bomber 3d model 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.lha      gfx/3dobj   23K 118 13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2.lha     gfx/3dobj  194K  83 18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virago.lha      gfx/3dobj   91K 107 14+Star Wars Virago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.lha       gfx/3dobj   43K 118 13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2.lha      gfx/3dobj  675K  83 18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.lha       gfx/3dobj   11K 118 13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2.lha      gfx/3dobj  289K  83 18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arbb.lha       gfx/3dobj  161K 188  5+Sydney Harbour Bridge object for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.lha     gfx/3dobj   66K 179  6+Imagine 2.0 model of an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FULL.lha gfx/3dobj  192K 145 10+Large, Detailed Imagine 2.0 X-Wing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gfx/3dobj  255K  97 16+Temple prj made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Hawk.lha      gfx/3dobj   29K 202  5+Imagine 2.0 model of the TerraHawk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ird.lha    gfx/3dobj   68K 181 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.lha            gfx/3dobj   68K 186  6+3D Object of an T.I.E. fighter fo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.lha         gfx/3dobj   65K 186  6+3D Object of a T.I.E.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Defender.lha   gfx/3dobj   66K  18 25+TIE Defende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Object.lha     gfx/3dobj   30K 181  6+Imagine Object of a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llo3D.lha      gfx/3dobj  326K  56 21+LW Model of an mechanical-wheelb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.lha            gfx/3dobj   53K  87 18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y.lha        gfx/3dobj   53K  87 18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.lha          gfx/3dobj   69K 156  8+3D Object of a toi truck 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_LWProj.lha   gfx/3dobj  575K 118 13+Lightwave object of a wooden 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.lha           gfx/3dobj    8K  61 21+Zimmert r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name.lha       gfx/3dobj   41K  93 17+"No name" TV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g.lha          gfx/3dobj  143K   3   +Imagine_3.0 Objekt TWING.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scene.lha   gfx/3dobj  145K 116 13+LightWaveScene of 2 Hawker Typho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6.lha           gfx/3dobj   81K 222  3 [IM OBJ] An Incom T-16 Skyhopp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7_V2_9.lha      gfx/3dobj  121K 246  2 An Imagine Object for Ver 2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iob.lha      gfx/3dobj  832K 118 13+Handmade Imagine 4.0 object of a T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gfx/3dobj   40K 173  7+Ufo object for Reflections and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1.lha       gfx/3dobj  374K  93 17+Space ship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2.lha       gfx/3dobj  1.2M  93 17+Space ships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lha            gfx/3dobj   19K  61 21+Clock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gfx/3dobj   54K 123 12+Lightwave unicyc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_engin.lha       gfx/3dobj  636K  60 21+V6 En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50.lha         gfx/3dobj   81K 195  5+Van Halen 5150 guitar object for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0.lha          gfx/3dobj   51K 164  8+Imagine Object of a Commodore VIC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_iob.lha  gfx/3dobj  612K 285  2 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_lwob.lha gfx/3dobj  440K 285  4 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r3d.lha    gfx/3dobj  185K 107 14+Real3D ST Voyager Object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objs93.lha      gfx/3dobj  434K 259  2 Viewpoint SIGGRAPH objects, L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Harp.lha     gfx/3dobj   70K 173  7+A vulcan harp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gfx/3dobj   24K 177  6+A Walker alike running machine -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gfx/3dobj  584K 207  4 Imagine 2.0 cycleobject of Armou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.lha        gfx/3dobj  581K 154  9+Imagine2 CycleOBJ, by Krzysztof K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MenObj.lha   gfx/3dobj   98K  31 24+Object anim of a walkin men for 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.lha        gfx/3dobj   28K 343  4 Imagine object - Romulan War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lha      gfx/3dobj  191K  61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FW14B.lha  gfx/3dobj  358K 240  4 Imagine2 object of Williams'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andDoor.lha gfx/3dobj  217K   3   +Diffrent Doors AND Windows FOR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glass.lha      gfx/3dobj    9K 278  4 Imagine object -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dcol1.lha      gfx/3dobj  153K  63 20+Cinema 4D objects, Robot, Table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objekt.lha    gfx/3dobj   34K  61 21+WORM object for LIGHTWA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_37.lha          gfx/3dobj  107K 162  8+3D Object of a Lukes Landspee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biekty.lha     gfx/3dobj  104K  93 17+2 small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lha          gfx/3dobj   18K 307  4 Imagine/Silver object - X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TR.lha        gfx/3dobj   61K  41 23+X-Wing by Tobias Richter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g.lha          gfx/3dobj   11K 307  4 Imagine/Silver object - Y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Cheetah_1.lha   gfx/3dobj  228K  24 25+South African Airforce -- Cheetah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.lha     gfx/3dobj   22K 164  8+Imagine Object of a Sinclair ZX 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PatchAGA.lha   gfx/aga      4K 240  4 Monitor driver patches for 194x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omage.lha    gfx/aga    603K 119 13+3 AGA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arter12.lha    gfx/aga     20K 188  5+Use the boot menu with &gt;15kHz. OS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orph_V1_3.lha  gfx/aga    479K  73 19+Morphing program (AGA) V1.3 6800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1_6.lha     gfx/aga    512K 240  3 AGA Software Compilation Disk 1, 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3_5.lha     gfx/aga    349K 240  3 AGA Software Compilation, Disk 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unnel.lha      gfx/aga     15K 207  4 Agatunnel - hypnotic color cycling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oxel_fix.lha   gfx/aga      6K 194  5+AGA Voxel-Engine, Version 0.2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23.lha         gfx/aga    417K 245  3 AGA Software Compilation. Disk 2,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42.lha         gfx/aga    336K 245  3 AGA Software Compilation.  Disk 4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_1_3b.lha gfx/aga    479K  73 19+Morphing program (AGA) V1.3 6802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Morph_V1_2.lha gfx/aga    644K  95 17+Morphing program (AGA) V1.2 (Bugf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_V1_2.lha gfx/aga    644K  96 16+Morphing program (AGA) V1.2 6800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Show.lha       gfx/aga    581K 121 13+AmigaMagic slideshow fo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emo.lha       gfx/aga    796K 288  1 AGA disk-animation, player,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oint10.lha    gfx/aga    157K 244  4 Pointer animator commodity, AGA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ipper613.lha   gfx/aga     16K 169  7+1st release of *AGA* BitplaneRipp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_Engine.lha       gfx/aga    352K  64 20+3D engine, capable to load DN3D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+text.lha       gfx/aga    105K  67 20+Raytraced DS9 with Tex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ngine.lha       gfx/aga     29K  50 22+3D engine, renders Do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ngine.lha       gfx/aga     28K  54 21+3D engine, renders Do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nAgCZ.lha   gfx/aga      4K  84 18+Czech guide for ForceMonitor_v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Mon_3_10.lha  gfx/aga      9K 279  4 Screen promotion utility for OS 3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VGA.lha       gfx/aga      4K 306  1 A4000 only. Forces VGA custom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bench.lha      gfx/aga     16K 120 13+1408x688 &amp; 912x1066 WB &amp;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x_aga.lha     gfx/aga     77K 189  5+IFF_FX  Effects on IFF Picture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ker.lha        gfx/aga    647K  92 17+Creates shining 3D web gfx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fx/aga     22K 204  4 v1.02 Wolf3D demo (020+ AGA) A4000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fx/aga     21K 221  3 Basic Wolf3D engine demo for 020+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d3a.lha        gfx/aga     27K 239 16+Moned Ver 3 (change syncs of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ync101.lha     gfx/aga      5K 103 15+Change H/V sync values, MonE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440sup72.lha    gfx/aga     26K  56 21+Patched MicroVitec monitorfiles, 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Engine.lha     gfx/aga    250K 153  9+Demo version of a raycasting engin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eq24.lha       gfx/aga     18K 283  4 24 Bit AGA Palette.  Set 256 colo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ointer102.lh gfx/aga      4K 288  1 Patch old pointers on AG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opeBeta.lha   gfx/aga    122K  29 24+Makes 96x96 8 bit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_02.lha        gfx/aga    481K 207  5+A Doom! style engine with ce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gfx/aga     48K 190  5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.lha       gfx/aga     65K 234  4 The ultimate screen promotion tool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.lha           gfx/aga    177K   5   +Quake Level Renderer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.lha           gfx/aga    169K  13 26+Quake Level Renderer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WOS.lha        gfx/aga    129K  13 26+Quake Level Renderer for 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5.lha        gfx/aga    129K 299  4 Rend24 - A Batch Image Conversion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rus256.lha     gfx/aga     41K 192  5+"Saurrus" car model by ALTINAC, D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.lha           gfx/aga    317K  65 20+Fast, multitasking voxelengine,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icrovite.lha gfx/aga     20K 141 10+Some monitor drivers for Microvitec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demo.lha       gfx/aga    133K 288  4 AGA Texture-mapping demo by Chris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087.lha       gfx/aga    788K 126 12+Voxel Engine 0.87 by Silicon Mo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.lha    gfx/aga     73K 181  6+Small Voxelengine. German Doc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25.lha  gfx/aga     71K 129 12+Landscape routin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ngine2.lha      gfx/aga     59K 156  8+New Voxelspace-Engin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cksAGA.lha     gfx/aga    108K 198  5+1024x768 and/or HAM Workbench wit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bl.lha       gfx/aga     75K 275  4 3.0 only AGA eye candy.  Look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EGs.lha         gfx/anim   576K 210  4 Three MPEGs digitized &amp; encoded on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2.lha          gfx/anim   439K 206  4 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oons.lzh      gfx/anim   289K 206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or.lzh      gfx/anim    79K 206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mpg          gfx/anim   358K 265  4 MPEG Animation of Alie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gfx/anim    19K 206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ogs.lzh        gfx/anim   178K 206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History.lha    gfx/anim   428K 255  2 The history of Amy the Squi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.lzh         gfx/anim   499K 206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II.lha       gfx/anim   720K 206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.lzh        gfx/anim   230K 206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2.lha       gfx/anim   250K 206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s2.lha      gfx/anim   255K 296  2 AmyWalks2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Award.lzh      gfx/anim    24K 206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does_Schwab.lh gfx/anim   135K 206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.mpg           gfx/anim   119K 279  3 Animation, created with the GCC sip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s.lzh          gfx/anim   401K 206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Gota.lha      gfx/anim   116K 238  3 Mexican Anim of a Falling Drop of 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InterMedios.l gfx/anim    66K 238  3 Mexican Anim copied from a TV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LensFlare.lha gfx/anim   141K 238  3 Mexican Anim of LensFlase (DPaint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Porra.lha     gfx/anim    87K 238  3 Mexican Anim showing DeluxePaint 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WalkingMan.lh gfx/anim    89K 238  3 Mexican Anim of Many little men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pp.lha        gfx/anim   140K 247  2 This is the "Anti C++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1.lzh       gfx/anim   360K 206  4 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2.lzh       gfx/anim   167K 206  4 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in_HD.lzh   gfx/anim   525K 206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gfx/anim   426K 206  4 A short anim of a spaceship fly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_Agility.lha    gfx/anim   281K 206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vies.lzh       gfx/anim   263K 206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1.lha       gfx/anim   502K 206  4 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2.lha       gfx/anim   369K 206  4 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3.lha       gfx/anim   270K 206  4 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4.lha       gfx/anim   510K 206  4 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anim.lha       gfx/anim   429K 208  4 Raytraced AGA anim of Manga Babe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zh     gfx/anim   611K 235  3 An Imagine 2.9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Masking.lha    gfx/anim   293K 206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Masking.lzh    gfx/anim   321K 278  2 BaitMasking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bat.lha        gfx/anim   226K 310  2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_anim.lha      gfx/anim   226K 304  2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lzh        gfx/anim   308K 235  3 An Imagine 2.0/Morphus 1.1/Esse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.lha           gfx/anim   1.4M 270  4 BladeRunner manipulated AG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is_Butthead.lh gfx/anim   193K 238  4 Compilation of Beavis and Butt-he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I1.lha        gfx/anim   268K 222  3 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It.lha        gfx/anim   268K 222  3 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.mpg        gfx/anim   352K 265  3 MPEG Animation of Big Bend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Box_HD.lha    gfx/anim     2K 304  2 Hard Drive Scripts for the Black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_1_Video.dms gfx/anim   574K 244  2 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_2_Video.lha gfx/anim   599K 244  2 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ner_anim.l gfx/anim   2.0M 301  2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un1.lha        gfx/anim   2.2M 244  2 HAM animation from the movie Blad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un2.lha        gfx/anim   2.3M 244  2 Another HAM animation from BladeRu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anm.lha       gfx/anim   333K 225  3 Basic Imagine3.0 bon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y.lha          gfx/anim    96K 225  3 Animation using the new BONES and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gfx/anim   109K 244  3 R3D anim showing Andy Jones explod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Tack.lha      gfx/anim    38K 250  2 Anim of brushtacking in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.lha     gfx/anim   213K 206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mpg         gfx/anim   1.7M 288  3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.lha         gfx/anim   676K 204  4 Description: HAM8 Anim7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_Jumper.lzh    gfx/anim   233K 206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OV.lha       gfx/anim   1.8M 252  2 V1.9 OpalAnimMATE anim by Carmen 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j1.lha        gfx/anim   1.6M 233  3 Imagine 2.9 particle emission an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1.lha       gfx/anim   699K 248  2 Walking cow anim using LW3.0 Bones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2.lha       gfx/anim   663K 248  2 Walking cow anim using LW3.0 Bones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.lzh        gfx/anim   206K 206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gfx/anim   382K 241  3 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gfx/anim   1.0M 261  2 Mark Thompson's LW creatur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zh      gfx/anim   638K 276  2 The Curiosity Demo from Heavy Art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ieHarry.lha    gfx/anim   333K 240  4 MPEG stream created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2.lha        gfx/anim   1.7M 211  4 Imagine raytrace anim of dino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_spin_picasso.l gfx/anim   2.4M 246  2 DNA spinning in Bell Jar (Picasso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rinkNMorph.lh gfx/anim   392K 298  2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fx/anim   670K 238  3 Cartoon of a knight an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.lha     gfx/anim   609K 221  3 HAM8 ANIM7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ongMPG.lha  gfx/anim    89K 233  3 MPG Lightwave Dragon anim 90 fram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orph.lha     gfx/anim   392K 299  2 created with Visionaire,new from 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Anims1.lha     gfx/anim   412K 225  3 DWF_Anims: Various Amiga Logos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isty_mei.lha    gfx/anim    81K 262  2 small ani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anim.lha      gfx/anim   899K 273  2 20 frame HAM8 animation of two ea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ctv.lzh        gfx/anim   913K 280  2 DCTV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.lha     gfx/anim   3.0M 283  2 Morping old Star Trek Enterpris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m.lzh         gfx/anim   1.1M 280  2 HAM6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ho32.lha       gfx/anim   1.1M 293  2 Anim of Photon Torpedo from StarT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Icons.lzh     gfx/anim     5K 206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_anim.lha       gfx/anim   785K 316  2 Animation created using Canon ION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isk_Info.lzh   gfx/anim     1K 206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OR.lha         gfx/anim   198K 206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ar.lha         gfx/anim   1.1M 230  3 Rendered 177 frame AGA anim of Fo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terodacty.l gfx/anim   621K 213  4 Pteradactyl in flight. Imagine 3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01.lha          gfx/anim   470K 262  2 FDPro game rendered w/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loaty.lha     gfx/anim   5.1M 260  2 AW anim contest winner (1st 25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d.dms        gfx/anim   627K 316  2 Cartoon animation demo by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q.lha       gfx/anim   1.5M 227  3 Ray-traced gallery. Droid runs-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2Dog.lha       gfx/anim   1.1M 293  2 Demo anim for Morph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roll.lha      gfx/anim   1.3M 204  4 AnotherWeirdGallery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anim.lha       gfx/anim   950K 292  2 HAM GoldenDragon Animat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t.lha       gfx/anim   214K 224  3 Golden Fist bones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.mpg          gfx/anim   289K 265  3 MPEG Animation of the Grand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lha          gfx/anim   1.2M 204  4 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2.lha         gfx/anim   1.5M 212  4 Fractal animation made by fractint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Conflict.lha   gfx/anim   421K 206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rip.lha       gfx/anim   1.7M 244  3 AGA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ic.lha         gfx/anim   1.3M 204  4 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gfx/anim    27K 236  3 A Moviesetter Animation Of a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vssuki.lha   gfx/anim   201K 236  3 A Moviesetter Animation Of a Fish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ard.lha     gfx/anim   2.9M 227  3 Anim from Back to the Futur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RunIntoAWal.l gfx/anim   133K 206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K_ET.lha    gfx/anim   295K 222  3 Jaguar'sFirstOff-WorldSport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anim1.lha     gfx/anim   365K 304  2 3D anim by JanusMan (Alejandro Garz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mpg            gfx/anim   808K 288  3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_anim.lha       gfx/anim   311K 316  2 Animation created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gfx/anim   2.3M 222  3 Jolly Roger flag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.lzh        gfx/anim   398K 206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3.lha       gfx/anim   289K 206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e3.lzh      gfx/anim   303K 300  2 Juggette 3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am.lha         gfx/anim   468K 237  3 HAM6 version of jup48ham8.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am8.lha        gfx/anim   704K 237  3 Anim: camera orbits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.lha          gfx/anim   518K 237  3 Ham8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_ham.lha      gfx/anim   346K 237  3 Ham6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Conflict.lha gfx/anim   135K 206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Demo.lha       gfx/anim    81K 304  2 CineMorph and Image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m.lzh      gfx/anim   121K 224  3 Animation of a Laserbeam sweeping 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1.dms        gfx/anim   707K 244  2 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2.dms        gfx/anim   755K 244  2 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3.dms        gfx/anim   747K 244  2 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_Revenge.lzh  gfx/anim   443K 206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Candle.lha  gfx/anim   659K 246  2 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_Weather.lha  gfx/anim   258K 234  3 2-D animation with a little su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by.lha      gfx/anim   164K 302  2 Baby to owl morph on MorphPlu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volent_Creat.l gfx/anim   214K 228  3 R.R.R. Malevolent Creations! Ho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.lha         gfx/anim   1.2M 276  2 A Marble Madness inspired DCTV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yOver.lha    gfx/anim   4.6M 230  3 Mars surface flyover. Imagine 2.9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EGS.lzh         gfx/anim   276K 229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6.lzh        gfx/anim   305K 229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8.lzh        gfx/anim   733K 229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PAL.lzh        gfx/anim   597K 229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PICASSO.lzh     gfx/anim   510K 229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RETINA.lzh      gfx/anim   518K 229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SPECTRUM.lzh    gfx/anim   519K 229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icflc.lha       gfx/anim   2.1M 227  3 FLC of Mobius strip of Cogs (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cogs.lha       gfx/anim   1.8M 230  3 Mobius strip of Cogs (Imagine 2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lha         gfx/anim   117K 230  3 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gfx/anim   2.5M 231  3 Moonwalk animation done w/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movies1.lha   gfx/anim   257K 299  3 MPEG Movies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3k.lha          gfx/anim    33K 291  2 B&amp;W hi res anim of Joel &amp; the `Bot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tb.lha         gfx/anim   1.1M 265  2 NAGPTB Anim (HAM), JN's space an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lsIterHam.lha  gfx/anim   211K 204  4 131 frame mandelbro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nOV.lha        gfx/anim   2.9M 285  2 OpalVision format animation by C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er.lzh         gfx/anim   884K 221  3 A VLab/ADPr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_rev.lha         gfx/anim   1.3M 288  2 1.8 Meg, 15-bit OpalVision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2_32.lha      gfx/anim   2.1M 248  2 32 colour anim by Carmen Rizzolo.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32Anim.lha    gfx/anim   1.1M 264  2 32-colour Anim by Carmen Rizzolo.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OAnim.lha     gfx/anim   2.2M 264  2 OpalAnimMate anim by Carmen Rizzo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emo.lha        gfx/anim   396K 227  3 Demo anim of new program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.lha       gfx/anim   419K 250  2 Anim demo of Particle anim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test.lha   gfx/anim   239K 204  4 Imagine30 HamAnim, with staging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o.lha        gfx/anim   287K 223  3 A little animation by to show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emo.lha        gfx/anim   251K 245  2 Winning AGA Animation for PCG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anim_HAM8.lh gfx/anim   1.9M 285  2 50 frame 320x512 HAM8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_BLIMP.mpg    gfx/anim   257K 225  3 MPEG (LW3.1) Anim. of Pink Floyds 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_mpeg.mpg     gfx/anim   313K 225  3 MPEG (LW3.1) Anim. of Pink F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View.lha      gfx/anim   207K 204  4 Ray Traced Anim in H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.lha           gfx/anim   231K 271  2 Old Eric Schwartz anim with Pogo 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da2_92_anim.l gfx/anim   365K 304  2 Imagine 2.0 anim by Alejandro G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1.lha       gfx/anim   204K 206  4 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2.lha       gfx/anim   301K 206  4 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3.lha       gfx/anim   292K 206  4 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4.lha       gfx/anim   565K 206  4 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me2.lha       gfx/anim   301K 244  2 By Eric Schwartz.  Requires 5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me3.lha       gfx/anim   292K 244  2 RAM, 4 Floppies or 3 megs of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me4.lha       gfx/anim   565K 244  2 space.  PAL/NTSC MovieSetter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.lha  gfx/anim   175K 206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2anims.lha   gfx/anim   773K 281  2 Example animations done with Real3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gfx/anim   4.3M 233  3 3d ray-traced 24-bit anim 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s19.lha        gfx/anim    91K 233  3 3d ray-traced 24-bit frame from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2.lha        gfx/anim   265K 223  3 Malevolent Creations II - S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3.lha        gfx/anim   368K 208  4 Malevolent Creations III -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.lha         gfx/anim    31K 244  3 R3D v2.4 example anim of running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tz11.lzh       gfx/anim    16K 281  2 How to mail order Eric Schwartz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TZ_ANIMS.txt gfx/anim    11K 206  4 High-Quality-Anims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_Box.lha     gfx/anim   3.7M 259  2 HAM6 anim of A2000 on a desk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H.lha          gfx/anim   216K 257  2 Funny (but sick) Movieset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Incoming.lha   gfx/anim   279K 223  3 Imagn rndr'd Ship cruises Delux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Cock.lha    gfx/anim    85K 206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io8v2.dms    gfx/anim   422K 298  2 V2 of Silencio8 anim w/sound! 1.5M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_sinewaveanim.l gfx/anim   1.9M 217  4 SIS Anim with 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ive.lha        gfx/anim   119K 206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_MPIA.lha      gfx/anim   713K 212  4 Comet impact on Jupiter (100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A.lha          gfx/anim   179K 215  4 HAM Anim of comet impact on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SoftLandin.l gfx/anim   101K 206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lphin.lha   gfx/anim   798K 214  4 Psychedelic space dolphin anim.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lzh        gfx/anim    60K 206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Bomber.lha  gfx/anim   152K 206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FlyBy.lha   gfx/anim    88K 206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Maneuver.lh gfx/anim    80K 206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2demo.lha      gfx/anim   327K 275  2 "Alcoholic Animation" done with T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giving.lzh   gfx/anim   225K 221  3 An Imagine 2.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neeze.lha   gfx/anim   102K 206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1.lzh       gfx/anim   309K 206  4 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2.lzh       gfx/anim   398K 206  4 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istoryOfAmy.lh gfx/anim   427K 206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lzh  gfx/anim   444K 221  3 An Imagine 1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Roar.lha       gfx/anim   1.2M 205  4 Roaring dino bones animation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Oddsome.lha gfx/anim   500K 222  3 Excerpt from 'Amphinoid Bound For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dHeads.lh gfx/anim    88K 222  3 The Only Spa In Tra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raWalk.lha    gfx/anim   770K 207  4 Bones animated triceratops. Imag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lzh   gfx/anim   519K 221  3 An Imagine 2.0/Morphus 1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1.dms          gfx/anim   510K 244  2 Atmospheric DPaint anim demo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2.dms          gfx/anim   468K 244  2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if3d.lzh       gfx/anim   405K 297  4 MPEG animation of topless dan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got.lha       gfx/anim   980K 221  3 Cowboy animation w/svx-1.5 chip 2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gfx/anim   426K 206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ag.lha         gfx/anim   997K 222  3 50 frame anim of U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e.lha       gfx/anim   606K 260  2 Transformer anim in anim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ogh.lha        gfx/anim   133K 222  3 TheTrueStoryOfVanGogh'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Conflict.lh gfx/anim   101K 206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1.dms       gfx/anim   609K 266  2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2.dms       gfx/anim   639K 266  2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3.dms       gfx/anim   681K 266  2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4.dms       gfx/anim   594K 266  2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Contest.lha    gfx/anim   201K 206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e.lha          gfx/anim   1.6M 239  3 anim of tree from Vertex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IRDham.lha    gfx/anim   1.4M 288  2 Single image random dot animation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HAM_1.lha    gfx/anim   1.4M 241  3 HAM Anim of Soothing Twilight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retina_1.lha gfx/anim   624K 241  3 Retina Anim of Soothing Twilight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lha       gfx/anim   1.1M 261  2 MThompson anim of a gra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etaMorph.lha gfx/anim   265K 230  3 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publickey.lha gfx/board    2K 117 13+A2410publickey, Keyfile for public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410src.lha       gfx/board  182K 184  6+New Version of TIGA WB includ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V3DMem.lha     gfx/board    4K  48 22+Makes CV64/3D memory publ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ybMem.lha      gfx/board    4K 110 14+Makes CV64 memory publ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rlinMem.lha   gfx/board    2K  32 24+Makes Merlin memor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otlibs.lha    gfx/board  304K  46 22+4 very nice Bootlibs for CGX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.lha       gfx/board    1K 230  3 Bust up DCTV anims to use with Ma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xtd.lha       gfx/board    7K 224  3 Script for OpalPaint: AnimExten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ipeEngine.lha gfx/board   76K  80 18+Anim Wipe Engine for Broadcaster 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M_11.lha       gfx/board    9K 257  3 The Blur-Motion Machine v1.1 by C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fxInstFix.lha    gfx/board    8K 186  5+Installer FIX for cybergfx4040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vilintui.lha   gfx/board   17K 186  5+Vilintuisup.lib &amp; bugfix for cgfx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0u.lha    gfx/board  394K 157  8+CGraphX gfx extension updat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2u.lha    gfx/board  152K 149  9+CGraphX gfx extension update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4u.lha    gfx/board  477K 144 10+CGraphX gfx extension update 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16u.lha    gfx/board  459K 131 11+CyberGraphX Extension Updat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8u.lha    gfx/board  464K 118 15+CyberGraphX Extension Update V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22u.lha    gfx/board  371K  80 18+CyberGraphX Extension Update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3u.lha    gfx/board  373K  78 19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CZcat.lha   gfx/board    3K  55 21+Czech catalog for CGXMod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XModefr.lha      gfx/board    2K  41 23+French catalog to CGXMode 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it.lha      gfx/board    2K  40 23+Italian catalog to CGXMode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XModeno.lha      gfx/board    4K  41 23+Norwegian catalkog to CGXMode 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PL.lha      gfx/board    2K  44 22+CGXMode 2.4+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PL.lha      gfx/board    2K  70 19+CGXMod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Spa.lha     gfx/board    2K  53 21+CGXMode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Sv.lha      gfx/board    4K  70 20+Swedish translation for CG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 25 25+French catalog for CGXMode 2.7 - v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 43 23+French catalog for CGXMode 2.4 -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3K  70 19+French catalog for CGXMod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 66 20+French catalog for CGXMode 2.2 -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4K  49 22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26K  71 19+PrefsProg for CyberGraphX3 EnvVar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5K  43 23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7K  29 24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1K  69 20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_Pilot.lha       gfx/board   98K 124 12+ARexx Macro collection for ToasterC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pal.lha        gfx/board  143K 114 13+OpalVision : lots of viewe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VBlankHack.lha gfx/board    7K 105 15+Makes VBLANK work on CyberVision64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C86.lha        gfx/board    1K   7   +86 KhZ Monitor for P5 - CVPPC 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56khz.lha     gfx/board    2K  72 19+Cyber56Khz - A hack to allow 56khz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BootLogo.lha  gfx/board   70K 164  8+8-bit CyberGraphX 2.0 logo im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fx4040.lha   gfx/board  105K 187  5+Cybergfx, wbemu for PicassII,Piccolo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fx4049.lha   gfx/board  272K 170  7+Cybergfx wbemu PicII,Picco(SD64),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1.lha    gfx/board   10K 174  7+Screen-Grabber for CyBERgraphic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.lha    gfx/board   18K 159 10+Screen-Grabber for CyberGraphX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Fr.lha  gfx/board    1K  32 24+French catalog for CyberGrab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1438.lha  gfx/board    1K 105 15+Monitorfile for MicroVite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64KHz.lha gfx/board    1K  86 18+Monitorfile for CV-Mode and 64 KHz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82KHz.lha gfx/board    2K 145 10+Monitorfile for 82 KHz Monitor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 17 26+Cv64/3d picture viewer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6K  22 25+Cv64/3d picture viewer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5K  27 24+Cv64/3d picture viewer (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Pointer.lha   gfx/board   11K 102 15+Two-color pointers for CyberGfx, 3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Pointer.lha   gfx/board    7K 107 14+Two-color pointers for CyberGfx,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.lha     gfx/board   13K 177  6+CyberPrefs 1.0 for CyberGfx 40.4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.lha     gfx/board   16K 163  8+CyberPrefs 40.21 for Cybe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14.lha gfx/board   19K 175  7+CyberPrefs 40.13 for Cybe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27.lha gfx/board   20K 155 10+CyberEnvPrefs 40.27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65.lha gfx/board   20K 131 11+CyberPrefs 40.65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20.lha    gfx/board   65K 167  7+Picture viewer (incl.PCD) 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1.lha    gfx/board   91K 156  8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4.lha    gfx/board   93K 148  9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6.lha    gfx/board   94K 142 10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60.lha    gfx/board   96K 137 11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0a.lha   gfx/board  108K 122 12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3.lha    gfx/board  114K 114 13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5.lha    gfx/board  117K 107 14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6.lha    gfx/board  118K  97 16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1.lha    gfx/board  128K  89 17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2.lha    gfx/board  129K  87 18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2a.lha   gfx/board  129K  78 19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3.lha    gfx/board  129K  61 21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5.lha    gfx/board  131K  28 24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0.lha    gfx/board  134K  22 25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0a.lha   gfx/board  135K  10 26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1.lha    gfx/board  135K   1   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.lha  gfx/board  685K 153  9+Animation player for Cyber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.lha  gfx/board  565K 164  8+Video player (HHsYUVSq) for Cyber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4.lha gfx/board  652K 142 10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5.lha gfx/board  653K 133 11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7.lha gfx/board  655K 105 15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8.lha gfx/board  655K  97 16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1_1.lha   gfx/board   61K 186  5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0.lha   gfx/board   31K 178  6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1.lha   gfx/board   29K 171  7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2.lha   gfx/board   30K 159  8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3.lha   gfx/board   30K 148 10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3_0.lha   gfx/board   67K 115 13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3_0a.lha  gfx/board   67K 110 14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2_0.lha gfx/board   32K 177  6+Window Image Viewer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2_1.lha gfx/board   30K 148 10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0.lha gfx/board   69K 126 12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1.lha gfx/board   68K 115 13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10K 117 13+Plays YAFA animations on a CyberGf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22K  57 21+THE Cybergraphx-Player V0.14 for 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38K  15 26+THE Cybergraphx-Player V0.15 for 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fx_DPMS.lha    gfx/board    4K 125 12+Simple DPMS commodity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iewBMP.lha     gfx/board    8K  38 23+CyberGraphics Viewer for .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iWinSv.lha     gfx/board    1K 114 13+Swedish locales for CyberView and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_Blanker.lha    gfx/board   38K  49 22+Energy saving Screenblanker(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_Blanker.lha    gfx/board   55K  54 21+Energy saving Screenblanker(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5.lha gfx/board   41K 207  4 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7.lha gfx/board   36K 158  8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lha        gfx/board    2K 230  3 "Diffuse" OpalVision drawing mod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1.lha       gfx/board  720K 170  7+EGS System 7.1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2.lha       gfx/board  733K 170  7+EGS System 7.1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3.lha       gfx/board  387K 170  7+EGS System 7.1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4.lha       gfx/board  674K 170  7+EGS System 7.1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1_0a.lha  gfx/board  205K 177  6+EGS Driver for A2410 U.Lowell T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1_14.lha  gfx/board  214K 168  7+EGS Driver for A2410 U.Lowell T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20b15.lha gfx/board  126K 143 10+EGS Driver for the A2410, Version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20b17.lha gfx/board  155K 138 11+EGS Driver for the A2410, Version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60.lha      gfx/board  430K 105 15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a.lha     gfx/board  431K  89 17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b.lha     gfx/board  431K  17 26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hotoalb33.lha  gfx/board  343K 187  5+EGSPhotoAlbum picture manag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41.lha  gfx/board  378K 177  6+Picture management &amp; presentation/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0c.lha gfx/board  379K 169  7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3.lha  gfx/board  381K 157  8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.lha  gfx/board  378K 150  9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a.lha gfx/board  378K 141 10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b.lha gfx/board  378K 138 11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d.lha gfx/board  370K 122 12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e.lha gfx/board  370K 117 13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lus.lha        gfx/board   90K  89 17+Release9: Extended Graphics Preview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lus.lha        gfx/board   32K  97 16+Rel1 EGS Emulation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urbo_V2.lha    gfx/board    4K 185  6+Patch to speed up some E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29d.lha       gfx/board  346K 207  4 EGS-TV VLab framegrabber soft fo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tv43.lha        gfx/board  480K 186  5+EGS-TV Video &amp; Framegrabber sof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46.lha        gfx/board  477K 177  6+Framegrabber &amp; animation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0a.lha       gfx/board  477K 169  7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3.lha        gfx/board  471K 157  8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.lha        gfx/board  467K 150  9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a.lha       gfx/board  465K 142 10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b.lha       gfx/board  465K 138 11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d.lha       gfx/board  462K 122 12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3.lha   gfx/board   10K 142 10+Animation player fo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31.lha  gfx/board   10K 133 11+Animation player fo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3Logo.lha     gfx/board  858K 165  8+A ray-traced bootlogo for egs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eal.lha       gfx/board    8K 166  8+External Screen library for Real3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Update7_4.lha  gfx/board  849K  85 18+EGS-Update7.4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gfx/board   37K 230  3 Fractal Anima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M11.lha       gfx/board   18K 222  3 OpalPaint script for anima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5b.lha      gfx/board   30K 207  4 Create Flame effects for OpalPain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asso151.lha    gfx/board    5K 226  3 Picasso only FLI/FLC anim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er1.lha        gfx/board    7K 223  3 Script for OpalPaint by Carmen Ri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Patch.lha      gfx/board    5K 190  5+Your Piccolo can operate on HIGHE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eFilter.lha    gfx/board  137K 230  3 Script to put a gauze filter 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n.lha          gfx/board    7K 181  6+Degrader util for gfx-boards (one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oot.lha        gfx/board    2K 187  5+Switch between CyberGrafix &amp; EGS 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y101.lha      gfx/board    7K 187  5+Very simple screen grabber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fiti_lib.lha   gfx/board  260K  73 19+Support library for Graffiti Vide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tuff.lha     gfx/board   21K 147 10+Graphics Board support code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kSpectrum.lha   gfx/board    7K 144 10+Makes SpectraPaint available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38CGFX.lha      gfx/board    1K  49 22+Monitorfile: 42khz modes for M1438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_0T1.lha      gfx/board  774K  40 23+MaVi-System Trial 1 (AVI/Quicktime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.lha     gfx/board    1K 230  3 Centaur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_85KHz.lha  gfx/board    6K  31 24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_85kHz.lha  gfx/board    3K  85 18+Monitorfile for 85kHz Monitor &amp;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_85KHz.lha  gfx/board    3K  64 20+Monitorfile for 85kHz Monitor &amp;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_85KHz.lha  gfx/board    4K  25 25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witch.lha      gfx/board    1K 179  6+Monitorswitch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eShop_fr.lha   gfx/board   47K  40 23+French catalog for Movie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5guid.lha       gfx/board   12K 159  8+Update docs for Movieshop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11.lha         gfx/board    8K 230  3 Makes thumbnail pix for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yber102.lha    gfx/board   16K  75 19+ENV: Preferences Editor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_4FGmoni.lha    gfx/board    1K 196  5+Monitor for GVP EGS28/24-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berGraphX.lha  gfx/board    2K 120 13+Corrects display for NON RT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00.lha      gfx/board  487K 215  4 OpalPaint v2.3b for 6800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20.lha      gfx/board  477K 215  4 OpalPaint v2.3b for 6802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00.lha        gfx/board  1.3M 117 13+OpalPaint v2.4 (6800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20.lha        gfx/board  1.3M 117 13+OpalPaint v2.4 (68020/30/40 &amp; 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VP_info.lha    gfx/board   28K 230  3 OpalVision Video Process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1_1.lha      gfx/board   26K 207  4 Bug fix for opaqu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exx.lha        gfx/board   16K 230  3 OpalPaint ARe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ank21.lha      gfx/board    5K 230  3 Opalblanker 2.1. Some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40.lha         gfx/board   62K 230  3 Photo CDs on Opalvi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101K 100 15+Retina image display program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 98K 127 12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14.lha  gfx/board   38K 141 10+View any image format on Retin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F.lzh          gfx/board   12K 230  3 GIF Viewer for Opal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xt.lha         gfx/board    6K 230  3 General Description of the Opal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.lha         gfx/board    2K  63 20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2K  29 24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1K  45 22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mu.lha         gfx/board    5K  73 19+Picasso96 Em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GlobalPrefs.lha gfx/board   11K  68 20+Picasso96 global preference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an4GSettin.lha gfx/board    2K  40 23+Moni-Settings for Panasonic "Pan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Sync4GSet.lha  gfx/board    2K  39 23+Moni-Settings for Panasonic "Pan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96Speed.lha       gfx/board  106K  47 22+P96Speed v0.14 GFX Benchmark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peed.lha       gfx/board  123K  30 24+P96/CGFX v0.17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dockUPD.lha  gfx/board    4K  12 26+Missing files Dockutility 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_DOCK.lha    gfx/board   21K  12 26+Dockutility for PicassoIV's Palo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1Patch.lha     gfx/board    2K 222  3 Upgrade patch for Part And Partic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2Patch.lha     gfx/board    4K 205  4 Upgrade patch for Part And Partic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DEMO.lha       gfx/board  998K 224  3 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PIC.lha        gfx/board   85K 224  3 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o.lha         gfx/board  114K 225  3 For Dps PAR board. Imag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57K  47 22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433K  24 25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299K  79 18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410K  27 24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18K  65 20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16K  74 19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95K  38 23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_1_25.lha gfx/board  333K  53 21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rag.lha        gfx/board   12K 200  5+Drag window with contents.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_667.lha   gfx/board  103K 135 11+24Bit picture.datatype for Cybe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iew_grf.lha    gfx/board   27K  48 22+Show PBM/PGM/PPM-images on the G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 42 23+PPM Modules V1.6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9K  80 18+PPM Modules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9K  75 19+PPM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 46 22+PPM Modules V1.5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 63 20+PPM Modules V1.4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10up.lha gfx/board   86K  32 24+Merlin-Emulation V3.1 Updat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8.lha    gfx/board  278K 103 15+Merlin-Emulation V3.0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9.lha    gfx/board  280K  81 18+Merlin-Emulation V3.1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.lha           gfx/board    3K 176  7+Sets productivity 4 for fast audio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eer.lha      gfx/board  199K  28 24+CyberGL model viewer with Inverse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6K  27 24+Global Preferneces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8K   7   +Global Preferences tool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3K  35 23+P96 Env variable and tooltyp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8K  17 26+Global Preferences tool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4_1.lha          gfx/board    1K  65 20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7K  63 20+QRT Modules V1.4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 80 18+QRT Modules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 75 19+QRT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7K  42 23+QRT Modules V1.6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 46 22+QRT Modules V1.5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2.lha       gfx/board  134K 211  4 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r.lha       gfx/board   60K 219  4 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ANIM.lha     gfx/board   47K 135 11+RetinaZ3 AVI player 39.5 -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100 15+Retina FLI/FLC anim play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127 12+Retina FLI/FLC anim player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.lha       gfx/board   15K 209  4 Maintain your picture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20.lha     gfx/board   26K 187  5+Image-Database: GUI, click+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iew116.lha  gfx/board    4K 171  7+RetinaView 11.6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2.lha         gfx/board  103K 211  4 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odes.lha       gfx/board    5K 230  3 Red, Green and Blue Balance draw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ev.lha      gfx/board  484K  71 19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riv.lha     gfx/board  118K  71 19+Rtgmaster Dri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Driv.lha    gfx/board  116K  61 20+Rtgmaster Dri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7K  78 19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11K  82 18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5K  97 16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782K   2   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523K  46 22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504K  61 20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62K  13 26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92K  28 24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70K   2   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r_dev.lha   gfx/board  814K  28 24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User.lha    gfx/board  209K  61 20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_dev.lha    gfx/board  761K  13 26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_user.lha   gfx/board  208K  46 22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user.lha     gfx/board  211K  71 19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fixV38.lha     gfx/board   46K  14 26+Important rtgmaster Bugfix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v13.lha        gfx/board  387K  95 17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ubs.lha       gfx/board    7K 179  6+Allows you to save *BIG* Chunky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Test.lha       gfx/board   26K 161  8+Detect a bug of some Piccolo-S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IF16.lha      gfx/board    5K 206  4 Fast GIF-viewer for the Picasso-II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15.lha     gfx/board   38K 187  5+V1.5 of the JPEG-viewer for the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16.lha     gfx/board   39K 175  7+V1.3 of the JPEG-viewer for the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assoV1_06.l gfx/board   48K 211  4 Magic IFF ILBM picture view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30.lha       gfx/board    2K 164  8+EGS Monitor Driver For Sony CPD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asso.lha       gfx/board   32K 219  4 Shows IFF ILBM / RGBN / RGB8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ugfix.lha      gfx/board    7K 179  6+Allows you to save *BIG* Screen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11.lha  gfx/board    5K 155  9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_10.lha gfx/board  119K 201  5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yberGraphi.lha gfx/board    5K 171  7+CyberGraphics.svdriver for sup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agram.lzh    gfx/board   85K 230  3 ProPage diagram showing Genlock mo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oc.lha        gfx/board    8K 230  3 ASCII text file with latest tec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tt_load11.lh gfx/board    7K 217  4 Loads Test Patterns into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tt_load1_0.l gfx/board    5K 223  3 Loads Test Patterns into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.lha           gfx/board  105K 202  5+TIGA_WB, Demo of WB running on A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9K  95 17+Viewer for CyberGraphX and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166K 127 12+Shows BMP, IFF, PCX pictures on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9K  96 16+Shows pictures by VillageTronic'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8K  83 18+Viewer for Picasso2 &amp; CyberGraphX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BMP132.lha     gfx/board   12K 224  3 Picasso only 4/8/24 Bit BM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BMP14.lha      gfx/board   11K 212  4 Picasso only BM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JPG10.lha      gfx/board   10K 190  5+Picasso only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D111.lha     gfx/board   12K 208  4 Picasso only PC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X101.lha     gfx/board   12K 224  3 Picasso only 1 to 32 Bit PCX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X11.lha      gfx/board   11K 212  4 Picasso only PCX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NM132.lha     gfx/board   12K 224  3 Picasso only PBM, PGM and PP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NM14.lha      gfx/board   11K 212  4 Picasso only PN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.lha      gfx/board   11K 208  4 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1.lha     gfx/board   11K 190  5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ary.lha      gfx/board   32K 190  5+16/24 display proggie for the 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5.lha       gfx/board  283K 170  7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8.lha       gfx/board  213K 157  8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2K  70 20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3K 123 12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.lha            gfx/conv    85K  66 20+Time-unlimited version of ANIM&gt;GI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26K 222  3 An IFF-to-RAW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28K 211  4 Converts IFF into several RAW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16.lha       gfx/conv    36K 194  5+IFF-Converter (many formats).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1.lha       gfx/conv    38K 120 13+Low-Level Image Converter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5.lha       gfx/conv    37K  82 18+Low-Level Image Converter,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6.lha       gfx/conv    37K  68 20+Low-Level Image Converter, V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8.lha       gfx/conv   114K  36 23+Low-Level Image Converter,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9.lha       gfx/conv   163K   5   +Low-Level Image Converter, V2.9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conv10.lha     gfx/conv    53K 192  5+Graphic picture converter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nv12.lha       gfx/conv    22K 161  8+Very Good IFF-converter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199b.lha       gfx/conv    39K 168  7+IFF-Converter; V1.99, beta pre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f.lzh          gfx/conv    11K 281  4 Convert IFF to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cv2.lha        gfx/conv    55K  45 22+Use Kodak DC20 or DC25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PEGV4.lha    gfx/conv   180K 295  4 Version 4 of the J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anim.lha   gfx/conv    89K  89 17+*** Converts IFF-ANIM to GIF-ANIM /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ert.lha    gfx/conv   524K  67 20+Anim Converter &amp; MPEG Encod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hijack.lha     gfx/conv    40K 122 12+ANSIhijacker, IFF-ANSI converter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177  6+Convert color pics to ANSI (also H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221  3 Pics -&gt; ansi converter. Up to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nder.lha     gfx/conv    40K 122 12+ANSIrenderer, IFF-ANSI convert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.lha           gfx/conv     5K 200  5+Convert PhotoCD picture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3K  28 24+V2.13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5K  18 26+V2.14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9K  75 19+V2.13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87.lha     gfx/conv   102K 177  6+A powerful gfx-converter ,V0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94.lha     gfx/conv   128K 135 11+A powerful gfx-converter ,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02aUpd.lha  gfx/conv    63K  80 18+Mainfile update for ArtPRO1.0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02.lha     gfx/conv   304K  81 18+A powerful gfx-converter,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03.lha     gfx/conv   318K  75 19+A powerful gfx-converter,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10.lha     gfx/conv   352K  38 23+Easy to use gfx-converter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12.lha     gfx/conv   364K  32 24+Easy to use gfx-converte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90.lha     gfx/conv   110K 167  7+A powerful gfx-converter ,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1b.lha     gfx/conv    85K  81 18+IFF-ASCII converter ntsc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mil.lha       gfx/conv    34K  22 25+Asciimilator V1.0 turns IFF pic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.lha          gfx/conv   168K   5   +ATO Translations for Ultraconv NG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1_55.lha    gfx/conv    75K 174  7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20.lha      gfx/conv    59K 151  9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fterAlias.lha  gfx/conv    11K  77 19+This ADPro operator applies perf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DeFlicker.lha   gfx/conv    10K  77 19+This ADPro operator removes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Freeze_DEMO.lha gfx/conv     9K  77 19+This ADPro operator eliminates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2Fit.lha      gfx/conv    10K 108 14+ImageFX ARexx (scale, conver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converter.lha gfx/conv    12K 118 13+Script to batch convert pics using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2spec.lha       gfx/conv    31K  12 26+Windows BMP -&gt; Spectrum TAP/Screen$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icon.lzh     gfx/conv     9K 296  2 Converts IFF brush to Workben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txt.lzh      gfx/conv     6K 305  2 Converts 8-color IFF brush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Anim20.lha    gfx/conv     7K 248  2 Anim builder/splitt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MPEG.lha      gfx/conv   175K 228  4 Make MPEGs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v1_07a.lha     gfx/conv   231K 116 13+Conversion util for C=64/128 bitm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111.lha        gfx/conv     3K 251  2 WARLOCK's IFFCMAP converter (just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2Asm.lha       gfx/conv     3K  62 20+Convert IFF/CMAP chunk to asm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67K 109 14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54K 120 13+Converts Pagestreamfonts to 3D (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gfx/conv    48K 125 12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ham13.lha   gfx/conv    37K 223  3 Convert HAM6 images to 2-256 colou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Reko.lha    gfx/conv    25K   1   +Reko cardse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w.lha          gfx/conv   302K 222  3 Conversion utility for ColourPic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16K  11 26+Make HTML picture index with Imag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ilbm.lha       gfx/conv    14K  31 24+Windows cursor/icon to ILB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_ilbm21.lha       gfx/conv   247K 215  4 ConvertiILBM 2.1 by Massimo Tant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2ppm.lha       gfx/conv     3K 141 10+DEEP-IFF to PPM-P6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er.lha         gfx/conv    70K 278  2 IFF to VISTAPR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10_jp.lha       gfx/conv     4K 164  8+Remaps IFF pictures for higher 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gGUI.lha       gfx/conv    52K 266  2 An intuition front end for "djpe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gl.lha         gfx/conv    16K 261  4 Converts .DL files to .GL 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iff.lha         gfx/conv     8K 198  5+Converts any picture via dataty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ert.lha      gfx/conv    13K  80 18+Forces iff-compactible programs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la.lha        gfx/conv    11K  89 17+Koala painter converter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la.lha        gfx/conv    11K  82 18+Koala painter converter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2.lha  gfx/conv    24K  89 17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3.lha  gfx/conv    26K  78 19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DTAnim016.lha  gfx/conv    22K  49 22+Create/cut anims+pictures+sou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RipV1_14.lha   gfx/conv    63K 144 10+Converts Dynamic Iff Pal's To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.lha           gfx/conv    50K 130 12+Wavelet based image compress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PRCD.lha    gfx/conv    10K 130 12+Extract the pictures from the Perr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gfx/conv     9K 293  2 change ViewMode of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Raw.lha       gfx/conv     4K 108 14+Converts any font to ra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omp.lha    gfx/conv    87K 128 12+Fractal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006.lha       gfx/conv    23K  61 21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V1_11.lha       gfx/conv    77K 172  7+Gd 1.1.1 A GIF conversion library, 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ASCII.lha      gfx/conv    94K 189  5+Graphics to ASCII converter (GE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grob.lha       gfx/conv    27K 195  5+Convert IFF &lt;-&gt; HP-48's GRO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17K 169  7+Image format converter (V1.6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8K  56 21+Image format converter (V1.8c) fo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07K 186  5+Image format converter (V1.3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0K 166  8+Image format converter (V1.7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7K  63 20+Image format converter (V1.8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09K 180  6+Image format converter (V1.4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.lha       gfx/conv   551K 172  7+GfxLab24 v1.2. Image Process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_172.lha   gfx/conv   604K 141 10+GfxLab24 v1.7.2. Image Process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_181.lha   gfx/conv   619K  98 16+GfxLab24 v1.8.1. Image Process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ster.lha      gfx/conv    77K 188  5+Universal IFF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sterV1_10.lha gfx/conv    50K 170  7+Great GFX converter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51c.lha  gfx/conv    80K 166  8+GIF 2 PNG converter (40% faster)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03K 130 12+Gif2png 0.6 (pnglib-0.88/zlib-1.0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266K 141 10+AmigaDOS port of gif2png 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13K 115 13+Gif2png 0.6 (pnglib-0.88/zlib-1.0.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kit.lha     gfx/conv    14K  66 20+The *NEW* GIF-ANIM-Saver for UConv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010.lha     gfx/conv    38K  45 22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oser.lha    gfx/conv    28K  54 21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it.lha         gfx/conv    20K 196  5+Visually crop, resize, flip, rotat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achine.lha     gfx/conv    39K 363  5+Converts GIF images to SHAM or ILBM-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iff_2_0.lha   gfx/conv    58K 403  6 Converts .GIF imag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46K 177  6+Set transparent color in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33K 125 12+Make transparent GIF89A files (v1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25K 110 14+Make transparent GIF89A files (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ANIMKIT.lha    gfx/conv    37K 110 14+A GIF-ANIM-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io.lha         gfx/conv    12K 131 11+Personal GIF I/O Library v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io.lha         gfx/conv    10K 144 10+Personal GIF I/O Library v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KIT.lha        gfx/conv    19K 110 14+A GIF 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Trans.lha      gfx/conv    26K 172  7+Make Transparent G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t.lha          gfx/conv   147K 113 14+CGM to PS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.lha            gfx/conv    79K 177  6+Batch converts GIFs into HAM 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mV15e.lha      gfx/conv   210K 109 14+New FREE Image Processor wit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erter.lha    gfx/conv     4K  61 20+Multiple file selector for HamLab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xx_1_04.lha     gfx/conv   180K 300  2 Converts HPGL vector gfx to 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v10.lha         gfx/conv    27K 187  5+Iff2Ansi Converter v1.0. Work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ange.lha     gfx/conv     1K   7   +Change ico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sci.lha       gfx/conv    68K 287  2 Converts grey IFF pix to ASCII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Icon.lha       gfx/conv    27K 261  2 Converts IFFs to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koala.lha      gfx/conv    12K  91 17+Convert an iff-pic to c64-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obj.lha        gfx/conv    10K 299  2 Creates linkable objects from IFF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ource.zoo     gfx/conv    24K 307  2 Converts ILBM to C or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nimGIFAnim.lha gfx/conv     6K  75 19+Convert IFF anims to GIF anims (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rushSplit.lha  gfx/conv    11K 157  8+Converter (IFF-&gt;RAW-Data +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onvert.lha     gfx/conv    61K 240  3 Change compression method of IL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ut10.lha       gfx/conv     7K 308  2 Advanced IFF to raw converter.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101.lha        gfx/conv    27K 228  3 the ultimate IFF converter (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.lha       gfx/conv    71K 119 13+Converts IFFs to ASCII 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.lha       gfx/conv    70K 137 11+Converts IFFs to ASCII 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II.lha     gfx/conv    63K 235  4 Converts Iff pics to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chunky.lha    gfx/conv     4K 139 10+Iff to chunk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rasher.lha     gfx/conv    44K 204  5+IFF Converter for GFX programming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lchemy.lha     gfx/conv     4K 102 15+Loader/saver module for ImageFX.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ASCII.lha      gfx/conv     7K 170  7+ASCII sav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phBalance.lha  gfx/conv     6K 170  7+Alternative blancing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_psSird.lha     gfx/conv     9K 170  7+Sird hook for ImageFX. 030 and m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RDSird.lha     gfx/conv     6K 170  7+Simple sird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4.lha         gfx/conv   418K 278  2 Universal picture displayer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ascii14.lha   gfx/conv    44K 218  4 Converts IFF�s pictures to ascii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ch.lha      gfx/conv    53K 171  7+Patch ImageStudio v2.1.0 to v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NG.lha      gfx/conv    88K 169  7+ImageStudio PNG image format loader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1.lha       gfx/conv   625K 145 10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2.lha       gfx/conv   565K 145 10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dio.lha    gfx/conv   385K 206  4 Image processing/conversion progr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dio.lha    gfx/conv   411K 195  5+Image processing/conversion progr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_gifan.lha gfx/conv     5K  60 21+Export animGIFs from Image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_1.lha       gfx/conv   712K 171  7+Image processing program v2.1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_2.lha       gfx/conv   366K 171  7+Image processing program v2.1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1.lha       gfx/conv   660K 181  6+Image processing program v2.0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1.lha       gfx/conv   631K 158  8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2.lha       gfx/conv   351K 181  6+Image processing program v2.0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2.lha       gfx/conv   564K 158  8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1_2.lha         gfx/conv    37K 163  8+Create icons from IFF/ILBM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mogrify.lha     gfx/conv   461K 163  8+ImageMagick - an image converting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1_1_Demo.lha   gfx/conv   217K 147 10+Demo of fast intuitive image pro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Demo.lha       gfx/conv   201K 182  6+Demo of new fast intuitive imag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ilbm.lha       gfx/conv    70K 277  2 Util to Digitize for VISTAPRO (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Blocky.lha   gfx/conv    69K 119 13+Convert IFF pictures to block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.lha         gfx/conv    80K 272  4 jpeg &lt;-&gt; ppm/gif/targ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Abin.lha     gfx/conv   241K 190  5+IJG JPEG V5a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Asrc.lha     gfx/conv   568K 190  5+IJG JPEG V5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Bbin.lha     gfx/conv   197K 177  6+IJG JPEG V5b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Bsrc.lha     gfx/conv   572K 177  6+IJG JPEG V5b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2K 156  8+IJG JPEG V6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3K 131 11+IJG JPEG V6a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67K 131 11+IJG JPEG V6a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56K 156  8+IJG JPEG V6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wos.lha        gfx/conv   187K  28 24+JPEG V6 Tools for Amiga (PPC,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.lha           gfx/conv    79K 240  3 Converts IFF pic to knitt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2ppm.lha        gfx/conv    80K  30 24+Convert LBM (PC DpaintII) pi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.lha          gfx/conv   206K 112 14+Fractal image compress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MPEG.lha       gfx/conv   123K 213  4 Arexx-MPEG decoder for MainAc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gfx/conv    66K  24 25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ni.lha         gfx/conv     9K  91 17+Convert/Rip MacOS.rsrc Icons to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3D.lha         gfx/conv     4K 211  4 Arexx scripts for imageFX /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MIcons.lha   gfx/conv    34K 176  7+Makes HAM6/8 icons as pictures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gfx/conv    55K 240  3 Create icons for pictures with Im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conv     4K 108 14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170K  81 18+Best meta- and vectorgfxconvert: AM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280K  46 22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528K  28 24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221K  69 20+Best meta- and vectorgfxconvert: AM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104K 100 15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110K  94 17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 35K 119 13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w_Upd.lha    gfx/conv     9K  81 18+A first small bugfix for MetaView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.lha            gfx/conv    39K  14 26+Makes GIF-Anims using WhirlGIF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IM_1_1.lha     gfx/conv     7K 294  2 Make iff anim out of iff pictures,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iff24.lha       gfx/conv    20K 163  8+Convert Multipalette (PCHG) pics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.lha           gfx/conv    52K 272  4 Assembles and disassembles M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PC.lha        gfx/conv   217K  19 25+PPC MPEG Codec (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encode.lha    gfx/conv   131K 228  3 MPEG-1 Video Software Encoder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v1_2a.lha     gfx/conv   105K 260  4 Stanford MPEG encoder/decoder v1.2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.lha        gfx/conv   272K  76 19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42.lha      gfx/conv   189K 127 12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73.lha      gfx/conv   273K  79 18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s.lha       gfx/conv   122K  76 19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.lha        gfx/conv   218K  98 16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s.lha       gfx/conv   116K  98 16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oader.lha      gfx/conv     5K 195  5+MTV (Rayshade)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nvert.lha     gfx/conv     3K   4   +V1.0 of the Datatypes-Pic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ToBrush.lha gfx/conv     3K 190  5+Converts 'NewIcons' images into IF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lette12.lha   gfx/conv     6K 135 11+Replace palette in IFF ILBM with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terize.lha     gfx/conv    44K  45 22+Slick image processing script for 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atch.lha       gfx/conv    18K 167  7+Direct Palette Shover (WBCol1 -&gt; 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.lha            gfx/conv    58K 111 14+PCD to IFF24 converter with GUI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2_2a.lha       gfx/conv    63K 105 14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15K  18 25+PhotoCD converter w. GUI. +PPC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10K  26 24+PhotoCD converter w. GUI. +PPC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26K  13 26+PhotoCD converter w. GUI. +PPC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26K   5   +PhotoCD converter NOW EMAI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c.lha gfx/conv    88K 102 15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d.lha gfx/conv   125K  84 18+PhotoCD converter,Thumbnail,ADPro 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e.lha gfx/conv   126K  40 23+PhotoCD converter,Thumbnail,ADPro L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L2IFF.lha        gfx/conv    27K   4   +Using Turboprint as pictureconve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2_05.lha       gfx/conv     7K 207  4 Load pix from PhotoCD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_21.lha        gfx/conv     9K 190  5+Open a PhotoCD picture into ADPro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4ADPro.lha  gfx/conv     7K 187  5+Fastest PhotoCD loader for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GUI_1_2.lha gfx/conv   139K 138 11+PhotoCD nach HAM8 und JPEG konver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trip.lha     gfx/conv     9K  19 25+V2.0- makes Photoshop Jpegs normal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220.lha      gfx/conv    99K 229  3 Multipurpose gfx converter. 2.04+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250.lha      gfx/conv   123K 208  4 Gfx converter, ANIM and A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30K  88 17+MultiGfx Converter GUI.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54K  73 19+MultiGfx Converter V2.3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37K  79 18+MultiGfx Converter V2.1.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22K  67 20+MultiGfx Converter V2.4a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ler.lha      gfx/conv    43K 166  8+PicScaler v1.0 - GUI to scale IFF 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io.lha         gfx/conv    42K 166  8+Photogenics PNG format loader/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Box.lha        gfx/conv    51K  80 18+Converts graphics to PNG for WW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Box.lha        gfx/conv    54K  53 21+Converts graphics to PNG for WW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rip.lha        gfx/conv     2K  38 23+Extracts PNG image from ECC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mbCWOS.lha    gfx/conv   290K  27 24+Fractal image compression tool (PPC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mbo.lha       gfx/conv   252K  28 24+Fractal image compression tool (PPC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.lzh            gfx/conv    12K 316  2 PPM-&gt;24bit IFF, 24-&gt;PPM, PPM-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conv    48K  10 26+NetPPM -&gt; Spectrum SCR/bytes/tap *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conv    87K   3   +PPM/IFF/DT -&gt; Spectrum SCR/tap/ZX8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_dist.lha       gfx/conv   705K   8   +A Modular Image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H11.lha     gfx/conv     9K 246  2 Bug fix to primera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mgtls.lha      gfx/conv    42K  76 19+Convert Sony Playstation (PSX) Gam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ii_15.lha      gfx/conv     6K  49 22+Yet ANOTHER iff &gt; ascii conve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RW24.lha       gfx/conv     8K 178  6+Converts QRT to RW24 (EGS bootlogo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.lha            gfx/conv   347K 307  2 Converts 2-Colour-Raster to 16-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CTV.lha       gfx/conv    15K 261  2 Converts DCTV pics to normal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.lha        gfx/conv    12K 211  4 Horizontally  rescales  IFF 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o2pgm.lha        gfx/conv    36K 168  7+Convert R4 binary files to 8 bit P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ack_Conv10.lha  gfx/conv     2K  48 22+Scala/InfoChannel Background ADPro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127K   8   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f2Ascii.lha    gfx/conv    24K 106 14+IFF -&gt; ASCII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2IFF_102.l gfx/conv     9K 222  3 Converts ZX Spectrum screens to IFF-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NBR.lha      gfx/conv    19K  53 21+Split DPaint animated brushes int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.lha            gfx/conv    23K 130 12+Wavelet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01.lha        gfx/conv    96K 222  3 Shows and edits GIF/IFF/SUNRAS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0.lha       gfx/conv     4K 206  4 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2.lha       gfx/conv     5K 163  8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Avi.lha        gfx/conv    55K  18 26+Converts Tga pictures to Avi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iff.lha        gfx/conv     6K 272  4 convert TGA (targa) pictur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ASplit.lha       gfx/conv     9K 170  7+Extract image and alpha channe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2iff.lha       gfx/conv     7K 299  4 Converts TIFF files to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2.lha    gfx/conv    66K 224  4 converts TIFF, MacPaint, to TIFF 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4.lha    gfx/conv   147K 191  5+TIFFView 1.14, read-view-print TIFF,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14.lha        gfx/conv   1.1M 137 11+Best converter. 32 Filters...MPEG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16r.lha       gfx/conv   1.4M 108 14+Complete archive of pic/anim/dir-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NGDemo.lha    gfx/conv   783K  38 23+V2.1: Now with fire-effects and CGX-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NGDemo.lha    gfx/conv   830K  48 22+Major update of the BEST anim-/pi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_PBMPGM_K.lha gfx/conv   110K  27 24+Ultraconv-Saver for PBM and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conv12.lha       gfx/conv   352K 143 10+The best anim-/pictureconverte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m_1_0.lha      gfx/conv     9K 287  2 Split .anm anim files into IFF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_1_2.lha       gfx/conv     8K 287  4 Unpacks .dl anims to singl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vie.lha        gfx/conv    18K 316  2 Convert MOVIE animation to iff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a_1_0.lha      gfx/conv     8K 286  2 IBM PC .VGA animation decontructor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.lha           gfx/conv    34K 130 12+Save Videomaster .VID files as ANIM5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sionV1_03.lha gfx/conv   363K 129 12+Vic Vision V1.03 C64 Gfx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sionV1_04.lha gfx/conv   365K  60 21+Vic Vision V1.04 C64 GFX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202b.lha       gfx/conv   127K 316  4 Wasp picture converter V2.02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GIF20.lha     gfx/conv    30K 129 15+Generates GIF animations (with Ne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GIF201.lha    gfx/conv    30K  96 16+Generates GIF animation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vert.lha      gfx/conv    49K 293  2 Converts a windows icon to an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.lha            gfx/conv    41K 143 10+Windows Metafile view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.lha        gfx/conv     2K 213  4 2416b picture converter. Any-&gt;IFF.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3.lha       gfx/conv     4K 170  7+DataType picture converter. Any-&gt;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00.lha      gfx/conv   343K  59 21+V1.20 Bitmap-&gt;Vector tracer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20.lha      gfx/conv   337K  59 21+V1.20 Bitmap-&gt;Vector tracer 6802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30.lha      gfx/conv   337K  59 21+V1.20 Bitmap-&gt;Vector tracer 6803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40.lha      gfx/conv   321K  59 21+V1.20 Bitmap-&gt;Vector tracer 6804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60.lha      gfx/conv   320K  59 21+V1.20 Bitmap-&gt;Vector tracer 68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30882.lha  gfx/conv   321K  59 21+V1.20 Bitmap-&gt;Vector tracer 6803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1_00.lha    gfx/conv   675K 122 12+Bitmap-picture to vector-pictur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1_01c.lha   gfx/conv   711K 120 13+Bitmap-picture to vector-pictur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26K 100 15+English documentation for XTra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49K  59 21+V1.20 Bitmap-&gt;Vector tracer Engli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67K  13 26+V2.00 Bitmap-&gt;Vector tracer Engli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FreDoc.lha  gfx/conv    55K  49 22+V1.20 Bitmap-&gt;Vector tracer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GerDoc.lha  gfx/conv    76K  13 26+V2.00 Bitmap-&gt;Vector tracer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GerDoc.lha  gfx/conv    57K  59 21+V1.20 Bitmap-&gt;Vector tracer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Main.lha    gfx/conv   320K  13 26+V2.00 Bitmap-&gt;Vector tracer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Main.lha    gfx/conv   213K  59 21+V1.20 Bitmap-&gt;Vector tracer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00.lha         gfx/conv   443K  13 26+V2.00 Bitmap-&gt;Vector tracer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00.lha         gfx/conv   270K 100 15+Bitmap to vector tracer V1.10 6800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20.lha         gfx/conv   267K 100 15+Bitmap to vector tracer V1.10 6802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20.lha         gfx/conv   441K  13 26+V2.00 Bitmap-&gt;Vector tracer 6802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20882.lha      gfx/conv   423K  13 26+V2.00 Bitmap-&gt;Vector tracer 6802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.lha         gfx/conv   267K 100 15+Bitmap to vector tracer V1.10 6803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.lha         gfx/conv   440K  13 26+V2.00 Bitmap-&gt;Vector tracer 6803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882.lha      gfx/conv   259K 100 15+Bitmap to vector tracer V1.10 6803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882.lha      gfx/conv   423K  13 26+V2.00 Bitmap-&gt;Vector tracer 6803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40.lha         gfx/conv   259K 100 15+Bitmap to vector tracer V1.10 6804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40.lha         gfx/conv   420K  13 26+V2.00 Bitmap-&gt;Vector tracer 6804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60.lha         gfx/conv   420K  13 26+V2.00 Bitmap-&gt;Vector tracer 68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EngDoc.lha      gfx/conv    41K 100 15+Bitmap to vector tracer V1.10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_GerDoc.lha      gfx/conv    49K 100 15+Bitmap to vector tracer V1.10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Main.lha        gfx/conv   172K 100 15+Bitmap to vector tracer V1.10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b101.lha       gfx/conv     5K 156  8+ImageFX, TBCPlus YCrCb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2iff.lha       gfx/conv    12K 156  8+Converts WinNT cursors to IF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Morph_V2_2.lha gfx/edit   717K  35 23+Morphing program (AGA) V2.2 (Bugf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.lha         gfx/edit   419K  12 26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.lha         gfx/edit   183K  32 24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1.4.lha     gfx/edit   439K   2   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1_2.lha     gfx/edit   321K  18 25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bug.lha     gfx/edit     2K  12 26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188K 130 12+Vector drawing too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58K  96 16+Structured drawing tool v2.4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188K 133 11+Vector drawing 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24K 118 13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38K 112 14+Vector drawing tool v2.2, XFig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67K  79 18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50K 100 15+Structured drawing tool v2.3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96K  27 24+Structured drawing tool v3.0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25.lha       gfx/edit   257K  91 17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28.lha       gfx/edit   289K  55 21+Structured drawing tool v2.8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87K  91 17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49K 118 13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79K 100 15+Structured drawing tool v2.3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11K 130 12+Vector drawing too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11K 133 11+Vector drawing 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326K  27 24+Structured drawing tool v3.0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98K  79 18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321K  55 21+Structured drawing tool v2.8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88K  96 16+Structured drawing tool v2.4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66K 112 14+Vector drawing tool v2.2, XFig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210.lha     gfx/edit   503K 182  6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87K 187  5+Xv - all docs and some icons and a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11.lha   gfx/edit   230K  80 18+Add events to your IFF-anims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2.lha    gfx/edit   279K  71 19+Add events to your IFF-anim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41.lha   gfx/edit   275K  62 20+Add events to your IFF-anims,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45.lha   gfx/edit   284K  49 22+Add events to your IFF-anims, 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50.lha   gfx/edit   293K  31 24+Add events to your IFF-anims,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x.lha       gfx/edit   288K  90 17+Childrens art packag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Pro3.lha   gfx/edit    98K  80 18+V3 of AsciiArtPro - Lots of 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Pro31.lha  gfx/edit   121K  79 19+V3.1 of AsciiArtPro - Some new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ProS.lha   gfx/edit   154K  66 20+AsciiArtProStudioV0.9 the ultim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ArtP4I.lha   gfx/edit   121K  75 19+AsciiArtPro Now uses a standard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nt.lha         gfx/edit   302K 100 15+Fully featured pain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ha         gfx/edit     4K  31 24+Make buttons v.0.8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PC.lha       gfx/edit   457K  25 25+V0.54b Create (Web)GFX fast ! 030+/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Make.lha        gfx/edit     8K 245  3 ARexx 4 AdPro to make thumbnail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ic.lha         gfx/edit    14K 194  5+ADpro Convolution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r.lha         gfx/edit   166K 177  6+Demo of the 'Cloner' Paintmode in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AGA.lha      gfx/edit    53K 179  6+Random Clouds Generator.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Ed.lha    gfx/edit    54K 227  9+Powerful editor for fo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nt.lha         gfx/edit    41K 212  4 An Amiga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ClipOver.lha gfx/edit     5K  69 20+For PPaint 7: Creates an over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.lha     gfx/edit   119K  88 17+Add events to your IFF-animation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2.lha    gfx/edit   122K  81 18+Add events to IFF-anims,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3.lha    gfx/edit   121K  45 22+Add events to IFF-anims,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zh        gfx/edit   443K  26 25+An ECS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llus.lha       gfx/edit   243K 250  2 Digital Illusions, image process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_IT.lha     gfx/edit    10K 149  9+Italian catalog for Deluxe 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CZE.lha  gfx/edit    13K  43 23+Czech catalog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SPA.lha  gfx/edit    10K  50 22+Espa ol file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fix.lha    gfx/edit   139K 160  8+Xfig v1.5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upd1.lha   gfx/edit   147K 122 13+Update to fig2dev a support progra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X.lha         gfx/edit     3K  29 24+Mirror XY flip effects for Phot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_it.lha       gfx/edit    52K 160  8+IFX macro which wipes details from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mp.lha         gfx/edit   375K 155  9+FrontEnd for ToasterPaint Bet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kitNote.lha gfx/edit     1K  83 18+GIF-Toolkit *INFORMATION* (creat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pd.lha         gfx/edit     1K  76 19+Added ARexx support for Photogenic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208d.lha     gfx/edit   172K 313  4 HAMLAB PLUS 2.0.8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oGrey.lha      gfx/edit    48K 249  2 Converts HAM pictures to IFF 16/3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206d.lha        gfx/edit   155K 316  2 HAMLAB PLUS 2.0.6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Deluxe.lha     gfx/edit    70K 170  7+Full-featured icon editor (V1.0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1_10.lha gfx/edit    74K 156  8+Full-featured icon editor (V1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2_0.lha  gfx/edit    77K 110 14+Full-featured icon edito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Pub.lha  gfx/edit    79K 148  9+Full-featured icon editor (V1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Pub.lha  gfx/edit    76K 143 10+Full-featured icon editor (V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1_98.lha    gfx/edit   156K 225  4 Feature loaded icon editor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3.lha    gfx/edit   171K 169  7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6.lha    gfx/edit   336K 151  9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7.lha    gfx/edit   315K 129 13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s.lha   gfx/edit   325K 112 14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t.lha   gfx/edit   306K  14 26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Key.lha     gfx/edit     1K  14 26+Keyfile for Iconian 2.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298rFr.lha   gfx/edit    23K  13 26+French catalog for Iconian 2.98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_fx_aga.lha     gfx/edit    28K 168  7+Image Processing (AGA), V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etTog.lha      gfx/edit     3K  47 22+ImageFX mode setting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ImageIndex.lha gfx/edit     4K   2   +Arexx script for IFX: creates ima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s.lha      gfx/edit   291K  90 17+Superb ar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n.lha       gfx/edit    38K 192  5+Grayscale-ImageManipul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gV1_1.lha      gfx/edit   416K 175  7+Image processing applicati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EngV2_0.lha      gfx/edit   543K 162  8+Image processing application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_Update.lha   gfx/edit    40K 174  7+Update of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.lha     gfx/edit   135K 168  7+New CAD drafting (2D) package (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1.lha   gfx/edit   226K 134 11+Version 1.1 with many n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2.lha   gfx/edit   368K  82 18+CAD System (v1.2 w/ARexx &amp;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2.lha  gfx/edit   593K 223  3 Version 1.52 of the modula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3.lha  gfx/edit   593K 213  4 V1.53 of the modular anim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5.lha  gfx/edit   593K 201  5+V1.55 of the modular anim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edit     4K 142 10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372K 130 12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860K  51 22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sampler.lha     gfx/edit   255K  84 18+DVE motion clips for DPaint 4 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171.lha  gfx/edit   192K 112 14+Paint program with effec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189.lha  gfx/edit   380K  51 22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0.lha  gfx/edit   417K  14 26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2.lha  gfx/edit   424K   2   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17.lha  gfx/edit   211K  97 16+Paint program with effec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gfx/edit    16K  86 18+Fontsensitive(!) GUI for modifying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umb131.lha     gfx/edit     4K 110 14+Thumbnail/contact sheet maker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.lha            gfx/edit   454K  54 21+Magic PaintBox For Kid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.lha        gfx/edit   677K  76 19+Morphing/Warping program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.lha        gfx/edit   483K  79 18+Morphing/Warping program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S.lha       gfx/edit   276K  79 18+Morphing/Warping program Source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s.lha       gfx/edit   278K  76 19+Morphing/Warping program Source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20a.lha        gfx/edit   594K  93 17+Powerfull CAD Package,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_examples.lha  gfx/edit   324K  93 17+Example drawing-files for PCAD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Comp.lha       gfx/edit   566K  12 26+Photogenics II Companion v1.1 (2b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CompUpd.lha    gfx/edit     6K   8   +Photogenics II Companion v1.1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NGGio.lha     gfx/edit    52K  75 19+PNG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argaGio.lha   gfx/edit     2K  75 19+Targa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oolBox.lha    gfx/edit     5K  74 19+Replacement toolbox for Photogeni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os.lha     gfx/edit   733K 173  7+Complete Bitmapped &amp;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Edges.lha     gfx/edit    73K  25 25+PhotoEdges v0.5 (Organic PhotoEdg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84K   2   +Excellent CARDWARE image deform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erge23.lha     gfx/edit    43K 207  4 Connects 2 BitMaps logically, Som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_Master.lha    gfx/edit    71K 153  9+Drawing program, written in AMOS, 3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gfx/edit   145K  11 26+24-bit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gfx/edit    64K  27 24+WIP of a 24-bit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64Nor.lha    gfx/edit    12K  96 16+Norwegian catalog for PPaint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notAnBr.lha gfx/edit     6K  79 18+Ppaint Annot'd AnimBrush 4 ANIM GIF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edit2.lha      gfx/edit   110K 134 11+Pstoedit - a program to convert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man.lha        gfx/edit   149K  52 22+Permit to create REKO cardset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gio.lha       gfx/edit     2K 177  6 REKO (Klondike) Cardset loader for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Seq.lha       gfx/edit     1K 189  5+This ARexx-script renumbers 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riCAD.lha    gfx/edit    70K  46 22+SchematiCAD 1.81 (Gift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gfx/edit    72K  84 18+GiftWare Version of SchematiCAD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1_8.lha gfx/edit   126K  47 22+SchematiCAD 1.8 (Gift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_SM11.lha       gfx/edit    25K  46 22+Web graphic shadow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ort.lha        gfx/edit     2K 110 14+ARexx script to sort objects i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int.lha       gfx/edit    89K  82 18+A Null-Modem Pai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ter.lha        gfx/edit   275K  53 21+Script based image/animation mani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gfx/edit     4K  31 24+Soft shadows v.1.0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gfx/edit     4K  25 25+Soft shadows v.1.1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shadow.lha    gfx/edit     4K  31 24+Smear shadows v.0.8 (flexible IF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shadow.lha    gfx/edit     4K  25 25+Smear shadows v.0.9 (flexible IF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rder.lha     gfx/edit     3K  25 25+Soft borders v.0.6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terpaint.lha  gfx/edit   558K 186  5+Pete W Storonskij's FULL Pain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terPt167.lha  gfx/edit   506K 152  9+PWSs awesome paint program has a 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s.lha     gfx/edit   419K  75 19+Paint program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s.lha     gfx/edit   399K  50 22+Paint program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1_BETA.lha     gfx/edit   764K 117 13+Tgif is a 2-D drawing facility. 02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nt.lha         gfx/edit   161K 153  9+A 24bit painting program for AA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nicad.lha       gfx/edit   140K  37 23+Schematic Drawing program,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30s.lha         gfx/edit   486K 234  3 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0.lha      gfx/edit   569K 234  4 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2.lha      gfx/edit   572K 181  6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src.lha     gfx/edit   486K 181  6+Source to TSMorph3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aint.lzh     gfx/edit    24K  35 24+A picture editor written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stRexx.lha     gfx/edit     2K  69 20+Execute ARexx command via reques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.lha   gfx/edit    34K  78 19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20.lha gfx/edit    19K 157  8+Fast univ. loader module for 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2.lha gfx/edit    27K 150  9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3.lha gfx/edit    27K 146 10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4.lha gfx/edit    27K 131 11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6.lha gfx/edit    26K 122 12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41.lha gfx/edit    33K 107 14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42.lha gfx/edit    33K  97 16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44.lha gfx/edit    34K  91 17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5a.lha gfx/edit    36K  20 25+Photogenics univ. loader&amp;animation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.lha         gfx/edit   138K 119 13+Paintprogram for A1200 and A4000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3.lha        gfx/edit   248K  66 20+Painting-Program (incl. Source in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INT.lha        gfx/edit    85K 196  5+Paint Program for A1200 and A4000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nim.lha     gfx/edit     4K  25 25+Create gifanims for webpages by c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Engineer.lha gfx/edit    19K   1   +Create webpage-gfx by coupl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ph.lha         gfx/edit   423K  37 23+Shareware Morph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1.lha       gfx/edit   817K 157  8+VideoTracker Ambient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2.lha       gfx/edit   535K 157  8+VideoTracker Ambient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erk.lha        gfx/edit   409K 243  3 VT example video (anims/v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mel.lha        gfx/edit   343K 157  8+VideoTracker Came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otic.lha       gfx/edit   615K 157  8+VideoTracker Caot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esyn.lha       gfx/edit   778K 157  8+VT videos: Credits AGA &amp;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1.lha       gfx/edit   229K 243  3 VT developer kit with asm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3.lha       gfx/edit   834K 157  8+VideoTracker Developer Kit f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1.lha        gfx/edit   659K 157  8+VT Eternal Madness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2.lha        gfx/edit   465K 157  8+VT Eternal Madness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rgar.lha       gfx/edit   765K 157  8+VT videos: Furious &amp; Garg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bber.lha       gfx/edit   343K 243  3 A big "Gabberhouse" video with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tro.lha        gfx/edit   111K 157  8+VideoTracker Intro video-examples.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in10.lha       gfx/edit   281K 243  3 VideoTracker English v1.0 mai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in2.lha        gfx/edit   478K 157  8+Let graphics react to music, v2.0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ject.lha       gfx/edit   123K 243  3 VT blitter object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ve.lha         gfx/edit   508K 243  3 A hardcore video with magnify and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roll.lha       gfx/edit   184K 243  3 VT scrolling &amp; fonts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chno.lha       gfx/edit   158K 243  3 2 videos for 512k &amp; 1meg chip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1.lha       gfx/edit   359K 243  3 Trancy VT vide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2.lha       gfx/edit   536K 243  3 trancy VT vide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1.lha        gfx/edit   506K 243  3 VideoTracker PD utiliti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2.lha        gfx/edit   394K 243  3 VideoTracker PD utiliti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ctor.lha       gfx/edit   104K 243  3 VT vector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men.lha        gfx/edit   823K 157  8+VideoTracker AGA video FOR wom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p.lha          gfx/edit   226K 243  3 A video with a vector-ball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.lha          gfx/edit     5K 177  6+Combines pictures for fiel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exx.lha      gfx/edit     1K 177  6+Missing arexx file for weav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ase.lha        gfx/edit   997K  76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ase.lha        gfx/edit   1.1M  63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ase0.lha       gfx/edit   1.1M  63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Base_FIX.lha    gfx/edit     0K  63 20+IMPORTANT!!! WILDFIRE 3.35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881.lha     gfx/edit   400K  76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ry.lha      gfx/edit   410K  76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ry881.lha   gfx/edit   555K  63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Images.lha      gfx/edit   363K  72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Nails.lha       gfx/edit   644K  63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881.lha     gfx/edit   861K  76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Ins.lha     gfx/edit   882K  76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Ins881.lha  gfx/edit   920K  63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B881.lha      gfx/edit   789K  66 20+The BEST Anim/Image-Processor -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Upda881.lha     gfx/edit   520K  72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UpdateA.lha     gfx/edit   530K  72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it.lha       gfx/edit     5K  56 21+Your graphical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it.lha       gfx/edit     5K  47 22+Your graphical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0b.lha        gfx/edit   351K 121 13+Xfig v1.10b - a structured dra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b.lha        gfx/edit   357K  87 18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_upd.lha     gfx/edit   297K  86 18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5.lha         gfx/edit   359K  32 24+Xfig v1.15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4.lha          gfx/edit   294K 168  7+Xfig v1.4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6.lha          gfx/edit   336K 157  8+Xfig v1.6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.lha          gfx/edit   339K 153  9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_68000.lha    gfx/edit   359K 153  9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8b.lha         gfx/edit   340K 144 10+Xfig v1.8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8b_68000.lha   gfx/edit   361K 144 10+Xfig v1.8b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9d.lha         gfx/edit   345K 137 11+Xfig v1.9d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9d_68000.lha   gfx/edit   365K 137 11+Xfig v1.9d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docs.lha      gfx/edit   268K 157  8+Xfig - a structured drawing tool.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support.lha   gfx/edit   198K 157  8+Xfig v1.6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support.lha   gfx/edit   269K 168  7+Xfig v1.4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06.lha          gfx/edit   502K 187  5+Xv - Image processing program AGA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8.lha          gfx/edit   522K 163  8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9.lha          gfx/edit   478K  86 18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.lha         gfx/edit   107K  53 21+An Arexx Script for ImageFX which "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ains.lha     gfx/fract   70K 123 12+Fractal landscap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ains.lha     gfx/fract   67K 137 11+Fractal landscap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1_2.lha       gfx/fract   27K  72 19+Black'n'white mande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742K  78 19+V3.3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19K 134 11+V3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43K 109 14+V3.1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555K 162  8+V2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V2_0Be.lha gfx/fract  547K 168  7+Fractal generator/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Data.lha       gfx/fract  217K 162  8+Data files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Brot.lha        gfx/fract   63K  70 20+Non FPU Fractal Generator with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81K  76 19+Mandelbrot&amp;Julia generator w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93K  20 25+Mandelbrot &amp; Julia generator wi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91K  56 21+Mandelbrot&amp;Julia generator w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.lha           gfx/fract  222K 104 15+Random Flames generator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840K  10 26+Mandelbrot rendering program with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94K  45 22+Simple fractal gene. (ONLY ITALI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1.4M  30 24+Mandelbrot rendering program with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1.5M  18 25+Mandelbrot rendering program with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099.lha gfx/fract   61K 104 15+Simple fractal gene. (ONLY ITALI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.lha            gfx/fract  264K  93 17+Fract Lndscp Gen w/ GUI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.lha        gfx/fract  575K 115 13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fpu.lha     gfx/fract  563K 115 13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30fpu.lha     gfx/fract  563K 115 13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40.lha        gfx/fract  568K 115 13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10.lha         gfx/fract   82K 111 14+Amiga port of Y. Fishers's FRACTAL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.lha       gfx/fract  507K 232  3 Data files for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2.lha      gfx/fract  1.3M  85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Pro.lha        gfx/fract  362K 104 15+Mandelbrot explorer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00.lha       gfx/fract  242K 220  4 fractint v. 2.2 runs on all amiga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00.lha       gfx/fract  242K 220  3 fractint v. 2.1 runs on all amiga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.lha       gfx/fract  307K  85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.lha       gfx/fract  240K 220  3 fractint v. 2.1 runs on 02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.lha       gfx/fract  240K 220  4 fractint v. 2.2 runs on 02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881.lha    gfx/fract  230K 220  4 fractint v. 2.2 runs on 020881 or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f.lha      gfx/fract  295K  85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30.lha       gfx/fract  307K  85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40.lha       gfx/fract  232K 220  4 fractint v. 2.2 runs on 04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40.lha       gfx/fract  232K 220  3 fractint v. 2.1 runs on 04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40.lha       gfx/fract  299K  85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60.lha       gfx/fract  299K  83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20_881.lha    gfx/fract  231K 220  3 fractint v. 2.1 runs on 020881 or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V13.lha     gfx/fract   80K 217  4 3.0/AGA WB/PubScreen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fpu.lha       gfx/fract  295K  83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20.lha      gfx/fract  558K 135 11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40.lha      gfx/fract  551K 135 11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26.lha     gfx/fract  550K 200  5+Fractint v. 2.6 runs on all amiga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up.lha       gfx/fract  294K  85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guide.lha    gfx/fract  169K 220  4 Help file for fractint : sever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tool.lha       gfx/fract  552K  62 20+Fractal generator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20881.lha     gfx/fract  548K 125 12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.lha        gfx/fract  560K 125 12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881.lha     gfx/fract  548K 125 12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1.lha         gfx/fract  385K 168  7+Many new fractals,option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1i.lha        gfx/fract  387K 166  8+Many new fractals,option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2.lha         gfx/fract  386K 152  9+Fantastic new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1.lha       gfx/fract  314K 152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2.lha       gfx/fract  283K 152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3.lha       gfx/fract  385K 152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4.lha       gfx/fract  307K 152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1.lha       gfx/fract  522K 152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2.lha       gfx/fract  473K 152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newton.lha      gfx/fract  419K 152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m.lha          gfx/fract   27K 195  5+F_zoom a fractal zoom utility for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.lha         gfx/fract   52K 198  5+Fractal-Pattern-Generator in AMO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26K 180  6+Iterated function system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rac.lha        gfx/fract   23K 172  7+IFS Fractal Generator/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lha          gfx/fract   15K 167  7+Smart Julia Set Viewer, fu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2.lha         gfx/fract   24K 161  8+2nd version of the Julia Se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3.lha         gfx/fract   81K 147 10+Julia Sets, 3rd version.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4.lha         gfx/fract   31K 114 13+Major update, select Julia from 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_AC.lha       gfx/fract   12K  72 19+Short&amp;quick fractal generator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_AC.lha       gfx/fract   12K  45 22+Short&amp;quick fractal generator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cPlus42.lha    gfx/fract   66K 217  4 Mandelbrot, Julia, Feigenbaum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cs.lha         gfx/fract   49K  86 18+Fractal-generator for Line-Fractal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000D.lha      gfx/fract  161K 240  3 Great fractal program w/ real time 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000demo.lha   gfx/fract  179K 203  5+Demo version of Mand2000 2.0 - with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1.lha        gfx/fract   57K 203  5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2.lha        gfx/fract   56K 203  5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lha         gfx/fract   18K  85 18+Yet another Mandelbro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.lha        gfx/fract   90K  77 19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1021Unr.lha gfx/fract   78K 198  5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11.lha   gfx/fract   28K 143 10+Explore the beauty of Mandelbro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ute12.lha  gfx/fract   31K 258  2 24-bit Mandelbrot generator. Out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Mania41.lha  gfx/fract   97K 265  2 Fast Fractal calculation program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Tour.lha     gfx/fract   12M 167  7+Demo of a new fractal program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92.lha      gfx/fract   19K 168  7+Simple fractal re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2.lha       gfx/fract   17K 224  3 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3EGS.lha    gfx/fract   18K 206  4 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nd.lha       gfx/fract   39K 177  6+A small Mandelbrot &amp; Juliagenerat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M.lha        gfx/fract  667K 230  3 Displaying the set of Mandelbrot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M31.lha      gfx/fract  677K 222  3 Fast AGA 3D Mandelbrot Set Explo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actalsEGS.l gfx/fract   11K 236  3 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IterAnim.l gfx/fract  129K 256  2 sample anim made by Mand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_II.lha        gfx/fract   12K 177  6+Interesting fractal. Works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enV11Demo.lha  gfx/fract   85K 190  5+Pattern Generator V1.1 Demo -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Brot16.lha   gfx/fract   37K 221  3 mandelbrot set pos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rac.lha      gfx/fract   46K 134 11+Prints fractal pictures in high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ract076.lha gfx/fract   23K 216  4 Fractal-rendering for the Retina Z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.lha            gfx/fract   31K 244  3 Mandelbrot closeups for Retina/68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303.lha        gfx/fract   33K  38 23+Mandelbrot generator for Cyber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PPCb2.lha      gfx/fract   64K  31 24+Mandelbrot generator for CyberSto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ractal.lzh   gfx/fract   17K 224  3 BETA, New rendering techs, 1.3+ Re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ractal13.lha gfx/fract  242K 183  6+V1.3, KS1.3+, New rendering techs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ractalV1_2.l gfx/fract  188K 205  4 V1.2, KS1.3+, New rendering techs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Fractl13a.lha gfx/fract  244K 173  7+V1.3a, KS1.3+, New rendering tech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os2.lha          gfx/fract  120K  89 17+XaoS - Fast real-time fractal zo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fg.lha           gfx/fract  291K 119 13+Yet Another Fractal Gener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_v_2_053.lha   gfx/fract  345K 240  3 Fractal gen. 7 types, 20+ demos, l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tler.lha       gfx/misc   103K 186  5+Blufftitler v1.1, a realtime 3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ViEX.lha        gfx/misc   602K 107 14+ADiViEX  - DVE effect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PNM.lha       gfx/misc     6K  65 20+PNM Saver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unner1_8.lha gfx/misc    71K 142 10+Runs ADPro with memory spe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unnerV1_5.lh gfx/misc    70K 227  3 Runs ADPro with memory spe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ProRunnerV1_7.lh gfx/misc    72K 211  4 Runs ADPro with memory spes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118 13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 95 17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.lha   gfx/misc    20K  82 18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GR.lha gfx/misc     1K  88 17+Greek catalog for AdPro-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Starter.lha  gfx/misc    20K  93 17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.lha         gfx/misc   115K 136 11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n.lha         gfx/misc    93K 305  2 Animation and speech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Titler.lha    gfx/misc    60K 240  3 Create video title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3D_14.lha      gfx/misc    63K 207  4 OS legal vector movie player. KS3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concept.lha   gfx/misc   100K  71 19+Concept of a new interactive Movi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V1_0.lha  gfx/misc   295K  96 16+Image Database, Full Versi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.lha            gfx/misc   688K 181  6+3 examples of "automatic sketch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dOn.lha        gfx/misc   1.2M  64 20+AddOn for ArtStudio V2.5 to conver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.lha           gfx/misc   150K 136 11+Texture Engine Demo 1.0 for OCS/E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.lha        gfx/misc   173K 147 10+AREXX-ImageDesk-Catalog-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warm.lha       gfx/misc   120K  79 19+A program that simulates a swarm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_lib_v13.lha gfx/misc     5K 189  5+Some common bitma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.lha    gfx/misc    79K 196  5+A Realtime 3D Titling Syste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Anim.lha   gfx/misc    15K 136 11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xy.lzh        gfx/misc   171K 113 14+Adjusts the x/y co-ords of an ILB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_0.lha         gfx/misc    65K 210  4 Doom.wad walkthrough demo (ECS |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 79 19+1.97 Makes thumnail-based image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139 10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 95 17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6K 154  9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118 13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4K 165  8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18.lha     gfx/misc    36K 217  4 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24.lha     gfx/misc    99K 184  6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GUI2.lha     gfx/misc   229K  71 19+Comfortable GUI for the CDXL-Play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28svx.lha      gfx/misc    11K  71 19+CLI Tool to extract the sound of 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.lha             gfx/misc    25K 216  4 NEW! AGA character generato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2.lha           gfx/misc    49K 225  3 New character generator with page 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.lha       gfx/misc     9K 122 13+A practical mempeek (AGA+)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.lha       gfx/misc     8K 131 11+A practical mempeek (AGA+)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10.lha     gfx/misc     2K 178  6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19.lha     gfx/misc     5K 168  7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20.lha     gfx/misc     5K 166  8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gfx/misc   248K 136 11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_01.lha     gfx/misc    45K 190  5+Clouds animator, features turbul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0.lha       gfx/misc    45K 261  2 Generates fractal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tj2imp.lha       gfx/misc    58K 229  3 Imagine 2.9 project file for cometj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ats.lha        gfx/misc    27K  63 20+Updated translations for Collect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ats.lha        gfx/misc     8K  22 25+Translated catalogs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Deut.lha    gfx/misc    22K  20 25+German doc&amp;catalog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Du.lha      gfx/misc     4K   1   +Dutch catalog for 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Ger.lha     gfx/misc    12K  18 25+German Catalog for Collector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No.lha      gfx/misc    13K  18 25+Norwegian translation to Collect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lha      gfx/misc   224K 129 12+Pictures catalog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1.lha    gfx/misc   204K  95 17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5.lha    gfx/misc   263K  82 18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0.lha    gfx/misc   261K  51 22+Powerful picture catalogger (v3.0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2.lha    gfx/misc   290K  31 24+Powerful picture catalogger (v3.2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3.lha    gfx/misc   295K  25 25+Powerful picture catalogger (v3.3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20.lha   gfx/misc   199K  99 16+Powerful pictures catalogger.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de.lha   gfx/misc    12K  15 26+German catalog for Collector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r21fix.lha  gfx/misc   204K  93 17+A powerful picture catalogger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r_Fr.lha    gfx/misc     4K  46 22+French catalog for Collec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atch_06b.lha gfx/misc    44K 181  6+Global palette manipulation, A2024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Cycle.lha    gfx/misc    48K 187  5+Colour cycle any Intuition screen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JunkieDM.lha gfx/misc    59K 124 12+Demo of a Realtime Sampler Kalide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_Junkie.lha  gfx/misc    63K 121 13+Realtime Sampler Kalidescope *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_italian.lha    gfx/misc    18K  89 17+Italian catalog and docs for Col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spanish.lha    gfx/misc     7K  91 17+Spanish catalog for Collector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usie.lha       gfx/misc   948K 135 11+Corbusier-house-model(MCAD2/DXF/HP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Out.lha       gfx/misc    17K 284  2 utility to manipulate larg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n.lha      gfx/misc   275K  79 18+MUSTEK-Single-Pass-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can.lha     gfx/misc   306K 106 14+Scanner-Modul for  MUSTEK MFC-600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Wolf3D_2.lha gfx/misc   292K 148  9+A ROTT (PC game) walkaround demo;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dev3.lzh       gfx/misc    32K 309  2 Read/write dctv.library develop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lib3.lzh       gfx/misc     9K 309  2 Read/write dctvlibrary u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gfx/misc   189K 137 11+SlideShow w/wipes+ Random gfx + M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0_1.lha gfx/misc    16K 157  8+DeInterlace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ph.lha         gfx/misc    65K  87 18+Create pretty 3D graph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3.lha        gfx/misc   251K  98 16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4.lha        gfx/misc   251K  97 16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6.lha        gfx/misc   258K  62 20+(C)GFX Filer, Asl 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6fix.lha     gfx/misc    43K  62 20+DocMa V1.6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x11.lha        gfx/misc   130K 278  2 A Print X-Sheet util for Take-2 (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tch.lzh        gfx/misc     4K 288  2 A command to control DCTV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picts.lha       gfx/misc    84K  84 18+2 DrawSTUDIO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misc    75K 211  4 Real-time animating Earth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03K 122 12+Studio Prin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19K  91 17+The Powerful Printing Program (2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13K 100 15+A Studio Print like Program (2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atc.lha gfx/misc    18K 116 13+Patch to version 2.22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ch.lha  gfx/misc   206K  67 20+Patch to version 2.28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ch.lha  gfx/misc   141K 112 14+Patch to version 2.24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ch.lha  gfx/misc   151K  77 19+Patch to version 2.27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t_Pch.lha    gfx/misc   154K  91 17+Patch to version 2.26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18K  77 19+The Powerful Printing Program (2.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04K 112 14+A Studio Print like Program (2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28K  67 20+The Powerful Printing Program (2.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04K 118 13+A Studio Print like Program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_Pch.lha gfx/misc   294K 100 15+Patch to version 2.25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sel.lha       gfx/misc     7K 230  3 Do render fractal islands unde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tv31.lha        gfx/misc   319K 204  4 EGS-TV Video &amp; Framegrabber sof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20.lha  gfx/misc   478K 204  4 EGS-TV-Player plays Video sequ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Sorcery.lha    gfx/misc   681K 215  4 24 bit icons for use with EGS-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h_3d_V1_0.lzh  gfx/misc    35K 307  2 3d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_op.lha     gfx/misc     8K 103 15+PayTV-Operator for VLabMotion/Mov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_op.lha     gfx/misc    49K  31 24+PayTV-Operator for VLabMot/Movie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1.lha       gfx/misc    65K 215  4 SpiroGraph, Yarnball, CircleStar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2.lha       gfx/misc    78K 211  4 SpiroGraph, and 6 addition simil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Cand3.lha       gfx/misc    79K 206  4 SpiroGraph, 6 more design gen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gfx/misc   542K  24 25+Fantasy Titler  A Vide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.lha   gfx/misc    36K  78 19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31.lha gfx/misc    20K 177  6+Fast loader&amp;saver modules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41.lha gfx/misc    21K 173  7+Fast ImageFX loaders(incl.PhotoCD)&amp;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46.lha gfx/misc    23K 157  8+Fast ImageFX loaders(incl.PhotoCD)&amp;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50.lha gfx/misc    33K 142 10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0.lha gfx/misc    34K 133 11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2.lha gfx/misc    34K 122 12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3.lha gfx/misc    35K 107 14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4.lha gfx/misc    36K  97 16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6.lha gfx/misc    36K  91 17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70.lha gfx/misc    38K  20 25+Univ. loader&amp;saver(incl.animation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obj.lha        gfx/misc     2K 284  2 Fixes Vertex &lt;--&gt; Wavefro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pher.lha       gfx/misc   183K  80 18+*Realtime* morpher, can also save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Master.lha      gfx/misc    10K  49 22+Fantastic tool for Imagin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Dynamics.lh gfx/misc    19K 291  2 Yet another fractals gener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board.lha      gfx/misc   436K 135 11+A picture of a guitar fretboard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Ray.lha       gfx/misc    25K  99 16+FrontRay V1.0 (MUI Interface for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1.lha       gfx/misc    10K 244  2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2.lha       gfx/misc    11K 244  2 ftriangles v2.0 - Picasso demo by 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3.lha       gfx/misc    11K 244  2 Stupid Picasso Trick #2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337K  56 21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 84K  65 20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169K  71 19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693K  37 23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124K  82 18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tor.lha       gfx/misc   114K  90 17+Generator for galax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tor.lha       gfx/misc   115K  65 20+Generator for galax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LBM.lha        gfx/misc    20K 181  6+2 functions for loading IFF ILB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ID12.lha  gfx/misc    36K 180  6+Inserts ScreenID in command 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ipper.lha      gfx/misc   161K 273  2 Rip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lastb.lha      gfx/misc    31K 230  3 Crunches GIF-pictures by up to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.lha        gfx/misc    44K 186  6+GIFTool 1.00 - Utility to make GI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 95 17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6K 165  8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118 13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1_0.lha        gfx/misc   136K  38 23+GLOCK Keyboar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rush.lha      gfx/misc    23K  31 24+Grabs a section of a screen as a 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Pointer.lha    gfx/misc    21K 143 10+Grab OS3.0 mouse pointers as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x.lha         gfx/misc   249K  23 25+Beginners art tutor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x.lha         gfx/misc   229K 117 13+Grafix. Graphics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tal1293.lha   gfx/misc   421K 246  2 Trees,Plants...from grammars(ray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.lha           gfx/misc    12K 255  2 Guardian's Play from Limbo (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Maker111.lha   gfx/misc    64K 117 13+Turns a picture into a 3D grid loo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iewer.lha   gfx/misc    54K  56 21+A Utility for viewing GRIM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 86K  87 18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149K 103 15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gfx/misc    47K  74 19+House model MaxonC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Front.lha     gfx/misc   615K  67 20+Very complex drawing in DynaCAD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at.lha        gfx/misc    85K  52 22+Create HTML page with thumbnails (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at205.lha     gfx/misc    74K  63 20+Create HTML page with thumbnails (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ts.lha        gfx/misc   137K  61 20+New COOL-looking 3D rendered IBrow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Cat.lha     gfx/misc     6K   5   +View directory  image contents w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y.lha       gfx/misc    14K 151  9+Change WBenchIcons (d&amp;d) with UNDO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.lha            gfx/misc   246K 103 15+Dedicated icon database manag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abel.lha       gfx/misc    16K 173  7+Prints IFF files any size, mult c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dk20.lha       gfx/misc   314K 184  6+ImageFX 2.0 Developer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GROBsaverV10.l gfx/misc     3K 250  2 ImageFX module: saves HP48 G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agapreview.lha gfx/misc   3.4M  77 19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ecspreview.lha gfx/misc   1.9M  77 19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1.lha       gfx/misc   226K 224  3 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2.lha       gfx/misc   226K 208  4 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4.lha       gfx/misc   229K 188  5+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12.lha    gfx/misc   329K 187  5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15.lha    gfx/misc   399K 177  6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16.lha    gfx/misc   405K 170  7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20.lha    gfx/misc   566K 157  8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211.lha   gfx/misc   566K 137 11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.lha    gfx/misc   634K 129 12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4.lha   gfx/misc   517K 115 13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M.lha       gfx/misc   717K  69 20+Magazine devoted to Imagine!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exxA.lha       gfx/misc     8K  81 18+Six Arexx macros for Imagine 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4MAB.lha      gfx/misc     3K  24 25+Generate .index-Files for MainAct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ur10.lha     gfx/misc    47K 130 12+Make index picture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PEG.lha       gfx/misc    33K   1   +InfoMPEG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a.lha     gfx/misc   131K 114 13+Creates interference anims,germa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a.lha     gfx/misc   140K 104 15+Creates interference anims,germa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.lha           gfx/misc    32K 246  2 Stupid Picasso Trick #4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228K 181  6+Script player for making video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lha        gfx/misc   246K 249  3 Bar/line/plane/stack graphs.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lzh        gfx/misc   243K 206  4 V1.14 of 3D business grapher (with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info.lha       gfx/misc    58K  54 21+Gives JPEG info &amp; checks integrity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ptim.lha      gfx/misc    68K  54 21+Optimizes JPEG pictur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118 13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165  8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 95 17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oks.lha        gfx/misc    15K  16 26+Various hooks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.lha   gfx/misc    44K 151  9+Make pretty pictures from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200.lha        gfx/misc   119K 112 14+KAraoke for the AMiga (Y!!!) -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mel167.lha     gfx/misc    23K 258  2 Mixture between Game of Life/Clou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EdDemo.lha     gfx/misc    67K  27 24+Generates Lens flar for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2.lha         gfx/misc    10K 251  2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21.lha         gfx/misc   1.1M 234  3 One Dimensional Spectra analy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Enhancer.lha   gfx/misc    36K  45 22+3D-Bevel/Neon-Logos with ImageEng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via15.lha   gfx/misc   400K 275  2 Fractals for A500-4000. Does AGA/2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_pics.lha   gfx/misc   324K 244  2 Algorithmically creat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kr.lha       gfx/misc   185K 240  3 Makes AREXX Scripts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14.lha     gfx/misc    45K 177  6+Very fast freeware STEREOGRAM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ector120.l gfx/misc    81K 209  4 New WBPattern &amp; SoundFX at bootup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75.lha  gfx/misc   502K 170  7+New WBPattern &amp; SoundFX at bootup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80.lha  gfx/misc   500K 142 10+WBPrn &amp; Snd at Boot, Now Freeware!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_V1_6.lha  gfx/misc   454K 187  5+New WBPattern &amp; SoundFX at bootup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Pic.lha    gfx/misc    13K 136 11+Test render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Com15.lha     gfx/misc    19K  67 20+MangaCom v1.5 - Puts filecom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gfx/misc    40K  73 19+New screengrabber with ni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Test.lha       gfx/misc   114K 181  6+Iff map reading program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3.lha          gfx/misc    27K 246  2 Converts USGS ascii DEM files to 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ignerPLMen.lha gfx/misc     3K  82 18+Polish pull-down menus for Monu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itter.lha     gfx/misc    62K 211  4 Animated biological Evolution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DCTV_05.lha  gfx/misc     4K 237  3 DCTV library for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191K 167  7+A small morphing package. V1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 77K 211  4 A small morphing package.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ic.lha         gfx/misc    23K 139 11+Makes index pix from ImageDesk 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gfx/misc    12K 169  7+MagicLayers- moves/sizes window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stat_2_2a.lha gfx/misc   136K  80 18+Analyzes &amp; tests MPEG-1 streams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plit.lha       gfx/misc    24K  50 22+MPEG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hinch.lha        gfx/misc   366K 287  2 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sma.lha        gfx/misc     1K  74 19+A very smooth, psychadelic "plasm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ight.lha        gfx/misc   358K 287  2 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cs.lha         gfx/misc   253K 287  2 Two very beautiful images in Mult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enchLoc.lha    gfx/misc     1K 139 11+French locale for Magic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ail10.lha      gfx/misc    12K 169  7+Generate MWB thumbnai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egTool.lha     gfx/misc    14K  86 18+Test/repair/copy JPEGs into user-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y.lha          gfx/misc    15K 134 11+MST3K Toaste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gfx/misc     0K 113 14+Two landscape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20.lha          gfx/misc   694K 156  8+Navigator VR Engine based Vide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gfx/misc   104K 196  5+A Virtual Reality presen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misc   207K 106 14+Visualiser Navigator VR Rendering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misc   128K 115 13+Virtual Reality Rendering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muv152.lha     gfx/misc    36K 241  3 Merlin WBemu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FF.lha         gfx/misc   337K 222  3 New IFF code modules and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Patterns.lha    gfx/misc   183K 157  8+Superfast WB Pats; supports 15/16/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Patterns1_1.lha gfx/misc    13K 154  9+Bugfix &amp; Update for NewPatterns (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cdxl.lha       gfx/misc   210K  77 19+Concept of an expanded CDXL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dy.lha         gfx/misc    43K 115 13+A 3D VR TeddyBea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.lha          gfx/misc   612K 106 14+Realtime 3D MultiMedia/Video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.lha          gfx/misc   620K  96 16+Realtime 3D MultiMedia/Video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.lha          gfx/misc   655K 115 13+Realtime 3D MultiMedia/Video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bah.lha         gfx/misc     3K 106 14+Indonesian(Bahasa)locale file for 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an.lha         gfx/misc    21K 106 14+Danis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ut.lha         gfx/misc    19K 106 14+Dutch doc and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xf.lha         gfx/misc    23K 106 14+DXF to NFon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onts.lha       gfx/misc   215K 106 14+3D vector outline fonts for NTitl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re.lha         gfx/misc    20K 106 14+Frenc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ger.lha         gfx/misc    40K 103 15+German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ger.lha         gfx/misc    20K 106 14+German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ta.lha         gfx/misc    10K 106 14+Italian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mex.lha         gfx/misc     3K 106 14+Mexican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nor.lha         gfx/misc    21K 103 15+Norwegian doc+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por.lha         gfx/misc     5K 106 14+Portuguese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pa.lha         gfx/misc    17K 106 14+Spanish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we.lha         gfx/misc     3K  96 16+Swedish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o.lha          gfx/misc   144K 106 14+Realtime 3D MultiMedia IFF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o.lha          gfx/misc   163K 115 13+Realtime 3D MultiMedia IFF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an.lha         gfx/misc    13K 106 14+Danis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ut.lha         gfx/misc    11K 106 14+Dutc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ger.lha         gfx/misc     2K 103 15+German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ger.lha         gfx/misc     2K 106 14+German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spa.lha         gfx/misc     2K 106 14+Spanish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s_demo.lha     gfx/misc   113K 113 14+Demo using portable game/graphic-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n.lha        gfx/misc   117K 137 11+Crunches IFF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Merger.lha  gfx/misc     7K 196  5+Merges two palettes togeth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erger.lha      gfx/misc     7K 210  4 Merges two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T.lha        gfx/misc     6K 250  2 Speed up datatypes on WB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ey.lha         gfx/misc     3K  29 24+Find double pictures by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00.lha         gfx/misc     9K 243  3 PCDIFX - Photo-CD loader for Image-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2.lha      gfx/misc   598K 284  2 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.lha      gfx/misc    18K 183  6+Saves pictures of lightning/ex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Mask10.lha       gfx/misc    57K  32 24+PhMask V1.0 FL/CP/MEKO/Q0 Masks h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examp2.lha gfx/misc   678K 113 14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12.lha   gfx/misc   116K 114 13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21.lha   gfx/misc   194K 102 15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23.lha   gfx/misc   202K  97 16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25.lha   gfx/misc   204K  89 17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0.lha   gfx/misc   206K  78 19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3.lha   gfx/misc   210K  61 21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5.lha   gfx/misc   211K  28 24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41.lha   gfx/misc   216K  20 25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41a.lha  gfx/misc   216K  14 26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50.lha   gfx/misc   219K   3   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_exampl.lha gfx/misc   117K 116 13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expcat.lha    gfx/misc   1.4M  98 16+PhotoAlbum catalog files for m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_album20.lha  gfx/misc   120K 105 14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_Prefs.lha  gfx/misc     9K 147 10+Preferences-Programm for Pic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at.lha         gfx/misc    60K 137 11+Grayscale-Picture-Catalog-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832x624.lha gfx/misc     4K 244  3 New Emplant/Piccolo Video Driver (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Check.lha      gfx/misc    11K 245  2 Piccolo/Spectrum configuration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.lha        gfx/misc    92K  54 21+Sort pictures to several dirs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.lha        gfx/misc    83K 114 13+Program to sort pictures to sever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2.lha       gfx/misc   126K  37 23+Tool to sort pictures to predefin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_e.lzh      gfx/misc     2K 109 14+English documents for Pic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7K  62 20+OCS picture database (German, 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4K 148 10+German pict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n.lha        gfx/misc     5K 138 11+Simple tool that can automatic al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.lha      gfx/misc    57K 160  8+Picture Catalogue (Needs OS3.0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2.lha     gfx/misc    63K 154  9+Picture Catalogue (Needs OS3.0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3.lha     gfx/misc   153K 148 10+Picture Catalogue (Needs OS3.0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209K 105 15+PicView 2.03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209K  99 16+PicView 2.04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141K 126 12+PicView 2.01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204Fr.lha   gfx/misc    33K  13 26+French catalog for PicView 2.03+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6K 120 13+Some Arexx-Script for Pic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8K 109 14+Some Arexx-Script for PicView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Samps.lha      gfx/misc   255K  83 18+PlazGen Samples w/ Freewa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heck_1_97.lha  gfx/misc    24K  82 18+Checks integrity of .PNG pictur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Scan.lha        gfx/misc     3K  25 25+Displays structure of a P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Hause.lha   gfx/misc   224K  73 19+My first House model (MaxonCA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15K  54 21+MapEditor: Incredible Features!!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08K  71 19+MapEditor: Incredible Features!!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t100.lha       gfx/misc    60K 312  2 A data plotter (release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gfx/misc     1K  99 16+PrintWin.rexx - PRINTS PRINTME.iff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ok.lha        gfx/misc     8K 105 15+Professional memory 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453.lha    gfx/misc    12K 241  3 Merlin Screen Promotor v4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37K  19 25+New langs for ya animframe-manag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59K  90 17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58K 100 15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22K  37 23+Manager for ya animframes, bugfix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79K  71 19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37K 105 14+Renumber multiple animation-frames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18K  59 21+Manager for ya animframes, bugfix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_pl.lha      gfx/misc    37K  19 25+New langs for ya animframe-manag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11.lha    gfx/misc   317K 196  5+Fully-featured video-titl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21.lha    gfx/misc   234K 179  6+ProTitler V2.1 (21-3-95) (C) By 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erb.lha        gfx/misc     6K  58 21+Serbian catalogs for ProRe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.lha           gfx/misc    22K 136 11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t.lha          gfx/misc    11K  77 19+Ger-lang. Kat-Generater f. PicView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.lha          gfx/misc    30K  30 24+Abstract art renderer (PPC/M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.lha     gfx/misc   105K 142 10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11.lha   gfx/misc    48K  37 23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13.lha   gfx/misc    76K  31 24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ip.lha      gfx/misc    31K  91 17+IFF-ILBM Picture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Grab1_1.lha   gfx/misc    15K 278  4 A Screen Grabber that does inter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66K  21 25+RTG 24 bit GFX library (AGA, CGFX, 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00K  64 20+24 Bit Graphics Library (ECS,AGA,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07K  51 22+RTG 24 Bit Gfx Library (ECS,AGA,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il2.lha        gfx/misc     2K 240  3 Retina and Amiga 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xtures.lha     gfx/misc   104K 105 15+Seamless texture 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2u.lha       gfx/misc   174K  73 19+Rename multiple file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16_1.lha  gfx/misc    89K  87 17+Multi gfx manip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mand.lha     gfx/misc    20K 267  2 Simple Mandelbrot generator for R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12.lha       gfx/misc    52K  40 23+Funky rippling water effect on you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WOS.lha      gfx/misc    19K  18 25+Funky rippling water effect on you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CleanPNG.lha   gfx/misc    10K  62 20+Removes comments from PNG pic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4.lha        gfx/misc   448K 204  5+Malevolent Creations IV - Ho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5.lha        gfx/misc   379K 196  5+Malevolent Creations V - Multime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alette.lha     gfx/misc     7K 127 12+Opens reqtools palette on front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alette.lha     gfx/misc     7K  41 23+Opens reqtools palette on front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lip.lha       gfx/misc    39K 127 12+Polygon/line clipping routines (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cape12.lha    gfx/misc     5K 224  3 Make colored sand sca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Icon.lha      gfx/misc    27K 249  2 Scale workbench icons. MUI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.lha     gfx/misc   240K 159  8+Scansoftware for HP-scanners (SCS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1_2.lha  gfx/misc   244K 131 11+ScanCenter1.2 for HP-Scanner (SCSI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1_27.lha gfx/misc   253K  80 18+Scanprogramm for HP (SCSI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.lha           gfx/misc    83K   8   +Scala scrip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2IFF.lha     gfx/misc    15K 211  4 Save front screen to IFF file w/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rab.lha     gfx/misc     4K 169  7+OS3.0 Screen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ugShot.lha  gfx/misc    84K  96 17+Snapshot any window or screen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ugShot.lha  gfx/misc   180K  65 20+SAKU-V1.1-Snapshot any window 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.lha           gfx/misc   241K  93 17+Shoah Full Motio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Bobs.lha      gfx/misc   174K  39 23+RGB Shadebobs on y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ck.lha          gfx/misc   383K 136 11+SlideShow editor+player. Various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 95 17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118 13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165  8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gfx/misc     2K 170  7+New Mempeeker, Quick search in ch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ater.lha       gfx/misc    55K  87 18+Create running wate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urp10.lha        gfx/misc     5K 258  4 The best screen grabber around,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Pic.lha       gfx/misc    55K 136 11+Imagine Render of snowmen + Man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lha         gfx/misc    33K 235  3 Converts an IFF world map to a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Draw05.lha    gfx/misc    57K 222  3 SpiroGraph (tm?) child's toy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Draw06.lha    gfx/misc    57K 220  4 SpiroGraph (tm?) child's toy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PPC.lha    gfx/misc    58K  18 25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PPC.lha    gfx/misc    59K   1   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WOS.lha    gfx/misc    46K   1   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Gen2_0.lha    gfx/misc   394K 157  8+Generating Scripts for Spots (Ekk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generator.lha gfx/misc    25K 183  6+Generating Scripts for Spots (Ekk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ia.lha       gfx/misc    26K 239  3 Interface for Piccolo's Di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OL.lha       gfx/misc     8K  34 24+Strips proprietary AOL email JPEG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JPEG.lha      gfx/misc     8K  17 26+Strips proprietary headers from JF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nce.lha     gfx/misc    13K 168  7+Eye candy in HAM/HAM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92K   2   +SViewII V8.03 (9.8.98) - Part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42K   2   +SViewII V8.03 (9.8.98) - Part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.lha         gfx/misc    38K   2   +SViewII V8.03 (9.8.98) - Part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8K   2   +SViewII V8.03 (9.8.98) - Part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62K   2   +SViewII V8.03 (9.8.98) - Part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348K   2   +SViewII V8.03 (9.8.98) - Part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4K   2   +SViewII V8.03 (9.8.98) - Part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454K   5   +Update for SViewII PPC modules V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UX.lha        gfx/misc    27K   2   +UXFormats 21.8 for SViewII (23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IZ.lha       gfx/misc    85K   4   +Wizard.library for use with SVi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fx/misc    40K 204  4 A program for genlock owners,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els.lha        gfx/misc    37K  87 18+Random textures/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ont.lha       gfx/misc    20K 245  3 Test colorfont using 64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4.lha      gfx/misc    29K 230  3 3D Dungeon with shading AGA/ECS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.lha      gfx/misc   200K 216  4 3D Dungeon with shading AGA/ECS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7.lha     gfx/misc   206K 185  6+DOOM style TMap demo with floors/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gfx/misc     2K 192  5+Arexx script for ImageFX to creat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ve.lha        gfx/misc   108K  67 20+Nice interference-picture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aiproi.lha     gfx/misc     7K 110 14+Simply program to put subtitles o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all.lha       gfx/misc    23K 136 11+3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Nails.lha     gfx/misc    26K  15 26+Highquality/speed thumbnailarchiv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gfx/misc    65K 177  6+Gfx Demo by LongBow/D.U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t.lha          gfx/misc    19K 316  2 A program to plot UNIX plot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scrns.lha      gfx/misc    15K 244  3 R3D v2.4 scree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az_co.lha     gfx/misc   683K 289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d_dc.lha     gfx/misc   671K 289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id.lha       gfx/misc   185K 289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a_ny.lha     gfx/misc   359K 289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enny.lha     gfx/misc    11K 289  2 Vistapro DEM files converted from 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southeast.lha gfx/misc   201K 289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va.lha        gfx/misc   879K 289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west.lha      gfx/misc   887K 289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Update.lha       gfx/misc   126K  65 20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date.lha       gfx/misc   106K  70 19+VideoEasel Upgrade 1.30 to 1.33 (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misc   160K 258  2 Upgraded Scrolling / Fading Title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2K  65 20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 70 19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4K  20 25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4K  36 23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 92 17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1K  44 22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1K  53 21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4K  34 24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261K 179  6+V2.0 soft scroll, MUI, ANIMs. 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21.lha  gfx/misc   270K 131 11+V2.1, soft scroll, MUI, AGA, Vide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racker2.lha  gfx/misc   395K 209  4 Let graphics react to music, de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_secam.lha     gfx/misc   815K  64 20+SECAM Software for the VIDI Amiga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rint.lha       gfx/misc    35K 247  2 Support f.Mitsubishi CP100E Video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20.lha        gfx/misc   105K 142 10+Info system with text &amp; gfx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CMAPs.lha     gfx/misc     5K  19 25+VistaLite CMAPs for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.lha         gfx/misc    15K 233  3 Visualisation of sort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113.lha      gfx/misc   204K 118 13+Thumbnails browser in ham8 -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1_00.lha     gfx/misc   149K 182  6+Thumbnails browser -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erver.lha   gfx/misc    80K  69 20+Server for the 'Visual' thumbnai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Compare.lha   gfx/misc    41K 267  2 Compare your Amiga to a Vivid 24!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Import.lha     gfx/misc     9K  59 21+VlabImport Sk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4.lha      gfx/misc   250K 125 12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5.lha      gfx/misc   250K 103 15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6.lha      gfx/misc   284K  78 19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4.lha       gfx/misc   281K 182  6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9.lha       gfx/misc   219K 144 10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 65K  28 24+V1.1: Record ANIMs with your VLab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126K   5   +V2.1: The new VLab recording and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116K  16 26+V2.0: The new VLab recording and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flight.lha    gfx/misc   455K 165  8+Voxelspace, you can flight over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flight.lha    gfx/misc    66K 186  5+Voxelspace-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1.lha         gfx/misc   652K 275  2 A collection of VistaPro 2 renders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2.lha         gfx/misc   658K 275  2 A collection of VistaPro 2 renders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3.lha         gfx/misc   674K 275  2 A collection of VistaPro 2 renders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orld.lha       gfx/misc    58K 211  4 Navigator - Virtual Reality Pres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nzai_AGA.lha   gfx/misc   449K 232  3 Build your own music videos! (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.lha         gfx/misc   180K 205  4 Texture mapping demo - texmap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gfx/misc    29K 115 13+Screen &amp; Window Graber Version 3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fx/misc     8K 225  3 First attempt at a wolfenstei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.lha          gfx/misc    24K 215  4 Upgrade to wolfenstein type pro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V11A.lha       gfx/misc    15K 203  5+Graphical Worm toy for AmigaDOS 3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.lha        gfx/misc   266K  24 25+Nice CMYK Sep/Color Correctio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.lha        gfx/misc   266K  45 22+Nice CMYK Sep/Color Correctio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veticaC.lha    gfx/misc    55K  56 21+XHelvetica font with outline and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4_ITA.lha   gfx/misc    22K 120 13+Italian translation for XiPaint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.lha   gfx/misc    55K  78 19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21.lha gfx/misc    21K 150  9+Fast universal loader module for 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30.lha gfx/misc    25K 142 10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40.lha gfx/misc    51K 133 11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43.lha gfx/misc    52K 122 12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0.lha gfx/misc    53K 117 13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1.lha gfx/misc    54K 107 14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2.lha gfx/misc    54K  97 16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4.lha gfx/misc    56K  91 17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60.lha gfx/misc    57K  19 25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 96K  48 22+V1.23b - Image Process in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 95K  60 21+V1.2.2 - Image Process in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 87K  66 20+V1.2.1  - Image Processing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135K  39 23+V1.24a - Image Process in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ToolKitGUI.lha   gfx/misc   262K  71 19+Comfortable GUI for the CDXL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ervers_NonUNIX.l gfx/misc    17K 277  2 Contains info on X11-ser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.lha           gfx/misc   445K 121 13+YAFA anim system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.lha           gfx/misc   325K 179  6+Amiga Users of Calgary Scroll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tV1_0.lha      gfx/misc    97K  66 20+A plotter from file of point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angles1.lha    gfx/misc    11K 249  2 Stupid Picasso Trick #3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.lzh        gfx/pbm      7K 286  2 Courier-font for pb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libs.lha       gfx/pbm    105K 235  3 Netpbm 01mar94 - DICE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ppm.lha        gfx/pbm      3K   5   +V1.0, Datatype to PP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2pbm.lha       gfx/pbm     62K 197  5+Convert GROB(hp48) pics to PBM/ILB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2ppm_0_5_pl1.l gfx/pbm    109K 262  2 Photo-CD image -&gt; PPM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toppm_0_6.lha  gfx/pbm    138K 202  5+PhotoCD to ppm/pgm/JPEG/PostScript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.lha      gfx/pbm    100K 187  5+Updated ilbmtoppm/ppmtoilbm for N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.lha      gfx/pbm    111K 177  6+Ilbmtoppm/ppmtoilb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lha        gfx/pbm    141K 235  3 Netpbm 01mar94 - formatted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bin.lha      gfx/pbm    382K 235  3 Netpbm 01mar94 - merg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PBM42.lha       gfx/pbm     57K 127 12+Gui interface to PBMPlus routines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PBM50.lha       gfx/pbm     67K 118 13+Gui interface to PBMPlus routines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Guide.lha    gfx/pbm     96K 198  5+Guide version of NetPBM docs/m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in.lha         gfx/pbm    483K 235  3 Netpbm 01mar94 - PB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ui.lha         gfx/pbm     30K 238  3 GadTools interface to PB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42K 177  6+PBM scripts in AReXX, Unix 'file'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 3K 220  4 PBM script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_Tool01.lha     gfx/pbm     26K 222  3 PBM-Too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oppm.lha       gfx/pbm     34K 187  5+Updated pcxtoppm/ppmtopcx for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in.lha         gfx/pbm    278K 235  3 Netpbm 01mar94 - PG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in.lha         gfx/pbm    622K 235  3 Netpbm 01mar94 - PN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ljpg.lha      gfx/pbm     92K  77 19+Lossless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png.lha       gfx/pbm     83K 164  8+PBM/PGM/PPM &lt;-&gt; P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2.lha      gfx/pbm    305K 224  3 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6.lha      gfx/pbm    309K 188  5+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1.lha        gfx/pbm    643K 235  3 Netpbm 01mar94 - PPM binarie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2.lha        gfx/pbm    239K 235  3 Netpbm 01mar94 - PPM binari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at.lha         gfx/pbm     22K 276  2 ppmpat - create patterns with ppm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info.lha      gfx/pbm     29K 238  3 Utility to convert ppm images to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opnm.lha       gfx/pbm     36K 187  5+Utah Raster Files (*.rle) conve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lha        gfx/pbm      6K 235  3 Netpbm 01mar94 - Unix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1.lha        gfx/pbm    583K 235  3 Netpbm 01mar94 - Source #1: tools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2.lha        gfx/pbm    496K 235  3 Netpbm 01mar94 - Source #2: TIFF 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279K  37 23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770K  27 24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lha          gfx/pbm     22K 235  3 Netpbm 01mar94 -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24_387.lha      gfx/show    18K 244  2 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inPic.lha   gfx/show    40K   8   +Picture on any window, special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.lha           gfx/show   132K 179  6+GfxViewer/ScreenGrabber/MapEditor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1_0.lha        gfx/show    17K  49 22+Very Fast Direct-From-Disk IFF Ani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183K 127 12+Easy to use SlideShow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206K  99 16+Easy to use slideshow maker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lm2.lha      gfx/show    75K 284  2 Makes films from IFF sounds an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1_7.lzh        gfx/show    31K 223  4 Basic Amiga 256 colors GIF/IFF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Princess.lha  gfx/show    53K  71 19+JPG caricature of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k31.lha        gfx/show    18K 316  2 IFF ILBM Displayer.  Better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ick_v2_02.lha gfx/show    40K 228  4 Displays FLI animation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lha       gfx/show    29K 316  6 .G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zoo       gfx/show    42K 316  2 .G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4.lha       gfx/show    83K 228 10+fast MPEG player for all amigas v0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5.lha       gfx/show   116K 135 13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1_1_bin.lha  gfx/show    99K  31 24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6.lha     gfx/show   129K 112 16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7.lha     gfx/show   150K  82 18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8.lha     gfx/show   144K  49 22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1_1_src.lha gfx/show    68K  31 24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bin.lha     gfx/show    96K  40 23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src.lha     gfx/show    65K  40 23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View.lha       gfx/show     2K  97 16+Shows AMOS Object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commander.lha  gfx/show    87K  52 22+Fastest Anim5 player ever writt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X.lha         gfx/show   544K  19 25+Great Player for IFF-Sound-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X_2.0.lha     gfx/show   506K   2   +Great Player for IFF-Sound-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inwi.lha       gfx/show    38K  96 16+An animation player in a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InWindow.lha   gfx/show    38K 111 14+A animation player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1_01b.lha       gfx/show   273K  98 16+Small asynchronous sound and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16K  87 18+VERY FAST AVI player for AGA/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91K  55 21+Very fast AVI player for AGA-ECS-O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80K  30 24+The Ultimate AVI player for ECS/A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GUI.lha        gfx/show   101K  48 22+Simple GUI for AVID (AVI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ay_2_4.lzh     gfx/show   205K 295 12 Redistributable AmigaVision 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.lha           gfx/show    28K  58 21+Browse/view backdrops/patterns/te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nim40.lha      gfx/show    13K 222  3 Direct-from-disk ANIM 5 &amp; 7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ot17.lha       gfx/show    20K 204  4 Shows JPEG &amp; IFF pics. AGA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w_09b.lha      gfx/show    10K  43 23+Blitz-View - Med Res IFF pictur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06.lha      gfx/show   121K 235  3 IFFViewer with gadget interface E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0.lha      gfx/show    82K 206  4 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3.lha      gfx/show    83K 187  5+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.lha         gfx/show    20K 161  8+Excellent CDXL viewer. Full Suppor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Viewer.lha   gfx/show    29K  61 21+Add-on for viewers,forces viewing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cags.dms       gfx/show   433K 286  2 Demo version of an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spcat.lha     gfx/show     4K  22 25+Spanish catalog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Titler.lha  gfx/show    30K 266  2 "video titler" to make scroll.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0.lha    gfx/show    36K 103 15+IFF ANIM3/5/7 player, supports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1.lha    gfx/show    37K  97 16+IFF ANIM3/5/7/8 player, supports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2.lha    gfx/show    52K  66 20+IFF ANIM3/5/7/8 player, supports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3.lha    gfx/show    52K  51 22+IFF/ANIM-format Animation Play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289K  32 24+V1.12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 91K  70 20+V1.10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108K  59 21+V1.11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3.lha     gfx/show    24K 115 13+V1.3, AVI animation player for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AVI14.lha     gfx/show    34K 108 14+AVI animation player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5.lha     gfx/show    53K 100 15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6.lha     gfx/show    50K  97 16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7.lha     gfx/show    55K  92 17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8.lha     gfx/show    72K  83 18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9.lha     gfx/show    76K  76 19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 92K  70 20+V1.2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117K  59 21+V1.3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300K  32 24+V1.4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T10.lha      gfx/show    68K  79 18+QuickTime animation player for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T11.lha      gfx/show    74K  76 19+QuickTime animation player for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AviGui.lha   gfx/show    21K  70 19+Gui for CyberAVI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AviGui.lha   gfx/show    30K  67 20+Gui for CyberAVI 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demo.lha       gfx/show   149K 175  7+A drafting program for the Amiga 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GIO.lha   gfx/show     3K 175  7+DataTypes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DTAnim012.lha  gfx/show    19K  81 18+Double-Buffered animation.dtc pla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DTAnim013.lha  gfx/show    27K  77 19+Double-Buffered animation.dtc pla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turbo131.lha   gfx/show   121K  91 17+Very fast page-flipping util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Viewer96.lha  gfx/show   550K 109 14+Scroll DCTV display format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ew1_1.lha      gfx/show     5K 181  6+DataType picture viewer, works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view1_3.lha      gfx/show     7K 139 10+DataType picture viewer &amp; conver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layer.lha       gfx/show    95K 220  4 Shows Deluxe Video pro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3.lha   gfx/show   194K 194  5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5.lha   gfx/show   217K 175  7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i02.lha        gfx/show    13K  75 19+Player for .ECC animations,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iew.lha        gfx/show    15K 259  2 Pic viewer using datatypes (src,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how.lha        gfx/show    47K 211  4 Slide-show pgm for presenting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vi.lha         gfx/show    33K 240  3 DVI previewer for the EGS window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lick1_2.lha    gfx/show   140K 207  4 FLI/FLC player for EG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lick_1_1a.lha  gfx/show   139K 250  2 FLI/FLC on EGS - bugfixed for Spec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rint.lha       gfx/show     8K 251  2 Graphic dumping program for EGS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47K 188  5+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39K 237  4 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ool.lha        gfx/show    47K 127 12+Spool ANIM5 (DPaint etc) anim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ew.lha         gfx/show    24K  68 20+Fast flexible 2.0+ IFF-viewer w/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ew.lha         gfx/show    32K   5   +Fast flexible 2.0+ IFF-viewer w/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IF2_08.lha    gfx/show   151K 269 14+* Newest version (2.08) of FastGIF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_1_10.lha  gfx/show    43K 235 14+JPEG viewer with dithering for ECS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C.lha         gfx/show    58K 148  9+Fastest truecolor-emulation (jpeg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c.lha         gfx/show    85K 146 10+Fastest truecolor-emulation (jpeg,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.lha       gfx/show   105K  35 23+Shows JPEG pics. (68k + PPC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RND.lha    gfx/show     9K  49 22+Let FastView produce RANDOM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_v201.lha  gfx/show   138K 303  7+Ultra fast scrolling ILBM Viewer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2.lha      gfx/show    64K 237  4 ECS/AGA FLI/FLC-format ani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4.lha      gfx/show    71K 191  5+OCS/ECS/AGA/EGS FLI/FLC-format ani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5.lha      gfx/show    77K 171  7+OCS/ECS/AGA/EGS/CyBERgfx FLI/FLC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ers15.lha   gfx/show    17K 236  3 Plays FLI/FLC on Picasso/Retina/M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Graffit.lha gfx/show     7K  93 17+FLI/FLC-Player for the graffiti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_166.lha       gfx/show    22K 232  3 Fastest player for FLI/FLC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_Master.lha     gfx/show   140K  77 19+Fastest Amiga FLI player? Will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x.lha            gfx/show     8K 105 15+FLI/FLC Animation viewer inside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x.lha            gfx/show    11K  97 16+FLI/FLC Animation viewer inside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107K  34 24+MPEG-2 video player (040/60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beta.lha       gfx/show    13K  93 17+FV (FastView) BETA only for CGFX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30.lha       gfx/show    71K 188  6+FastView V1.30 - A very fast 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51.lha       gfx/show    85K 170  8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20.lha        gfx/show    91K 149 13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ay.lha         gfx/show   447K 226  3 From disk anim&amp;sound player. RE 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view4_4.lha    gfx/show    13K 316  6+GIF_view  v. 4.4 ( Amiga GIF vi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view4_4.zoo    gfx/show    16K 316  2 GIF_view  v. 4.4 ( Amiga GIF vi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_3.lzh          gfx/show    20K 316  4 .gl anim player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1.lzh          gfx/show    58K 299  4 MS-DOS GL file conversio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bin.lha       gfx/show   1.2M 136 11+Ghostscript3.53 binaries (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data.lha      gfx/show   558K 123 12+Ghostscript3.5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jpeg6.lha     gfx/show   651K 136 11+Ghostscript3.53 jpeg-6 sup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png.lha       gfx/show   103K 136 11+Ghostscript3.53 png sup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src.lha       gfx/show   2.4M 136 11+Ghostscript3.5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sr_amiga.lha  gfx/show    88K 136 11+Ghostscript3.53 Amiga specif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zlib.lha      gfx/show    83K 136 11+Ghostscript3.53 zlib sup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000.lha      gfx/show   446K  71 19+Ghostscript4.03 6800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data.lha     gfx/show   682K  72 19+Ghostscript4.0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fnts_std.lha gfx/show   1.4M  72 19+Ghostscript4.03 HQ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1_fnts_std.lha gfx/show   1.4M  53 21+Ghostscript5.01 HQ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3_000.lha      gfx/show   566K  54 21+Ghostscript5.03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3_data.lha     gfx/show   798K  54 21+Ghostscript5.0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020.lha       gfx/show   537K  32 24+GS5.10-4-020-030-ECO040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00.lha      gfx/show   551K  32 24+Ghostscript5.10-4-68000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fpu.lha   gfx/show   518K  32 24+GS5.10-4-020fpu-030fpu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40fpu.lha   gfx/show   520K  32 24+GS5.10-4-040fpu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4_Amiga.lha  gfx/show   256K  31 24+GS5.10-4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data.lha     gfx/show   326K  31 24+GS5.10 Data-init-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fontsoth.lha gfx/show   798K  31 24+GS5.10 fonts-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gnu.lha      gfx/show    13K  31 24+GS5.10 g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main_src.lha gfx/show   3.2M  31 24+GS5.10 main s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stdfonts.lha gfx/show   1.5M  31 24+GS5.10 fonts-st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roll.lha        gfx/show    27K  87 17+Make video-scrolling from 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.lha        gfx/show   279K  28 24+Make video-scrolling from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roll.lha        gfx/show    33K  80 18+Make video-scrolling from 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.lha        gfx/show   280K  47 22+Definitive Version! Make video-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00.lha         gfx/show   438K 123 12+Ghostscript3.53 mc6800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552K  54 21+Ghostscript5.03 020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24K 123 12+Ghostscript3.53 mc6802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36K  71 19+Ghostscript4.03 020 binary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.lha       gfx/show   410K 123 12+Ghostscript3.53 6802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u.lha      gfx/show   532K  54 21+Ghostscript5.03 020fpu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u.lha      gfx/show   421K  71 19+Ghostscript4.03 02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24K 123 12+Ghostscript3.53 68030 binary, Get 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36K  71 19+Ghostscript4.03 03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.lha       gfx/show   410K 123 12+Ghostscript3.53 6803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u.lha      gfx/show   421K  71 19+Ghostscript4.03 3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.lha         gfx/show   411K 123 12+Ghostscript3.53 mc6804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fpu.lha      gfx/show   533K  54 21+Ghostscript5.03 040fpu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fpu.lha      gfx/show   422K  71 19+Ghostscript4.03 04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552K  54 21+Ghostscript5.03 040sf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36K  71 19+Ghostscript4.03 040sf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26K 123 12+Ghostscript3.53 68040_noFPU binary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.lha         gfx/show   2.4M 123 12+Ghostscript3.5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121K  71 19+Ghostscript4.03 Amiga sources, 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 87K 123 12+Ghostscript3.53 Amiga specif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196K  54 21+Ghostscript5.03 Amiga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gs.lha      gfx/show   2.7M  72 19+Ghostscript4.0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gs.lha      gfx/show   3.1M  54 21+Ghostscript5.0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jpg6a.lha   gfx/show   660K  72 19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png.lha     gfx/show   132K  72 19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zlib.lha    gfx/show   103K  72 19+Ghostscript4.03 Z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18View.lha      gfx/show    37K  30 24+PictureViewer for Truecolor via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jpeg.lha      gfx/show   143K 297  4 AL-J 1.1 JPEG Viewer for AGA Amiga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if1.lha        gfx/show    10K 316  4 Color gif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DCTV100.lha   gfx/show     6K 244  3 Shows &amp; saves HAM6 &amp; HAM8 pics on 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im.lha         gfx/show    75K 226  3 A anim player from HD, based on F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lha         gfx/show    25K 235  3 HERMES' HERMiT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_Browser.lha    gfx/show    37K 203  5+Shows IBG images, AGA and OS 3.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IO.lha        gfx/show     3K 175  7+Icon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how_012.lha   gfx/show     4K 178  6+Icon viewer for directory utilit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iew.lha        gfx/show    15K  89 17+Shows IFF Pictures &amp; Plays IF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Killer.lha     gfx/show    20K 222  3 An IFF/AGA ILBM file viewer w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2.lzh       gfx/show   231K 181  6+Professional timed script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4.lha       gfx/show   257K 160  8+Professional timed script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5.lha       gfx/show   316K 117 13+JACOsub 2.5s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6.lha       gfx/show   320K  89 17+JACOsub 2.6a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6.lzh       gfx/show   323K  61 20+JACOsub 2.6b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19.lha         gfx/show   183K 177  6+Viewer for OCS,ECS,AGA,Cyber,Picas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2.lha          gfx/show   171K 186  5+View IFF,JPG,GIF,BMP,PNM on OCS,ECS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v127p.lha        gfx/show   199K 148  9+Versatile picture viewer - new: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50p.lha        gfx/show   216K  98 16+Universal pictur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.lha        gfx/show   290K 154  9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10.lha      gfx/show   253K 221  4 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21.lha      gfx/show   327K 186  5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.lha     gfx/show    67K 154  9+Source for jpegAGA 2.2, ppm2AGA 1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10.lha   gfx/show   416K 221  3 source for jpegAGA, ppm2AGA, cjpeg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21.lha   gfx/show    66K 186  5+Source for jpegAGA 2.1, ppm2AG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nDCTV100.lha  gfx/show    10K 235  3 fast+good jpeg viewer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.lha        gfx/show   249K 274  2 V4.2 JPEG (en/de)coder for Retina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source.lha  gfx/show   272K 273  2 Source to JPEGv4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0.lha          gfx/show     4K 183  6+Display icon images in window on 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UP.lha         gfx/show    29K   1   +Amiga to Z88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13.lha         gfx/show   104K 236  3 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20.lha         gfx/show   104K 236  3 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6882.lha       gfx/show   101K 236  3 HERMES' LoGG Dir. Utility, A3000,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ew.lha         gfx/show    13K 146 10+AGA "MultiColor" JPG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View2_0.lha    gfx/show   136K 249  4 "MultiView"-type program (and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Gfx.lha      gfx/show    84K 168  7+FLI/C-Player and Mandelbrot-Gen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MPEG.lha     gfx/show   181K 201  5+MPEG player for MERLI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_2.lha          gfx/show    88K  11 26+A realtime ANIM5 imagemixing per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gfx/show    66K 127 12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.lha        gfx/show    53K 275  4 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V15.lha     gfx/show    55K 189  5+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p.lha             gfx/show    45K 295  4 MPEG player for EHB display. Need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03.lha          gfx/show    58K 261 16+MPEG player for ECS/AGA/OpalVision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01src.lha     gfx/show   170K 289  3 MPEG player V2.0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ctv10.lzh    gfx/show   160K 281  2 Display MPEG streams on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t.lha        gfx/show    13K 204  4 GUI for mpeg_play program. 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Int22.lha      gfx/show   111K 154  9+GUI for MP(1.03) &amp; Amipeg(0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Int2_12c.lha   gfx/show   102K 162  8+GUI for MP(1.03) &amp; Amipeg(0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201bin.lha gfx/show   147K 289 16+MPEG player V2.01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GUI.lha    gfx/show    43K  59 21+Frontend for Mpeg players(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howPCX.lha     gfx/show    11K  93 17+MegaSuck PCX-shower for ECS-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ff1_12.lha     gfx/show   110K 289  2 Tiny ILBM/Anim viewer,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XAnim10.lha     gfx/show    20K 137 11+A Graphic User Interface to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gfx/show     3K 161  8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ube.lha      gfx/show   197K  45 22+Display pictures on a rotatin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697K   1   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317K  39 23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457K  18 25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0_68.lha gfx/show    39K  87 17+MysticView a new viewer using Ren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.lha        gfx/show    12K  17 26+V1.0 of the Datatype-Pic/Anim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.lha        gfx/show    36K   8   +V1.1 of the Datatype-Pic/Anim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ce.lha       gfx/show    16K  78 19+Simple Intuition Patience Game -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3K 133 11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1K 161  8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5K  84 18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ui.lha         gfx/show   247K 170  7+GUI for simple PhotoC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o10b.lha       gfx/show    80K 119 13+Compares Two IFF/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GA.lha         gfx/show    25K 186  5+Small useful PCXfiles viewer,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how1_2.lha     gfx/show     8K 149  9+Simple PCX 256-color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ps020.lha     gfx/show   103K  48 22+Pdftops(0.7) - a Portable Docu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ps_040.lha    gfx/show   101K  48 22+Pdftops(0.7) - a Portable Docu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ftotx020.lha     gfx/show   102K  48 22+Pdftotext(0.7) - a Portabl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ftotx_040.lha    gfx/show   100K  48 22+Pdftotext(0.7) - a Portabl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0.lha   gfx/show   195K 196  5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1.lha   gfx/show   133K 177  6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2.lha   gfx/show   138K 150  9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_GUI.lha gfx/show    56K 100 15+GUI interface for PhotoC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nfo.lha        gfx/show     7K 307  2 Give basic information about som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view.lha       gfx/show    20K 238  3 IFF viewer for Standard, AGA, gfx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utter.lha      gfx/show     8K  50 22+Ilbm on your public screen like a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iew.lha        gfx/show    19K  30 24+PictureViewer for PiP (P96 with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2_04.lha  gfx/show   211K 133 11+Kisekae player, with FKISS/KISSG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Kiss2_06.lha  gfx/show   227K 129 12+Kisekae player,/w/ KISSGS/FKISS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SS0_88.lha   gfx/show    75K 196  5+OS 3.0 Player and utils for KISS/GS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io.lha        gfx/show    42K 166  8+PNG gio (beta) for Photogenic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40.lha       gfx/show    79K 237 14+ILBM/ANIM/GIF/JPEG/DataTyp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.lha         gfx/show    30K 156  9+Command to view Cept-3 (Prestel)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aP.lha       gfx/show    10K 152  9+Patch PrestelView v3.3 to v3.3a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iew34.lha      gfx/show    30K  85 18+Command to view Cept-3 (*Prestel*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View.lha       gfx/show    22K  47 22+Shows some PlayStation pics o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View.lha       gfx/show    21K  97 16+Shows some PlayStation pics o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lerPLDoc.lha   gfx/show    14K  61 21+*PL* Documentation of PowerTitle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7K 249  3 Text/pic displayer.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211  4 A tiny ILBM viewer for OS 1.3/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1.lha           gfx/show   158K 107 15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2.lha           gfx/show   211K  93 17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3.lha           gfx/show   251K  79 18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4.lha           gfx/show   266K  75 19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fix.lha          gfx/show     2K  92 17+Quicktimefix for quicktime mov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x11.lzh        gfx/show     2K  85 18+QTFIX11 update for 68040 and larg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MP144.lha     gfx/show     8K 223  3 Display .BMP pictures on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ck10.lha  gfx/show    34K 224  4 FLI/FLC animation player for the 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.lha           gfx/show     7K 301  2 An animplayer... Can play directl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nim_V1.lha     gfx/show    11K 149  9+Iff ANIM file viewer for AGA 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1_21.lha        gfx/show   798K  71 19+Plays Animations + sfx +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3.lha       gfx/show    39K 231  3 Scaling Datatypes Picture Viewer.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4.lha       gfx/show    41K 209  4 Scaling datatypes picture viewer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IF.lha        gfx/show     4K 221  3 Fast GIF viewer for the Picasso II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HiQHam8.lha    gfx/show     5K 179  6+Improved HAM8 displayer for Photo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gfx/show    10K  80 18+Shows icon images from CLI. All O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1.lha  gfx/show     5K 167  7+A simple icon viewer (MUI Version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koala.lha      gfx/show     3K  92 17+A viewer for koal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nA2024_378.lh gfx/show    28K 261  2 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nA2024_3821.l gfx/show    20K 233  3 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.lha        gfx/show     3K 129 12+Trivial datatypes gfx viewer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10.lha      gfx/show     4K 109 14+Shows pics on your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IC306.lha     gfx/show    48K 261  2 New version of C64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Icon11.lha    gfx/show     3K 168  7+A simple icon view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22.lha       gfx/show    81K 167  7+Slider 2.2 /Slideshow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view.lha     gfx/show     9K  57 21+A very quick image-in-a-window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view.lha     gfx/show    17K  50 22+A very quick image-in-a-window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13.lha       gfx/show    44K 163  8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14.lha       gfx/show    51K 155  9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20.lha       gfx/show    70K 128 12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r.lha      gfx/show   200K  46 22+V2.02 pro subtitler. RS-232 SMPT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r.lha      gfx/show   181K  39 23+V2.17 pro subtitler. RS-232 SMPT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EL35.lha     gfx/show    65K 204  4 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ew_lib6_3.l gfx/show   264K 221  3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LIB83DEV.lha gfx/show   125K 204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wEL40.lha    gfx/show    66K 204  4 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wLib72.lha   gfx/show   257K 214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w_lib_82.lha gfx/show   260K 206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_LIB83USR.lh gfx/show   182K 204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icasso2_0.lha  gfx/show     8K 177  6+SuperView driver for PicassoII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etina20.lha    gfx/show     5K 174  7+Retina.svdriver V2.0 for superview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Fpch.lha       gfx/show    28K  62 20+GIF.svobject *patch* V4.x -&gt; V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2_5.lha       gfx/show    50K 222  3 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42.lha       gfx/show   127K 191  5+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53.lha       gfx/show   156K 177  6+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60.lha       gfx/show   159K 168  7+SuperView - Allround GfxViewer/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63.lha       gfx/show   616K 160  8+SuperView V4.63 + Library 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510.lha       gfx/show   680K 150  9+SuperView V5.10 + Library 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532.lha       gfx/show   737K 140 10+SuperView V5.32 + Library 12.6 (2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540.lha       gfx/show   782K 131 11+SuperView V5.40 + Library 12.8 (10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541.lha       gfx/show   796K 127 12+SuperView V5.41 + Library 12.9 (14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E42.lha       gfx/show    78K 196  5+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ewLIB91DEV.lha  gfx/show   144K 204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Light.lha     gfx/show   281K  43 23+SViewLight - limited (quickstart)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58K  39 23+SViewNG V7.35 + Library 19.7 (6.1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43K  45 22+SViewNG V7.25 + Library 19.4 (19.1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946K   3   +SViewNG V7.72 + Library 21.7 (9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789K  63 20+SViewNG V7.10 + Library 17.2 (16.6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63K  29 24+SViewNG V7.55 + Library 20.1 (11.2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04K  54 21+SViewNG V7.20 + Library 18.1 (20.8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94K  21 25+SViewNG V7.65 + Library 21.2 (5.4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730.lha     gfx/show     5K  40 23+*Fix* for SViewNG V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735.lha     gfx/show     5K  38 23+*Fix* for SViewNG V7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12.lha  gfx/show     8K  60 21+*Fix* for SViewNG V7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22.lha  gfx/show    20K  50 22+*Fix* for SViewNG V7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72.lha  gfx/show     1K   4   +*Fix* for SViewNG V7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Wiz.lha     gfx/show    87K  48 22+Wizard.library for use with SVi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_3_1.lha      gfx/show    57K 221  3 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ew_LIB91USR.lha gfx/show   184K 204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00.lha     gfx/show    39K   5   +*Fix* for SViewII V8.00 (1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PEG22.lha      gfx/show    29K 221  3 JPEG.svobject for superview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PEG23.lha      gfx/show    40K 206  4 JPEG.svobject for superview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.lha        gfx/show    23K  62 20+SvoUtahRLE V4.4 for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.lha        gfx/show    22K  54 21+SvoUtahRLE V4.6 for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22.lha      gfx/show   130K 174  7+UtahRLE.svobject V2.2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33.lha      gfx/show   133K 127 12+UtahRLE.svobject V3.3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34.lha      gfx/show   130K 109 14+UtahRLE.svobject V3.4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41.lha      gfx/show   130K 103 15+UtahRLE.svobject V4.1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XFormats.lha   gfx/show    27K  47 22+UXFormats 19.4 for SuperView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02.lha       gfx/show   358K  28 24+Update for SViewNG PPC modules V2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12.lha       gfx/show   452K  21 25+Update for SViewNG PPC modules V2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13.lha       gfx/show   452K  12 26+Update for SViewNG PPC modules V2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16.lha       gfx/show   454K   5   +Update for SViewNG PPC modules V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 9K 249  3 Make anims self-playing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1.lha       gfx/show    11K 192  5+AVI player for AGA/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2.lha       gfx/show    14K 192  5+AVI player for AGA/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5.lha       gfx/show    21K 182 14+AVI player for 020+ KS2.0 Picasso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1.lha        gfx/show    14K 214  4 DL player/maker for AGA &amp; K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3.lha        gfx/show    21K 195  5+DL player/maker for 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5.lha        gfx/show    20K 185  6+DL player for 020+ KS2+ [Picasso-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V.lha            gfx/show    37K  60 21+V1.1 Plays AWeb, IBrowse and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.lha     gfx/show    31K 218  4 TelePrompter (Autocue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6.lha    gfx/show   171K 159  8+V1.16, read-view-print TIFF/MacPa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w117pch.lha  gfx/show    10K 154  9+Patch file for TIFFView 1.16 -&gt;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ashow1_5.lha    gfx/show    41K 231  3 Shows pics on C= A2410/TI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view.lha       gfx/show     9K  65 20+A 7K IFF viewer. ALL modes/resolo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viewers.lha     gfx/show    71K 149  9+Shows BMP &amp; PCX pics. on picasso 2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views.lha       gfx/show    73K 141 10+Shows BMP &amp; PCX pics. on picasso 2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21.lha      gfx/show   425K 231  7+ViewTEK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PL.lha      gfx/show     1K  88 17+Polish catalog for ViewTek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.lha       gfx/show   257K  22 25+Display JPEG pics. (68k, PPC o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.lha       gfx/show   196K  32 24+Shows JPEG pics. (68k + PPC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IF10.lha      gfx/show    11K 310  4 Virtual Screen GIF viewe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IF10.zoo      gfx/show    15K 310  2 Virtual Screen GIF viewe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51K 135 11+Picture viewer for OS 3.0+. V3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46K 141 10+Picture viewer for OS 3.0+.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05K 161  8+Picture viewer for OS 3.0+.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39_1.lha     gfx/show   129K 155  9+Picture viewer for OS 3.0+.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om.lha      gfx/show    13K  99 16+Small GUI for Visage to del/cp/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om.lha      gfx/show    21K  60 21+GUI for Visage to copy/delete...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om.lha      gfx/show    14K  91 17+GUI for Visage to copy/delete...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12K  12 26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10K  18 25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 6K  28 24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_TUR.lha     gfx/show     1K  44 22+Turkish localization for Vi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g.lzh          gfx/show    25K 316  6 JPE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ain.lha         gfx/show    18K   3   +FAST FREE Multi-Forma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20.lha       gfx/show   336K   3   +6802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40.lha       gfx/show   330K   3   +6804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60.lha       gfx/show   330K   3   +6806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ePPC.lha     gfx/show   264K  26 25+ImageViewer (68k+PPC,WarpOS need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ewAGA.lha    gfx/show   140K  19 25+ImageViewer (PPC,WarpOS needed for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ew094.lha      gfx/show    27K 158  8+Workbench picture viewer in HAM/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136 11+Workbench Anim Player -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36K 179  6+Workbench window animation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2K 141 10+Workbench window anim viewer: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164  8+WinPlay Release 2 Workbench Ani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4K  86 18+Intuition IFF-Anim view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7K 104 15+New Intuition IFF-Anim viewer b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.lha          gfx/show   291K  76 19+2.70.6.4 (91-97) Amiga Rev. 0.3 by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4.lha         gfx/show   200K 187  5+XAnim - animation viewer 2.69.7.5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6.lha         gfx/show   215K 183  6+XAnim: Avi/Quicktime/FLI/FLC/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8.lha         gfx/show   253K 167 16+XAnim: Avi/Quicktime/FLI/FLC/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Beta2.lha  gfx/show    89K 177  6+Xanim for Amiga BETA_2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Beta4.lha  gfx/show    90K 174  7+Xanim for Amiga BETA_4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Bet7.lha gfx/show    92K 151 10+Xanim for Amiga BETA_7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Beta.lha gfx/show    85K 190  5+Xanim for Amiga BETA_1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.lha       gfx/show     9K 140 10+GUI frontend for X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2.lha    gfx/show     8K 134 11+GUI frontend for Xanim.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3.lha    gfx/show     8K 111 14+GUI frontend for Xanim.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win003.lha    gfx/show    34K 139 11+MUI based GUI for X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_Amiga.lha    gfx/show    74K 196  5+Xanim for Amiga GAMMA Test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2K  74 19+The fastest Xing mpeg player w/c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6K  50 22+The fastest Xing mpeg player! Cg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1_BETA.lha     gfx/show   233K 117 13+Xpdf - a Portable Document Format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2c.lha         gfx/show   353K  83 18+Xpdf(0.6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4d020.lha      gfx/show   225K  48 22+Xpdf(0.7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4d_040.lha     gfx/show   223K  48 22+Xpdf(0.7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c020.lha      gfx/show   226K  22 25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c040.lha      gfx/show   227K  22 25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e20.lha       gfx/show   247K  13 26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e40.lha       gfx/show   249K  13 26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8K 100 15+Yet Another PhotoCD GUI V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9K  83 18+Yet Another PhotoCD GUI V 0.81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8K  98 16+Yet Another PhotoCD GUI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9K  89 17+Yet Another PhotoCD GUI V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v165.lha         gfx/show   151K   5   +Shows bitmap pictures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P.lha             gfx/show   151K 123 12+YAFA animation player V0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04.lha         gfx/show     7K 266  6+Shows GIF's FAST, AGA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_DRVR.lha      gfx/show    97K 196  6+Driver interface for the ZGIF GIF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.lha         gfx/show    22K  75 19+Display DR2D polygons in a window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47_amiwin.lha   gfx/x11    1.1M  52 22+ACM V4.7 flight-simulato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1dUpd.lha    gfx/x11    114K 160  8+Patch from AmiWin 2.0d to 2.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dUpd.lha    gfx/x11     81K 158  8+Patch from AmiWin 2.11d to 2.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rUpd.lha    gfx/x11    175K 158  8+Patch from AmiWin 2.12reg to 2.1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20d.lha      gfx/x11    1.4M 161  8+X11R6 package for AmigaDOS V2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222d.lha     gfx/x11    1.4M 143 11+X11R6 package for AmigaDOS V2.22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Upd.lha     gfx/x11    391K 143 10+Patch from AmiWin 2.16demo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RUpd.lha     gfx/x11    2.1M 143 10+Patch from AmiWin 2.12/14/16reg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SASC216.lha  gfx/x11    625K 155  9+SAS/C developer kit for reg. AmiW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dUpd.lha    gfx/x11    164K 155  9+Patch from AmiWin 2.14d to 2.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rUpd.lha    gfx/x11    515K 155  9+Patch from AmiWin 2.14reg to 2.16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19pl29.lha  gfx/x11     56K 128 12+X window manager WB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20pl28.lha  gfx/x11     86K  96 16+X window manager, Amiga WB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it111.lha      gfx/x11    477K  45 22+Asedit V1.11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16alph.lha gfx/x11    119K 156 10+Graphical WWW browse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X11.lha     gfx/x11     27K 175  7+How to compile/link X11-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0_9_libs.lha gfx/x11    495K 246  4 link-libraries for compiling Dagge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bin_1_0b.lha gfx/x11    384K 225  4 DaggeX 1.0b binary + xhost binary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0_91.lha    gfx/x11    1.7M 246  4 0.91 release of DaggeX with AmiTC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MWB.lha     gfx/x11      3K 225  4 MagicWB setup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res.lha        gfx/x11    153K 104 15+X11R6 Resource Editor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.lha        gfx/x11    157K 139 10+Translates Fig code to graphics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xBase_X11_Demo.l gfx/x11    1.3M 252  2 Demo version of GfxBase's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iWin.lha       gfx/x11    2.3M 141 10+Postscript interpreter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AmiWin_src.lha  gfx/x11    948K 141 10+GS-AmiWin.lha archiv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w_AmiWin.lha   gfx/x11    315K 141 10+Postscript viewer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.lha            gfx/x11      3K 251  2 Ipc.device for GfxBase X11 demo.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tif_amiwin.lha gfx/x11    3.0M  45 22+Motif1.2 compatible library for A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examples.lha gfx/x11    304K 200  5+Lib X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Amiwin.lha    gfx/x11    1.5M 143 10+Mesa OpenGL software emulation fo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lib.lha        gfx/x11     32K 104 15+X10 library missing from Amiwin S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mtv_Amiwin.lha gfx/x11    371K  70 19+2D/3D-plotting-program with X11/EPS-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.lzh           gfx/x11    287K 108 14+Rxvt (xterm)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m.lha          gfx/x11    439K 274  4 tvtwm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930531.lha     gfx/x11    350K 274  4 twm window manager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1.dms          gfx/x11    554K 270  2 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2.dms          gfx/x11    835K 270  2 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fx/x11     90K 203  5+Amiga Daggex1.0b version of Xa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.lha           gfx/x11    871K 266  4 Inter. generation of figures under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.lha           gfx/x11    535K 203  5+Binary of the XFig programm for D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AmiWin.lha    gfx/x11    1.5M 141 10+Drawing tool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21.lha         gfx/x11    740K  45 22+XFtp V2.1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ludes_930531.l gfx/x11    271K 274  2 Needed C includes for local X11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s_930609.lha   gfx/x11    241K 273  2 Xlibs without Shape debugging pri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city098.lha    gfx/x11    643K  53 21+LinCity-Game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ph_170197.lha  gfx/x11    161K  52 22+XMorph morphing-tool for AmiWin (V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ntains.lha     gfx/x11     53K  53 21+Landscape-generato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1.lha           gfx/x11    621K 178  6+Xv3.10 for DaggeX -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_AmiWin.lha      gfx/x11    2.2M 141 10+Interactive image display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Boot20.lha      hard/drivr   1K 214  4 Boot a CSA-12 Gauge in 6802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Hz_Only.lha     hard/drivr  17K  10 26+Useful screenmode hack for A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5v216a.lha     hard/drivr   5K  22 25+Updated a2065.device for Cable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13.lha       hard/drivr   5K 280  2 A2091Turbo v1.3 - fixes slow dow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91patch2.lha    hard/drivr   7K 294  2 patch 2091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Map.lha      hard/drivr   5K  87 17+Keymap for US kbd, with easier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.lha       hard/drivr   1K  70 19+MonitorInfo for Win95 and Amiga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0.lha        hard/drivr  14K 134 11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1.lha        hard/drivr  16K 115 13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10.lha       hard/drivr  26K 167  7+Communicates with X-10 c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cScan.lha      hard/drivr  90K  27 24+Artec A6000C+ and AT3 scann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cScan.lha      hard/drivr  84K  24 25+Artec A6000C+/AT3 scanner 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DBLPAL.lha    hard/drivr   5K 129 14+DBLPAL:784x550 monitor driver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1.10.lha  hard/drivr 171K   5   +A scanner program for virtually an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1_02.lha  hard/drivr 169K  12 26+Scan program for any scanner (v.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70K  56 21+PCMCIA Network Card driver.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56K  65 20+PCMCIA Network Card driver.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77K  36 23+PCMCIA Network Card driver.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78K  19 25+PCMCIA Network Card driver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59K  71 19+CN40BC PCMCIA Network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_ed.lha        hard/drivr   7K 307  2 Editor for ChangeScreens-DataBase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X10.lha       hard/drivr  33K 304  4 House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oo15_Driv.lha  hard/drivr  26K 106 14+Monitor drivers 4 DAEWOO CMC1502B1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lntsc31.lha      hard/drivr  25K  64 20+704x480 31.55kHz/60Hz monito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44.lzh         hard/drivr  17K 232  4 Help for anyone connecting a HD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20_sanaII.lha   hard/drivr  89K  96 16+EB920/Lan Rover SanaII Networ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.lha          hard/drivr  38K 167  7+Epson GT-xxxx scsi scanner soft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bridge101.lha hard/drivr  68K   2   +SANA2 Ethernet Driver V1.01 for NE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.lha       hard/drivr  14K  13 26+New driver for A2065 etherne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R1_0.lha     hard/drivr   5K 259  2 Replacement for PAR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560.lha         hard/drivr  24K  22 25+Fixes problems with 560 dpi m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1.lha   hard/drivr  17K 138 11+Insite Floptical unlock, format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3.lha   hard/drivr  17K 114 13+Floptical unlock format icons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_10X351.lha  hard/drivr   5K 270  2 Printer driver for Star Gemini-10X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iver.lha       hard/drivr 211K 200  5+Driver for gfx tablets and serial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Patch10.lha   hard/drivr   7K 245  2 Patch GVP-IOExtender software vi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X18r2.lha     hard/drivr 147K 237  4 GVP IOextender drivers ver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te.lha         hard/drivr   7K 280  2 Insite Unlock - unlock write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_102.lha        hard/drivr  19K  99 16+Use a HITACHI-LCD with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Mouse1051.lha  hard/drivr  13K 178  6+Mouse Driver for LogiTech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Mouse1053.lha  hard/drivr  25K 172  7+Mouse Driver for LogiTech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_RKeyMaps.lha     hard/drivr   5K  11 26+Dvorak, 1 handed keymaps; left and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71.lha        hard/drivr  44K 276  4 A generic mouse driver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v1b.lzh       hard/drivr  55K 139 10+Let's Apple Newton act as a draw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heel.lha     hard/drivr  71K  15 26+Driver for Logitech mouse; support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0.lha    hard/drivr  56K 156  8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1.lha    hard/drivr  56K 111 14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.lha           hard/drivr   2K  71 19+Keymap with easy to remember dead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Froh.lzh       hard/drivr   6K 302  2 fixes Enforcer-Hits with old HD-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_evo_froh.lha  hard/drivr   5K 316  2 fix for alf and evo for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_real.lzh      hard/drivr  19K 305  2 Opalvision driver for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ouse.lzh       hard/drivr  11K 265 16+Driver for serial mouse (+ HW h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n1438s.lha     hard/drivr   4K 130 12+Orgin 1438S screenmod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V1_0.lha       hard/drivr  31K  95 17+Mui Oszilloskop V1.1 for Conrad u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.lzh        hard/drivr  44K 307  2 Update to OSSI EPRO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_SCSI.lzh   hard/drivr  22K 307  2 OSSI HD controller RO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57Hz.lha       hard/drivr   8K 129 12+PAL 640x256 in 57Hz (less fli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2K  54 21+Freeware PCMCIA modem driv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led_pbscsi.lha  hard/drivr  15K  47 22+New disk driver for SCSI reside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8K   8   +64 kHz AHI driver for Prelude, V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6K  86 18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6K  75 19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5K  88 17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7K  41 23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PnP.lha        hard/drivr  17K  87 18+V 0.2 device driver for Connectix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1_1.lha     hard/drivr  57K 141 10+V1.1 Microtek/Highscreen flatbe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1_3.lha     hard/drivr  64K 131 11+V1.3 Microtek/Highscreen scann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0.lha     hard/drivr  86K 118 13+V2.0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2.lha     hard/drivr  88K 109 14+V2.2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4.lha     hard/drivr  92K 100 15+V2.4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6.lha     hard/drivr  95K  96 16+V2.6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7.lha     hard/drivr  95K  90 17+V2.7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9.lha     hard/drivr 103K  80 18+V2.9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0.lha     hard/drivr 124K  72 19+V3.0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10.lha    hard/drivr 175K  20 25+V3.10 Microtek/Highscreen/Mustek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2.lha     hard/drivr 126K  64 20+V3.2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3.lha     hard/drivr 126K  56 21+V3.3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4.lha     hard/drivr 122K  45 22+V3.4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7.lha     hard/drivr 168K  35 23+V3.7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8.lha     hard/drivr 169K  27 24+V3.8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0.lha     hard/drivr 193K  10 26+V4.0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1.lha     hard/drivr 200K   1   +V4.1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647K  12 26+HP/Epson Scanner-Driv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252K  65 20+Hewlett-Packard Scanner-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238K  74 19+Hewlett-Packard Scanner-Dri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cltd12.lha     hard/drivr  20K  34 24+Replacement Driver for CLtd SCS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Edit.lha  hard/drivr  76K  25 25+Edit controller for Sanyo GVR-S950 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00.lha    hard/drivr   6K 206  4 Connect and *Use* a PC Mouse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1.lha    hard/drivr   7K 190 10+Connect &amp; *Use* almost any PC Mou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t20.lha       hard/drivr  10K 291  4 "replaces" serial.d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Ctrl.lha      hard/drivr 126K   7   +Tablet driver for the Calcomp 3200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mouse.lha      hard/drivr   5K  47 22+Serial mouse driver, 4800 baud,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34_4.lha    hard/drivr  41K 301  2 Sources for the Spartan PD scsi 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an.lha         hard/drivr  96K  54 21+StScan V3.01D - ST-400 scanner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25.lha        hard/drivr  60K 280  4 Modem0.device v2.5 for Supra ZI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.lha           hard/drivr   7K 111 14+Driver for the Calcomp 2200 graph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_handler.lha   hard/drivr  23K  49 22+SCSI tape handler for OS3.x (V1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amiga.lha      hard/drivr  12K  45 22+Driver for "truesound" mp3-decode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amiga.lha      hard/drivr  29K  42 23+Driver for "truesound" mp3-decode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13K 184  6+Makes A2091 work better in A4000;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2091.lha       hard/drivr  27K  62 20+Makes A2091 work better in A400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2091.lha       hard/drivr  20K  55 21+Makes A2091 work better in A400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2091.lha       hard/drivr  28K  47 22+Makes A2091 work in A4000. V1.4 (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2_2.lha         hard/drivr 219K 200  5+Software Driver for Vecto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riv13.lha    hard/drivr  11K 131 11+DblPAL:768x550,Multiscan:704x600,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256K  62 20+Teletext browser, German, V5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186K  13 26+Teletext browser, German, V5.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171K 100 15+Teletext browser, German, V5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eng_pch.lha   hard/drivr  34K  61 21+English localization for VideoTex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eng_pch.lha   hard/drivr  33K  96 16+English localization for VideoTex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ekey.lha        hard/drivr   5K   4   +Keymap for Spanish Win95 keyboar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com15Fr.lha      hard/drivr   5K  13 26+French catalog for Wacom driver 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12.lha      hard/drivr 191K 224  3 Wacom tablet driver. Also support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16.lha      hard/drivr 200K 199  5+Wacom tablet driver. Supports also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50.lha      hard/drivr 262K 131 11+Wacom tablet driver. Now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5Keybrd.lha     hard/drivr   3K  36 23+German keymap for Wi*95-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.lha       hard/drivr   2K  32 24+Keymap for Britis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pFr.lha      hard/drivr   2K  30 24+Keymap for Frenc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ps.lha       hard/drivr   5K  27 24+Keymap for Finnish/Swedish Win95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TR_Keymap.lha hard/drivr   2K  12 26+Keymap for Turkis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ommander.lha   hard/drivr  28K 265  4 Controls the X10 home control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SCSI.lha       hard/drivr  40K 252  2 Fixes busy wait in Zeus SC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lus.txt        hard/drivr   3K  36 23+Squirrel Zip Tools for Zip 100 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MonitorHack.lh hard/hack    8K 217  4 1080 electronic vertical resiz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Siz.txt        hard/hack    9K 203  5+Modify 1084S vertical heigh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vga.lha        hard/hack    8K  61 21+Use a 1084 AND a VGA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ExKb.lha       hard/hack    9K 203  5+External Keyboard Hack for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.lha      hard/hack   10K 108 14+How to put your 1200 in 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20.lha    hard/hack   26K  89 17+V2.0 - How to put your 1200 in a 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21.lha    hard/hack   22K  77 19+V2.1 - How to put your 1200 in a 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.lha          hard/hack    5K 414 10+Amiga 500 processor accelerator for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A500.lha      hard/hack   26K  80 18+Brute force A500 14MHz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.txt      hard/hack    5K 182 10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ext.lha   hard/hack    5K  67 20+Flickerfri 1084s moni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hackV2.lha   hard/hack    8K 182 10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vga.txt      hard/hack    2K  58 21+15khz and VGA monitor without swi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om_A1000.lha    hard/hack    2K 136 11+Kick20 in A1000 freak`s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sOn1200.lha     hard/hack    2K 106 14+How to get 2HD's on a 1200 or 1H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4.lha  hard/hack  182K 248  4 Build a 2 meg Agnus board for 500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5.lha  hard/hack  183K 149 10+Build (or buy) a low-price 2 meg 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ram.lha        hard/hack   11K  80 18+2Meg Ram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.lha           hard/hack   14K  31 24+Connect 4 IDE drivers to your A120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.lha           hard/hack   13K  38 23+Connect 4 IDE drivers to your A120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WOM.lha        hard/hack   57K 139 10+Amiga A1000 with 512K Kick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334K 183  6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460K 115 13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244K 211  4 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hacks.lha     hard/hack  441K 239  3 Collection of Amiga 1000 hardware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FDfix.lha     hard/hack   11K 131 11+Make new A1200 compatible to ol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TowerFAQ.lha hard/hack    5K 167  8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tower_XTR.txt hard/hack    9K  76 19+EXTRA help on putting your 1200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tower_XTR.txt hard/hack   14K  66 20+EXTRA help on putting your 1200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ooTDoSelf.lha   hard/hack   13K 125 12+How to put a A1200 into PC-Tower,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00_V2_0.lha     hard/hack   53K  72 19+A1200mTower and keep your A1200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TReset.lha     hard/hack    5K  63 20+Reset your towe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.lha         hard/hack  113K  96 16+Doc to make an Amiga 2000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.lha         hard/hack  115K  23 25+Doc to make an Amiga 2000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24BigColor.lha  hard/hack   21K 271  2 How to get 1024x1024x4 out of &gt;16.8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hard/hack    1K 139 10+Modify the A2060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43K  36 23+Enhance the A2232 [Release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15K  83 18+Enhance the A2232 in many way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24K  76 19+Enhance the A2232 in many ways [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386_16MB.lha     hard/hack    5K  14 26+Be able to use 16 MB of on-board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.lha      hard/hack  160K  98 16+How to use PS2-Simms on A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fix.lha   hard/hack  167K  89 17+Use PS2-Simms on A2386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_V1_3.lha hard/hack  204K  57 21+Use PS2-SIMMs on A2386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6K 103 15+A collection of A2630 fix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4K 135 11+A collection of A2360 fix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2cttvKBD.lha    hard/hack    3K 279  2 CDTV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SA5hKBD.lha    hard/hack    1K 279  4 A500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6K  86 18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4K 103 15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8K  41 23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50.lha       hard/hack    6K 182  6+Hack the A3000's FPU to 50mhz w/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35.lha       hard/hack   76K 123 12+4000/040 running at 3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33Mhz.lha       hard/hack    2K 223  4 A4000/030 Speed Up Hack + AIBB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ExtSCSI.lha     hard/hack  601K  20 25+External DB25 SCSI socket for the 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slot5.lha       hard/hack  258K 120 13+Hack A4000 to 5 real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_S_V_11.lha      hard/hack  584K  88 17+Amiga 4000/030 Tuning CPU, FPU ,Ro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chip.lha       hard/hack    4K 259  4 The REAL way to make your A501 chi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ide.lha        hard/hack   93K  46 22+IDE-interface project for Amiga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1.lha       hard/hack  160K  71 19+How to conect the keyboard of 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mon.lha        hard/hack    7K 141 10+A500 to Amstrad CPC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Tower_FAQ.lha hard/hack    7K 167  8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F2.lha         hard/hack   14K 165  8+Add internal floppy drives to a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orro2slot.lha  hard/hack    8K 125 12+I ADDED a Picasso2 in a NEW slot of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mul10.lha      hard/hack  503K 126 12+AGAEmul v1.0 , Emulate AGA-chip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vga.lha        hard/hack    7K 348 10 Build an Amiga to Multisync VGA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cope.lha     hard/hack   25K 305  4 8 channel digital oscilloscope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eyterm.lha     hard/hack    7K  79 18+Keyboard to serial with PIC16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6K 125 12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5K 161  8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200mod.lha      hard/hack    2K  71 19+AT1200 disk driv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TBconv.lha    hard/hack    6K 185  6+Atari Trak-Ball to Amiga convers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yboard.lha     hard/hack   77K  87 18+Connect an (PC) AT-keyboard to a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uhr12.lha      hard/hack   27K 139 11+AtomUhr V1.2 - DCF77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dig.lha       hard/hack    6K 307  2 Do it yourself audio digitizer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IA.lha       hard/hack    2K 161  8+V1.0, checks for cia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0+4M.lha       hard/hack  697K  73 19+Blizzard1220_4Mb add 4Mb Simm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Paula.lha    hard/hack    4K  49 22+Very, very simple hack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Delay.lha      hard/hack   14K  81 18+Get rid of bootscreen caused b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scsi.lha       hard/hack   11K  14 26+How to build a SCSI cable for Bl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ttack11.lha   hard/hack  198K  35 23+Chipcard reader and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ttack11b.lha  hard/hack  202K  34 24+Chipcard reader and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pins.lha       hard/hack    8K  52 22+Inner diagram of the CD-32 joypad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Amiga11.lha   hard/hack   28K 175  7+Serial cable+keyboard on the CD32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connectio.lha hard/hack   27K 177  6+Serial cable+keyboard on the CD32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floppy.lha    hard/hack  166K 125 12+Disk Drive Interface fo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JoystickAd.lha hard/hack    6K 200  5+Hack to add mouse/joystick to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Keyboard.lha  hard/hack   11K  62 20+IDEA TEAM - Connect Amiga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AmigaMouse.lha hard/hack    2K  73 19+A three button C= Amiga mouse?  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1200t.lha       hard/hack   57K  95 17+Complete installation docs for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.lha     hard/hack  379K  97 16+Cheap radio-controlle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10.lha hard/hack  393K  78 19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21.lha hard/hack  401K  69 20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22.lha hard/hack  405K  37 23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22.lha       hard/hack   27K 122 12+Analog Joystick Hack.. Delux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Amiga.lha   hard/hack  658K   7   +SlideShow of A1200 conversion to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racer.lha     hard/hack    8K  80 18+Disk drive track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olution.lha  hard/hack  288K  71 19+New solution for A1200's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_1_44.lha       hard/hack   16K 357 10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.lha            hard/hack  141K  13 26+16channel Digital Signal Analyser,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iag.lha        hard/hack    7K 229  4 Amiga repair/diagno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guide.lha       hard/hack   68K  70 19+Little guide about electronic bas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3.lha         hard/hack   68K  12 26+PIC16C89 Programmer &amp;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0.lha        hard/hack   23K 127 12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1.lha        hard/hack   23K  98 16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2.lha        hard/hack   64K  83 18+PIC 16C84 programmer &amp; PC keyboard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ableSCSI.lha hard/hack   15K  16 26+Cable SCSI de interior 50 pins a 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b.lha          hard/hack  630K  46 22+Frame grabber, produces 768x57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rab.lha          hard/hack  712K  40 23+Frame grabber V1.2, produces 768x57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fix.lha     hard/hack    2K  48 22+Multiscan/DblPAL flickering stripe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fix.lha       hard/hack    5K 142 10+A1200 Screen flicker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.lha          hard/hack    1K 154  9+Flips audio filte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int.lha      hard/hack   72K 232  4 diagram for connecting PC 720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interfac.lha hard/hack   72K 351 10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fix.lha     hard/hack    6K 137 11+Fix for the floppy problem of n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.lha          hard/hack  143K  89 17+Amiga Video Digitizer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94K  48 22+Amiga Video Digitizer. Upda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66K  80 18+Amiga Video Digitizer. Upda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_PC_Mouse.lha hard/hack    3K  77 19+Make an AMiga mouse from a pc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57K 113 14+Hack 72-pin SIMM to fit GVP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46K 119 13+Hack 72-pin SIMM to fit GVP cards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vpsim_64e.lha     hard/hack   20K 117 13+English translation for gvpsim64.lz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ouse.txt      hard/hack    2K  35 23+PC gyromouse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rdDrive.lha hard/hack   19K  65 20+How to move your floppy outside/d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em.lha         hard/hack   76K  43 23+IDE HDD, ROM and RAM controll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.lha          hard/hack    2K 177  6+Make your 1200's IDE HD spin down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ncd32.lha       hard/hack    6K  52 22+How to add an external 3"1/2 HD 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nsity.lha      hard/hack    6K  77 19+Use HD Disks on Amiga Tech. A1200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ual.lha       hard/hack   16K 301  4 From USR HST to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8.lha       hard/hack   28K 186  5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9.lha       hard/hack   35K  89 17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_support.lha    hard/hack   30K  72 19+Useful stuff for i2clib39 users,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_Keyboard.lha   hard/hack   43K 307 10+How to connect an IBM keyb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200cdrom.lzh   hard/hack    5K 114 14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4.lha       hard/hack   80K 246  4 How To Connect A 3.5" IDE Hard Disk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5.lha       hard/hack   84K 158 10+IDE-2-AMI V5 - How to install HD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drom.lzh       hard/hack    4K 117 13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_Killer.lha     hard/hack    5K 130 12+IDE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tBoard.lha     hard/hack  182K 130 12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155  9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142 10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r.lha          hard/hack    6K 279  2 PD SC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ject20.lha   hard/hack    4K 148 10+How to connect PC-analog-joystick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7.lha          hard/hack  121K 137 11+How to modify Panasonic 3.5" disk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.lha    hard/hack    2K 105 14+Solution for the Keyboardreset-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1.lha   hard/hack    3K 104 15+Solution for the Keyboardreset-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2.lha   hard/hack    5K  92 17+Solution for the Keyboardreset-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3.lha   hard/hack    8K  77 19+Solution for the keyboard-reset-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Repair.lha hard/hack    6K  74 19+How to overhaul an Amig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Rep.lha        hard/hack    6K  31 24+Keyboard Cable Repai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000.lha       hard/hack   14K 136 11+A1000 with 2.0 EPROM/R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File.lha      hard/hack    3K 116 13+Writes ROM data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108 14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149 10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witch.lha     hard/hack  102K  99 16+Automatic Kickstartswitch (16 bit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ilters.lha    hard/hack    3K  56 21+Improve Audio-quality (A500-A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16.lha       hard/hack  118K 107 14+Control LCD through parallel por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17.lha       hard/hack  121K 104 15+Control LCD through parallel por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19.lha       hard/hack  143K  89 17+Control LCD through parallel por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39K  45 22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31K  67 20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215K   2   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08K 117 13+Connect a Liquid Crystal Display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_src.lha   hard/hack  460K   2   +Control LCD through parallel port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Batt.lha       hard/hack    4K   8   +Replace NiCad battery with Lithiu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speaker.lha    hard/hack    4K 131 11+A4000T loudspeaker enhancer (paper 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lop101.lha     hard/hack    8K 244  2 Amig interface for ma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loppyPCB.lha   hard/hack    8K 307  2 Connecting Mac 800K driv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erface_PCB.l hard/hack   26K 258  2 PCB-Layout of MacDrive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hard/hack   38K 123 12+Misc Hardware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.lha         hard/hack   60K 246  2 Battry backed up clock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2_0.lha       hard/hack    2K 307  6+How to build a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acks.lha      hard/hack  100K 261  6+13 HW hacks incl peripher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sc_ls.lha       hard/hack   12K 110 14+How to connect Mitsubishi moni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_and_Tick.lha   hard/hack    5K  79 18+Audiomix- and Ticksignalgenerator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_and_Tick.lha   hard/hack    8K  77 19+Audiomix- and Ticksignalgenerator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Power.lha     hard/hack   15K 141 10+Converts 12VDC to 12VAC for ext.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hard/hack   35K  88 17+PC mouse adapter with Pic16C54 mi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.lha     hard/hack   39K 222  3 Battery backed-up clock/calendar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20.lha   hard/hack   69K 183  6+Battery backed-up clock/cal projec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ideSCSI.lha     hard/hack   13K  21 25+SCSI68&gt;SCSI50 adaptor &amp; Active 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_pc_mouse.lha    hard/hack    6K   5   +How to modify a serial mouse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000ide.lha      hard/hack    0K 169  7+Hardware hack to disable A4000 ID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.lha           hard/hack    4K 140 10+72hz NTSC monitor driver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_2_0.lha       hard/hack    2K 129 12+72hz NTSC monitor driver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.lha           hard/hack  137K 284  2 Software for a harddisk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on_SVGA.lha    hard/hack    3K 139 16+Use 15kHz PAL on SVGA monitors! IT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hard/hack   53K 142 10+How to create PCB s German+Italian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19K 194  5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56K 179 16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Gamepad2Ami.lha  hard/hack    7K 137 11+Built an adapter for PC gamepa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61K 133 11+Plug a PC keyboard to your Amiga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74K 115 13+Plug a PC keyboard to your Amiga (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fix.lha      hard/hack    1K  42 23+Fixes problems with A1200 PCMCIA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.lzh         hard/hack   47K 307  2 Parallel port ARCnet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Diag.lha       hard/hack   10K  82 18+CIA &amp; other hardware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77K  18 26+Iomega ZIP Parallel Interface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70K  30 24+Iomega ZIP Paralle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76K  25 25+Iomega ZIP Parallel Interface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app.lha        hard/hack   52K  41 23+Protection circuit for amiga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witch.lha      hard/hack   56K 260  2 Switch for 2 printers and 2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66K 178  6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95K  83 18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_adapter.lha    hard/hack   20K 128 12+Use PS/2 Simms in an A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.lha            hard/hack    6K  84 18+EPROM Burner PSU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_pckbd.lha    hard/hack   12K 153 10+Cheap pc keyboard adapter into Pa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om.lha         hard/hack    7K  80 18+Ram/Rom overlay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2630.lha       hard/hack   17K 224  4 A2630 RAM-Expansion to 8/16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Printer.lha   hard/hack   16K 228  3 Software controlled parallel port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witcher31.lzh  hard/hack   98K 263  2 Build a Kickstart ROM switcher 50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.lha            hard/hack   23K  68 20+Control the volume of an audi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.lha            hard/hack   23K  48 22+Control the volume of an audi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2.lha         hard/hack   83K 123 12+Simple Amiga Parallel Eprom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_v2.lha       hard/hack   83K 296  2 EPROM-burn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T_2_Amiga.lha  hard/hack    6K 258  2 How to connect Amiga to SCART TV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uhr.lha      hard/hack   14K  35 23+Turn on and off your amiga auto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etz.lha       hard/hack   18K 179  6+SCSI network Amiga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erminator.lha hard/hack   34K 117 13+External SCSI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.lha      hard/hack    6K 121 13+Fitting up a SCSI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II.lha    hard/hack   12K  86 18+Fitting up a SCSI tower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Buffer.lha   hard/hack   11K 168  8+Project to make a buffer for seria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able.lha    hard/hack    7K 168  7+Instructions to make a null modem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ter.lha      hard/hack    5K 155  9+Very _tiny_ utility to set on/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1084.lha       hard/hack   13K 166  8+Connect a Super Nintendo to a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307  1 PD SCSI interface for A500/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316  2 Selfmade SCSI for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.lha        hard/hack    7K 107 14+Speedup your Blizzard1260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MboX.lha       hard/hack   32K  27 24+Make a MIDI interface for $20 USD.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IDE_Adapt.lha hard/hack    2K 146 10+SX-1 External IDE -&gt; AT-BUS HD ad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doubler.lha    hard/hack  273K 118 13+Show 15khz on VGA Monitor, n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It.lha         hard/hack    7K  36 23+Generates TICK-Signal for CIA-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1.lha       hard/hack   48K 197  5+Put A500 in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2.lha       hard/hack   47K 182  6+How to put your A500 into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3.lha       hard/hack  366K 142 10+Hard-Hack:  Put A500 into Black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4.lha       hard/hack  284K 121 13+"HOW TO" build A500 Black Tower +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Fit.lha       hard/hack  140K 180  6+Fitting an A1200 into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.lha          hard/hack  316K 244  4 TeleText v1.20 hardware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_Fonts.lha    hard/hack   14K 103 15+Localized char sets for TeleText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088.lzh      hard/hack    8K 295  2 run the A2088 bridgeboard at 9.5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68661.lha      hard/hack   10K 125 12+UART68661 gives another slow Serial-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Hack.lha       hard/hack    7K 171  7+Connect VGA-monitor to Amiga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igitizer.lha hard/hack    6K 307  2 Interface for popular digitizin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55K 119 13+Teletext "terminal", german, V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45K 165  8+Teletext "terminal", German,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key.lha         hard/hack   81K  11 26+Patch for IBMKEY25.ASM (see Epic12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ooledAmi.lha hard/hack   15K 103 15+V1.1 of the Water Cool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ast2midi.lha hard/hack    4K  85 18+Convert Waveblaster hack to us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aster.lha    hard/hack   10K  97 16+How to connect PC souncards to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blaster.lha    hard/hack   23K  67 20+How to connect PC soundcard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.lha           hard/hack    6K 110 14+Western Digital 3 1/2 hd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vga.lha        hard/misc    8K  58 21+Use both 1084 and a VGA-monitor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vga.txt      hard/misc    1K  59 21+15khz and VGA monitor without swi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TKxMemo.lha     hard/misc   66K  28 24+Program test your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3M.lha       hard/misc    1K 165  8+25 MIPS on A4000/04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5MHz.lha     hard/misc   76K 146 10+27 MIPS on A4000/040 ! La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5MHz.lha     hard/misc   76K 137 11+27 MIPS on A4000/040 ! La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0_35MHz.lha     hard/misc   76K 162  8+27 MIPS on A4000/040 ! Complete 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183  6+A1200 Hardware FAQ, v1.0 (03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109 15+A1200 Hardware FAQ, v2.0 (08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Hardware.lha  hard/misc   73K  47 22+All you need to know about the A1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2.lha       hard/misc    6K  95 17+A1200 HARDWARE info, vol.2 (11/96)- 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3.lha       hard/misc   11K  94 17+A1200 HARDWARE info, vol.3 (11/96)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4.lha       hard/misc    6K  94 17+A1200 HARDWARE info, vol.4 (11/96)-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5.lha       hard/misc   13K  93 17+A1200 HARDWARE info, vol.5 (11/96)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6.lha       hard/misc    5K  93 17+A1200 HARDWARE info, vol.6 (11/96)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FO.lha      hard/misc   10K  97 16+Amiga 1200 HARDWARE info, vol.1 (1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KbdMtx.txt    hard/misc    3K 145 10+A1200 keyboar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ard_html.lha   hard/misc   10K  37 23+A1200 Hardware FAQ in HTML (v2.1, 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.lha        hard/misc   65K 109 15+Amiga 4000 Hardware Guide, v4.0 (0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3de.lha     hard/misc   52K 164  8+A4000 Hardware Reference 3.0.2 DE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1.lha     hard/misc   17K 189  5+A4000 Hardware Guide, v1.0 (0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2.lha     hard/misc   27K 182  6+A4000 Hardware Guide, v2.0 (03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3.lha     hard/misc   42K 175  7+A4000 Hardware Guide, v3.0 (04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g_html.lha     hard/misc   97K  37 23+A4000 Hardware Guide in HTML (v4.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8K  75 19+Thermometer. V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 49K 169  7+Thermomet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 78K 153  9+Thermome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7K  86 18+Thermomet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9K 103 15+Thermome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ha            hard/misc  131K   2   +AMIGA interface to the phonecar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ha            hard/misc   68K  45 22+AMIGA interface to the phonecard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XA.lha         hard/misc    9K 256  2 Program for Microbotics M1230X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itch1_0.lha    hard/misc   19K 172  7+Electronic monitor switch for A2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mem11.lha     hard/misc   10K 282  2 Disable faulty memory.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Tools2.lha     hard/misc   16K 164  8+CD32tools Update, now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PSU.lha       hard/misc    7K 150  9+High Power Supply Unit for the CD3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em.lha       hard/misc   12K 195  5+Check any memory, even when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hard/misc   26K 240  4 Manipulate the battery backed up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pgrade.lha     hard/misc   68K 217  4 How to upgrade your CSA Accelerat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_work.lha       hard/misc    4K 116 13+Some D.B.B.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.lha           hard/misc  118K  40 23+(AMIGA) disco effect EOL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mer.lha       hard/misc  130K 250  4 Hardware/Software for an Epr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messages.txt  hard/misc    6K   7   +Hardware self test blinks and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-HyperC3Z.txt hard/misc    4K   7   +No More Problems HyperCOM3Z &amp; Cyb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1_41.lha      hard/misc  313K 250  2 A GAL device programmer wit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20.lha        hard/misc  512K 125 12+GALer is a GAL devic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achineHC.lha  hard/misc   73K 142 10+A simple single-chip computer using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dprobs.lha       hard/misc    4K 124 12+How to get a Conner Harddisk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0ami.lha       hard/misc  634K  79 18+Computer hardware reference gui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1ami.lha       hard/misc  694K  63 20+Computer hardware reference gui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Driver144.lha hard/misc    4K 141 10+Driver for Hydra ethernet cards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Host.lha        hard/misc   63K 119 13+Connect i2c-bus to AMIGA V2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.lha           hard/misc   91K  79 18+Database for integrated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_html.lha      hard/misc   27K  36 23+Irritating FAQ in HTML (v2.4, 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hard/misc   11K  81 18+Test you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hard/misc   18K 189  5+This little program tests the Jo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r.lha      hard/misc    7K 150  9+Joystick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40.lha         hard/misc   18K 146 10+Utility to transfer data from Casi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12.lha     hard/misc    7K 187  5+Small memory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3K  84 18+BUGFIX V1.01 multichannel A/D conv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8K 102 15+V1.0 deluxe multichannel A/D conv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Adap.lha       hard/misc    7K  36 23+Monitor adaptor to avoid vert.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Adap.lha       hard/misc    6K  98 16+Monitor adaptor to avoid vert.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st.lha        hard/misc   23K 189  5+This program creates a test pictur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use10.lha     hard/misc    7K   5   +Serial mouse driver w/ wheel and D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TL10.lha       hard/misc   15K  12 26+TTL and CMO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ortTst.lha     hard/misc   38K  98 16+Parallelport testing Hard- an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1230_1.lha    hard/misc    2K 169  7+Blizzard 1230 SCSI name/delay fix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BlizzMem.lha  hard/misc    3K 137 11+Patch for Blizzard Fast-RAM. Now 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.lha       hard/misc    3K 136 11+Patch Fast-RAM so RAD can use it!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RevB.lha   hard/misc    5K 112 14+Make RAD go in Fast-RAM! Blizzard/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99.lha         hard/misc    3K 130 12+Quickstart v0.99, a utility which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8.lha       hard/misc   26K  72 19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lha         hard/misc    6K  43 23+TV Remote GUI for CU-Amiga Ai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hard/misc    5K 187  5+Save time in A500/A2000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rtdco.lha       hard/misc   14K  54 21+Pictures of normal scart and Amig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m373.lha       hard/misc   33K 280  2 SCRAMmer v3.73b - let's you set/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_2000.lha     hard/misc  534K 269  2 Kitware (sorta P.D.) SCSI and RAM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Tst.lha        hard/misc    4K 316  4 Program to test monitor quality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ex_html.lha    hard/misc   16K  37 23+SCSI Examples in HTML (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teIDE.lha      hard/misc   47K 199  5+Segate 120MHD IDE Docs attn:A4000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lha        hard/misc   46K 115 13+A tool for calculating loud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msey12a.lha hard/misc    7K 263  4 Sets skip mode in Rev G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t20.lha        hard/misc   30K 280  4 SCSI tester v2.0 by John Y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dbergConf.lzh   hard/misc   20K 236  3 Turns off auto retension on Tandbe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hard/misc    1K  93 17+How to set up a SCSI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te.lha       hard/misc    5K 170  7+Testprogram for trackdisplay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11.lha          hard/misc    6K 184  6+Takes a 74xx number and tells it's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II.lha        hard/misc  216K  11 26+The Ultimate Relay Driver 0.2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ii.lha        hard/misc  216K  18 25+The Ultimate Relay Driver 0.1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ii.lha        hard/misc  217K   1   +The Ultimate Relay Driver 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4.lha         hard/misc  252K 160  8+Teletext-decoder software 2.4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Joy25.lha      hard/misc   58K 127 12+Videotext V2.5 joystick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25.lha        hard/misc  266K 133 11+Video/teletext software  V2.5 (HSL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lus.txt        hard/misc    3K  36 23+Squirrel Zip Tools for Zip 100 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NewInt.lha    hard/misc    3K  86 18+New Cassete Interface for 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t_info         info/sites   7K 297  2 General information about the FUN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93_1.lha       misc/amag  448K 247  2 Amiga Magazin PD-Disk 12/93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93_2.lha       misc/amag  771K 247  2 Amiga Magazin PD-Disk 12/93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93_3.lha       misc/amag  482K 247  2 Amiga Magazin PD-Disk 12/93 -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93_4.lha       misc/amag  472K 247  2 Amiga Magazin PD-Disk 12/93 -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93_5.lha       misc/amag  734K 247  2 Amiga Magazin PD-Disk 12/93 -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a.lha        misc/amag  450K 244  2 German Amiga Magazin PD, 1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b.lha        misc/amag  434K 244  2 German Amiga Magazin PD, 1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c.lha        misc/amag  417K 244  2 German Amiga Magazin PD, 1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d.lha        misc/amag  198K 244  2 German Amiga Magazin PD, 1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a.lha        misc/amag  626K 244  2 German Amiga Magazin PD, 2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b.lha        misc/amag  484K 244  2 German Amiga Magazin PD, 2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c.lha        misc/amag  504K 244  2 German Amiga Magazin PD, 2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d.lha        misc/amag  596K 244  2 German Amiga Magazin PD, 2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a.lha        misc/amag  531K 244  2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b.lha        misc/amag  637K 244  2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c.lha        misc/amag  476K 244  2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d.lha        misc/amag   45K 244  2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4_2.lha       misc/amag  530K 175  7+Amiga-Mag-PD 4/93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a.lha        misc/amag  680K 244  2 Amiga-Magazin-PD 5/93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b.lha        misc/amag  595K 244  2 Amiga-Magazin-PD 5/93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c.lha        misc/amag  780K 244  2 Amiga-Magazin-PD 5/93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d.lha        misc/amag  727K 244  2 Amiga-Magazin-PD 5/93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e.lha        misc/amag  704K 244  2 Amiga-Magazin-PD 5/93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f.lha        misc/amag  570K 244  2 Amiga-Magazin-PD 5/93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a.lha        misc/amag  616K 244  2 Amiga-PD-Magazin 6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b.lha        misc/amag  642K 244  2 AMiga-PD-Magazin 6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c.lha        misc/amag  755K 244  2 AMIGA-Magazin-PD 6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d.lha        misc/amag  677K 244  2 AMIGA-Magazin-PD 6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e.lha        misc/amag  427K 244  2 AMIGA-Magazin-PD 6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a.lha        misc/amag  605K 244  2 German Amiga Magazin PD, 7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b.lha        misc/amag  585K 244  2 German Amiga Magazin PD, 7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c.lha        misc/amag  720K 244  2 German Amiga Magazin PD, 7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d.lha        misc/amag  781K 244  2 German Amiga Magazin PD, 7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a.lha        misc/amag  555K 244  2 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b.lha        misc/amag  683K 244  2 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c.lha        misc/amag  550K 244  2 Amiga-Magazin PD 8/93,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d.lha        misc/amag  673K 244  2 Amiga-Magazin PD 8/93,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e.lha        misc/amag  509K 244  2 Amiga-Magazin PD 8/93,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a.lha        misc/amag  402K 244  2 Amiga Magazin PD 9/93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b.lha        misc/amag  512K 244  2 Amiga Magazin PD 9/93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c.lha        misc/amag  578K 244  2 Amiga Magazin PD 9/93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d.lha        misc/amag  703K 244  2 Amiga Magazin PD 9/93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a.lha        misc/amag  780K 244  2 Amiga-Magazin-PD 10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b.lha        misc/amag  743K 244  2 Amiga-Magazin-PD 10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c.lha        misc/amag  588K 244  2 Amiga-Magazin-PD 10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d.lha        misc/amag  418K 244  2 Amiga-Magazin-PD 10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e.lha        misc/amag  511K 244  2 Amiga-Magazin-PD 10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a.lha        misc/amag  619K 244  2 Amiga-Magazin-PD 11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b.lha        misc/amag  716K 244  2 Amiga-Magazin-PD 11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c.lha        misc/amag  624K 244  2 Amiga-Magazin-PD 11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d.lha        misc/amag  494K 244  2 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e.lha        misc/amag  650K 244  2 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1.lha       misc/amag  691K 201  5+Amiga Magazine PD 01/94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2.lha       misc/amag  508K 201  5+Amiga Magazine PD 01/94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3.lha       misc/amag  650K 201  5+Amiga Magazine PD 01/94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1.lha       misc/amag  683K 201  5+Amiga Magazine PD 02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2.lha       misc/amag  602K 201  5+Amiga Magazine PD 02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3.lha       misc/amag  698K 201  5+Amiga Magazine PD 02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4.lha       misc/amag  735K 201  5+Amiga Magazine PD 02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5.lha       misc/amag  710K 201  5+Amiga Magazine PD 02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1.lha       misc/amag  375K 201  5+Amiga Magazine PD 03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2.lha       misc/amag  719K 201  5+Amiga Magazine PD 03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3.lha       misc/amag  581K 201  5+Amiga Magazine PD 03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4.lha       misc/amag  251K 201  5+Amiga Magazine PD 03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5.lha       misc/amag  633K 201  5+Amiga Magazine PD 03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1.lha       misc/amag  518K 201  5+Amiga Magazine PD 04/94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2.lha       misc/amag  712K 201  5+Amiga Magazine PD 04/94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3.lha       misc/amag  582K 201  5+Amiga Magazine PD 04/94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4.lha       misc/amag  692K 201  5+Amiga Magazine PD 04/94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01.lha       misc/amag  519K 222  3 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03.lha       misc/amag  614K 222  3 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05.lha       misc/amag  649K 222  3 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a.lha        misc/amag  393K 221  3 Amiga-Magazin June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b.lha        misc/amag  596K 221  3 Amiga-Magazin June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c.lha        misc/amag  687K 221  3 Amiga-Magazin June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d.lha        misc/amag  729K 221  3 Amiga-Magazin June/94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e.lha        misc/amag  667K 221  3 Amiga-Magazin June/94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f.lha        misc/amag  736K 221  3 Amiga-Magazin June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g.lha        misc/amag  799K 221  3 Amiga-Magazin June/94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1.lha       misc/amag  572K 175  7+Amiga-Mag-PD 7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2.lha       misc/amag  468K 175  7+Amiga-Mag-PD 7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3.lha       misc/amag  734K 175  7+Amiga-Mag-PD 7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1.lha       misc/amag  556K 210  4 Amiga Magzine PD,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2.lha       misc/amag  617K 210  4 Amiga Magzine PD,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3.lha       misc/amag  577K 210  4 Amiga Magzine PD,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4.lha       misc/amag  806K 210  4 Amiga Magzine PD,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5.lha       misc/amag  846K 210  4 Amiga Magzine PD,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1.lha       misc/amag  548K 203  5+Amiga Magazine PD 09/94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2.lha       misc/amag  226K 203  5+Amiga Magazine PD 09/94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3.lha       misc/amag  694K 203  5+Amiga Magazine PD 09/94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4.lha       misc/amag  540K 203  5+Amiga Magazine PD 09/94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5.lha       misc/amag  359K 203  5+Amiga Magazine PD 09/94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6.lha       misc/amag  660K 203  5+Amiga Magazine PD 09/94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5b.lha       misc/amag  513K 204  5+Amiga Magazine PD 10/94, Disk 5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1.lha       misc/amag  819K 204  5+Amiga Magazine PD 10/94, Disk 1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2.lha       misc/amag  265K 204  5+Amiga Magazine PD 10/94, Disk 2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3.lha       misc/amag  511K 204  5+Amiga Magazine PD 10/94, Disk 3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4.lha       misc/amag  545K 204  5+Amiga Magazine PD 10/94, Disk 4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5a.lha      misc/amag  433K 204  5+Amiga Magazine PD 10/94, Disk 5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6.lha       misc/amag  281K 204  5+Amiga Magazine PD 10/94, Disk 6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1.lha       misc/amag  648K 196  5+Amiga Magazine PD 11/94, Disk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2.lha       misc/amag  239K 196  5+Amiga Magazine PD 11/94, Disk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3.lha       misc/amag  653K 196  5+Amiga Magazine PD 11/94, Disk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4.lha       misc/amag  783K 196  5+Amiga Magazine PD 11/94, Disk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5.lha       misc/amag  792K 196  5+Amiga Magazine PD 11/94, Disk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6.lha       misc/amag  465K 196  5+Amiga Magazine PD 11/94, Disk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7.lha       misc/amag  759K 196  5+Amiga Magazine PD 11/94, Disk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a.lha       misc/amag  685K 183  6+Amiga-Magazin-PD 12/94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b.lha       misc/amag  754K 183  6+Amiga-Magazin-PD 12/94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2.lha        misc/amag  356K 183  6+Amiga-Magazin-PD 12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a.lha       misc/amag  504K 183  6+Amiga-Magazin-PD 12/94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b.lha       misc/amag  742K 183  6+Amiga-Magazin-PD 12/94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a.lha       misc/amag  741K 183  6+Amiga-Magazin-PD 12/94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b.lha       misc/amag  813K 183  6+Amiga-Magazin-PD 12/94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a.lha       misc/amag  761K 183  6+Amiga-Magazin-PD 12/94 Disk 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b.lha       misc/amag  765K 183  6+Amiga-Magazin-PD 12/94 Disk 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6.lha        misc/amag  320K 183  6+Amiga-Magazin-PD 12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1.lha        misc/amag  623K 183  6+Amiga-Magazin-PD 1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2.lha        misc/amag  406K 183  6+Amiga-Magazin-PD 1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3.lha        misc/amag  748K 183  6+Amiga-Magazin-PD 1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4.lha        misc/amag  523K 183  6+Amiga-Magazin-PD 1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5.lha        misc/amag  121K 183  6+Amiga-Magazin-PD 1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a.lha       misc/amag  721K 183  6+Amiga-Magazin-PD 1/95 Disk 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b.lha       misc/amag  730K 183  6+Amiga-Magazin-PD 1/95 Disk 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1.lha        misc/amag  450K 182  6+Amiga-Magazin-PD 02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2.lha        misc/amag  484K 182  6+Amiga-Magazin-PD 02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a.lha       misc/amag  738K 182  6+Amiga-Magazin-PD 02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b.lha       misc/amag  635K 182  6+Amiga-Magazin-PD 02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a.lha       misc/amag  447K 182  6+Amiga-Magazin-PD 02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b.lha       misc/amag  324K 182  6+Amiga-Magazin-PD 02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1.lha        misc/amag  641K 184  6+Amiga-Magazin-PD 3/95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2.lha        misc/amag  286K 184  6+Amiga-Magazin-PD 3/95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3.lha        misc/amag  620K 184  6+Amiga-Magazin-PD 3/95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4.lha        misc/amag  700K 184  6+Amiga-Magazin-PD 3/95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5.lha        misc/amag  559K 184  6+Amiga-Magazin-PD 3/95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a.lha       misc/amag  441K 184  6+Amiga-Magazin-PD 3/95 Disk 6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b.lha       misc/amag  520K 184  6+Amiga-Magazin-PD 3/95 Disk 6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1.lha        misc/amag  527K 177  6+Amiga-Magazin-PD 4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2.lha        misc/amag  624K 177  6+Amiga-Magazin-PD 4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3.lha        misc/amag  741K 177  6+Amiga-Magazin-PD 4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4.lha        misc/amag  450K 177  6+Amiga-Magazin-PD 4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5.lha        misc/amag  291K 177  6+Amiga-Magazin-PD 4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a.lha       misc/amag  751K 177  6+Amiga-Magazin-PD 4/95 Disk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b.lha       misc/amag  741K 177  6+Amiga-Magazin-PD 4/95 Disk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c.lha       misc/amag  772K 177  6+Amiga-Magazin-PD 4/95 Disk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7.lha        misc/amag  652K 177  6+Amiga-Magazin-PD 4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a.lha       misc/amag  725K 171  7+Amiga-Magazin-PD 5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b.lha       misc/amag  410K 171  7+Amiga-Magazin-PD 5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1.lha       misc/amag  669K 171  7+Amiga-Magazin-PD 5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2.lha       misc/amag  661K 171  7+Amiga-Magazin-PD 5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3.lha       misc/amag  698K 171  7+Amiga-Magazin-PD 5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a.lha       misc/amag  671K 170  7+Amiga-Magazin-PD 6/95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b.lha       misc/amag  277K 170  7+Amiga-Magazin-PD 6/95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a.lha       misc/amag  779K 170  7+Amiga-Magazin-PD 6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b.lha       misc/amag  716K 170  7+Amiga-Magazin-PD 6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a.lha       misc/amag  402K 170  7+Amiga-Magazin-PD 6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b.lha       misc/amag  819K 170  7+Amiga-Magazin-PD 6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2.lha       misc/amag  324K 170  7+Amiga-Magazin-PD 6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5.lha       misc/amag  450K 170  7+Amiga-Magazin-PD 6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6.lha       misc/amag    0K 170  7+Amiga-Magazin-PD 6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7.lha       misc/amag  782K 170  7+Amiga-Magazin-PD 6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a.lha       misc/amag  803K 166  8+Amiga-Magazin-PD 7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b.lha       misc/amag  740K 166  8+Amiga-Magazin-PD 7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a.lha       misc/amag  557K 166  8+Amiga-Magazin-PD 7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b.lha       misc/amag  515K 166  8+Amiga-Magazin-PD 7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a.lha       misc/amag  845K 165  8+Amiga-Magazin-PD 7/95 Disk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b.lha       misc/amag  588K 166  8+Amiga-Magazin-PD 7/95 Disk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1.lha       misc/amag  706K 166  8+Amiga-Magazin-PD 7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2.lha       misc/amag  513K 166  8+Amiga-Magazin-PD 7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6.lha       misc/amag  490K 166  8+Amiga-Magazin-PD 7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A.lha       misc/amag  625K 157  8+Amiga-Magazin-PD 8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B.lha       misc/amag  612K 157  8+Amiga-Magazin-PD 8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1.lha       misc/amag  681K 157  8+Amiga-Magazin-PD 8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2.lha       misc/amag  281K 157  8+Amiga-Magazin-PD 8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4.lha       misc/amag  671K 157  8+Amiga-Magazin-PD 8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5.lha       misc/amag  407K 157  8+Amiga-Magazin-PD 8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6.lha       misc/amag  718K 157  8+Amiga-Magazin-PD 8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1.lha        misc/amag  739K 155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2.lha        misc/amag  299K 155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a.lha       misc/amag  802K 155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b.lha       misc/amag  449K 155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a.lha       misc/amag  604K 155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b.lha       misc/amag  561K 155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a.lha       misc/amag  603K 155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b.lha       misc/amag  799K 155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c.lha       misc/amag  801K 155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d.lha       misc/amag  795K 155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a.lha       misc/amag  602K 155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b.lha       misc/amag  761K 155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1.lha        misc/amag  755K 151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2.lha        misc/amag  554K 151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a.lha       misc/amag  746K 151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b.lha       misc/amag  802K 151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5.lha        misc/amag  326K 151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6.lha        misc/amag  786K 151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1.lha        misc/amag  707K 149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2.lha        misc/amag  549K 149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4.lha        misc/amag  356K 149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5.lha        misc/amag  397K 149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6.lha        misc/amag  690K 149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7.lha        misc/amag  720K 149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_3.lha       misc/amag  759K 149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a.lha       misc/amag  580K 143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b.lha       misc/amag  300K 143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c.lha       misc/amag  767K 143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d.lha       misc/amag  746K 143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1.lha       misc/amag  749K 143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2.lha       misc/amag  142K 143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9405_2.lha     misc/amag  397K 222  3 AmigaMagzin May-94 Disk 2 (Voxel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ex9505.lha    misc/amag   69K 171  7+Lha'ed readme files upto Mai 95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1b.lha      misc/amag  382K 137 11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6.lha       misc/amag  303K 137 11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1a.lha        misc/amag  761K 244  2 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1b.lha        misc/amag  243K 244  2 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1c.lha        misc/amag  503K 244  2 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1d.lha        misc/amag  355K 244  2 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1e.lha        misc/amag  279K 244  2 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2a.lha        misc/amag  551K 244  2 Amiga-Magazin-Sonderheft 02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2b.lha        misc/amag  465K 244  2 Amiga-Magazin-Sonderheft 02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2c.lha        misc/amag  739K 244  2 Amiga-Magazin-Sonderheft 02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2d.lha        misc/amag  331K 244  2 Amiga-Magazin-Sonderheft 02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2e.lha        misc/amag  253K 244  2 Amiga-Magazin-Sonderheft 02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c.txt       misc/antiq  18K 233  3 The history of 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ha      misc/antiq  62K 233  3 AmigaTrek episodes from 1988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.lha         misc/antiq 136K  11 26+The AmigaDOS Replacemen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.lha          misc/antiq  21K 232  3 Boing! demo, selectable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1.lha       misc/antiq 591K 164  8+NewTek's famous DemoReel Thre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2.lha       misc/antiq 625K 164  8+NewTek's famous DemoReel Thre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1.lha       misc/antiq 604K 176  7+NewTek's famous DemoReel On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2.lha       misc/antiq 680K 176  7+NewTek's famous DemoReel On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echToy.lha     misc/antiq  39K 229  3 SpeechToy in J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acks.lha       misc/antiq 328K  74 19+Old hacks - the ultimate 80s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uestions.lha    misc/edu   174K 185  6+Flashcard like studying program. 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Flash10.lha     misc/edu    61K 282  2 Flashcard program for people in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pV23.lha    misc/edu   283K 131 11+Teach Typing. French keyboard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 61K 196  5+Vokabeltrainer Shareware/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15K 183  6+*!great!* program to learn foreig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28K 145 10+Very powerful vocabulary trainer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18K 172  7+Program to learn foreign languag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22.lha misc/edu   173K 124 12+Powerful vocabulary trainer (Germ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517.lha      misc/edu   1.3M  72 19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5.lha  misc/edu   1.3M 107 14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6.lha  misc/edu   1.3M  85 18+Wolr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9.lha  misc/edu   1.4M  39 23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20.lha  misc/edu   1.5M  12 26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Up.lha   misc/edu   164K  72 19+World Countries 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lob1of2.lha    misc/edu   569K 169  7+Geographical atlas using MUI V0.9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2of2.lha    misc/edu   759K 169  7+Geographical atlas using MUI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.lha      misc/edu   1.0M 153  9+Our evolution from molecule t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alianCat.lha   misc/edu     4K  88 17+Italian Catalog for Amiga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ZOO.lha        misc/edu   389K 111 14+Childrens program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_trainer.lha   misc/edu    72K 123 12+The best Calculation-Trainer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11K 103 15+C Algorithm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27K 128 12+C Algorithm Demo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e.lha          misc/edu   186K 194  5+Educ calculation game 4 children 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resent.lha   misc/edu   486K 195  5+AmigaVision presentation on color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294K  65 20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532K  17 26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312K  54 21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 81K  70 19+Conjugates more than 11000 spanis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Por.lha        misc/edu    46K  47 22+Conjugates portuguese and brazil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guer.lha      misc/edu    52K  38 23+Conjugates french verbs (Frenc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.lha           misc/edu   363K  82 18+MUI Vocabulary, Dictionary &amp;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32beta.lha     misc/edu   403K 115 13+Vocabulary System BETA (Dirk Holt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33.lha         misc/edu   399K 108 14+The Vocabulary System for you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0.lha         misc/edu   320K  91 17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1.lha         misc/edu   388K  84 18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alv.lha        misc/edu   175K  46 22+A Latin-Germa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dev.lha        misc/edu   123K  84 18+Developer Archive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dev.lha        misc/edu    85K  91 17+Developer Archive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141K  94 17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228K  82 18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6K  82 18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3K  94 17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33K  94 17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40K  82 18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105K  94 17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 89K  82 18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.lha        misc/edu   503K 109 14+New Vocabularies for DITO (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_misc.lha   misc/edu   487K  82 18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Eng.lha     misc/edu   138K  65 20+Spanish-&gt;English verb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283K 111 14+Spanish Tool for DITO (Dirk Holtwi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8M  65 20+Spanish Dictionary for DITO (8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1M  93 17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4M  81 18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6M  78 19+Spanish Dictionary for DITO (7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2.3M  58 21+Spanish Dictionary - 100000 word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vocs.lha       misc/edu   704K 107 14+Vocabularies for DITO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vocs.lha       misc/edu   223K 115 13+Vocabularies for DITO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ALV.lha       misc/edu   180K  39 23+Latin-German database for the DITO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big.lha       misc/edu   1.4M  39 23+Big English-German Dictionary for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English.lha   misc/edu   239K  39 23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Espanol.lha   misc/edu   247K  39 23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fastdict.lha  misc/edu   285K  39 23+MUI Dictionary System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_icelandic.lha misc/edu    10K  39 23+Icelandic-German Dictionary for D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_misc.lha      misc/edu   484K  39 23+Misc English-German Dictionar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 70K  39 23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5K  29 24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6K  22 25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2.8M  39 23+Spanish Dictionary - 120000 word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3M  29 24+Spanish Dictionary - 140000 word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5M  22 25+Spanish and LA Dictionary - 15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Eng.lha     misc/edu   294K  39 23+Spanish-&gt;English verb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.lha      misc/edu   448K 246  2 Introduct. to ESPERANTO w/ dictio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nap.lha       misc/edu    16K  57 21+Snapshot of the FASTspanish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panish.lha    misc/edu   3.2M  58 21+Fast Spanish Dictionary - 10000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demo.lha       misc/edu   218K 283  2 demo of a gamma ray scintillation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aws.lha        misc/edu    72K 283  2 demo of a molecular mi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EmathsExams.lha misc/edu   265K 150  9+Exam papers + solutions for 16yr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.lha       misc/edu   452K  46 22+GeoWorld-Preview (German)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.lha       misc/edu   559K  35 23+GeoWorld-Demo (German) UPDATE fro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World.lha       misc/edu   166K  68 20+GeoWorld - Preview (Screenshots)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_Upd03.lha misc/edu   102K  23 25+GeoWorld-Update3 (03/26/98) - new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_Upd04.lha misc/edu   491K  14 26+GeoWorld-Update3 (05/10/98) - new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rld_engl2.lha  misc/edu     4K  14 26+GeoWorld V1.05 - new english loca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engl.lha      misc/edu     9K  41 23+GeoWorld V1.0 - english loca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Up1.lha       misc/edu   155K  35 23+GeoWorld-Update (28.12.97) -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Up2.lha       misc/edu   130K  35 23+GeoWorld-Update2 (28.12.97) - new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099src.lha    misc/edu   115K 198  5+Geographical Atlas using MUI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1of2.lha      misc/edu   365K 198  5+Geographical Atlas using MUI (part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2of2.lha      misc/edu   759K 198  5+Geographical Atlas using MUI (par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Fh12.lha       misc/edu    43K  87 18+GlosForhor, swedish glossarytest 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184K  19 25+GlossTask 1.72 Vocabul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187K   5   +GlossTask 1.73 Vocabul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7K  86 18+GlossTask 1.71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5K 125 12+GlossTask 1.70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1.lzh         misc/edu   272K 222  3 1019 word digitized dictionary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2.lzh         misc/edu   650K 222  3 1019 word digitized dictionary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Voice.lha  misc/edu   1.1M 158  8+Japanese language guide with vo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Hiragana.lzh  misc/edu   204K 222  3 Learn Japanese Hira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Vocabulary.lz misc/edu   219K 222  3 Japanese vocabulary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WordADay.lzh  misc/edu   160K 222  3 Popup Japanese vocabulary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21.lha       misc/edu    42K  19 25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Ex.lha       misc/edu    20K 222  3 french conjugation for excell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_21a.lha     misc/edu    84K  18 25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.lha       misc/edu    23K 222  3 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2.lha   misc/edu    25K 193  5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5.lha   misc/edu    27K 177  6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8.lha   misc/edu    29K 169  7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2_0.lha   misc/edu    76K  34 24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.lha          misc/edu   341K 114 13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v46.lha       misc/edu   408K  85 18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er.lha     misc/edu    66K  31 24+Train ya keyboard skill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G.lha       misc/edu    34K  30 24+German version of Keyboar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sa.lha         misc/edu   275K 202  5+Ready Robot Club USA Presidents &amp;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_62Demo.lha    misc/edu   122K 174  7+Langu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_v17.lha  misc/edu   180K  63 20+A vocabulary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.lha        misc/edu   673K  39 23+Map plotter, beta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anish.lha    misc/edu    20K  35 23+Spanish output grammar clas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llin_10.lha  misc/edu    20K 156  8+MUI based Fill-in-forms by 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latinum_11.lha misc/edu    79K 156  8+A MUI based Latin vocabulary tra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atinum_14.lha misc/edu    70K 154  9+Latin vocabulary trainer by Dirk 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7K 196  5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6K 133 11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.lha            misc/edu   173K 165  8+Math arcade game for kids 6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sArc.lha       misc/edu   153K 152  9+The BenchMaster's Amig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misc/edu    17K  79 19+Converts cardinal numbers into six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olarsystem.lha misc/edu   396K 249  2 HELM "book" on So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dranGeo.lha     misc/edu   148K  54 21+French. Locate French tow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drano.lha       misc/edu   167K  54 21+Easily learn x tables (7-10 year-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Planetarium.lha misc/edu   476K 148  9+Educational astronomy program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lot.lha       misc/edu   170K  23 25+Powerful tool for learn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teach.lha       misc/edu    83K 134 11+Help you to memorize lists of wor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teach.lha       misc/edu    86K 141 10+Help you to memorize lists of wor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2_1.lha   misc/edu   381K  94 17+Study aid similar to using flash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4.lha       misc/edu   383K 235  3 ReadyRobot 1994 demo disk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_Robot93.lzh    misc/edu   381K 294  2 Educational program for children 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_Test.lha    misc/edu    97K 305  2 Test your math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kurs.lha    misc/edu    39K  87 18+TypingTutor 1.2; german only (src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Analys.lha misc/edu    45K 146 10+Fourier transform -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heckv1_4.lha misc/edu    25K 299  2 Will hear you in foreig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060ea.run       misc/edu    68K 280  2 Teacher 0.60 - Create lessons, ex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ble.lha     misc/edu   137K  87 17+Times Table animated educatio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t_v11.lha      misc/edu     7K 190  5+Simple interrogation program for 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4K  91 17+V1.8 Typewriter-Traine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1K 115 13+A competetive Typewriter-Traine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Tutor.lha      misc/edu     5K 153  9+BenchMaster's 26-day typing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Demon10.lha  misc/edu   342K 170  7+Learn how to type, nice graph. and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2.lha       misc/edu    21K 141 10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3.lha       misc/edu    76K 141 10+Patch to V1.3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4.lha       misc/edu    45K 141 10+Patch to V1.4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5.lha       misc/edu    44K 141 10+Patch to V1.5 for Ensemble Verbes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69K 144 10+Ensemble Verbes 1.5: French verb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71K 134 11+Ensemble Verbes 1.6: French verb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73K 130 12+Ensemble Verbes 1.7: French verb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2.lha      misc/edu    62K 230  3 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3.lha      misc/edu    66K 179  6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4.lha      misc/edu    67K 173  7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Patch1_2.lha misc/edu     8K 230  3 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3.lha misc/edu    76K 179  6+Patch to V1.3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3.lha misc/edu    62K 127 12+Fixed patch to V1.3 for Ensembl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4.lha misc/edu    45K 173  7+Patch to V1.4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6.lha misc/edu    37K 134 11+Patch to V1.6 for Ensemble Verbes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gPch12.lha  misc/edu    21K 179  6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73K  82 18+Neuer Vokabeltrainer (MUI),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89K  50 22+The helpful vocabulary trainer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1_00.lha        misc/edu    92K  34 24+Helps to train vocabulary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pauker.lha  misc/edu    29K  37 23+Vokabelpauker V2.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ainer.lha misc/edu    50K  25 25+Powerful and easy word trainer.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i2.lha        misc/edu   136K  65 20+The NEW Vocabulary Train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i2.lha        misc/edu   147K  50 22+The NEW Vocabulary Trainer Update!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iner_v42.lha   misc/edu   205K 148  9+Vocabulary Trainer, recommended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ay.lha       misc/edu   100K  19 25+Anagram Finder v.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est.lha       misc/edu    15K 100 15+Helps a student studying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ada178.lha     misc/edu   492K  30 24+Children educatio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.lha           misc/emu    32K 220  4 Read 1541 disks with a 5.25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.lha           misc/emu     3K 168  7+Converter ISO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emuV2_2.lha     misc/emu   785K  59 21+Roland TB 303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.lha        misc/emu     5K  89 17+Converts Atari-800-disks to image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.lha        misc/emu     7K  70 19+Converts Atari-800-disks to image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11.lha        misc/emu   576K 181  6+Emplant e586DX update.  FU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1.lha        misc/emu   771K 165  8+E586DX/SX 2.1 upgrade/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emu.lha        misc/emu    17K  85 18+A 6502-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2hp48sx_v1_1.l misc/emu     6K 302  2 a sample converter amiga-&gt;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 5K 137 11+Version 0.7 of A2410 ShapeShifter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16K 115 13+A2410 ShapeShif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.lha             misc/emu    35K 140 10+A4 V0.1 - C=16/166/+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.lha             misc/emu    40K 124 12+A4 V0.2a - C=16/116/+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0.lha           misc/emu    72K  95 17+Atari 800 Emulator for Unix, 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85.lha          misc/emu    38K 161  8+8085 emulator/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b.lha          misc/emu    90K  84 18+BBC Micro emulator v.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b.lha          misc/emu   113K  74 19+BBC Micro emulator v.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nk11.lha       misc/emu    40K  95 17+AmigaLogo-Blanker V1.1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_dem.lha       misc/emu   203K 149  9+Amstrad CPC Emulator for Amiga (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_dem.lha       misc/emu   207K 145 10+Amstrad CPC Emulator for Amiga (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ha3.lha        misc/emu   394K 118 13+New MODULAR replacement for ZXAM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30ec.lha  misc/emu    69K 111 14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_9.lha    misc/emu   113K 118 13+V0.9. Aga Video Driver for ShapeSh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1213.lha       misc/emu    14K 287  2 latest set of AGA video driver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boost040.lha   misc/emu   124K 111 14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105.lzh         misc/emu    17K  71 19+Simple AmigaGuide browser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1_0.lha      misc/emu   166K 123 12+HP 48 (S/SX/G/GX) emul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1_1.lha      misc/emu   166K 120 13+HP 48 (S/SX/G/GX) em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85.lha        misc/emu    71K  52 22+TI-85 &lt;-&gt; Amiga Link software. 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_drivers.lha   misc/emu     3K 309  2 supradirect.amhd plu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02.lha       misc/emu    36K 246  2 AmigaEMS 1.02 -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51.lha       misc/emu     1K 248  2 AmigaEMS update for A2386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52.lha       misc/emu     1K 247  2 AmigaEMS update for A2386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lank.lha       misc/emu    16K  97 16+AmigaLogo-Blanker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.lha        misc/emu    29K 172  7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1.lha      misc/emu    89K 162  8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2.lha      misc/emu    94K  28 24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_EVD11.lha misc/emu     6K 151  9+15bit &amp; faster 8bit driver for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_EVD12.lha misc/emu     8K 145 10+15bit &amp; faster 4/8bit driver for 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pe.lzh       misc/emu    60K 184  6+Simple Amstrad CPC emulato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Boy.lha     misc/emu    35K  74 19+AmiGameBoy with soun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PI.lha       misc/emu   133K  35 23+V1.4 Load packages into the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PI1_2.lha    misc/emu   106K  45 22+V1.2 Load packages into the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.lha       misc/emu   165K  99 16+Nintendo Gameboy emulator V0.7 rev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PPC.lha    misc/emu   178K  29 24+Rev4: Gameboy-emulator for PPC+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PPC.lha    misc/emu   175K  19 25+Rev5: Gameboy-emulator for PPC+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GAScSho.lha misc/emu   100K 151  9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B.lha          misc/emu    27K  79 18+The best Game Boy e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ie.lha       misc/emu    39K  12 26+NES Game Genie code Decoder/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2a.lha      misc/emu   188K 100 15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3d.lha      misc/emu   273K  75 19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ctools10a.lha misc/emu   165K 263  2 Unpacks most mac-archivers -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50K  76 19+MasterSystem&amp;GameGear AGA Emulator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67K  30 24+Master System and Game Gea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65K  38 23+AmiMasterGear 0.43 !! MAJOR UPDAT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12.lha       misc/emu   268K 182  6+MSX Emulator 1.2 - MSX/MSX2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18.lha       misc/emu   117K 177  6 Latest version of AmiMSX, a great 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1.lha       misc/emu   151K 157  8+MSX2 Emulato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3.lha       misc/emu   266K 115 13+Great MSX/MSX2 emulator for Ami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2.lha       misc/emu   110K 186  5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.lha         misc/emu    29K  52 22+AmiNES 0.12 Beta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om64.lha       misc/emu    12K  18 25+Tool to handle N64 roms V1.0 (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Mbin.lha     misc/emu   410K  42 23+A simple port of the SPIM MIPS R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Msrc.lha     misc/emu   440K  42 23+A simple port of the SPIM MIPS R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2.lha      misc/emu    25K  12 26+OSI Superboard II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235K  35 23+Amitamagotchi 0.54,New GFX&amp;+ Balr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242K   5   +Amitamagotchi 0.6,New OPT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111K  45 22+Amitamagotchi 0.53 New!!! (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95.lha       misc/emu   192K  22 25+Amigaize Windows95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win95.lha       misc/emu   3.1M  17 26+Amigaize Windows95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.lha         misc/emu   221K 129 12+Oric 48K Emulator for 68020+ KS2.0+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0_9.lha     misc/emu   269K 148  9+Oric 48K Emulator for ALL Amigas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1.lha     misc/emu   172K 141 10+Oric 48K Emulator for Amigas KS2.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3.lha     misc/emu   196K 138 11+Oric 48K Emulator for Amigas KS2.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5.lha     misc/emu   258K 100 15+Oric1/Atmos emulator KS2.0/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aupd.lha    misc/emu    27K 127 12+Update for Amoric V1.4 -&gt;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Swe.lha     misc/emu    15K 128 12+Swedish Guide for Amoric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41K  11 26+A/NES v0.99.11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23K  53 21+A/NES v0.32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39K  21 25+A/NES v0.99.6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55K  36 23+A/NES v0.96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27K  48 22+A/NES v0.36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45K   5   +A/NES v0.99.95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58K  32 24+A/NES v0.99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_020b.lha      misc/emu    17K  60 21+A/NES - THE amiga nintendo e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ames12a.lha    misc/emu    29K 241  3 Amiga&lt;-&gt;Mac transfer via AccessPC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ImU.lha        misc/emu    28K  21 25+Apple ][ disk image file utility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ImU.lha        misc/emu    28K  14 26+Apple ][ disk image file utility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mu.lha         misc/emu   211K  25 25+Enhanced "Apple on Amiga"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.lha      misc/emu   295K  15 26+Enhanced "Apple 2000" emulator (V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v11.lha   misc/emu   217K 224  3 V1.1 of the Apple ][+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v13.lha   misc/emu   236K 210  4 Version 1.3 of the Apple ][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DiskServ.lha misc/emu    17K  14 26+Apple ][ DiskServer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mdemo.lha     misc/emu    53K 236  3 Better Apple ][ emulation through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OnAmigaV0_1.z misc/emu    57K 294  2 Apple 2 emulator written in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1K  53 21+C64 archive process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1K  32 24+C64 archive processo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3K  18 25+C64 archive process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4K   2   +C64 archive process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8K  89 17+C64 archive process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9K  72 19+C64 archive process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8K  99 16+C64 archive process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m.lha          misc/emu    27K  46 22+Arcade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bin_17.lha     misc/emu   1.4M 106 14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bin_18.lha     misc/emu   1.4M 103 15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bin_1_9.lha    misc/emu   2.3M  94 17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.lha        misc/emu   1.3M  81 18+AROS - Amiga Replacement OS v1.10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.tgz        misc/emu   1.5M  55 21+AROS - Amiga Replacement OS (Beta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17.lha     misc/emu   349K 106 14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18.lha     misc/emu   442K 103 15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1_9.lha    misc/emu   674K  94 17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upd.lha    misc/emu     2K  55 21+AROS - Amiga Replacement OS Updat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sr_amiga.lha  misc/emu   109K 113 14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til_amiga.lha misc/emu   383K 113 14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crypt.lha     misc/emu     3K  93 17+AROS utility - cryp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lnx_i386.lha  misc/emu   4.0M  81 18+AROS - Amiga Replacement OS v1.10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lnx_i386_tgz  misc/emu   2.4M  55 21+AROS - Amiga Replacement OS (Beta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m68k_bin.lha  misc/emu   141K  81 18+AROS 1.10b - Amiga Replacement OS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nv.lha      misc/emu     7K 177  6+Text conversion utility between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it.lha         misc/emu     4K 316  2 ASCII file conversion between Amig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800_tr.lzh    misc/emu   194K  25 25+Atari 800 Emulator for Unix, 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PPC.lha       misc/emu   332K  16 26+PPC Atari XL emulator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30.dms       misc/emu   312K 301  2 Version 3.0 of ATOnce emulat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13.lha     misc/emu    12K 191  5+C= 64 emulator. alpha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19.lha     misc/emu    13K 181  6+C= 64 emulator, alpha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23.lha     misc/emu    14K 165  8+C= 64 emulator. alpha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31.lha     misc/emu    32K  85 18+C=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86docs.lha      misc/emu     6K 106 14+Information about the C2386 bridg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clk1_0.lha    misc/emu     5K 171  7+Allows some CPU upgrades to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Upgrde1_0.lha misc/emu   354K 160  8+How to upgrade the CPU of your A23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.lha          misc/emu    27K  73 19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101.lha       misc/emu     7K 106 15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25.lha        misc/emu   334K  24 25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useServDoc.lha misc/emu    18K 141 10+BridgeBoard Mouse Serv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ols1_1.lha     misc/emu    40K 168  7+BridgeBoard tools for J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1_3.lha        misc/emu   185K 239  3 Berkeley Fast Filesystem 1.3 (Read-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ul16.lha       misc/emu   180K  45 22+BK0010 Russian computer emul. v1.6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IVfix.lha      misc/emu     2K 136 11+Fixes problem with MacTCP on Bli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Emulator.lha    misc/emu    10K 316  2 Commodore 64 Emulator (not so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fx12.lha       misc/emu   108K 284  2 Conversion utils for C64 FLI and 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bin2p00.lha    misc/emu    13K  11 26+Convert C64 name to popular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printer.lha    misc/emu    44K  25 25+Use a Commodore64 printer on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tape.lha       misc/emu     3K  43 23+Asm Sources for transferring c6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pp.lha        misc/emu    14K 232  3 Read/write Amstrad Notepad PCMCI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pp_1_0b.lha   misc/emu    14K 217  4 Read/write Amstrad Notepad PCMCI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TrickEVD.lha   misc/emu    18K   2   +ShapeShifter EVD for CGX &amp; P96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TrickEVD.lha   misc/emu    17K  22 25+Universal ShapeShifter EVD for CG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JanusTools.lha   misc/emu     2K 150  9+Allows CrossDos to access Janus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emPri10.lzh   misc/emu     1K 134 11+Resources in ChipRAM,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42.lha      misc/emu    21K 251  2 Latest Emplant Disk Converter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17K  53 21+Cool-NES-emulator v0.42   97.08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22K  48 22+Cool-NES-emulator v0.45   97.09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52K  23 25+Cool-NES-emulator v0.65   98.0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50K  26 24+Cool-NES-emulator v0.63   98.0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1581.lha       misc/emu    15K 138 11+1581 File 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1581f.lha      misc/emu    18K 103 15+1581 File Copier for Amiga -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1.lha  misc/emu    12K 133 11+Amstrad CPC disk image forma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2.lha  misc/emu    14K 115 13+Amstrad CPC emulator disk imag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2DSK.lha       misc/emu     8K   4   +EmuCPC .CPCD to .DSK format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f.lha          misc/emu     2K 200  5+Removes carriage returns from fil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gcc_linux.zip misc/emu   4.6M  61 20+crossgcc linux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_Demo.lha  misc/emu    74K 204  6+Floppy Read Only CrossMA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_gcc_sola.tgz misc/emu   2.6M  61 20+crossgcc solaris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B_EVD.lha    misc/emu     5K 105 15+External Video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.lha            misc/emu   155K  77 19+Emulator, debugger, assembler for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.lha            misc/emu   138K  70 20+Pal/ntsc Emulator/debugger/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.lha            misc/emu   111K 286  2 Converts C64 datasette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dir.lha        misc/emu    29K  50 22+Show dir. of a '.D64' image via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dirr.lha       misc/emu    28K  51 22+Show dir. of a '.D64' image via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_Zipcode.lha    misc/emu    17K 136 11+D64-&gt;ZIPCODE &amp; ZIPCODE-&gt;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12.lha   misc/emu    18K  63 20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13.lha   misc/emu    19K  58 21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0.lha   misc/emu    20K  52 22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2.lha   misc/emu    20K  35 23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3.lha   misc/emu    19K  28 24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4.lha   misc/emu    21K  22 25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MtoImg.lha       misc/emu    27K  43 23+Atari 800 '.DCM' files -&gt; dis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2MVD11.lha      misc/emu     8K  99 16+Program converter DDI to MVD for 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r.lha          misc/emu    12K   5   +Extracts the files in a '.lbr'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ce.lha        misc/emu    17K 183  6+Fixes UnD64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Conv.lha      misc/emu    23K  30 24+Converts files between Digita's 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47K  11 26+HuC6280 Disassembler V1.65a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37_1.lha    misc/emu    29K 159  8+Mouse-Button enhancement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2cpc10.lha      misc/emu     8K 135 11+ACPC-&gt;AMICPC disk imag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bios.lha       misc/emu     2K 181  6+BIOS Dumping program for Emplant e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94K  89 17+Full package to manage a 1541 Dr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78K 103 15+Commands and a library to manage a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84K  98 16+Full package to manage a 1541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.lha           misc/emu     6K  40 23+RANDOM PC &amp; Microsoft RIP-OFFS!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misc/emu     4K 178  6+Eject a floppy disk in an AMIGA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3.lha        misc/emu     6K 192  5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iag11.lha      misc/emu    13K 287  2 Hardware Diagnostic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ON5.lha       misc/emu     5K 209  4 MagicWB replacement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csi.lha        misc/emu     4K 258  2 Amiga device &amp; AMAX .amhd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_IconGfx_1.lha  misc/emu    48K 176  6+New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.lha         misc/emu   317K 136 11+Amstrad CPC 664 Emulator V0.4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5.lha       misc/emu   293K 129 12+Amstrad CPC 664 Emulator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6.lha       misc/emu   303K 120 13+Amstrad CPC 664 Emulator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7.lha       misc/emu   643K 102 15+Amstrad CPC Emula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1541v11.lha    misc/emu    17K 143 10+Use your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launch.lha     misc/emu    25K  56 21+Run your emulators quick and easy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launch.lha     misc/emu    24K  63 20+Run your emulators quick and easy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_1541.lha      misc/emu     8K 171  7+Recognizing the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Net09b.lha      misc/emu   126K   5   +Sana2 Device for PC Emulator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 20K  14 26+V1.00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Max1_3.lha    misc/emu     7K 298  2 Dumps Mac+ ROMS to disk to speed 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.lha        misc/emu    67K 142 10+Fast 16 color ECS driver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040.lha     misc/emu     2K 131 13+FastECS for 68040 based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11.lha      misc/emu     5K 138 11+Fast 16 color ECS driver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12.lha      misc/emu     6K 130 12+Fast 16 color ECS driver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rmat1541.lha misc/emu     2K  43 23+Conversion of 9 sec format for C=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Z80_099b.lha   misc/emu    88K 245  2 Z80 emulation package for the 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A_Max_2_5.lha misc/emu    14K 282  2 Accelerates startup of A-Max 1.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88.lha        misc/emu    25K  15 26+Transfer files between Amiga and Z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88.lha        misc/emu     8K  29 24+Transfer files between Amiga and Z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00.lha         misc/emu    12K 106 14+Fix / list / extract your C64 "P00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.lha           misc/emu   225K  16 26+Emulator of a 6809 processor based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4.lha       misc/emu    81K 178  6+Emulator for MSX1 system, req.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6.lha       misc/emu   112K 158  8+MSX1 emul.+disk support, req. 6802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7.lha       misc/emu   150K 149  9+MSX emulator, req. 68020/***v36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8.lha       misc/emu   165K 129 12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0.lha       misc/emu   186K 111 14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3.lha       misc/emu   217K  80 18+MSX emulator (v1.3)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4.lha       misc/emu   301K  67 20+MSX emulator (v1.4)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296K 141 10+C64 emulator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293K 116 14+C64 emulator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07K 123 12+C64 emulator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05K 134 11+C64 emulator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113K 188  5+New C64 emulator, 68020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CZCat.lha     misc/emu     3K  93 17+Czech catalog for Frod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PPC.lha       misc/emu   356K  15 26+PPC C64 emulator for WarpOS, V4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PPCPUP.lha    misc/emu   445K   5   +C64 emulator, V4.1 PPC Powerup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UpdV1_3a.lha  misc/emu    16K 179  6+Bugfix for Frodo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1_3.lha      misc/emu   145K 184  6+V1.3 of a new C64 emulator, 68020+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1_5.lha      misc/emu   161K 169  7+C64 emulator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2_4.lha      misc/emu   316K  87 18+C64 emulator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4_1.lha      misc/emu   288K  59 21+C64 emulator,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05.lha       misc/emu    28K  93 17+FileSystem for CBM 1541 disks, v0.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07.lha       misc/emu    42K  89 17+FileSystem for CBM 1541 disks, v0.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11.lha      misc/emu    49K  80 18+FileSystem for CBM 1541 disks, v1.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12.lha      misc/emu    51K  66 20+FileSystem for CBM 1541 disks, v1.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zip         misc/emu    37K  84 18 DOS/Windows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2.lha          misc/emu     2K 296  2 Flicker reducer for A-Max 2.5 &amp;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68000.lha   misc/emu    27K 316 13+Modified Gamboy_fix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mment.lha      misc/emu     4K 109 14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1_1.lha        misc/emu     7K  94 17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st12.lha       misc/emu     7K  28 24+V1.2 BEST program to list .GB ca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pper.lha       misc/emu    62K  36 23+Game Boy GFX Ripper 0.3 by 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pper.lha       misc/emu    62K  45 22+Game Boy GFX Rippe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.lha           misc/emu   206K  81 18+Emulates a gam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ZXstuff.lha    misc/emu    31K  72 19+ZX Spectrum BASIC stuff by Gert K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misc/emu    25K  97 16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1.lha          misc/emu    26K  80 18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31K   5   +NES-RomImage Editor (0.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29K  13 26+NES-RomImage Editor (0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28K  19 25+Early NES-Rom Editor (0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.lha            misc/emu    18K 105 15+GPK dearchiver for the HP OmniG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pgs1.lha       misc/emu   103K  80 18+100 more POKEs for Hack Attack III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igaManager.lha misc/emu    91K 106 14+V1.0d. HP48 Picture manager. No A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m3_0.lha       misc/emu    30K 228  3 HP Saturn assembler and editor.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m3_10e.lha     misc/emu    49K 203  5+Saturn Assembler (HP48) - Needs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120.lzh        misc/emu    44K 316  4 New version of the software IBM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onv.lha        misc/emu    52K  40 23+GUI program to convert IBM/PC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onv.lha        misc/emu    51K  22 25+GUI program to convert IBM/PC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til.lha        misc/emu    37K  53 21+Display 15x1 dir.; Create 1541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til.lha        misc/emu    35K  67 20+Two utilities that use "iec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39K  81 18+Trainer patches for GAMEBOY gam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40K  65 20+Trainer patches for GAMEBOY gam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2IFF.lha       misc/emu    12K 211  4 Convert pictures PC ITex =&gt;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Tools.lha     misc/emu    43K 217  4 Replaces some tools of the janus pc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_net.lha         misc/emu    13K 226  3 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net0_7.lha        misc/emu     8K 224  3 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HK.lha        misc/emu     7K  27 24+List contents of a '.SHK'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HK.lha        misc/emu     7K  26 25+List contents of a '.SHK'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RAM.lha        misc/emu     1K 226  3 Load Apple2000 progs into Ap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talk.lzh       misc/emu   299K 236  3 Print PostScript files without Ap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.lha            misc/emu    10K 316  2 Ascii Mac &lt;--&gt; Amiga fi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iskImage.lha   misc/emu    56K 130 12+Creates Mac 1.44 DiskImages (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.lha         misc/emu    11K 158  8+Joystick support for Macintosh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1.lha       misc/emu    18K 150  9+Joystick support for Macintosh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2.lha       misc/emu    19K 148 10+Joystick support for Macintosh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3.lha       misc/emu    21K 137 11+Joy&amp;pad support for Macintosh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em.lha         misc/emu     1K 169 16+Run PrepareEmul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rint.lha       misc/emu     2K  70 20+Print Postscript from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Test.lha     misc/emu     1K 173  8+Shows version &amp; verifies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0.lha         misc/emu   542K 236  3 v4.0 software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0lt.lha       misc/emu   132K 236  3 v4.0lite software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.lha         misc/emu   643K 204  4 Emplant MAC emulation 4.9.  FULL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lt.lha       misc/emu    81K 204  4 Emplant MAC emu. needs earlier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0lt.lha       misc/emu   150K 193  5+Emplant MAC emulation 5.0.  LITE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1.lha         misc/emu   664K 188  5+Emplant MAC emulation 5.1.  FULL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2.lha         misc/emu   659K 185  6+Emplant Macintosh update.  FULL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3lt.lha       misc/emu   136K 185  6+Emplant Update - FROM 5.2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Sho.lha misc/emu    35K   2   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N.lha       misc/emu   250K 149  9+C64 Emulator V1.01 (A1200 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_Swe.lha    misc/emu     5K 141 10+MagiC64 Swedish Catalog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64.lha       misc/emu     6K 125 12+V1.1 Convert A64/C64 to MagiC64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00.lha        misc/emu     1K 148  9+Converts C64 binaries into P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1.5M   2   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974K  30 24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1.5M   2   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974K  30 24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1.5M   2   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973K  30 24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Dir.lha        misc/emu    11K  30 24+MAMEDIR, directory maker for 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1.3M  27 24+Amiga PowerUP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2.3M   2   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e.lha        misc/emu    70K 120 13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_EVD_1_0.lha misc/emu    70K 123 12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_src.lha      misc/emu   136K 136 11 Source for MAPUX (V7ish UNIX for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0c.lha misc/emu    66K  77 19+SEGA MasterSystem/GameGear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0d.lha misc/emu    71K  69 20+SEGA MasterSystem/GameGear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5.lha  misc/emu    90K   6   +PPC Sega MasterSystem/GameGear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83K  87 18+V1.18 of the 8085 Simulator with 1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51K 108 14+8085 Simulator with 16kB ROM (MFA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88K  70 20+V1.25 of the 8085 Simulator with 1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121K  30 24+M.G.B Simulator. New version V0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491K   4   +M.G.B Simulator V1.05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239K  24 25+M.G.B Simulator. New version V0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491K  12 26+M.G.B Simulator V1.0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hape.lha      misc/emu   134K  47 22+Midi-driver for Shapeshifter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3.lha         misc/emu   106K 137 11+TRS-80 Model 3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oms.lha        misc/emu     1K 184  6+Merge DIPS into single 256K 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_156.lha        misc/emu   271K  88 17+Messydos File System 1.56 - read/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h_1_30.zoo       misc/emu   120K 316  2 r/w filesystem for pc floppies. 1.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v101.lha     misc/emu    24K 169  7+Convert ASCII from/to Amiga, DOS &amp;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os1_12.lzh   misc/emu    34K 316  4 read/write MS-DO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ater.lha       misc/emu    27K  27 24+Updates MAME install to be V0.30.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ater.lha       misc/emu    27K  26 25+Updates MAME install to be V0.30.2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rom.lha         misc/emu    23K  29 24+Tool to handle Nintendo64 rom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000.lha         misc/emu    28K  19 25+Enhanced "Apple 2000" emulator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uru.lha        misc/emu     6K  12 26+NESGuru, Your NES Guide! (0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uru.lha        misc/emu     9K   8   +NESGuru, Your NES Guide! (0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ip.lha         misc/emu     7K  18 25+NES-Ripp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vs.lha        misc/emu     6K 181  6+Fixed Empscsi &amp; Empser devices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vrs.lha       misc/emu    28K 252  2 New emplant drivers: Merlin/Piccol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BInt.lha       misc/emu    18K  70 20+Graphic Interface for Gameboy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cks.lha       misc/emu     4K 284  2 Newest Emplant Soft/HardKic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388.lha    misc/emu    50K 160  8+Amiga&lt;-&gt;64 38k4 serial, no spec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463.lha    misc/emu    59K 154  9+Amiga&lt;-&gt;64 38k4 serial, no spec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587.lha    misc/emu   151K 125 12+Amiga&lt;-&gt;64 38k4 ser, no hardware /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711.lha    misc/emu   175K 120 13+Amiga&lt;-&gt;64 38k4 ser, no hardware /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2.lha     misc/emu     3K  75 19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3.lha     misc/emu    14K  70 20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4.lha     misc/emu    16K  57 21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ids.lha        misc/emu    23K 287  2 PAL Video Driver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kami.lha       misc/emu    25K  79 19+Amiga jokes to run on PC o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sk91b.lha      misc/emu    27K 241  3 Speeds up hard disk emulation on CBM'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u-0.0.lha      misc/emu   1.3M   1   +Slow buggy PC emul. port w/src, A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oard.lha     misc/emu    15K 127 12+Use keyboard with Bridgeboard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250.lha       misc/emu    40K 222  3 PcRestore V2.50. Now with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ger.lha       misc/emu     2K 125 12+German catalog for PCRestore 2.5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itch.lha       misc/emu    10K 171  7+Switch between A2386SX VGA &amp; Amiga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Demo203a.lzh misc/emu    67K 273  4 Software IBM-PC emulator, does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atch201_202.lh misc/emu   104K 270  2 Patch registered PCTask 2.01-2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31.lha  misc/emu    89K 180 15+PC-Task 3.1 Demo. S'Ware 80286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1.lha  misc/emu   221K  80 18+PC-Task 4.1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2.lha  misc/emu   234K  68 20+PC-Task 4.2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3.lha  misc/emu   261K  46 22+PC-Task 4.3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31.lha misc/emu   292K 180  7+PC-Task 3.10 Patch.  Updates 3.0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1.lha misc/emu   193K  80 18+PC-Task 4.10 Patch.  Updates 4.0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2.lha misc/emu   206K  68 20+PC-Task 4.2 Patch.  Updates 4.1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3.lha misc/emu   301K  46 22+PC-Task 4.3 Patch.  Updates 4.2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4.lha misc/emu   203K  24 25+PC-Task 4.4 Patch.  Updates 4.3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.lha           misc/emu    15K 125 12+FAST File Transfer from Bridgebo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m_demo1_1.lha misc/emu   247K  81 18+PIC 16C5x and 16C84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hapeSh.lha   misc/emu     0K  93 17+Survey to convince C. Bauer to do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80b.lha    misc/emu   159K 169  7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5b.lha    misc/emu   215K 112 14+Data transfer between C64/PET/VIC/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amiga.lha   misc/emu   158K 172  7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.lha           misc/emu   113K  51 22+Obtain real speed in PC emulators.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1.lha          misc/emu   177K  98 16+QL clone (binaries an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2.lha          misc/emu   227K  98 16+QL clone (assembly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3.lha          misc/emu   306K  98 16+QL clone (QDOS utilities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.lha     misc/emu   179K 303  2 alternative multitasking operating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3.lha    misc/emu   518K   2   +The ultimate multimedia boot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rep03b.lha     misc/emu   148K 316  2 Convert Mac resourc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indx.lha       misc/emu   303K  85 18+Index to Retro Gold Speccy CD -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TF.lha      misc/emu     4K 238  3 For Emplant/Retina, brings Ma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2drv.lha       misc/emu     4K 149  9 Retina Z2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evd.lha        misc/emu     7K 113 14+ShapeShifter EVDs for PiccoSD64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mems.lha       misc/emu     4K 284 16+Newest Emplant RSRVME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2dv11.lha       misc/emu    80K 147 10+RetinaZ2-driver &gt;V1.1&lt;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21.lha    misc/emu    21K 135 11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30Demo.lha  misc/emu    30K  93 17+FAST 4/8/15bit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40_060.lha  misc/emu    28K  91 17+THE 040/060 VIDEO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40_060.lha  misc/emu    21K  69 20+The 040/060 Video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60Demo.lha  misc/emu    23K 104 15+VERY FAST 4/8/15bit driver for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_12.lha     misc/emu    43K 114 13+FAST 4/8/15bit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2.lha   misc/emu    28K 167  7+Helps transfer Amiga files thru PC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evd.lha        misc/emu    12K 117 13+PiccoloSD64 ext.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ardFileWB.lha  misc/emu     4K  49 22+Workbench selector for MSHF: and 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DRetry.lha     misc/emu     3K 226  3 Speeds up CrossDOS disk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Diss05Beta.lha misc/emu    22K 150  9+Microsoft Windows NE dissa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Header2_0.lha  misc/emu    39K 151  9+Microsoft Windows NE header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.lha            misc/emu    19K   1   +SGE: The Spectrum Graphics Editor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ZCat.lha     misc/emu     6K  93 17+Czech catalog for ShapeShift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ftICC3.lha  misc/emu    75K 155 14+MagicWB Icons for ShapeShifter &amp;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2_0.lha  misc/emu   134K 177  6+Macintosh II emulator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0.lha  misc/emu   188K 167  7+Macintosh II emulator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1.lha  misc/emu   207K 160  8+Macintosh II emulator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2a.lha misc/emu   240K 154  9+Macintosh II emulator,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.lha   misc/emu   223K 130 12+Macintosh II emulator,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.lha   misc/emu   224K 122 15+Macintosh II emulator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6.lha misc/emu   236K  96 16+Macintosh II emulator,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7.lha misc/emu   239K  89 17+Macintosh II emulator, V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8.lha misc/emu   244K  66 20+Macintosh II emulator,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9.lha misc/emu   243K  18 25+Macintosh II emulator, V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r3_3.lha misc/emu   258K 143 11+Macintosh II emulator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Upd3_0b.lha   misc/emu    48K 167  7+ShapeShifter Update V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Survey.lha     misc/emu     3K 111 14+Shapeshifter-Survey,PLEAS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SurveyRes.lha  misc/emu    10K 105 16+RESULTS from the ShapeShifte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isk.lha        misc/emu    14K 175  7+List/extract/save to/from d64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.lha            misc/emu    19K  51 22+Aminet search (by name, age, size)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tiff.lha       misc/emu    21K 137 11+Sna2Tiff - Dumps ZX Spectrum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2Mid.lha        misc/emu    78K  32 24+Converts NES, GB, MS, GG .SND song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.lha         misc/emu    53K 103 15+V1.10 - Convert ZX snaps (.SIT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109.lha      misc/emu    60K 137 11+SPConv V1.09 - Converts between ZX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_107_amiga.l misc/emu    18K 225  3 Converter for Spectrum emulator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onvert106.lha misc/emu    35K 229  3 Converter for different Spectrum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lator.lha    misc/emu   130K  85 18+Speccylator 1.0, a Sinclair ZX Sp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128.lha    misc/emu   103K   1   +Spectrum 128K emulator V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_1_7.lha   misc/emu   163K 273  3 emulates a 48k Sinclair Spectrum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or.lha     misc/emu   378K  83 18+Awesome ZX Spectrum emulator &amp;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.lha          misc/emu     8K 222  3 MS-DOS replacement of SPLIT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5_Nor.lha       misc/emu     8K  96 16+New Norwegian catalog for SS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6_Nor.lha       misc/emu     5K  96 16+New Norwegian catalog for SS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nital.lha      misc/emu    59K  38 23+Italian translation of ShapeShif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cs.lha         misc/emu   435K 114 13+Screengrabs from Shapeshifter - M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eyb_It.lha     misc/emu     3K 100 15+Shapeshifter's italian keyboard l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Map_usa1.lha   misc/emu     2K 103 15+SS usa1 KMap to allow use of til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5K 158  8+ST emu, 256K TO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41K 106 14+ST emulator w/src, better Sav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1K 226  3 ST emulator with source for every 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9K 175  7+ST emu, 68000 only (SAVEROM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8K 177  6+This ST emu works with 680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3K 206  4 ST emu works *now* with you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30K 120 13+ST emu w/src, 256K TOS reloc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9K 144 10+ST emu w/src, 256K TOS re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oard.lha    misc/emu    33K  57 21+GUI for AmigaVGB, DarkNESs, Maste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oard.lha    misc/emu    43K  38 23+GUI for AmigaVGB, DarkNESs, Maste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rv14.lha       misc/emu    33K 212  4 Commodity, replaces some janus pc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rv16.lha       misc/emu    35K 195  5+Commodity, replaces some janus pc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isc/emu     4K 226  3 A new, very small part of a C64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gatchi.lha     misc/emu   257K  50 22+Just a simple Tamagotchi sim, pro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Slice.lha       misc/emu     6K  19 25+Converts a TAP file into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plit.lha       misc/emu     3K  77 19+TapSplit - split's blablerk.tap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03.lha          misc/emu   155K  65 20+TB-303 Emulator for Amiga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isc/emu     4K 137 11+Converts line termination of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maSpeed.lha    misc/emu     7K  69 20+New 256-color ShapeShifter gfx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64Package.lha  misc/emu   183K 211  4 A comprehensive Commodore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0K  19 25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9K 141 10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.lha           misc/emu    15K  79 18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0.lha         misc/emu    14K 139 11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1.lha         misc/emu    16K 100 15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Nib100.lha    misc/emu    45K 251  2 Fast C64&lt;-&gt;Amiga trans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80demo.lha    misc/emu    34K  54 21+TANDY Model1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EVD.lha       misc/emu   141K  39 23+V2.0 - Speedy external video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EVD.lha       misc/emu    21K  93 17+V34.1 - Speedy external video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_EVD_src.lha  misc/emu    64K  39 23+V2.0 sources - Speedy external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EXPRESS.lha    misc/emu   104K 308  7+Amiga-&gt;&lt;-IBM serial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vt.lha         misc/emu    11K 250  3 Convert MS Word docs to ASCI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NSCII.lha      misc/emu     6K  26 25+Decodes an Apple 8 bit BIN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7K  27 24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7K  72 19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4K  68 20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5K 115 13+THE C-64 archive file processor v38.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5K  98 16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5K  54 21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3K  79 18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5K 102 15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5K  51 22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4.lha      misc/emu    10K 226  3 Xtracts/lists files from .d64 dis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7.lha      misc/emu    12K 187  5+Xtract/list/test files on .d64 di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0.lha      misc/emu    17K 180  6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1.lha      misc/emu    18K 164  8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3.lha      misc/emu    20K 149  9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4.lha      misc/emu    20K 142 10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5.lha      misc/emu    21K 137 11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6.lha      misc/emu    22K 130 12+THE d64/t64/x64/p00 archive file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.lha           misc/emu    12K 228  3 convert ados filenames to unique m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.lha            misc/emu     4K 187  5+Extracts file(s) from .t64 tape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.lha            misc/emu     6K 184  6+V1.2: Extracts file(s) from .t6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4v1_0.lha      misc/emu     1K 187  5+Convert .t64 files to A64-use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131K  71 19+Atari 2600 emulator for fas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9K  49 22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131K  81 18+Atari 2600 emulator for fas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8K  34 24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7K  25 25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PPC.lha       misc/emu    96K  15 26+Atari 2600 (VCS) Emulator for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18lite.lha       misc/emu   111K 255  2 Emplant 3.18 parts upgrade from 3.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misc/emu     8K 214  4 'version' command for MS-DOS and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ppc.lha         misc/emu   176K   5   +VGB PPC rev. 6 - Gameboy Emul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os.lha         misc/emu   138K  16 26+Nintendo Gameboy emulator for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64K 150  9+Nintendo Gameboy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96K 109 14+Nintendo Gameboy emulator *real*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0_65.lha       misc/emu    99K 190  5+Vic 20 emulator Version 0.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_emu.lha        misc/emu    74K 243  3 Vic-20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8.lha       misc/emu    59K  42 23+Vision-8: The Portable CHIP8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lert.lha       misc/emu    12K 179  6+Vmsalert - part of an VMS emul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62K   1   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sdemo.lha     misc/emu    50K  61 21+Shots of a Kick1.3 emu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ide.lha       misc/emu   194K  28 24+Win95 prog to display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ide.lha       misc/emu   168K  53 21+Win95 prog to display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EVD.lha      misc/emu     8K  16 26+ShapeShifter EVD with wind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EVD.lha      misc/emu     8K   2   +ShapeShifter EVD with window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es.lha         misc/emu    14K   5   +Windows resource extractor (.EXE, .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andler.lha     misc/emu    26K 130 12+Mounts a Sharp Wizard as an Amiga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zpsx.lha       misc/emu    14K  76 19+Gives info about Sony Playstatio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.lha            misc/emu    47K   0   +GUI for War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Lad.lha      misc/emu    53K  83 18+Wzonka-Lad - Gameboy emulator v0.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154K  56 21+Wzonka-Lad - Gameboy emulator v0.83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153K  63 20+Wzonka-Lad - Gameboy emulator v0.81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245K  20 25+Wzonka-Lad - Gameboy emulator v0.9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213K  45 22+Wzonka-Lad - Gameboy emulator v0.92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257K  11 26+Wzonka-Lad - Gameboy emulator v0.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111K  70 19+Wzonka-Lad - Gameboy emulator v0.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230K  36 23+Wzonka-Lad - Gameboy emulator v0.97 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er1_2.lha      misc/emu     8K 274  2 ISO &lt;-&gt; IBM text converter. Bug-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emulator103.lzh misc/emu    67K 316  2 Emulates Z80 CPU + cros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16b.lha        misc/emu   343K 187  5+ZXAM Spectrum Emulator v1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.lha         misc/emu   504K 167  7+ZXAM Spectrum Emula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161  8+ZXAM Spectrum Emulator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127 12+ZXAM Spectrum Emulator v2.0b (re-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XAM20b_060.lha    misc/emu    85K 135 11+Update of ZXAM 2.0b to run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rfix.lha       misc/emu     8K 108 14+Fixes for ZXAM english 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1_3.lha       misc/emu   164K 211  4 ZXAM Spectrum emulator AGA v1.3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keGuide20.lha  misc/emu    27K 156  8+ZXAM POKE guide V2.0 (647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tap.lha        misc/emu    31K 154  9+Convert ZXS files to T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4_71.lha misc/emu   183K 196  5+Zx-spectrum emulatorv4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ols.lha        misc/emu    46K  98 16+Amiga&lt;-&gt;ZX IF1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BetaDisktoo.lha misc/emu    16K  86 18+Two shortys to read ZX-Spectrum B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utils.lha       misc/emu    17K  78 19+ZX-Spectrum file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g13.lha        misc/kids  349K  25 25+Fun program that teaches Japanese 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g1dm.lha       misc/kids  351K  25 25+Fun program that teaches Japanese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Land.lha     misc/kids  289K  24 25+Numbers And Animals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.lha         misc/kids  199K  14 26+Fun new art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e.lha          misc/kids  224K  14 26+Early learning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_PaintPad.lha    misc/kids  148K  24 25+Colouring-In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BearSums.lha   misc/kids  138K  25 25+Practice your sums with the Care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It.lha       misc/kids  162K  24 25+Picture Book and Colourin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.lha             misc/kids  851K  20 25+Advanced Software Suite for KiD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Only.lha       misc/kids  368K  25 25+Kids Entertain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_Paint.lha     misc/kids  157K  24 25+Basic Paint Program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Imps.lha     misc/kids  308K  24 25+Fun program covering basic m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ount.lha      misc/kids   21K  25 25+Tests basic maths skills for young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eacher.lha    misc/kids   36K  23 25+Easy to use prog to learn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misc/kids   55K  24 25+Memory Game similar to card game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eedy.lha       misc/kids  223K  25 25+Kids Animated Story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1.lha         misc/kids  463K   7   +Mummies Playtime Ma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2.lha         misc/kids  403K   7   +Mummies Playtime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4.lha         misc/kids  447K   7   +Mummies Playtime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It.lha        misc/kids  278K  24 25+Colouring book with sou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isc/kids  193K  14 26+Activity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nLrn_3Pigs.lha misc/kids  798K  24 25+Storybook with full sound an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oor.lha        misc/kids  245K  14 26+Early learning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isc/kids  280K  25 25+2 Games- Snakes&amp;Ladders 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.lha          misc/kids  159K  14 26+Kids art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AMania.lha    misc/kids   83K  24 25+RTG Memory game similar to c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ble.lha     misc/kids  150K  24 25+Teaches Times Tables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ch.lha    misc/kids  234K  24 25+Logic Game - Find the Treasu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an.lha         misc/kids  237K  14 26+Fun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Factory.lha    misc/kids  379K  24 25+Practice your spelli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go.lha          misc/kids  236K  14 26+Educational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lcV11.lha       misc/math   10K 222  3 4Calc v1.1 -- a nifty little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.lha         misc/math   18K   8   +Calculator for coders and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.lha        misc/math   11K 168  7+Makes random spread data??? Pasca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_101.lha    misc/math   10K 175  7+Makes random spread data. Pascal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.lha           misc/math   45K 222  3 Calculates to 1000's of decima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rix.lha        misc/math  274K 162  8+Amatrix V2.7/2.7e (complex matrix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0.lha       misc/math  364K 200  5+Analysis-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1.lha      misc/math  415K 177  6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2Patch.lha misc/math   89K 131 11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alcv2.lha       misc/math  126K 170  7+Complete scientific calculator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ieve.lha       misc/math    5K  62 20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aSieve.lha       misc/math   19K  41 23+Sieve of Eratosthenes prime test 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ieve.lha       misc/math   17K  44 22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ieveNT_1_3.lha misc/math    6K  61 21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misc/math    3K 118 13+Module: converts DEC/HEX&gt;BIN;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nia.lha       misc/math   58K 182  6+Numbers &amp; Codes rela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62K 222  3 An RPN calculator with a stac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 8K 127 12+Simple shell calculator  -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458K 148  9+Arbitrary precision calculator/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999g1.lha      misc/math    9K  71 19+Conv. to/fro base 2-36. hex,oct,bin&amp;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112.lha  misc/math   24K 196  5+Scientific Calculato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200.lha  misc/math   29K 164  8+A new *best* sfi. calculator, with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E_Pi_src.lha   misc/math    8K 105 15+C sources for calculating Pi &amp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primes15.lha   misc/math   26K  64 20+Very fast pri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lha             misc/math   13K  62 20+Desktop calculator for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lha             misc/math   11K  74 19+Desktop calculator for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raph.lha       misc/math   87K 240  3 Function plotter, hi prin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calc.lha       misc/math   27K 122 13+MUI calc with uni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 86K  18 25+Powerful UnitConverter. V2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 59K  27 24+Powerful UnitConverter (re-up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 86K  16 26+Powerful UnitConverter. V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228K  73 19+The Ultimate Unit Convert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31K   2   +Powerful UnitConverter. V2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214K  65 20+The Ultimate Unit Convert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2.lha           misc/math   91K 227  3 Data Plotting/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.lha           misc/math   13K 195  5+1.2 Simple quadratic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0.lha       misc/math   94K 140 10+Function plotter (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2.lha       misc/math   97K 131 11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5.lha       misc/math  111K 106 14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c26.lha        misc/math    5K 152  9+Calculates e (2.71828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7K 114 13+MUI-based Equation Editor v0.97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92K 172  7+MUI-based Equation Editor v0.95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87K 177  6+MUI-based Equation Editor v0.94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6K 150  9+MUI-based Equation Editor v0.96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95K 187  5+MUI-based Equation Editor v0.93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1_0.lha    misc/math   17K 191  5+Replacement for Eval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.lha         misc/math  190K 173  7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1.lha      misc/math  195K 161  8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2.lha      misc/math  215K 147 10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.lha         misc/math   17K  89 17+Shows factors of a number - NO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.lha         misc/math   20K  85 18+Shows factors of a number -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10K  89 17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 9K 105 14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.lha     misc/math   45K 206  4 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10.lha   misc/math   57K 166  8+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ot.lha       misc/math   90K 167  7+A Modula-2 callable plot librar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rim.lha       misc/math    5K 127 12+Computes prime numbers fast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.lha           misc/math    9K  31 24+FAST calculation of Fibonacci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.lha      misc/math    6K  18 25+A simple CLI program to calculate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.lha        misc/math   68K  34 24+Calculates and shows fourier seri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.lha        misc/math   69K  19 25+Calculates and shows fouri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44.lha        misc/math  103K 227  3 Math.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d.lha       misc/math  299K 139 10+German mathema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e.lha       misc/math  273K 139 10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d.lha       misc/math  302K 116 13+Math-program, Germ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e.lha       misc/math  276K 116 13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121.lha    misc/math   42K  42 23+Geometrical calculations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2.lha    misc/math   41K  74 19+Geometrical calculation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31.lha   misc/math   49K  29 24+Geometrical calculations (bug in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32.lha   misc/math   55K  22 25+Geometrical calculation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4.lha    misc/math   66K  16 26+Geometrical calculations v1.4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iga_1_38_3.lha misc/math  1.1M 169  7+Linear algebra and number theory.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200.lha     misc/math  158K 186  5+Plots and analyzes functions,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230.lha     misc/math  186K 179  6+Plots and analyzes functions,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240.lha     misc/math  194K 175  7+Plots and analyzes functions,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00.lha     misc/math  203K 158  8+Plots and analyzes functions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10.lha     misc/math  201K 153  9+Plots and analyzes functions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20.lha     misc/math  207K 144 10+Plots and analyzes functions,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20fren.lha misc/math   31K 128 12+French translation for Graph2D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dq.lha        misc/math   47K 233  3 Graph 2-dimensional differential 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X.lha         misc/math   54K  47 22+GERMAN Math program  **BUGFIX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X.lha         misc/math   72K  37 23+GERMAN Math program V2.5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Scripts.lha   misc/math    1K 143 10+Some handy functions for ICalc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1_0a.lha    misc/math   63K 186  5+A library for Global Adaptive Int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MUI11.lha misc/math   18K 241  3 A simple Workbench calcul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oo.lha         misc/math    7K  55 21+Hex/Dec/Bin/Oct/other converter. GUI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.lha  misc/math   10K 105 14+Rip factors from an arbitrary big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1.lha misc/math   24K  89 17+Rip factors from an arbitrary big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2.lha misc/math   11K  82 18+Rip factors from a big number.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.lha           misc/math   45K 150  9+Map images onto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10.lha         misc/math    6K  36 23+Langton's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020.lha        misc/math  277K  21 25+V0.12 symbolic algebra program - 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020fp.lha      misc/math  272K  21 25+V0.12 symbolic algebra program -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040.lha        misc/math  273K  21 25+V0.12 symbolic algebra program - 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020.lha      misc/math  248K  27 24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195K 115 13+V0.4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91K  75 19+V0.8.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92K  70 20+V0.8.2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177K 125 12+V0.3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17K  98 16+V0.7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511K 105 14+V0.6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00.lha     misc/math  285K  21 25+V0.12 symbolic algebra program - 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00.lha     misc/math  254K  27 24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538K  27 24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558K  21 25+V0.12 symbolic algebra program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Msg.txt     misc/math    2K  22 25+Read it before you register to La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fp.lha       misc/math  244K  27 24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rexx10.lha     misc/math    8K 210  4 Calculates depths of field for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misc/math   83K  22 25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ha         misc/math  520K 181  6+Bio sketches of famous mathema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zh         misc/math  539K 221  3 Biographies of some famous ma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.lha     misc/math   31K 155  9+Search around in Mandelbrot &amp; Juli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dorV1_0b.lha  misc/math  178K  91 17+Scientific Calc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dorV1_1.lha   misc/math  201K  62 20+Scientific Calc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n.lha         misc/math  158K  57 21+Math tool for enginers o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n.lha         misc/math  137K  95 17+Mathematical software of general 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X.lha         misc/math  289K 150  9+Math Function, Data and express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ission.lha    misc/math  155K  58 21+MathMission V1.5, german math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int.lha      misc/math   54K 220  4 Formel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.lha       misc/math  128K 191  5+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212.lha    misc/math  113K 243  3 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213.lha    misc/math  128K 214  4 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.lha     misc/math  155K 196  5+Formula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.lha     misc/math  273K 177  6+Mathematical Formula Edito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21.lha   misc/math  253K 170  7+Mathematical Formula Editor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0.lha   misc/math  400K 100 15+WYSIWYG Equation Editor V3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0CZ.lha misc/math   15K  91 17+Czech catalog for MathScrip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1.lha   misc/math  404K  85 18+WYSIWYG Equation Editor V3.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2.lha   misc/math  411K  73 19+WYSIWYG Equation Editor V3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pt31Fr.lha  misc/math   23K  82 18+French catalogs for MathScript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pt_Fra.lha  misc/math   22K  94 17+French catalogs for MathScrip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040b.lha      misc/math  206K 107 14+Math program (ex Graph2D), V0.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060b.lha      misc/math  226K 100 15+Math program (ex Graph2D), V0.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02.lha       misc/math  266K  89 17+Math program (ex Graph2D) V1.02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11.lha       misc/math  282K  81 18+Math program, V1.11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21b.lha      misc/math  284K  22 25+Math program, V1.21 beta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31b.lha      misc/math  345K  11 26+Math program V1.31b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100.lha    misc/math   41K 148  9+Does simple matrix operatio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isc/math   22K  17 26+A small cli program which solves 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isc/math   11K  18 25+A small cli program which solves 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25.lha       misc/math  153K 193  5+Mathematrix V2.5 (complex matrix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26.lha       misc/math  153K 183  6+Mathematrix V2.6 (complex matrix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7.lha        misc/math  100K 143 10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raph1_0.lha    misc/math   43K  13 26+A simple parametric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0.lha     misc/math   25K  35 24+Plot 3D parametric surfaces, very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_Deu.lha     misc/math    1K  34 24+German catalog for MiraPLOT D.Neu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_Sve.lha     misc/math    1K  34 24+Svenska catalog for MiraPLOT Joh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13K  65 20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04K  81 18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Francais.lha    misc/math   24K  72 19+French catalogs for MathScript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imes.lha       misc/math   13K 106 14+Yet another prime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n.lha          misc/math   29K  41 23+Math program in Italia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7K  49 22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 84 18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 23 25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y_I.lha         misc/math    7K 177  6+Interesting mathematic problem.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misc/math   97K 170  7+Curve fitting and data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_1_38_3.lha    misc/math  688K 169  7+Linear algebra and number theory.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.lha          misc/math    8K 166  8+Commodity calculator for programm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.lha          misc/math    7K 177  6+Commodity  calculator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c26.lha       misc/math    6K 153  9+Program to calculate pi (3.14159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Lab20_0.lha    misc/math  339K 155  9+GPIB-Data acquisition &amp; graphic.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misc/math   12K  22 25+Postfix Expression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lc.lha      misc/math   32K 219  4 Workbench realtime 3D/2D graphing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lc.lha      misc/math   32K 227  3 Workbench realtime 3D/2D graphing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m.lha          misc/math    5K 120 13+Fast priem numb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.lha           misc/math    9K 118 13+Fast prime number detect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9K  37 23+Calculation of primenumbers, V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6K  47 22+Calculation of primenumbers,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5K  56 21+Calculation of primenumbers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1K 141 10+Berechnung von Prim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_2.lha        misc/math    5K 127 12+Calculation of primnumbers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onv.lha      misc/math   28K  64 20+BIN/HEX/DEC Converter+Bit Op. fo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10K  26 25+V2.1, Read/execute non-Amiga MapleV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10K  11 26+V2.2, Read/execute non-Amiga MapleV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 8K 115 13+Read/execute non-Amiga Maple work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.lha           misc/math  1.2M 111 14+Numerical matrix language,UNIX port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_calc.lha       misc/math   12K  85 18+A sort of RPN-calculator written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bin.lha     misc/math  2.3M 106 14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doc.lha     misc/math  1.5M 106 14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ext.lha     misc/math  1.1M 106 14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eTNG.lha       misc/math    3K  60 21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calcv1.lha    misc/math    5K 126 12 Very tiny CLI calculator v1.0. Ha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qu.lha         misc/math   13K 148  9+Solves simultaneous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maker.lha      misc/math   42K  86 18+Makes binary sine tables,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.lha          misc/math   13K 316  2 a simple program to solve equat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diff.lha        misc/math   17K 123 12+Symdiff: symbolic different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Rechn.lha   misc/math    5K   5   +Deutsche Telekom rechnung f r WG 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lc14.lha     misc/math    2K 100 15+Add together a list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lc15a.lha    misc/math    3K  98 16+Add together a list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graph.lha      misc/math   48K 136 11+Mathematical function brows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Conv.lha       misc/math   80K 123 12+Scientific unit converter WB2.0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alc.lha        misc/math  106K 134 11+Calculator for Amiga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.lha       misc/math   11K  89 17+Postfix evaluator for large natu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eve.lha        misc/math    4K  64 20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SieSrc.lha     misc/math    4K  60 21+Fast Sieve of Eratosthenes Prim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Sieve.lha      misc/math    3K  61 21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ers.lha        misc/misc  273K  22 25+One Day International score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LScene.lha     misc/misc    6K 115 13+Polish Scene t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olware16.lha   misc/misc  302K  72 19+Library of Polish P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isc/misc  418K  20 25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.lha          misc/misc  295K 158  8+ALPHA V1.0 (mindmaschine for mental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107.lzh        misc/misc   98K 316  2 QWK client/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asPro.lha    misc/misc  298K 187  5+Autoroute-like progra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asProPL.lha  misc/misc    9K  96 17+Polish locale for Ami Atla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s_De.lha     misc/misc  192K 187  5+Germany-datafiles for AmiAtla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s21.lha       misc/misc  212K 179  6+Multiuser system for single Amig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FD_114.lha   misc/misc  199K 240  3 AutoRoute like car program (OS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gies_V1_0.lh misc/misc  119K 210  4 Interactive mass and spring simul.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44pl2.lha       misc/misc  593K 167  7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fix.lha         misc/misc   20K 168  7+Bugfix for the Amiga port of Ast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_4_40.lha  misc/misc  577K 170  7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00.lha        misc/misc  412K 160  8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30.lha        misc/misc  412K 160  8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doc.lha        misc/misc  752K 160  8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src.lha        misc/misc  361K 160  8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SweCat.lha      misc/misc    5K 181  6+Swedish catalog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olver.lha     misc/misc  111K 166  8+A Beam analysis/desig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 44K  73 19+ScionV4.09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 79K  15 26+ScionV4.09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Hi.lha         misc/misc   47K  66 20+Hiscore-tool for your bicycle-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.lha    misc/misc    1K 154  9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ang.lha        misc/misc    5K 159  8+Bosnian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Eno.lha       misc/misc  433K 130 12+Brian Eno disco/bio/pics/interview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vey.lha        misc/misc    2K 125 12 This program prints out a burger 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111.lha        misc/misc    7K 209  4 Plays touchtones in loud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_1_24.lha misc/misc  182K  31 24+COCKTAILS v1.24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_1_25.lha misc/misc  185K  24 25+COCKTAILS v1.25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ls_E.lha      misc/misc  174K  24 25+COCKTAILS v1.25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Fis.lha         misc/misc   39K  95 17+Codice Fiscale generator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.lha       misc/misc   50K  49 22+Shows random comments and more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.lha       misc/misc   50K  60 21+Shows random comments and more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Locale31a.lha misc/misc  279K 131 11+Czech Locale 3.1a inst. package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MagPack1a.lha misc/misc  287K 131 11+Czech localization for Amiga Magic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cStuff_1.lha   misc/misc  310K  77 19+Czech catalog stuff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unt1_50.lha   misc/misc    4K 147 10+Counts days between two dates.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330.lha        misc/misc   85K 235  3 A personality indicator like the M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341.lha        misc/misc   99K 214  4 A personality sorter.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naliz.lha     misc/misc  118K  97 16+Dietetic program, italian versio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ook.lha        misc/misc    8K  48 22+Useful for owners of Books Of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isc/misc   95K  93 17+Decision helper Deutsch/English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 65 20+Esperanto.language *NOW 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 79 18+Esperanto.language for loca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 26 25+Italian Fantacalcio organiser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 37 23+Italian Fantacalcio organ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 29 24+Italian Fantacalcio organiser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.lha       misc/misc  125K 121 13+Moon Phase, Sun/Asc. Graf/Astrolog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.lha            misc/misc  674K 205  4 Englisch&lt;-&gt;German-Program with big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0.lha          misc/misc  705K 203  5+Englisch&lt;-&gt;German-Program with big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3.lha         misc/misc  779K 169  7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3r.lha        misc/misc  117K 169  7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.lha         misc/misc  788K 159  8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r.lha        misc/misc  133K 158  8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1.lha        misc/misc  791K 150  9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1r.lha       misc/misc  137K 150  9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2.lha        misc/misc  793K 143 10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2r.lha       misc/misc  137K 143 10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6.lha         misc/misc  878K 136 11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7.lha         misc/misc  1.0M 129 12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22.lha         misc/misc  1.0M 114 13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23.lha         misc/misc  998K 113 14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0.lha         misc/misc  446K  97 16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1.lha         misc/misc  404K  83 18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and10.lha      misc/misc   19K  53 21+FLM Oldnordistics &lt;-&gt; German W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408K 104 15+FLM as a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894K  83 18+FLM as a file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HOSdict.lha    misc/misc   14K 116 13+Dutch &lt;-&gt; German hospitality di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IslD.lha       misc/misc   50K  73 19+FLM: Icelandics &lt;-&gt; German WB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IslD13.lha     misc/misc   51K  53 21+FLM Icelandics &lt;-&gt; German W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pos.lha        misc/misc  129K  26 25+E&lt;-&gt;G dictionary for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stddic.lha     misc/misc  713K  97 16+Standard dic. for FLM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zusatzwbs.lha  misc/misc  2.6M  83 18+More dictionaries for 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.lha          misc/misc  320K 270  2 Mushroom info &amp; I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misc/misc  263K   3   +Innovative lottery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Calc.lha       misc/misc   52K  82 18+Calculates fre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PBRates.lha     misc/misc    2K  51 22+German Telekom rates for "PhoneB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.lha            misc/misc   79K  49 22+Football League Manager (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 86K 127 12+A TotoGol system manag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104K 100 15+A TotoGol system manager. V1.2(S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Translati.lha misc/misc    7K   1   +Greek Translations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.lha        misc/misc   47K 180  6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110.lha     misc/misc   19K 131 11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.lha            misc/misc   27K  10 26+Shows various algorithms sorting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 92K  34 24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 93K   4   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misc/misc   37K 141 10+Handy-manager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misc/misc   52K 138 11+Handy-manag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.lha            misc/misc    2K  20 25+Shows a 'Hit any PC user to continu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.lha           misc/misc   40K   5   +Display resistance valu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Basic.lha        misc/misc    7K   8   +Program your HP48 in basic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misc/misc   42K 135 11+Psycho-tool which make you totaly "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1_5.lha       misc/misc  252K  96 16+Tool for self-hypnosis and 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lt.lha         misc/misc   18K  49 22+"The Insult Construction Kit" -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rans.lha       misc/misc   40K  35 23+Italian translation of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misc/misc  189K  80 18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.lha            misc/misc   76K 118 13+Japanese Loca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lator.lha      misc/misc   13K 107 14+DOSjokulator v6.2, it's a little 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23d.lha        misc/misc  244K 198  5+Teletext-decoder software 2.3d jo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rz.lha        misc/misc  110K   5   +Polish Kitchen Database with 100 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asharam.lha   misc/misc    3K 224  3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HR.lha       misc/misc  2.8M  39 23+Complete Croatian AmigaOS loca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3.lha    misc/misc  334K 189  5+Polish Locale package v1.53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20.lha     misc/misc  565K 135 11+Polish Locale - W.F.M.H. LocalePL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Ripari.lha   misc/misc    2K  64 20+Fixes EsperantaLokale.lha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_icon.lha      misc/misc   40K 160  8+Program to put icons back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18K  30 24+Lotolib for LOTO v2.3+ (1976 -&gt; 05-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18K  19 25+Lotolib for LOTO v2.3+ (1976 au 18-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Shoot10.lha    misc/misc   75K  46 22+French Stats for Loto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Shoot11.lha    misc/misc   95K  39 23+French Stats for Loto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_2_3.lha       misc/misc  150K  41 23+LOTO v2.3 Very nice loto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_2_31.lha      misc/misc  155K  31 24+LOTO v2.31 Very nice loto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_v_2_2.lha     misc/misc  133K  52 22+LOTO v2.2 : very nice loto program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redict.lha     misc/misc  153K  77 19+Covers Winsday lottery. Got 84%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ynd.lha        misc/misc  155K  52 22+Monitor Syndicate(s) on UK Lot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Predict.lha misc/misc   20K 175  7+Generates numbers for the UK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thingy.lha  misc/misc   52K  56 21+Amiga UK lotte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723K   7   +Play (Ger) Lotto! Print forms. (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699K  25 25+Play (Ger) Lotto! Print forms. (V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.lha          misc/misc    6K  94 17+Small uk lottery pick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648K  30 24+Play (Ger) Lotto! Print forms. (V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690K  16 26+Play (Ger) Lotto! Print forms. (V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LogixDemo.lha misc/misc  742K  18 26+Lotto program i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11.lha       misc/misc   30K 172  7+Lottoprogramm (6 aus 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alc.lha       misc/misc   11K   1   +Love Calc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.lha          misc/misc   31K 138 11+V1.0  Who loves who?  Circl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_RKeyMaps.lha     misc/misc    5K  11 26+Dvorak, 1 handed keymaps; left and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sh.lha        misc/misc   15K 158  8+1.3 Gen. UK Lott. Forms. Also sta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sh.lha        misc/misc   24K 189  5+1.1 Gen. UK Lott. Forms. Also sta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rchen.lha       misc/misc   68K  17 26+"Das Maerchen"TextDeutsch(ULLA,ZU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NS.lha       misc/misc  1.1M  36 23+Pack for print electronic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NSv1_02.lha  misc/misc  1.2M  23 25+Pack for Upgrating MagicBoard and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.lha        misc/misc  208K 136 11+A controlable character with 3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.lha     misc/misc   87K 196  5+Two small Basic Programs, compil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10.lha          misc/misc   40K  48 22+League manager for various kind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Conv.lha       misc/misc   32K 156  8+Measurment Converter V1.23 by Ari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Conv2_00.lha   misc/misc   20K 154  9+Measurment Converter 02.00 by Ari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achine.lha    misc/misc  235K  31 24+Helps relax your mi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941126.lha   misc/misc   52K 194  5+Amiga AI public-domain work-in-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amiga.lha      misc/misc    9K  37 23+Build a portabl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misc/misc    1K  99 17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Wanted1_0.lha  misc/misc   53K 119 13+Misc Things about Amiga &amp;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.lha          misc/misc   35K 151  9+Program to calculate micro-engine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Maze.lha      misc/misc   22K  32 24+Artificial Intelligence toy: C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misc/misc    8K  76 19+A french loto pr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misc/misc   18K  67 20+A french loto proggy (V0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litano.lha     misc/misc   30K  52 22+Neapolitan locale and catalogs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hAG.lha        misc/misc  299K 199  5+"Helm" application. Browser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10.lha         misc/misc  104K  14 26+Astrology prog. with excellent gf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10.lha         misc/misc  104K  21 25+Astrology prog. with excellent gf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uff.lha        misc/misc  1.2M 152  9+A bunch of fun OJ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E.lha          misc/misc    1K  43 23+Updated swedish rates for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s9711.lha      misc/misc    1K  42 23+Updated swedish rates for PhoneBi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pell.lha     misc/misc   57K  17 26+Decodes phone numbers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asc1.lha       misc/misc    4K 180  6+Converts ILBM to ASCII-Pic (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.lha           misc/misc   84K  42 23+Generates random po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5K 180  6+Polish catalogs for 14 program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8K 150  9+Polish catalogs for 16 programs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6K 166  8+Polish catalogs for 14 program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are10.lha      misc/misc  607K 120 13+Library of (best :) polis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.lha        misc/misc   14K 158  8+Baby gender predictor (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5.lha     misc/misc   99K 160  8+Proteus Pools Predictor. V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6.lha     misc/misc  107K 154  9+Proteus Pools Predictor.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7.lha     misc/misc  118K 135 11+Proteus Pools Predictor.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Garbage.lha     misc/misc    5K  62 20+Adds 480 bytes of free spac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story.lha      misc/misc   20K  73 19+To decode colour code of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or_V1_1.lha    misc/misc   38K  53 21+Checks your lotter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n.lha          misc/misc   61K 162  8+The Keltic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InRAM.lha    misc/misc   97K 137 11+Poetry-generator, writes like Rim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.lha        misc/misc  526K 152  9+AV redition of the four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10.lha         misc/misc    6K  85 18+Replace all calls to 'view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eyV3.lha       misc/misc   53K 224  3 Display a random smiley or trans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Bar.lha       misc/misc  107K 106 14+Snack Bar Manager for a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misc/misc    8K 145 10+A simple snowfall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92K  46 22+Spanish Translations Pack 01 -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98K  58 21+Spanish Translations Pack 01 -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55K  35 23+Spanish Translations Pack 01 -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49K  20 25+Spanish Translations Pack 01 -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207K  53 21+Spanish Translations Pack 02 -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55K  19 25+Spanish Translations Pack 02 -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94K  50 22+Spanish Translations Pack 02 -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80K  36 23+Spanish Translations Pack 02 -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81K  19 25+Spanish Translations Pack 03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94K   5   +Spanish Translations Pack 03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55K  35 23+Spanish Translations Pack 03 -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69K  29 24+Spanish Translations Pack 03 -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 74K  46 22+Spanish Translations Pack 03 - 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76K  16 26+Spanish Translations Pack 03 v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 57K  19 25+Spanish Translations Pack 04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35K   9 26+Spanish Translations Pack 04 v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72K   1   +Spanish Translations Pack 04 v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ns001.lha    misc/misc  232K 106 14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ns03.lha     misc/misc  105K  77 19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ns02.lha      misc/misc   72K  95 17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.lha       misc/misc  193K  48 22+Complete package for SerbianWB (S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Upd11.lha  misc/misc  108K  18 25+SrpskiWB v1.0 to v1.1 update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_WB.lha      misc/misc  223K  18 25+Complete package for SerbianWB (S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turkce.lha      misc/misc    2K  44 22+ShapeShifter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Headroom.lha  misc/misc  1.0M 140 10+Random talking head, needs 2M chip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Lotto212.lha misc/misc  330K  34 24+SUPERB Italian Lot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_Lotto.lha   misc/misc  544K  75 19+Lotto program i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.lha      misc/misc  240K  63 20+Italian Totogol beta version 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1K  30 24+Swedish rates for Phonebill  (980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1K   5   +Swedish rates for Phonebill  (9807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de.lha      misc/misc  351K 163  8+Mindmachine Program. DEUTSC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int.lha     misc/misc  341K 165  8+Mindmachine Program for all AMIGA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10.lha       misc/misc   33K  87 17+TarotCalc, calculates your taro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20.lha     misc/misc   56K 167  7+Decryption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21.lha     misc/misc   56K 166  8+Decryption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18K  84 18+Small prg. to win at Totogol.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38K  50 22+*97/98* Prg. to win at Totogol V0.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53K  24 25+Prg. to win at Totogol V0.92 +GUI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49K  74 19+Prg. to win at Totogol V0.91.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1_0.lha    misc/misc   83K  65 20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misc/misc   36K  18 25+V2.1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Maker1_0.lha  misc/misc  827K 179  6+High realism in Model Railr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ats.lha       misc/misc   13K  43 23+Turkce Spot,Flexcat,Xpk,BenchTras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eWB12.lha     misc/misc  333K  35 23+Turkish Locale For Workbench 3.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eWB15.lha     misc/misc  384K  30 24+Turkish Locale For Workbench 3.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WB10.lha       misc/misc  333K  45 22+Turkish Locale For Workbench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lha             misc/misc   98K  87 18+Very versitle lottery numbe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.lha        misc/misc    6K  55 21+Useless.lha - Joker - Picks random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ti.lha       misc/misc   39K 162  8+Video-Label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3d.lha        misc/misc  243K 198  5+Teletext-decoder software 2.3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.lha       misc/misc   27K 127 12+Catalan translation of AmigaDO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isc/misc   63K 121 13+Simply headline-cre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k.lha          misc/misc   15K  45 22+Oracle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1.lha        misc/misc  460K 109 14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2.lha        misc/misc  464K 109 14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3.lha        misc/misc  639K 109 14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4.lha        misc/misc  840K 109 14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m.lha          misc/misc   30K 135 11+A commodity for Your Sinclair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e.lha        misc/misc   18K 148 10+AI software to impress your frie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ife09.lha      misc/sci    11K 115 13+Small life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20.lha        misc/sci    53K 169  7+An intelligent ASCII to binary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048.lha      misc/sci    91K 182  6+ABaCUS 0.48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Emu.lha       misc/sci   251K 143 10+An Analog Computer/Sim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at10.lha       misc/sci   126K 181  6+Amiga Multivariate Statistical An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.lha           misc/sci   881K 164  8+Image Processing package. FF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bin030FPU.lha  misc/sci   328K 164  8+030+881 bin for A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d_1_0.lha      misc/sci   331K 267  2 2D Finite Element modeler and sol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d_2_0.lha      misc/sci   438K 205  4 2D Finite Element modeler and sol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_1.lha      misc/sci   196K 223  3 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FR.lha       misc/sci    38K 181  6+French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it.lha       misc/sci    54K 214  4 Italian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21a.lha     misc/sci   197K 196  5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377K  12 26+Simulation environment for SPIC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367K   5   +Simulation environment for SPIC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282K  20 25+Analog circuit editor for SPICE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Sim1_0.lha     misc/sci   281K 172  7+3D Aquarium Simulator (Uses MUI2.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ress20.lha     misc/sci    30K 269  2 Makes regression and prints dia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44pl3.lha       misc/sci   600K 167  7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120.lzh       misc/sci   374K 181  6+Astrology. horoscopes,analysi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.lha       misc/sci   130K 295  2 Amiga port of 'astrolog' with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formeln.lha misc/sci    14K 137 11+Lots of math. formulas of ever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.lha            misc/sci    40K 103 15+IDEA TEAM - Chemistry Database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.lha            misc/sci    36K 110 14+IDEA TEAM - Chemistry Database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uide_esp.lha   misc/sci    10K  87 18+Spanish translation of CD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_103.lha        misc/sci    40K  79 18+IDEA TEAM - Chemistry Databas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_105.lha        misc/sci   176K  67 20+IDEA TEAM - Chemistry Database V1.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_106.lha        misc/sci   179K  38 23+IDEA TEAM - Chemistry Database V1.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alance.lha    misc/sci    22K 250  3 Balance chemical equation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alance.lha    misc/sci    23K 211  4 Balance chemical equations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e_pse121.lha  misc/sci   105K  77 19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32K  69 20+Chemistry; what a student nee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90K 104 15+Chemistry; what a student nee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02K  55 21+Chemical 2D drawing program (V1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97K  76 19+Chemical CAD program(2D bitmap) V1_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73K  79 18+Chemical CAD program(2D bitmap) V1_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42K  65 20+Chemical CAD program(2D bitmap) V1_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nk_lib.lha    misc/sci    50K  78 19+ChipMunk Package - Electronic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WebDoc.lha misc/sci   194K  77 19+ChipMunk Package - Documentation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.lha        misc/sci    67K  21 25+Free logic circuit simulator using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Data.lha    misc/sci     5K  18 25+5 additional macros for 'Circ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alv.lha       misc/sci   210K  61 21+ClustalV DNA/protein sequence ali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01A.lha         misc/sci   108K 181  6+Attempts to diagnose illness &amp;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3.lha           misc/sci    96K 213  4 Scientific dataploting and analysi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_23b.lha        misc/sci   534K 225  3 AGA &amp; Picasso compatible molecula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_26.lha         misc/sci   553K 182  6+AGA &amp; Picasso compatible molecula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Data.lha   misc/sci   8.4M  24 25+Datas (V39.7) for Digital Almanac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 11M   5   +Datas (39.11) for Digital Almanac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5.5M  38 23+Datas for Digital Almanac (V3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17K  16 26+Great Astronomical Program (V39.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26K   5   +Great Astronomical Program (39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08K  45 22+Great Astronomical Program (V3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tra.lha misc/sci    12M   4   +Extra Database for Digital Almanac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Exe.lha     misc/sci   410K  24 25+Great Astronomical Program (V39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_Data.lha   misc/sci    10M  16 26+Datas (V39.10) for Digital Almanac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_Data.lha   misc/sci   5.3M  47 22+Datas for Digital Alm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_Exe.lha    misc/sci   366K  38 23+Great Astronomical Program (V39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122.lha      misc/sci    57K 177  6+A deductive reasoning A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201K 108 14+A programme for industrial pipe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154K 179  6+Energieanlagenplaner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Almanac.lha misc/sci   4.6M  54 21+Great Astronomic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ty_1_1.lha     misc/sci    90K 113 14+Calculates isostatic frames - civ.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c128.lha       misc/sci   208K 278  2 Mathematical dataprocessor - upd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kies.lha   misc/sci   270K 240  4 Astronomy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12.lha            misc/sci    13K  43 23+Best match a resistance with the E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T.lha       misc/sci    96K  12 26+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shes_10.lha    misc/sci    25K  57 21+Brushes for Electronic circui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1_0.lha  misc/sci   160K 146 10+Digital circuit designer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AD.lha     misc/sci   178K 168  7+Electronic CA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.lha          misc/sci    28K 157  8+A classic AI thera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onSch.lha      misc/sci   261K  96 16+Professional Electronic Schematic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bin.lha      misc/sci   104K 244  2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src.lha      misc/sci   127K 244  2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9K  93 17+V1.6 Simulates robber prey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6K 150  9+Epi-Sim V1.2 Simulates bilological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7K 128 12+Epi-Sim V1.5 Simulates bilological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zione.lha     misc/sci    10K 106 14+A microbical population on your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12.lha     misc/sci   129K 105 14+V1.2 Update. .exe &amp; .doc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13.lha     misc/sci   187K 102 15+V1.3 bugs fix. Planets/Houses Ast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isc/sci    23K  93 17+V1.0 Simulates movement in E- B-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ha        misc/sci    15K 240  3 GUI based RC filter design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03K 122 12+FIR Filter Desig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21K  26 25+FIR Filter Design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 96K 163  8+FIR Filter Design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00K 144 10+FIR Filter Designe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2.lha     misc/sci   166K  30 24+FIR Filter Design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2.lha     misc/sci   170K   4   +FIR Filter Designe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sgn2.lha       misc/sci   166K  25 25+FIR Filter Designe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sticks.lha     misc/sci   475K  11 26+3D Artificial Life Evolution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cont.lha       misc/sci    85K 108 14+Fuzzy Control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Collisio.lha misc/sci    65K 172  7 Galaxy generates anim of 2 galaxi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_1_12.lha      misc/sci   296K 208  4 FFT spectrum analysis of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chung.lha      misc/sci    28K 264  2 A program to solve linear eq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03.lha       misc/sci   101K  87 17+Graphrite 3.03 graphing, fitting +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03c.lha      misc/sci   119K  82 18+Graphic &amp; fitting with GUI - Outpu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06.lha       misc/sci   130K  74 19+Graphwrite3.06 PD Graphing calc&amp;f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Simu11.lha    misc/sci    76K 217  4 Excellent Gravity Simulation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on.lha       misc/sci   274K 118 13+Potential Distribution Displayer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.lha        misc/sci    48K 208  4 (AMOS) Amateur Radio grid squar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.lha            misc/sci    27K  10 26+Shows various algorithms sorting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eachr.lha misc/sci   141K 115 13+Vokabel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 8K 181  6+Helps you to have lucid dream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12K 142 10+Helps you to have lucid dreams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isc/sci     1K  72 19+Small but big life si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4.lha        misc/sci    70K 182  6+Uses audio suggestion to attempt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5.lha        misc/sci    70K 103 15+Program for using audio sugg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v10.lha        misc/sci    53K 270  2 cmd-line simulation of logic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hop_v1_1.lha misc/sci    13K 270  2 Build and test logic circuit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11.lha     misc/sci   213K 117 13+Logic circuit sim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_Dan.lha   misc/sci     3K 113 14+Danish catalog for LogicSim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_Spa.lha   misc/sci     3K  97 16+Spanish catalog for LogicSim 1.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.lha        misc/sci   196K 128 12+Logic circuit simula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_Swe.lha    misc/sci     5K 123 12+Swedish catalog for LogicSimulato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040.lha        misc/sci   709K  78 19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bin.lha        misc/sci   797K  78 19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doc.lha        misc/sci   352K  78 19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fpu.lha        misc/sci   705K  78 19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lib.lha        misc/sci   108K  78 19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mo101.lha      misc/sci    39K 298  2 Digital Logic Circui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misc/sci   882K 167  7+Image Processing package. FF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cal.lha       misc/sci    34K  46 22+Small program for mech. engineer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44K 165  8+Plots x/y Datas, now with little EP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37K 176  6+Plots x/y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50K 169  7+Plots x/y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V1_2.lha  misc/sci    82K 151  9+Analyse and plot datas with EPS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Bend.lha       misc/sci    64K 235  4 Experiment with mind machines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1_7.lha        misc/sci    28K 191  5+Performs Least Squares fit 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.lha           misc/sci    49K 240  3 Antenna design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.lha           misc/sci    57K 196  5+An antenna desig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c5.lha         misc/sci   1.7M 109 14+Semi-empirical molecular orbital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.lha       misc/sci   143K 222  3 Advanced Morse Tutor. OS 2.0+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13.lha     misc/sci   166K 175  7+Tutorial for learning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.lzh      misc/sci   329K 264  2 Version XLNf v1.06 of scientif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.lha            misc/sci    81K 157  8+Nnn backpropagation neural networ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nEstOmen.lha   misc/sci   132K  91 17+Chemistry: Edit + Nomenclature of 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tV1_99.lha     misc/sci   334K 222  3 OPlot - The Amiga-2D-Plot-Program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tV1_99b.lha    misc/sci   339K 218  4 The Amiga-2D-Plot-Program (repla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g.lha           misc/sci     7K 182  6+"Prosite" to AmigaGui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esigner.lha    misc/sci    61K  61 20+Tool for PCB designing - BLABLA 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195K  35 24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273K   1   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 95K  75 19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261K  11 26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219K  21 25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lha        misc/sci   319K  69 20+Interactive educational demo *5D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igi.lha        misc/sci    20K  12 26+Fast calculation of Pi to many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.lha           misc/sci   161K  98 16+If you eat then you nee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ium.lha    misc/sci    58K 270  4 Astronomy. Planet animati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0.lha        misc/sci   962K 154  9+Freeware planetarium; lots of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1.lha        misc/sci   1.1M 143 10+Planetarium simulation; Vers.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3_0.lha         misc/sci   643K  89 17+Planetarium simulation; Vers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pix.lha         misc/sci   618K  89 17+Additional pictures for Planetariu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roepfel.lha    misc/sci    39K  30 24+Calc. of Pi and e to many digit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misc/sci   517K 104 15+Protein secondary structure predi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sci    13K 245  2 Calculates prime numbers,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621K 127 12+Prosite.doc database V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833K 182  6+Protein families database.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5K 114 13+IDEA TEAM - Prosite Browser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8K 100 15+IDEA TEAM - Prosite Brows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2K 127 12+Prosite Brows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6K 110 14+IDEA TEAM - Prosite Browser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uide_esp.lha   misc/sci     8K  87 17+Spanish translation of PS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110.lha        misc/sci    28K  79 18+IDEA TEAM - Prosite Brow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111.lha        misc/sci    35K  38 23+IDEA TEAM - Prosite Browser V1.11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.lha            misc/sci    31K 123 12+Periodensystem der Elemente, germ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.lha            misc/sci    25K 139 10+Periodensystem der Elemente, germ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12.lha         misc/sci   145K 107 14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to.lha         misc/sci   125K  97 16+To solve linear programming problems(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e1_0.lha       misc/sci    11K  69 20+Quine McCluskey function resolv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ils.lha        misc/sci   452K 168  7+Restore R4 images with Lucy-Richa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Ami_2lite.lha  misc/sci    55K 177  6+RARS_Amiga for 020+ and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_Amiga_2.lha   misc/sci   139K 178  6+Robot Auto Rac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_Amiga_3.lha   misc/sci   249K 170  7+Robot Auto Rac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ion.lha     misc/sci     1K 175  7+Extension to TurboCal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el.lha         misc/sci    21K  35 24+Shell based True Wind Speed &amp; Dir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RSE1_1.lha     misc/sci    16K 224  3 A Morse tutor, works on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EFAX1_1.lha     misc/sci   164K 224  3 A WeFAX RX. TNC, OS2.0+, 1M CHIP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12.lha      misc/sci    23K  56 21+Satellite Finder for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ack_v41.lha   misc/sci   254K 229  3 SatTrack V4.1  A satellite track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ack_v42.lha   misc/sci   321K 207  4 A satellite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misc/sci   393K 121 13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567K  51 22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648K 170  7+Controller for FRG-8800,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0K 121 13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61K  51 22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6K  86 18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46K  86 18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39K 121 13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61K  51 22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60K  51 22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0K 121 13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6K  86 18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misc/sci    82K  96 17+Version 1.7 of this Superb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ge.lha         misc/sci    28K  12 26+Display age in seconds/Date calc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nt.lzh         misc/sci    31K 243  3 Amiga scientific calculato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54K 127 12+Peptide sequence editor/genera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78K  84 18+Peptide sequence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hi_10.lha      misc/sci    81K  55 21+Hidroelectric power plan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2_000.lha      misc/sci   105K 226  3 z-funct plotter 6800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2_020.lha      misc/sci   106K 226  3 z-funct plotter 6802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2_Com.lha      misc/sci    64K 226  3 z-funct plotter - Common files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2_Exm.lha      misc/sci   409K 226  3 z-funct plotter - Exemples (need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System.lha    misc/sci    43K 129 12+Shows the orbits of planets, s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ite.lha       misc/sci    34K  86 18+Planet and Sun rise and set calc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_v15.lha       misc/sci    23K 135 11+SpAn v1.5 is a little spectru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s.lha        misc/sci    44K 196  5+SAS/C 6.5x port of spline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imag10.lha    misc/sci    67K  98 16+Simple Sim. of magnetiz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01.lha         misc/sci   101K 187  5+Relativity_Theory.guide V1.0.1,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llapse.lha   misc/sci    28K 146 10+Gravitational collapse of a star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77K  17 26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66K  70 19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69K  32 24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51K 100 15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40K  26 25+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17K  36 23+Shell based 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36K  29 24+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orksDemoAGA.lh misc/sci   269K 255  2 Neural network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SPatch.lha      misc/sci     9K 119 13+Spice PostScript Patch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raAmiga.lha    misc/sci   374K  12 26+Alife simulator Tierra V5.0 by Tom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pfel.lha       misc/sci    38K 137 11+Calc. of Pi and e to many digit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_1_0.lha      misc/sci    32K 213  4 Convert among many units (UNIX `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.lha          misc/sci   145K  78 19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040.lha      misc/sci   144K  78 19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doc.lha      misc/sci    62K  78 19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fpu.lha      misc/sci   144K  78 19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lib.lha      misc/sci    12K  78 19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.lha           misc/sci    52K  78 19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fpu.lha       misc/sci    49K  78 19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misc/sci   227K  78 19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040.lha       misc/sci   230K  78 19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doc.lha       misc/sci   223K  78 19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fpu.lha       misc/sci   229K  78 19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lib.lha       misc/sci    28K  78 19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20.lha      misc/sci   1.1M 123 12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21.lha      misc/sci   1.2M 120 13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30.lha      misc/sci   2.2M  43 23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LOCK.lha         misc/sci    22K 222  3 Useful clock utility for O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tand1_0.lha  misc/sci    21K 185  6+Resistor values from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040.lha        misc/sci   186K  78 19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bin.lha        misc/sci   188K  78 19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doc.lha        misc/sci   240K  78 19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fpu.lha        misc/sci   185K  78 19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12.lha         misc/sci   356K 178  6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0.lha         misc/sci   380K 170  7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0_docs.lha    misc/sci   325K 170  7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3.lha         misc/sci   394K 160  8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31.lha        misc/sci   398K 150  9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4b.lha        misc/sci   414K 139 10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4c.lha        misc/sci   413K 137 11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docs.lha    misc/sci   228K 139 11+Docs for ACE/gr graphics for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example.lha misc/sci   275K 139 11+Examples for ACE/gr graphics for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_020.lha       misc/sci   433K  63 20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_040.lha       misc/sci   418K  63 20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_docs.lha      misc/sci   366K 183  6+ACE/gr (xmgr) graphics for explo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ringies2.lha    misc/sci   125K 175  7+Xspringies - a mass and spring s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80K 109 14+Aminet Download Tool 2.3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8K  38 23+Aminet Download Tool 2.4, 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hp90          misc/unix   68K 212  4 Aminet Download Tool 2.0, HP-UX 9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sgi405f       misc/unix  164K 212  4 Aminet Download Tool 2.0, SGI IR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sun3          misc/unix   80K 212  4 Aminet Download Tool 2.0, Sun3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ix          misc/unix   64K 212  4 Aminet Download Tool 2.0, IBM A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lpha        misc/unix   88K 212  4 Aminet Download Tool 2.0, DEC Alph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challenge    misc/unix   81K 212  4 Aminet Download Tool 2.0, SGI ch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dec42        misc/unix  168K 212  4 Aminet Download Tool 2.0, DEC Ul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hpux         misc/unix   68K 212  4 Aminet Download Tool 2.0, HP UN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linux        misc/unix   45K 208  4 Aminet Download Tool 2.0, Linux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sgi52        misc/unix   80K 212  4 Aminet Download Tool 2.0, SGI IR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sun4         misc/unix   88K 212  4 Aminet Download Tool 2.0, Sun4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.lha           misc/unix   24K 129 12+Front end for Aminet Directory Tool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ix32          misc/unix   65K 103 15+ADT 2.3 for AIX 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ix41_ppc      misc/unix   66K 103 15+ADT 2.3 for AIX 4.1 (Power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pollo         misc/unix   89K 278  2 Aminet Download Tool binary for A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5K 224  3 Aminet frontend, V1.9 for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8K 143 10+Aminet Download Tool 2.2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80K 285  2 Aminet Download Tool binary for D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hpux           misc/unix   64K 287  2 Aminet Download Tool, binary for 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ris4d         misc/unix  149K 109 14+ADT 2.3 for IRIX Release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3K 274  2 Aminet Download Tool 1.2.4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_i386_ELF misc/unix   47K 109 14+ADT 2.3 for Linux-i386 (ELF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s6k           misc/unix   51K 278  2 ADT for RISC systems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           misc/unix   72K 286  2 Aminet Download Tool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_SunOS413  misc/unix   88K 109 14+ADT 2.3 for Sun4 running Sun-OS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_SunOS55   misc/unix  119K 109 14+ADT 2.3 for Sun4 running Sun-OS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ux.lha         misc/unix   12K 169  7+Amiga Linux Installation How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uxSetu.lha misc/unix   29K  44 22+Amiga Linux setup, install and HO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et.lha      misc/unix    4K 170  7+A new AmiNet dl. tool. Read 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plit_c         misc/unix    2K 105 15+Small 'hardcore' filesplitt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1_2_c.Z       misc/unix    8K 242  3 Update! C source (UNIX) Fit files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_c.Z       misc/unix    7K 316  2 Checks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Sun3_bin.lha   misc/unix   63K 244  2 DNet binaray for Sun3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AIX.lha       misc/unix  191K 281  2 DNET src+bin for A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iffs_SVR4.Z  misc/unix    3K 298  2 Patches for DNET to work on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4.lha      misc/unix   84K 244  2 DNet binaray for Sun4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Partition.lha misc/unix   10K   8   +Spare memory if LinUX install V1.2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igaFilter.Z    misc/unix    3K 176  7+Displays filtered mailbo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_1_00_tar.Z     misc/unix   84K 285  5 Archiver for .lha and .lzh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unix_bug.txt   misc/unix    1K 202  5+Patch for Unix-LhA on DEC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ddUser.lha   misc/unix    2K  75 19+Linux AddUser command. Missing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migaHOWT.lha misc/unix   18K  76 19+Amiga Linux setup, install and HO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.lha          misc/unix   89K 157  8 V7 UNIX for A1200 without MMU. 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.lha          misc/unix    2K 129 12+Makes ftp script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_tar.Z    misc/unix  158K 201  5 Encodes binaries as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_tar.Z    misc/unix  279K 122 12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_B5.lha      misc/unix  356K  74 19+SQL-Database engine! Client/Server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info.lzh    misc/unix   25K 229  4 FAQ on NetBSD-Amiga (11.Jan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c              misc/unix    1K 280  2 Logs you into AmiNet, has useful 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.Z         misc/unix    4K 176  7+Ascii file scroller, works on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.gz        misc/unix  248K 156  8+SLiRP 0.95g (BETA) SLIP/PPP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.Z         misc/unix  404K 136 11+SLiRP 1.0c (RELEASE) SLIP/PPP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_gz        misc/unix  255K 145 10+SLiRP 0.95j (BETA) SLIP/PPP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.lha       misc/unix   91K 144 10+Split,Join&amp;Recover for UNIX, PC &amp;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.lha            misc/unix  225K   2   +Amiga port of the NetBSD 'sup'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4_3.lzh    misc/unix  135K 238  3 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_tar.Z misc/unix  397K 171 10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ae_0_4_3_tar_gz   misc/unix  126K 128 12+Version 0.4.3 of UAE, the Un*x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0_6_4.lha      misc/unix  1.1M  97 16+V0.6.4 of the Unix Amig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0_6_4.lha      misc/unix  367K  95 17+V0.6.4 of the Unix Amiga Emulato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s_1_3_c_Z      misc/unix   13K  28 24+Unpack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_c_Z          misc/unix   15K  27 24+Unpack .lzx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cripts01_tar.Z misc/unix   12K 129 12+Unix scripts to expedit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2_10_tar.Z     misc/unix  240K 285  2 Archiver for .zoo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1.lha         mods/4mat  650K  81 18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2.lha         mods/4mat  503K  81 18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3.lha         mods/4mat  562K  81 18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4.lha         mods/4mat  199K  81 18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yAtNight.lha   mods/4mat  138K 100 16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Village.lha   mods/4mat   31K 100 16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ip.lha       mods/4mat   40K  75 19+4MAT Chip Mods for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Menu10.lha  mods/4mat    5K 100 16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eidersehnM.lha mods/4mat   16K 100 16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Head2.lha     mods/4mat   37K 100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Party.lha     mods/4mat   24K 100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izzy.lha    mods/4mat   28K 100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1.lha       mods/4mat   88K 100 16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2.lha       mods/4mat   90K 100 16+Rock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Ingame.lha   mods/4mat   37K 100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Muzak.lha    mods/4mat   32K 100 16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Track.lha     mods/4mat   31K 100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4mat1.lha      mods/4mat    7K 100 16+Chip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hop.lha       mods/4mat    9K 100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RockIntro.lha mods/4mat    4K 100 16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TheEdge.lha mods/4mat  106K 100 16+Demo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ream.lha      mods/4mat   35K 100 16+Synth mod by 4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ngKippers.lha mods/4mat    9K 100 16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Tales.lha     mods/4mat   22K 100 16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sa.lha       mods/4mat   89K  75 19+Final Samp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4mat   57K 100 16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4mat   94K  75 19+Hardcor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4mat   13K 100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itchen.lha   mods/4mat   91K 100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tchenEn.lha  mods/4mat    9K 100 16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une.lha      mods/4mat    4K 100 16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urShadow.lha   mods/4mat  128K 100 16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ssLefto.lha mods/4mat   37K 100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.lha         mods/4mat   73K 100 16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.lha            mods/4mat    6K  75 19+L.F.F.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4mat   91K 100 16+Rock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PartB.lha  mods/4mat   27K 100 16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_2PartC.lha mods/4mat   28K 100 16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ax.lha         mods/4mat    4K 100 16+Chip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lha      mods/4mat   65K 100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Whispers.lha   mods/4mat   70K 100 16+Jungle mod by 4mat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Level3.lha mods/4mat   46K 100 16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ut.lha        mods/4mat  157K 100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nALimb.lha     mods/4mat   32K 100 16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sEnd.lha mods/4mat   33K 100 16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4mat   81K 100 16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blend.lha     mods/4mat   90K 100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OfYolkFo.lha mods/4mat   17K 100 16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4mat    8K 100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1.lha       mods/4mat    3K 100 16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4.lha       mods/4mat    3K 100 16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5.lha       mods/4mat    4K 100 16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Menu.lha       mods/4mat   28K 100 16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.lha          mods/4mat  147K 100 16+Demo mod by 4mat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ntrosong.lha   mods/4mat   54K 100 16+Melodic mod by 4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est.lha      mods/4mat   27K 100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paws.lha       mods/4mat   12K 100 16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rx.lha       mods/4mat    4K 100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Holiday.lha   mods/4mat   64K 100 16+Pop mod by 4mat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free.lha      mods/4mat  123K  75 19+Sweetfree Wurlitzer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OldMagic.lha   mods/4mat  125K 100 16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sert.lha      mods/4mat   31K 100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oldenAges.lha  mods/4mat   29K 100 16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st.lha       mods/4mat   46K  75 19+The Lost Chord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TheProble.lha mods/4mat   42K 100 16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t.lha       mods/4mat   30K  75 19+White Dot Demo II - Modu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Dentro.lha  mods/4mat   25K 100 16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Love.lha    mods/4mat   31K 100 16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notherBonu.lha mods/4mat   28K 100 16+Pop mod by 4mat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edOut.lha      mods/4mat    7K 100 16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Ex1.lha        mods/8voic 231K  89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_Metal.lzh   mods/8voic 187K 177  6+Progressive Metal 8CHN by Noddy/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nce.lha     mods/8voic 302K  89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sic.lha        mods/8voic 481K 316  4 Face The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Lost.lha    mods/8voic  70K 288  4 FTM 8-voices module (length: 4: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poc.lzh       mods/8voic  92K 200  5+AMBi presents "Apocalypse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pont.lzh       mods/8voic 232K 200  5+AMBiANCE presents "Pointzer ...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star.lzh       mods/8voic 379K 200  5+AMBi presents "When Stars Colide" .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tn.lzh       mods/8voic 162K 200  5+AMBi presents... "Titan's Hold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ank.lzh       mods/8voic  97K 200 13+AMBi presents "Alive in Kick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cau.lzh       mods/8voic 186K 200  5+AMBI presents "CaUTiO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kep.lzh       mods/8voic  70K 200  5+AMBi presents "Keep March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psy.lzh       mods/8voic 133K 200  5+AMBi presents "PsYCHo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zs.lzh        mods/8voic 213K 200  5+AMBi presents... "Zetha Strai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ha           mods/8voic  28K 233 11+8-voice piano mod, classic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.lha        mods/8voic 211K  89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hri.lha       mods/8voic 310K  48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m.lha          mods/8voic 148K 170 11+FTM-Modul. "Antom" by S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.lha           mods/8voic 125K 236  3 Aquaphobia by Purple Motion /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.lha        mods/8voic 363K 115 13+6 channel PT-module by Estrayk /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WhiteHous.lha mods/8voic  55K 279 11+FTM 8-voices module (length: 6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ctmx.lha       mods/8voic 159K  81 18+The best Hardmodule from SteelR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.lha       mods/8voic  98K  89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chicago.lha  mods/8voic 1.0M  83 18+Oldskool Acid/House [Sturm/Expliz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swhee.lha     mods/8voic  23K   1   +BallisWhee, 8Chan MED Module [Whee_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Inc.lha      mods/8voic 685K 187 11+TP94 MultiChan. entry by Trap/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Me.lha      mods/8voic 311K 164 11+New music by Australian artist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8.lha         mods/8voic  99K 220 11 OctaMED file. Something differen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8voic  86K 125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SPIRI.lha       mods/8voic  83K 110 14+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_Rap.lha        mods/8voic 145K 187 11+TP94 MultiChan. entry by Moby &amp; Ra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si.lha          mods/8voic  37K 236  3 Bussimatkailumusa by Purple Motion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1.lha       mods/8voic 1.3M  97 16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2.lha       mods/8voic 1.0M  96 16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lla.lha       mods/8voic 204K 187 11+TP94 MultiChan. entry by M-G/Weir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Eve.lha   mods/8voic  91K 279 11+FTM 8-voices module (length: 5: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8.lha         mods/8voic  51K 120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r_Leaf.lha    mods/8voic 357K 187 11+TP94 MultiChan. entry by Prism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trax.lha       mods/8voic 139K 117 13+A 96' Club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Green.lha mods/8voic  77K   2   +Eight-channel (mix mode) OctaMED-S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5.lha       mods/8voic 701K 109 14+By orpheus, 16-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a.lha       mods/8voic 189K  48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zh       mods/8voic 128K  89 17+Dream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ase.lha        mods/8voic  56K 145 11+The power of rhythm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OfDreams.lha mods/8voic 275K 162 11+High quality Ambient/Trance by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fBaskervil.lha mods/8voic 153K 256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_kil.lha       mods/8voic 212K  48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8.lha          mods/8voic  56K 121 13+MMD0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8voic 1.1M  83 18+Rave [Michel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plasm.lha      mods/8voic 398K 152 11+By The Anonym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Dreams.lha  mods/8voic 333K 166 11+High Quality Module by SA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8voic 136K 125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8voic 166K  89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End.lha        mods/8voic  72K  67 20+A DIGIBoost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TheWo.lha mods/8voic  97K 196 11+Kasi Mir, FTM-8-voice mod (5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tart.lha       mods/8voic 158K 117 13+Experimental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.lzh        mods/8voic 127K 316  4 8-voic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m.lha        mods/8voic 203K 187 11+TP94 MultiChan. entry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.lha           mods/8voic 118K  92 17+HardTrance MMD2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lha       mods/8voic  70K  95 17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9.lha mods/8voic 430K 152 11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K_8MED.lha  mods/8voic   8K 288 11 Ok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.lha         mods/8voic 601K  89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d.lha          mods/8voic 142K 137 11+OctaMED module - Flat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usic.lha       mods/8voic 297K 286 11+3 FTM-Song-Modules 8-channel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isco.lha       mods/8voic  73K  82 18+Cool HardTranc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OctaMED.lha     mods/8voic 148K 316 11+OctaMED mod - Falling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erNight.lha    mods/8voic  79K 126 12+Acidic Gabber HardCore by STL of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fic.lha       mods/8voic 321K  47 22+GiantFiction - The best OSS modul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mods/8voic 118K  89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movin.lha       mods/8voic 265K 125 12+Octamed 8 Track HQ mod, progressiv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fo.lha       mods/8voic 185K  48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de.lha       mods/8voic 141K 279 11+FTM 8-voices module (length: 4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Pesu.lha      mods/8voic 156K 126 12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Sodoma.lha    mods/8voic  95K 127 12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R.lha       mods/8voic 537K 181  6+16 Bit "Fantasy" Tune for Symphoni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stMitWehmu.lha mods/8voic  63K 256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+tonight.lha   mods/8voic  60K 288 11+FTM 8-voices module (length: 3: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_doeuvre.lha   mods/8voic 204K 187 11+TP94 MultiChan. entry by Sulphur/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rive.lha       mods/8voic  18K 145 10+Hottest FTM sound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tthaone_cr.lha mods/8voic 1.1M  83 18+Club/House/HipHop [Brutac/U.F.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WantaReli.lha mods/8voic  46K 284 11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feIsTooFun.lha mods/8voic  30K 256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ko.lha         mods/8voic 673K 117 13+Pop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lha         mods/8voic 110K 236  3 Insideout...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.lha       mods/8voic   5K 236  3 Chip-tune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ind.lha       mods/8voic 566K 117 13+Another '96 Style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Persona.lha    mods/8voic 348K 167 11+Techno Module by Adelaide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Persona3.lha  mods/8voic 338K 167 11+Part 3 or Into Persona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question.lha    mods/8voic 285K 118 13+Transgressive techno by orph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artedToRai.lha mods/8voic 167K 196 11+Kasi Mir, FTM-8-voice mod (5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oveTheNight.lha mods/8voic  43K 168 11+Kasi Mir`s FTM-8-voice mod (4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SInMyPower.lha  mods/8voic 1.0M 189  5+TechnoTrance Commerc. quality OMedV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ooMuch.lha    mods/8voic 304K 189  5+The JEDS funny Octamed V4 8 track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end8.lha     mods/8voic  51K 185 11+OctaMED tune written by Jason Hon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hara.lha       mods/8voic  92K 256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8voic 290K  89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.lha         mods/8voic 207K 124 12+Kill Me: Strange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ASequenc.lha mods/8voic  99K 288 11+FTM 8-voices module (length: 6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mods/8voic  48K 137 11+OctaMED module - Loose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8voic 140K 125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Vibr.lha       mods/8voic 679K  89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a_trax1.lha    mods/8voic 335K  83 18+Acid/Techno [Dup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T2TH.lha       mods/8voic 703K  56 21+TributeToThunderdome - DIGI B. mod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lreadyLost.lha mods/8voic  70K 163 11+A Kasi Mir FTM-8-voice mod (4: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dCryAlone.lha mods/8voic 107K 158 11+A Kasi Mir FTM-8-voice mod (5: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steries.lha   mods/8voic 144K 163 11+A Kasi Mir FTM-8-voice mod (5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equenceNew.lha mods/8voic  80K 185 11+Kasi Mir`s FTM-8-voice mod (6: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R.lha          mods/8voic 145K 150 11+Kasi Mir's FTM 8-voice mod (4: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drone.lha     mods/8voic 1.2M 108 14+By orpheus. 16-bit (player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dance.lha      mods/8voic  32K 145 11+Short out of tune piano by Jimmy 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oflbrty.lha mods/8voic  68K  83 18+Soft/Light Trance-ish [Mhr/Xenon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_.lha       mods/8voic 107K  48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Glory.lha  mods/8voic  95K   1   +Morning Glory, Oasis 8Chan MED  [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PMR.lha       mods/8voic  86K  71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1.lha       mods/8voic 198K  71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2.lha       mods/8voic 303K  71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3.lha       mods/8voic 176K  71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4.lha       mods/8voic 134K  71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1Lo.lha       mods/8voic 179K  71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PRe.lha       mods/8voic 160K  71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forward.lha mods/8voic 107K  83 18+Fast Rave [Thunderstrike/Excalibu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ary.lha   mods/8voic 146K 157 11+MusicalDiary, composed by Blac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Non.lha      mods/8voic 574K  89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es.lha      mods/8voic 144K 284  4 FTM 8-voices module (length: 5: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8voic  97K 201 11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8voic 246K 316  4 OKTALYZER mod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a.lha          mods/8voic 324K  48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_feelings.lha  mods/8voic 267K  83 18+New tuneage from 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use.lha        mods/8voic 188K  89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le.lha         mods/8voic 332K  89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ha       mods/8voic  88K 256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Afrika.lha    mods/8voic  43K 256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ods/8voic 284K 316  4 OKTALYZER module, a song called '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ly.lha         mods/8voic 185K  48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8voic 199K 316 11+OctaMed Mod from 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xing_octa.lha  mods/8voic  66K 238  4 Pacific Crossing -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_IloveYou.lha mods/8voic  70K 141 11+FTM-Modul by SSilk. Padre,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ologic.lha     mods/8voic   4K  60 21+MusicLine module called Pho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8voic  28K 217 11+Octamed 8 Voice tun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ex.lha       mods/8voic 179K  48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.lha           mods/8voic 651K 187 11+TP94 MultiChan. entry by Purple M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ghtCheck.lha mods/8voic  67K 176 11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8.lha       mods/8voic 180K  89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.lha         mods/8voic 408K  89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rnsOfDest.lha    mods/8voic  96K 289 11+The Patterns Of Destruction (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sOfTriu.lha    mods/8voic 110K 286 11+The Patterns Of Triumph (OctaMED 8-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s_Of_Doom.lha  mods/8voic  88K 289 11+The Patterns Of Doom (OctaMED 8-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Power.lha  mods/8voic 249K 200 11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Zone011.lha  mods/8voic  87K 125 12+Acidic Industrialcore by STL of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inary.lzh   mods/8voic 155K 188  5+An 8-track OCTAMED v3 mod Ambient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aph.lha     mods/8voic 111K 114 13+8-Channel Mod (trance.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consp.lha   mods/8voic 113K 114 13+8 Channel FT mod (hiphop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fn.lha      mods/8voic 141K 120 13+An 8-Channel FT MOD (Trance/synth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8voic 145K 217  4 Colourfull Ray trac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8voic 213K 125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antasy.lha    mods/8voic 194K 125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.lha        mods/8voic 230K  89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x.lha          mods/8voic  81K 256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.lha      mods/8voic 361K  89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Chape.lha mods/8voic 278K 125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ofdiscover.lha mods/8voic  66K 184  6+TFMX-7v(!) mod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synthsofpar.lha mods/8voic 119K  48 22+8 channel mod by doctor of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visionsofpa.lha mods/8voic  81K  48 22+8 channel mod by doctor of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2ftgrve.lha   mods/8voic 137K 207 11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5.lha         mods/8voic 172K 207 11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repm.lha    mods/8voic 425K 226 11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skav.lha    mods/8voic 278K 226 11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50000mhz.lha   mods/8voic  85K 207 11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94final.lha   mods/8voic 264K 207  7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loud.lha     mods/8voic  66K 217 11+S3M-Mod by Krystall/A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_blues.lha   mods/8voic 209K 207 11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pha.lha      mods/8voic 176K 207 11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um.lha       mods/8voic  98K 217 11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mazonas.lha   mods/8voic 105K 227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gels.lha     mods/8voic 235K 217 11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tholog.lha   mods/8voic 184K 217 11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POC1.lha      mods/8voic 140K 217  4 S3M-Mod by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qua.lha       mods/8voic 128K 217 11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wake.lha      mods/8voic 167K 207 11+S3M-Mod by Ba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day.lha       mods/8voic  91K 217 11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lam2.lha    mods/8voic 124K 207 11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_lam3.lha   mods/8voic 160K 207 11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yond.lha     mods/8voic 291K 217 11+S3M-Mod by The Zapper &amp; The Duel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irthday.lha   mods/8voic 298K 207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ussi.lha      mods/8voic  38K 217 11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femix.lha    mods/8voic 398K 217  4 S3M-Mod by JHUH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nt.lha       mods/8voic 125K 226 11+S3M Module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ptusun.lha   mods/8voic 217K 226 11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b_hawk.lha    mods/8voic 248K 217 11+S3M-Mod by Chuck Biscuits/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city12.lha    mods/8voic 180K 227 11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aos.lha      mods/8voic 129K 226 11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ariot.lha    mods/8voic 225K 217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ips.lha      mods/8voic  11K 217 11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ollapse.lha   mods/8voic 120K 207 11+S3M-Mod by Bas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rysdrag.lha   mods/8voic 200K 227 11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yberdrm.lha   mods/8voic 183K 207 11+S3M-Mod by jn/D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ark.lha       mods/8voic   2K 217 11+S3M-Mod by Jim St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truct.lha   mods/8voic 159K 217 11+S3M-Mod by New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vil.lha      mods/8voic 165K 207 11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co.lha      mods/8voic 138K 207 11+S3M-Mod by Ne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tance.lha   mods/8voic 151K 217 11+S3M-Mod by 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rkness.lha    mods/8voic 116K 217 11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rktime.lha    mods/8voic 205K 207 11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struct2.lha   mods/8voic 127K 217 11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ugadug2.lha   mods/8voic 414K 207 11+S3M-Mod by Al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lderly.lha    mods/8voic 143K 217 11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ternity.lha   mods/8voic 124K 217 11+S3M-Mod by M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iles.lha     mods/8voic 148K 207 11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plorat.lha   mods/8voic 158K 227 11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ear.lha       mods/8voic 122K 207 11+S3M-Mod by Nemesis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nbell.lha    mods/8voic 302K 207 11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re.lha       mods/8voic  96K 217 11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shtro.lha    mods/8voic  90K 226 11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air.lha      mods/8voic 267K 207 11+S3M-Mod by Jo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yforev.lha   mods/8voic 381K 207 11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reedom.lha    mods/8voic  67K 207 11+S3M-Mod by Krystall / 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ck8bit.lha   mods/8voic 192K 196 11+DarkWave by Mad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sion.lha     mods/8voic 190K 217 11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enplasm.lha   mods/8voic 199K 222 11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motion.lha    mods/8voic 163K 227 11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naw.lha       mods/8voic 100K 207 11+S3M-Mod by Flinx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d.lha        mods/8voic 201K 217  4 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odday.lha    mods/8voic  95K 217 11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aduate.lha   mods/8voic  88K 207 11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oove.lha     mods/8voic  47K 222 11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llowee.lha   mods/8voic  54K 217 11+S3M-Mod by Jim Limbe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rdhb.lha     mods/8voic 224K 222 11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ell.lha       mods/8voic  91K 217 11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ghway.lha    mods/8voic 269K 222 11+S3M Module by Wind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tdeck.lha    mods/8voic 158K 217 11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ouse2.lha     mods/8voic  92K 222 11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unt.lha       mods/8voic 149K 207 11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acidi.lha     mods/8voic 104K 217  4 S3M-Mod by Maral/T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cefront.lha   mods/8voic 176K 227 10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d.lha         mods/8voic 191K 226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lwu.lha       mods/8voic 235K 217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finityc.lha  mods/8voic 156K 207  4 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.lha        mods/8voic 230K 207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ide.lha     mods/8voic 112K 217 10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pirat.lha   mods/8voic   5K 217 11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tro.lha      mods/8voic  65K 227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vtro94.lha   mods/8voic  32K 207 10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j.lha         mods/8voic 487K 217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ice.lha      mods/8voic 167K 207  4 S3M-Mod by Musicman /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piter.lha    mods/8voic 164K 207  4 S3M-Mod by Trash /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dt.lha        mods/8voic  77K 207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bleed.lha   mods/8voic 261K 217  4 S3M-Mod by Khyron -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evol.lha    mods/8voic 383K 207  4 S3M-Mod by Kh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icksand.lha   mods/8voic 271K 207  4 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ave.lha       mods/8voic  82K 227 10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ghthous.lha   mods/8voic  85K 207  4 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ght.lha      mods/8voic 207K 207  4 S3M-Mod by Necros /PM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quid.lha     mods/8voic 129K 207 10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.lha        mods/8voic  72K 217  4 S3M-Mod by Wild Weasel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h.lha       mods/8voic 335K 217  4 S3M-Mod by Wild Weasel&amp;SIMM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llipop.lha   mods/8voic 261K 227 10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nely.lha     mods/8voic 139K 207  4 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st.lha       mods/8voic 177K 207 10+S3M-Mod by Mental F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p_groov.lha   mods/8voic 209K 207  4 S3M-Mod by Lord Pegasus /TS/R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upis.lha      mods/8voic  76K 217  4 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ngrove.lha   mods/8voic 154K 226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xtest.lha    mods/8voic  29K 217 10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bm.lha        mods/8voic 236K 217  4 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c_outof.lha   mods/8voic  10K 207  4 S3M-Mod by Mae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ercury.lha    mods/8voic 130K 227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etamrph.lha   mods/8voic 187K 207  4 S3M-Mod by Nemesis /iCE/Mist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nimum.lha    mods/8voic  41K 226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st.lha       mods/8voic 278K 217  4 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ystic.lha     mods/8voic 243K 217  4 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nt.lha      mods/8voic 215K 217  4 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rdark.lha   mods/8voic  96K 227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wbegin.lha   mods/8voic  75K 226 10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dnc.lha     mods/8voic  84K 207  4 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fic.lha     mods/8voic 263K 222  4 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ht2.lha     mods/8voic 524K 211 10+S3M-Mod by Mental Design/KLF; 22:2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c.lha       mods/8voic 207K 207  4 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fkids.lha   mods/8voic 130K 217  4 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mniphil.lha   mods/8voic 102K 207  4 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rbitrm.lha    mods/8voic  17K 217  4 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in.lha       mods/8voic 219K 217  4 S3M-Mod by Jimmy R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2.lha       mods/8voic 159K 207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ic.lha      mods/8voic 429K 227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ano.lha      mods/8voic 120K 207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nball.lha    mods/8voic 112K 227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n_sipho.lha   mods/8voic  85K 207  4 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ossess.lha    mods/8voic 791K 207  4 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ower.lha      mods/8voic 215K 207  4 S3M-Mod by Fraud 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emonit.lha   mods/8voic  78K 207  4 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plsky2.lha   mods/8voic 116K 226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quest.lha      mods/8voic 144K 217  4 S3M-Mod by Paradig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gdepth.lzh   mods/8voic  55K 203  5+8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magard.lha   mods/8voic 130K 227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ndolf.lha    mods/8voic  51K 207  4 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.lha        mods/8voic 211K 217  4 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lity.lha    mods/8voic  48K 207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flex.lha     mods/8voic  62K 207  4 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member.lha   mods/8voic  97K 207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iderave.lha   mods/8voic 320K 207  4 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atell.lha     mods/8voic  17K 217  4 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brigade.lha   mods/8voic 242K 217  4 S3M-Mod by MAUi/ASTEK/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csight.lzh   mods/8voic 209K 203  5+14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nl.lzh       mods/8voic 365K 225  4 Sentine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ntimen.lha   mods/8voic 213K 207  4 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.lha        mods/8voic 115K 217  4 S3M-Mod by Grendel -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dow.lha     mods/8voic 226K 207  4 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s.lha       mods/8voic 252K 207  4 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tdelu.lzh   mods/8voic 129K 203  5+6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kyrider.lha   mods/8voic 130K 226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lfinsol.lha   mods/8voic 127K 207  4 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ail.lha      mods/8voic  90K 217  4 S3M-Mod by Stefan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dstrm.lha    mods/8voic  94K 207  4 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owdor.lha    mods/8voic 198K 207  4 S3M-Mod by Snowman / DI /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shine.lha    mods/8voic 671K 217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ft2.lha      mods/8voic  44K 217  4 S3M-Mod by C.J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ar.lha      mods/8voic 265K 207  4 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omech.lha   mods/8voic  96K 217  4 S3M-Mod by Chuck Biscuits [iCE/Di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merie.lha    mods/8voic 215K 207  4 S3M-Mod by Chuck Biscuits /iCE/DiE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mtime.lha    mods/8voic 108K 217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acecow.lha   mods/8voic 233K 207  4 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hinx.lha     mods/8voic  79K 207  4 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ring.lha     mods/8voic  81K 227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si.lha        mods/8voic 244K 207  4 S3M-Mod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rshne.lha   mods/8voic 222K 227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t_ark.lha   mods/8voic 123K 217  4 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ereo.lha     mods/8voic  96K 207  4 S3M-Mod by St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nes.lha     mods/8voic 225K 222  4 S3m module by Breeze/Capa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rms.lha     mods/8voic 119K 207  4 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icide.lha    mods/8voic 131K 207  4 S3M-Mod by Th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mmerse.lha   mods/8voic  82K 207  4 S3M-Mod by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mrain.lha    mods/8voic  37K 217  4 S3M-Mod by Cerberus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nset.lha     mods/8voic  89K 227  4 S3M Module by Tracker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ymphony.lha   mods/8voic  98K 227 10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1.lha       mods/8voic 233K 200  5+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2.lha       mods/8voic 234K 200  5+Galooni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3.lha       mods/8voic 306K 200  5+Loom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4.lha       mods/8voic 361K 200  5+Mindprin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5.lha       mods/8voic 260K 200  5+Neuroptic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6.lha       mods/8voic 114K 200  5+SWA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amtris.lha   mods/8voic 183K 207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chno.lha     mods/8voic 323K 217  4 S3M-Mod by Amilcar M. Ub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mporal.lha   mods/8voic 271K 217  4 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BLADE.lha   mods/8voic 110K 217 10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party.lha   mods/8voic  69K 226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iger.lha      mods/8voic 135K 227  4 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mp.lha        mods/8voic 150K 227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ansgre.lha   mods/8voic 284K 207  4 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opical.lha   mods/8voic  68K 207  4 S3M-Mod by 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urbulen.lha   mods/8voic 122K 217  4 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wfr4.lha      mods/8voic 249K 217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anilla.lha    mods/8voic 309K 217  4 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elocity.lha   mods/8voic 127K 207  4 S3M-Mod by Basehead 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ision.lha     mods/8voic 113K 207  4 S3M-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arrem.lha     mods/8voic 212K 227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ater.lha      mods/8voic 137K 207  4 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eenie.lha     mods/8voic 284K 217  4 S3M-Mod by Khyron /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n.lha       mods/8voic 547K 195  5+S3M-Mod by Purple Motion/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rtime.lha   mods/8voic 203K 217  4 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icked.lha     mods/8voic  88K 207  4 S3M-Mod by Kry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indsof.lha    mods/8voic 274K 222  3 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orldofp.lha   mods/8voic  45K 227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ndering.lha   mods/8voic 123K 256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itar.lha       mods/8voic  77K 183  6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smanWillDi.lha mods/8voic  30K 256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peaks.lha      mods/8voic 383K 195 11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.lha        mods/8voic 223K  91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IStarted.lha  mods/8voic  68K 288 11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SingSlow.lha   mods/8voic  66K 256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7.lha         mods/8voic  60K 145 10+Opus with 10 parts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w.lha          mods/8voic 196K 187 11+TP94 MultiChan. entry by Alph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8voic 155K  48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urlaub.lha   mods/8voic 181K 144 11+FTM-Modul by SSilk. Sommerurlaub (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GoesToNZ.lha mods/8voic 127K 144 11+FTM-Modul by SSilk. Sparky goes to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s.lha        mods/8voic 155K  48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party.lha      mods/8voic 214K  89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9Bit.lha  mods/8voic 528K 152 11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teSymph.lha  mods/8voic 227K 187 11+TP94 MultiChan. entry by Emax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out.lha       mods/8voic 176K  48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evel5.lha      mods/8voic 309K 127 12+Great cool FTM by MenTaL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_r.lha       mods/8voic  77K  48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8voic 241K 201 11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ong.lha   mods/8voic  59K 274 11+FTM 8-voices module (length: 3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n_d__D_r_a_p.lha mods/8voic 134K 127 12+Happy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erDissonan.lha mods/8voic  89K 256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1.lha          mods/8voic 178K 278  4 OctaMED MOD 'The Depths Of Darkn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funk.lha       mods/8voic 379K 189 11+Octamed mod, 8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y.lha      mods/8voic  32K 273  4 An 8-track OctaMED module by Ste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.lha        mods/8voic 163K 256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hauz.lha       mods/8voic 148K  85 18+Excellent X-HOUSE OCSS mod by IMM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aveland.lha    mods/8voic  44K 156 11+Octamed Mod &gt; V3.0 - TripperGoesT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8voic 253K 157  8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9B.lha mods/8voic 253K 152  9+By orpheus (9-Bit Edit). Spooky A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ctor.lha      mods/8voic 206K  95 17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House.lha     mods/8voic  99K 127 12+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8voic  84K 316  4 8-voice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me_8MED.l mods/8voic  47K 291  3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ou.lha       mods/8voic 115K  98 16+X-HOUSE module by IMMORTAL, 6-ch HQ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ter.lha      mods/8voic 136K  89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lha       mods/8voic 413K  83 18+(Freestyle) House [Larry/H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nes.lha       mods/8voic 224K  89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iath.lha       mods/8voic 161K  48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_.lha       mods/8voic 128K  48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way.lha       mods/8voic 789K 194  5+S3M-Mod by Stargazer of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_to_n.lha       mods/8voic 278K  48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yon.lha     mods/8voic 106K 125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Theme.lha     mods/8voic 190K 186  5+Oktalyzer module by Mohr / N.O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bloc.lha       mods/8voic  68K 145 10+Improvised Jazz/Rock track by Jimm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ragons.lha   mods/8voic 398K 187  5+TP94 MultiChan. entry by Lizardki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C_Mix.lha      mods/8voic  80K 156  8+Octamed Mod &gt; V3.0 - WithoutXTC-D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_yeah_yeah.lha mods/8voic 507K  83 18+Rave/Trance [X-Vibe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aveToWait.lha  mods/8voic  73K 288  4 FTM 8-voices module (length: 5: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Underworld.lha mods/8voic 211K 162 10+High quality Ambient music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a_Samba.lha    mods/8voic  65K 141 10+FTM-Modul by SSilk. Zamba-Sa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run.lha      mods/airon  65K 172  7+Action Run --- Fast snappy PT so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oBat.lha       mods/airon  48K 172 10+Beano Batallion --- Weirdo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gshack.lha     mods/airon  85K 172  7+Beyngshack --- Shifty PT song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cious.lha      mods/airon  78K 172 10+Bodacious --- Laid back three part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.lha         mods/airon  69K 172  7+Calvin&amp;Hobbes -- PT song by AiRoN ..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mmer.lha       mods/airon  52K  81 18+Crystal Drum Hammer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lha       mods/airon  60K 172  7+Changing Times -- Melody driven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ttEdge.lha    mods/airon 153K 172 10+Close to the Edge --- Racey big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way.lha        mods/airon 515K 118 13+'Come My Way' Final XM version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reader.lha    mods/airon  95K 172 10+Dawn Treader II --- Atmospheric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ranged.lha     mods/airon  36K 172  7+Dearranged -- Fast little rocky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Hell.lha       mods/airon 160K 172 10+Doom - Hell at Home --- Little sp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ide.lha       mods/airon  54K 172  7+Drum Ride --- Drums galore ... a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un.lha        mods/airon  75K 172  7+Drum Run --- Yet another PT so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intheSky.lha    mods/airon  89K 172  7+Eye in the Sky --- Sweet relaxing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y.lha         mods/airon  43K 172  7+Flirty Flager --- Weird sounding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airon  60K 172  8+Flying with You --- Breather track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Idea.lha      mods/airon  57K 172  7+Funky Idea --- Nothin' grand.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airon  69K 172  7+Heaven --- Spin off from a PD demo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keARun.lha       mods/airon  86K 172  7+Hike A Run --- Deff PT song by Ai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technical.lha  mods/airon 110K 152  9+Deff techy song  AiRoN sty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erom.lha       mods/airon  34K 172  7+Joplin Jerome --- Sweet little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jaz.lha        mods/airon  40K 172  7+Mant.jaz --- Splin off from an Ol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n.lha        mods/airon  39K 172  7+Maximan --- Spark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.lha         mods/airon 112K 153  9+Raggae like module(demo like)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.lha     mods/airon 121K 172  7+Minerunner Music --- Demo tune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ype.lha        mods/airon  80K 172  7+New Type --- Catch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airon  83K 172  7+On the Run --- Yeah! Fast old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airon  31K 172  7+Overdose -- Fast little PT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On.lha        mods/airon  52K 172  7+Party on Dudes II --- Techno/danc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asia.lha       mods/airon 108K  89 17+[ PHD ] Asian Sounds - sweet lo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tr.lha       mods/airon 472K  70 20 [ PHD ] - backtrack ep by airon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qua.lha       mods/airon 684K  98 16+[ PHD ] HoUSe QuAKe  by Airon(1MB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qua.lha       mods/airon 693K 100 15+[PHD] House Quake 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ove.lha       mods/airon 516K  32 24 [ PHD ] - love in the stars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obot.lha      mods/airon  75K 172  7+Rock your Robot --- Robo slow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.lha       mods/airon  77K 172  7+Rollover --- Fast snappy PT so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lha        mods/airon 461K 123 12+My almost Symp96 compo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nsnd.lha       mods/airon  32K 172  7+Safe'n'Sound --- Slow and sooth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hel.lha        mods/airon  41K 172  7+Satchelcover --- Snazzy old PT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lked.lha        mods/airon  91K 172  7+Stalked --- Deff demolike PT so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airon   2K  86 18+[ PHD ] Sunrise , a short GM MIDI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.lha          mods/airon  21K 172  7+Sweat -- Oh no .. simplest PT so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ods/airon 109K 172  7+Terminator --- Inspired by the fil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Game.lha      mods/airon  38K 172  7+Train the Game --- Sweet chipy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an.lha         mods/airon 307K 160  8+BIIIG and well done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airon  64K 172  7+Where's the Party ??? --- Deff PT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place.lha      mods/alpma  62K 129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i_am.lha     mods/alpma 142K 111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ummer.lha      mods/alpma  72K 137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yes.lha      mods/alpma 200K 129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ig_place.lha    mods/alpma  62K 111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ing_out.lha    mods/alpma 248K 100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mods/alpma 110K 137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alpma  12K 137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mods/alpma  89K 137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.lha        mods/alpma  80K 137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.lha            mods/alpma  53K 111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inginstar.lha mods/alpma  55K 100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anbo.lha       mods/alpma  50K 137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in_glow.lha   mods/alpma 202K 100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force.lha      mods/alpma 208K 137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ishere.lha    mods/alpma  86K 137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mods/alpma 114K 137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ealabduct.lha mods/alpma 382K  97 16+Mod from the demo "Your Astral Pi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wonder.lha    mods/alpma  46K 137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ght.lha       mods/alpma 100K 137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ghts.lha      mods/alpma  31K 137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rgon.lha      mods/alpma  89K 137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thestar.lha mods/alpma 205K 110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humour.lha     mods/alpma  34K 137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bunker.lha     mods/alpma  89K 137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yaverphin.lha mods/alpma  23K 111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onder.lha    mods/alpma  47K 137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dyouback.lha   mods/alpma  43K 111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pulse.lha     mods/alpma 148K 137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hobbex.lha    mods/alpma 224K 137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the_dark.lha  mods/alpma 125K 100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halsen.lha     mods/alpma  66K 129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_i_halsen.lha   mods/alpma  66K 111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inthebuttb.lha mods/alpma  33K 111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heaven.lha     mods/alpma 132K 137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guidedmel.lha mods/alpma 186K 111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_ta.lha        mods/alpma  14K 110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mrfrying.lha mods/alpma 130K 111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round.lha      mods/alpma  19K 137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ister.lha   mods/alpma 336K 100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ssna.lha       mods/alpma  19K 137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uilder2.lha mods/alpma  99K 111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storm.lha    mods/alpma  52K 137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nspace.lha    mods/alpma  81K 129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shadow.lha  mods/alpma 118K 111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lse.lha        mods/alpma 120K 137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now.lha       mods/alpma  25K 137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ocker.lha    mods/alpma  88K 111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hesongname.lha mods/alpma  39K 111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foryoutob.lha mods/alpma 109K 111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ope.lha      mods/alpma 152K 137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alpma 135K 137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xit.lha     mods/alpma  89K 137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grey.lha    mods/alpma 193K 137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bell.lha      mods/alpma  12K 137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.lha      mods/alpma 149K 137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lha         mods/alpma  89K 110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spirit.lha     mods/alpma  90K 137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dub.lha        mods/alpma  42K 137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inite.lha      mods/alpma  40K 130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d.lha      mods/alpma  35K 137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force.lha   mods/alpma 156K 100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illyoudrop.lha mods/alpma 221K 111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.lha         mods/alpma  90K 137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soul.lha     mods/alpma  67K 130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ta.lha         mods/alpma  40K 137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heart.lha    mods/alpma 271K 111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sweet.lha       mods/alpma  49K 111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ust.lha      mods/alpma  49K 137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ialrelatio.lha mods/alpma  63K 111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urn.lha        mods/alpma  31K 137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_power.lha mods/alpma 194K 111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.lha          mods/alpma 168K 111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.lha        mods/alpma  40K 137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inintheba.lha mods/alpma  57K 111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allerwebe.lha mods/alpma 132K 111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eam.lha      mods/alpma 175K 111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uneral_of.lha mods/alpma  73K 100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pace_betw.lha mods/alpma 230K 100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fyou.lha     mods/alpma  72K 137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fyou.lha     mods/alpma  89K 130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alpma 103K 137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inlovenlau.lha mods/alpma 100K 111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inlovermx.lha mods/alpma  98K 111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enh.lha      mods/alpma  92K 137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mods/alpma  65K 137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wave.lha       mods/alpma  52K 137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want.lha       mods/alpma  87K 130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ntasea.lha      mods/atmos 161K 100 16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epGrief.lha     mods/atmos 459K 100 16+Atmos mod by Absy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hnology.lha     mods/atmos 955K 100 16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se_fz.lha      mods/atmos 602K 118 13+AlienBreed3D inspired module by F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inferos.lha     mods/atmos 179K  37 23+A module by Cobolt/Triumph. 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OneNigh.lha mods/atmos  67K 131 13+Atmos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Twist.lha   mods/atmos 465K 131 13 Atmos mod by Oti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urkeiDream.lha mods/atmos 397K 131 13+Atmos mod by An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SsmikflAppl.lha mods/atmos  39K 131 12+Atmos mod by Applesau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atmos 274K 131 13 Atmos mod by Blue Adonis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mods/atmos 146K 131 13 Atmos mod by Phoen-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hasar.lha      mods/atmos 210K 131 13 Atmos mod by And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ab.lha         mods/atmos 231K 131 13 Atmos mod by Dr.'er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plan.lha     mods/atmos  86K  45 22+Battle Plan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sFromDooms.lha mods/atmos 123K 131 13 Atmos mod by Madoka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2000.lha     mods/atmos  73K 131 13 Atmos mod by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GForce.lha     mods/atmos  19K 131 13+Atmos mod by Jugi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urox.lha       mods/atmos 123K  50 22+Ambient track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JNick.lha     mods/atmos 345K  28 24+4ch MOD for Game-DEMO by D.J.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1.lha       mods/atmos  95K  79 18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2.lha       mods/atmos 176K  79 18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3.lha       mods/atmos 118K  79 18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DeLoros.lha   mods/atmos 305K 131 13 Atmos mod by Gandb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polit.lha     mods/atmos 142K 131 13+Atmos mod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s.lha         mods/atmos  75K  54 21+Extra long atmospheric mod. Space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ia.lha        mods/atmos 173K 108 14+&lt;Cyberia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atmos  93K 100 16+Atmos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ion.lha      mods/atmos  71K 131 13 Atmos mod by Prophe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loudsOfFi.lha mods/atmos 262K 131 12+Atmos mod by Hecto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DreamsOfTe.lha mods/atmos 163K 131 12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elloMeowH.lha mods/atmos 163K 131 12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1.lha mods/atmos 129K 122 13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er.lha        mods/atmos 104K  61 21+Driller: Excellent mod based on C-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FirstLastA.lha mods/atmos 214K 131 12+Atmos mod by Rasc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watcher.lha    mods/atmos 168K  78 19+Atmospheric new age, desert music.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atmos  92K  77 19+Echoes - Another .mod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wrs.lha       mods/atmos  34K  81 18+Endor Wars - A new starwars lik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UninvitedG.lha mods/atmos 297K 131 12+Atmos mod by Ber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St3.lha        mods/atmos  79K 131 12 Atmos mod by Alex Pomeranz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mods/atmos 208K 123 12 Atmos mod by Cosmic Eclipse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FromGrac.lha mods/atmos 141K 131 13 Atmos mod by Gillespi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Bricks.lha mods/atmos 199K 131 12+Atmos mod by Ram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Sail.lha       mods/atmos 408K 131 13 Atmos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atmos 153K  50 22+Atmospheric/electronic tune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.lha            mods/atmos  39K  84 18+GDR - Rolepla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ter.lha        mods/atmos  60K  84 18+Ghost Hunters - They're come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st.lha         mods/atmos 377K 131 13 Atmos mod by Glitc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atmos 275K 131 13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.lha          mods/atmos  83K  84 18+Great Song - Instrumen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Y.lha        mods/atmos  62K  22 25+Happy New Year - A new Silvio Banzi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eelings.lha    mods/atmos 201K 100 16+Atmos mod by Breeze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mods/atmos 643K  59 21+Mellow mod, 3rd place at Kinder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per.lha        mods/atmos  29K 100 16+Atmos mod by Du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tak.lha       mods/atmos  86K  86 18+Imperia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Intr.lha mods/atmos 110K 100 16+Atmos mod by Firefo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.lha              mods/atmos  94K 100 16+Atmos mod by Dun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mandu.lha       mods/atmos   7K  82 18+Mod.Katmandu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hlorien_FZ.lha  mods/atmos 324K 119 13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ity.lha        mods/atmos  92K  45 22+Protracker 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.lha  mods/atmos 191K 131 13 Atmos mod by Vip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eme.lha  mods/atmos 115K 131 13 Atmos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Rain.lha    mods/atmos 130K 131 12 Atmos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atmos 175K 116 13+"Relax your mind"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pe.lha      mods/atmos 104K 108 14+Mindscape Ambiet-Track. (Piano-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.lha      mods/atmos 283K  67 20+A new song by Sniper (26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_DJNick.lha     mods/atmos 200K  28 24+2 OLD 4ch atmospheric MODs by D.J.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gad.lha        mods/atmos 152K  81 18+My bi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Highland.lha mods/atmos 125K 131 12 Atmos mod by Alph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Falls.lha   mods/atmos 797K  84 18+Atmos. Symphonie 2.4f+ Mod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ory.lha       mods/atmos  66K  67 20+Atmos mod by Cezar`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angesuite.lha    mods/atmos 405K  67 20+Analogsynthi/FX-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eLuSiO.lha mods/atmos 228K 131 13 Atmos mod by Necr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2.lha        mods/atmos 131K 100 16+Atmos mod by Ax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Jade.lha       mods/atmos 308K 105 14+Dark and Cinematic Symphoni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ods/atmos 175K 131 13 Atmos mod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teD.lha        mods/atmos 191K  67 20+A new song by Snipe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inge.lha        mods/atmos 108K   8   +Ingenuity:  New Elect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a.lha        mods/atmos  17K   8   +The Japanese Hymn in electronic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Train.lha   mods/atmos 127K 131 12 Atmos mod by Cyberi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ar.lha         mods/atmos  88K  46 22+Dark Theme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Dreams.lha  mods/atmos 150K 106 14+Ambient Track. (r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Rock.lha   mods/atmos 135K 131 12 Atmos mod by Tr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na.lha         mods/atmos  52K  83 18+Space Arena Sound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atmos 279K 131 12 Atmos mod by E-Kee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run.lha      mods/atmos 126K 131 13 Atmos mod by Purple moti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onths.lha      mods/atmos  78K 131 12 Atmos mod by Smi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2.lha        mods/atmos  96K  86 18+OSS atmospheric song FULL stero by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clipse.lha   mods/atmos 463K 131 13 Atmos mod by Cosmic Eclips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inds_fz.lha  mods/atmos 228K 118 13+Spacey Atmospheric module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4SeaAtDawn.lha  mods/atmos 365K 131 12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fTheUnive.lha mods/atmos 284K 131 12 Atmos mod by Cosmic Eclips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atmos  99K  81 18+Spoo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.lha          mods/atmos  56K 272  6 Atmospheric mod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.lha          mods/atmos  53K   1   +Sweet, an atmospheric MED  [Whee_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hang.lha      mods/atmos 141K  41 23+"Hangar_18" - [soft atmos] by Elb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ures.lha       mods/atmos  25K  64 20+Tambures - Another mod by Silvio 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Motion.lha     mods/atmos 237K   1   +Taxi Motion, an atmospheric MED  [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mods/atmos  41K 201  5+Atmospheric by Starbuck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rk3.lha       mods/atmos 134K 205  6+PT-MOD By Nemesis1 - Extend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Intro.lha    mods/atmos  14K 100 16+Atmos mod by Acech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weatShop.lha   mods/atmos 109K 202  6 Synthpop by Mantronix+Tip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UrukHaiFz.lha   mods/atmos 319K 119 13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D.lha             mods/atmos 356K  67 20+A new song by Sniper, its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rminedFe.lha mods/atmos 281K 131 12 Atmos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FacesBe.lha mods/atmos 307K 100 16+Atmos mod by Estray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TillDagCen.lha mods/atmos  56K 100 16+Atmos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blue.lha      mods/atmos 312K  11 26+Classic Synti-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atmos 366K  50 22+An OctaMED module with sampled v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atmos 368K  53 21+An OctaMED module with sampled v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iminal.lha     mods/atmos 188K 122 13+Nice mod by HeLMeR. Enigma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annels.lha      mods/aweso 205K 100 16+Demo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d.lha       mods/aweso 124K 100 16+Acid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ineMemCut.lha  mods/aweso  99K 100 16+Pop mod by Dr Awesom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mospher.lha mods/aweso 120K 100 16+Pop mod by Dr Awesom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.lha   mods/aweso 123K 100 16+Jazz mod by Dr Awesome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Talk.lha       mods/aweso  89K 100 16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eculiar.lha    mods/aweso 124K 100 16+Fun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Spiri.lha mods/aweso 117K 100 16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e15.lha        mods/aweso  96K 100 16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1.lha        mods/aweso  89K 100 16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Nature.lha   mods/aweso 109K 100 16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OverCongr.lha mods/aweso  96K 100 16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ha     mods/aweso 171K 100 16+Fun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a.lha        mods/aweso 164K 100 16+Synth mod by Dr Aweso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1.lzh       mods/aweso  82K  72 19+Synth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3.lzh       mods/aweso 100K  72 19+Slow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t2001.lha    mods/aweso 141K 100 16+Rock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achine.lha     mods/aweso 111K 100 16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x.lha          mods/aweso 193K 100 16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mUp.lha      mods/aweso 102K 100 16+Demo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iria.lha   mods/aweso 108K 100 16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Illustra.lha mods/aweso 129K 100 16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wept.lha    mods/aweso 132K 100 16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aweso 184K 100 16+Orchestra mod by Dr 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osium.lha      mods/aweso 145K 100 16+Slow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Me.lha         mods/aweso  97K 100 16+Roc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iumTheme.lha mods/aweso 144K 100 16+Pop mod by Dr Awesom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.lha     mods/bhead 294K 100 16+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FakeTheFun.lha mods/bhead 562K 100 16+Piano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Lulla.lha mods/bhead 325K 100 16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aCityLight.lha mods/bhead 111K 100 16+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Nine.lha      mods/bhead 218K 100 16+Jazz mod by Basehea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House.lha  mods/bhead 118K 100 16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bhead  45K 100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bhead 267K 100 16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AtMidni.lha mods/bhead 574K 100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bhead 275K 100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amNights.lha   mods/bhead 312K 100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ness.lha       mods/bhead 358K 100 16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nHedonism.lha mods/bhead 318K 100 16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xperience.lha  mods/bhead 183K 100 16+Synth mod by Basehea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ica.lha        mods/bhead 169K 100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bhead 140K 100 16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quest.lha    mods/bhead 316K 100 16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Time.lha    mods/bhead 349K 100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Jungle.lha     mods/bhead 255K 100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Mind.lha   mods/bhead 327K 100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Play.lha    mods/bhead 289K 100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bhead 237K 100 16+Atmos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hip1.lha     mods/bhead  14K 100 16+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2.lha       mods/bhead 524K 100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3.lha       mods/bhead 644K 100 16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4.lha       mods/bhead 365K 100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er.lha         mods/bhead 156K 100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Operator.lha mods/bhead 317K 100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Dancing.lha    mods/bhead 166K 100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Main.lha    mods/bhead 201K 100 16+Slow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cus.lha      mods/bhead 334K 100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bhead 392K 100 16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iaHighHo.lha mods/bhead 499K 100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Daydream.lha mods/bhead 233K 100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igher.lha   mods/bhead 285K 100 16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rlequin.lha   mods/bhead 271K 100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underkind.lha  mods/bhead 222K 100 16+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enGarden.lha   mods/bhead 369K 100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bhead 234K 100 16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.lha         mods/bhead 204K 100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ultureBo.lha mods/bhead 375K 100 16+Experimental mo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rth.lha       mods/blk   221K  59 21+ProTrackerMod by bLACK sHADOW! 08/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nsp.lha       mods/blk   490K  61 21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thx1.lha       mods/blk     3K  61 21+THX-TUN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ywts.lha       mods/blk   212K  61 21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ness.lha       mods/boing  55K 202  5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boray 117K  76 19+Protracker module by Boray 9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a.lha      mods/boray  67K  76 19+Protracker module by Boray 95/11/18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DeafToe2.lha mods/boray  53K  74 19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ara2.lha       mods/boray  28K  74 19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Balcony.lha   mods/boray  67K  74 19+Protracker module by Boray 95/07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zle.lha        mods/boray  78K  74 19+Very old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ble.lha        mods/boray  27K  74 19+Boray's 3:rd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dy.lha         mods/boray 150K  74 19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mopedenBen.lha mods/boray 179K  69 20+DIGI Booster module by Boray 1997/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boray 121K  76 19+Nice module by Boray 96/10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nHoppar.lha    mods/boray  62K  74 19+(In Rolgrim Style) by Boray 9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heKing.lha     mods/boray 148K  73 19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reated.lha     mods/boray 142K  74 19+DIGI Booster module by Boray 97/03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boray 167K  74 19+Nice module by Boray 1997/0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sPossi.lha mods/boray 240K  73 19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boray  61K  74 19+Nice long module by Boray 96/12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Generation.lha mods/boray 239K  76 19+Mod by Boray 951211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riends.lha     mods/boray 156K  51 22+DIGI Booster module by Boray 1997/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boray  82K  74 19+Protracker module by Boray 96/1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nOmTedLeif.lha mods/boray 114K  74 19+Silly module by Boray 93/01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Gibbon.lha    mods/boray   5K  73 19+Protracker chip module by Boray 9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boray 111K  74 19+Nice space-mod by Boray 96/09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.lha       mods/boray 113K  64 20+DIGI Booster module by Boray 1997/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lha       mods/boray 648K  64 20+Unreleased versions of some Bora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yNyke.lha      mods/boray  47K  74 19+Protracker module by Boray 93/0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oGo2.lha     mods/boray 224K  71 19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Turn.lha       mods/boray 220K  66 20+DIGIBooster mod by Boray &amp; Sunban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Flicker.lha     mods/cato   70K 100 16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ussy.lha       mods/cato   81K 100 16+Funk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s.lha   mods/cato   39K 100 16+Slow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na.lha         mods/cato  108K 100 16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lentSneake.lha mods/cato  255K 100 16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sLukt.lha       mods/cato  286K 100 16+Roc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otzie.lha       mods/cato   76K 100 16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SomeStuff.lha mods/cato  137K 100 16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cato    2K 100 16+Melodic mod by Don_Cato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eligMygg.lha   mods/cato   70K 100 16+Fun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Hear.lha       mods/cato   90K 100 16+Experimental mod by Don_Cato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See.lha        mods/cato   29K 100 16+Jazz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Walk.lha       mods/cato   20K 100 16+Rock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okarooland.lha mods/cato  320K 100 16+Jungle mod by Don_Cat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vinColor.lha   mods/cato  136K 100 16+Jazz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howsItsFa.lha mods/cato    8K 100 16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d.lha     mods/cato  111K 100 16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Outfit.lha     mods/cato   24K 100 16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.lha       mods/cato   30K 100 16+Demo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eron.lha       mods/cato  104K 100 16+Synth mod by Don_Cat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inner.lha     mods/cato   26K 100 16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SinnerII.lha  mods/cato  339K 100 16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Room.lha       mods/cato   46K 100 16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1.lha       mods/cato    2K 100 16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2.lha       mods/cato    2K 100 16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ingTheLan.lha mods/cato    1K 100 16+Chip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oGreave.lha   mods/cato   20K 100 16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cato   58K 100 16+Demo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cato  119K 100 16+Demo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.lha           mods/cato   20K 100 16+Jazz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ysWorld.lha   mods/cato   69K 100 16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unkie.lha     mods/cels   47K 139 11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aste.lha    mods/cels  117K 130 12+A new Gabber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xtwin.lha      mods/cels   36K 137 11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VsHbomb.lha    mods/cels  482K 105 14+The Jungle Compo -  Celsius vs H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cels  191K 130 12+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core.lha      mods/cels  103K 130 12+GABBER INDUSTRIAL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8.lha        mods/cels   76K 130 12+A new Hardcore/Gabber mod by the 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.lha         mods/cels  187K 139 11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time.lha      mods/cels  232K 136 11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ey.lha      mods/cels  135K 139 11+Epilepsey Gabbbbbbber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uh.lha         mods/cels  326K  67 20+Gabber xm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place.lha      mods/cels  206K 139 11+A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zBiz.lha       mods/cels  754K  96 17+A HipHop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cels  634K  75 19+DrumN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6Remix.lha mods/cels  285K 136 11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Sound.lha     mods/cels  307K 139 11+Drum N Bass b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eKontrl.lha mods/cels  396K 106 14+A NEW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.lha         mods/cels  424K 122 13+TripHop/HipHop/FreeStyle/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vel.lha       mods/cels  227K 139 11+Breakbeat 1992 styl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Fish.lha     mods/cels  163K 139 11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cels  241K 120 13+ACID pROGRESSIVE by dA cELSI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right.lha    mods/cels  170K 130 12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GoesBoom.lha   mods/cels  123K 139 11+HardTranc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Time.lha      mods/cels  285K  99 16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ness.lha       mods/cels  255K 130 12+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udeRemix.lha   mods/cels  197K 130 12+Steaming Hardstep DRUM N BASS remix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mods/cels  137K 109 14+Experimental/progressive mod by 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.lha          mods/cels  1.0M  89 17+Hardcore XM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CompoPt2.lha    mods/cels  2.2M 100 15+The Compo part II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veAct.lha     mods/cels  3.1M 102 15+THE CELSIUS LIV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adtrip.lha    mods/cels  157K 139 11+Drum N Bass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dtrip2.lha    mods/cels   77K 139 11+A Dark Breakbeatish Junglistic Fr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st.lha        mods/cels  385K 111 14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not.lha        mods/cels  214K 130 12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chart 300K 222  3 Beyond music            Jun No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mods/chart 200K 222  3 Boom! And she cums      Jun New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4.lha          mods/chart   7K 195  5+MODCHARTS english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.lha       mods/chart 289K 222  3 Deflorationc            Jun No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4.lha          mods/chart   7K 195  5+MODCHARTS german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2.lha       mods/chart  65K 222  3 Digital Innovation 2    Jun No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d.lha         mods/chart   7K 187  5+MODCHARTS Ausgabe Februa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e.lha         mods/chart   7K 187  5+MODCHARTS edition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guit.lha       mods/chart 120K 222  3 Free from guitar        Jun New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inger.lha       mods/chart 275K 222  3 Guitar Slinger          Jun N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d.lha         mods/chart   8K 189  5+MODCHARTS Ausgabe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e.lha         mods/chart   7K 189  5+MODCHARTS edition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mar95d.lha   mods/chart   8K 181  6+MODCHARTS Ausgabe Maerz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_mar95e.lha  mods/chart   7K 181 13+MODCHARTS editio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hartsep94e.lha mods/chart   7K 207  4 MODCHARTS edition Sep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hart_sep94d.lh mods/chart   8K 207  4 MODCHARTS Ausgabe Sep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h_djun94.lha   mods/chart   8K 222  3 MODCHARTS Ausgabe Juni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h_ejun94.lha   mods/chart   8K 222  3 MODCHARTS edition June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d.lha         mods/chart   7K 199  5+MODCHARTS Ausgabe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e.lha         mods/chart   7K 199  5+MODCHARTS edition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4e.lha         mods/chart   7K 203  5+MODCHARTS edition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94d.lha         mods/chart   7K 203  5+MODCHARTS Ausgabe Ok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bris.lha       mods/chart 255K 222  3 Space debris            Jun New 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l_ich.lha       mods/chip    5K  51 22+Chiptune 1mal-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SKDJ.lha       mods/chip   79K  54 21+Some really great chiptunes by Com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intro.lha       mods/chip    1K  50 22+Chiptune from Turnips 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oll.lha        mods/chip    1K  44 22+A Little weird chip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mentRien.lha mods/chip  107K 100 16+Chip mod by Diese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Chips1.lha  mods/chip   61K  55 21+Mods from AbsolutChips#1 by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killer.lha     mods/chip    2K  45 22+A chipy chip-module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chip  177K 141 10+Cool jazzy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_gris.lha      mods/chip   10K 202  5 Chiptune by                  0:1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ips.lha       mods/chip  302K 180  6+A collection of 37 Amiga chip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Mousmoulo.lha  mods/chip    8K 131 12+Chip mod by Amusi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otionalFis.lha mods/chip    4K 100 16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n.lha       mods/chip   15K 100 16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Excited.lha  mods/chip    4K 100 16+Chip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ine.lha       mods/chip    4K 100 16+Chip mod by Diese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ParTerre.lha  mods/chip    1K 100 16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_C64Memorie.lha mods/chip    3K  95 17+C64 Memories - t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.lha         mods/chip    7K 100 16+Chip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kso_thisw.lha  mods/chip   12K 158  8+Mod by KBX-128/Tesko in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4.lha       mods/chip   14K 202  5 Chiptune by Dr.Awesome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ackbackba.lha mods/chip    7K 158  8+Mod by KB-Zip/Tesko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Intro.lha   mods/chip    3K 202  5 Chiptune by Subject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chip   25K 213  8 Chip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eats.lha      mods/chip  352K  26 25+.NRp. Hous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snbabies.lha  mods/chip   39K 213  8 Chip mod by Zolttu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.lha            mods/chip    4K  96 16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TheWalls.lha mods/chip    5K 213  8 Chip mod by Mantroni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.lha          mods/chip    7K 180  6+A chi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zerStrikes.lha mods/chip    5K 100 16+Chip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pBlopp.lha     mods/chip    2K  28 24+.NRp. DBM Chip by 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desDB.lha      mods/chip   52K  56 21+ChipMod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sk.lha       mods/chip    4K  99 16+Chippy Song by Corrosion / De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reath.lha     mods/chip   49K 213  8 Chip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omboom.lha   mods/chip    4K 159  8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aps.lha        mods/chip   54K 213  8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2.lha  mods/chip   37K 100 16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can.lha      mods/chip   19K 202  5 Chiptune by (Sunlight)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bleTunes.lha   mods/chip  663K 167  7+Some golden oldies from Allister 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YourOwnBo.lha mods/chip    2K 100 16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Tune.lha     mods/chip    1K 200  5+Another sweet Bubble-Bobb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Heard.lha   mods/chip   34K 213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fisken.lha      mods/chip    1K  44 22+Trazer's first chip-module (The 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1.lha       mods/chip  656K 202  5 Chiptune by Nuke+Cosmos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2.lha       mods/chip  309K 202  5 Chiptune by Kyd, Jesper      0:30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miga_song.lha mods/chip   29K  82 18+The C64-Amig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age.lha        mods/chip    5K 159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_Chip.lha       mods/chip   18K 131 12+Chip mod by Cubi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.lha            mods/chip    1K  44 22+Captured By Satan.... weird name =\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.lha          mods/chip   33K 213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us4.lha        mods/chip   42K 213  8 Chip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chip    4K 135 11+Sweet Chiptune by Hyper / 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Overdriv.lha mods/chip    5K 131 12 Chip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mods/chip  108K 175  7+21 (wonderful) chiptunes by h0llyw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6beat.lha     mods/chip   20K 100 16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Choup.lha     mods/chip   38K 157  8+Latest chip-tunes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alledHaml.lha mods/chip   12K 213  8 Chip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up.lha       mods/chip    2K  50 22+A chip song with 1 sample (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Funks.lha      mods/chip    2K 100 16+Chip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gene.lha       mods/chip   10K 213  8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_16.lha      mods/chip    4K 112 14+Chip-it-16 - one in my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s.lha      mods/chip    5K 213  8 Chip mod by Jester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d.lha       mods/chip    4K  81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d.lha        mods/chip   25K 175  7+4 old but still cute chip-mods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ack2.lha      mods/chip    4K 181  6+8 Chiptunes by Fire / Superte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eh.lha       mods/chip    3K 131 12 Chip mod by Alph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2.lha       mods/chip    8K 100 16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3.lha       mods/chip    4K 100 16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4.lha       mods/chip    3K 100 16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5.lha       mods/chip    9K 100 16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.lha         mods/chip    2K 100 16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y.lha         mods/chip    2K  72 19 Another chip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usage.lha    mods/chip    2K 100 16+Chip mod by Braintumou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NDrums.lha    mods/chip    5K 213  8 Chip mod by Steina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Chips.lha   mods/chip    5K 106 14+CHRISPi's first chip t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mods/chip   14K  77 19+Published Commodore 64 music by E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up.lha          mods/chip   11K 159  8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C64.lha     mods/chip  284K  82 18+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.lha       mods/chip   11K  82 18+Commando - A nice C64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DaCookie.lha   mods/chip    5K 100 16+Chip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hippys_fz.lha mods/chip   50K 118 13+Some small chip-type tunes by Fee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s2.lha     mods/chip   25K 213  8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chip    3K 141 10+Cool Chip tune by Redd Kaa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Guldkorn.lha  mods/chip   83K  55 21+Guldkorns Expressen, DT/EP Custom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Fix.lha     mods/chip   42K 100 16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.lha      mods/chip   86K 213  8 Chip mod by JP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2.lha     mods/chip   42K 100 16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orks.lha     mods/chip    7K 181  6+Chiptune by Atheist /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.lha          mods/chip    4K 159  8+Mod by KB-Zip &amp; his bro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.lha        mods/chip    7K 202  5 Chiptune by (Cytax)       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I.lha       mods/chip    6K 202  5 Chiptune by (Cytax)  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ed.lha         mods/chip    3K 100 16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LaBouteill.lha mods/chip    5K 100 16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5Intro.lha     mods/chip   14K 125 12+Defy #5 intro music by Mus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ous.lha      mods/chip    6K 213  8 Chip mod by Hi-Li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.lha     mods/chip   29K 213  8 Chip mod by DD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1ReMix.lha     mods/chip   26K 213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Cave.lha     mods/chip   36K 213  8 Chip mod by Mr.Frenz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teppenwolf.lha mods/chip    4K 100 16+Chip mod by Daddy Freddy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chip    5K 213  8 Chip mod by Laxi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.lha        mods/chip  243K 141 10+Grindcore(!)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charmer.lha    mods/chip   70K 141 10+White noise lo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martMix.lha    mods/chip   58K 213  8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2.lha      mods/chip   26K 175  7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_1.lha     mods/chip   26K 180  6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neeLand_2.lha   mods/chip   60K 169  7+Cool chiptunes from Abyss Diznee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Time.lha       mods/chip    1K 100 16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chip   30K  82 18+Chip mods by Dol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mod.lzh         mods/chip   22K  91 17+A little CHI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zh       mods/chip    7K  12 26+Dreaming Alone.. DarkWave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ingMan.lha    mods/chip    8K 213  8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Mission.lha    mods/chip    3K 100 16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314.lha       mods/chip    8K 213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en.lha        mods/chip    1K  72 19 Small chip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lmost.lha   mods/chip    4K  69 20+Almost Bach EP - [bach EP] by Elb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hc.lha       mods/chip    2K  69 20+H.C Andersen - [happy chip] by Elb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ent.lha     mods/chip    2K  69 20+The Sentence - [sad chiptrack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ssyNumber1.lha mods/chip    8K 213  8 Chip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ance.lha      mods/chip    4K  66 20+Sweet chip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chip   73K  55 21+C-64 cover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.lha           mods/chip  239K 141 10+Humorous splatter song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Cut.lha      mods/chip   21K 169  7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.lha         mods/chip    4K  66 20+Cool Chiptune!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Theme.lha   mods/chip   13K 213  8 Chip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Tune.lha  mods/chip    2K  96 17+Fairlight cracktro tune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y.lha        mods/chip   19K 213  8 Chip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ash.lha      mods/chip    9K 213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salad.lha     mods/chip   14K  14 26+Classic chi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mods/chip    5K 126 12+FLIPPER! Cool chip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yIntro.lha    mods/chip   11K 169  7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ob.lha         mods/chip   10K  73 19+Another chip-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mods.lha     mods/chip   47K 158  8+3 mods esp. for use in Deluxe 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.lha       mods/chip    9K  73 19+Chippy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sQuest.lha    mods/chip    1K  43 23+THX Music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ife.lha       mods/chip   26K 141 10+Chip Funk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unky.lha       mods/chip   87K 213  8 Chip mod by Wolfchild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aCrack.lha     mods/chip    6K 170  7+Chiptune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ingCave.lha mods/chip    8K 100 16+Chip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chip   64K 213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tIt.lha        mods/chip    5K 100 16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y.lha          mods/chip    3K  96 17+"Eat Gorby'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ng.lha        mods/chip   10K 159  8+Mod by KBX-128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syDuck.lha     mods/chip   10K 200  5+Nice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than.lha    mods/chip    9K 159  8+Mod by KBX-128/Calypso in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o.lha        mods/chip    5K  82 18+Mod.Great loop (from Zenon 40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eaves.lha    mods/chip    0K 119 13+Medieval music in 500 by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WayToYou.lha   mods/chip    7K  66 20+Really great chiptune by Merlin 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lha        mods/chip    2K  75 19+"Chip Happe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chip    4K  94 17 PT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Charme.lha mods/chip    7K 100 16+Chip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nd.lha         mods/chip  106K 141 10+Circular trance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onnaChip.lha   mods/chip    4K 181  6+Chiptune by Laxical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ob.lha       mods/chip   86K 213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unk.lha        mods/chip   39K 213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ers.lha        mods/chip   40K 213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.lha            mods/chip   17K  79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onthehill.lha mods/chip   13K 159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Moon.lha    mods/chip   15K 213  8 Chip mod by D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eCykler.lha    mods/chip    2K 100 16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hsq.lha        mods/chip  121K 149  9+14 c00l chip-tunes from "Chip^2" b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ac.lha        mods/chip    4K 138 11 "Space-Hulk" by Hollywood - ambie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ake.lha        mods/chip   17K 168  7+Norwegic infamous chip-tune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chip    2K  96 17+"Illusio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Adjustm.lha mods/chip   50K 213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chip    4K 100 16+Chip mod by Dic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_B.lzh     mods/chip    7K  94 17+Invasion Boosted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isASample.lha  mods/chip    3K 213  8 Chip mod by Night Shad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s.lha         mods/chip    3K  18 26+THX 2.1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henomenal.lha  mods/chip   21K 100 16+Chip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e42ndV.lha     mods/chip   14K 213  8 Chip mod by Tip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lja.lha        mods/chip    4K 100 16+Chip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ollection.lha  mods/chip  636K 149  9+All music JCH ever made on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uterruis.lha   mods/chip   13K 100 16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fonia.lha      mods/chip   13K 213  8 Chip mod by Heatbea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asus.lha       mods/chip    8K  82 18+Chip mod composed by Travolta/Spa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19.lha      mods/chip    3K 100 16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felder.lha     mods/chip   49K 213  8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2.lha       mods/chip    3K 100 16+Chip mod by Curt Cool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zTchyppaz.lha mods/chip   20K 130 12+Kyzer/CSG's first pile of his chip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lalalaIIBi.lha mods/chip    2K 100 16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tune1.lha     mods/chip    1K 159  8+Joke mod by the Lamer &lt;Grin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ick.lha       mods/chip    5K 100 16+Chip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One.lha        mods/chip   36K 213  8 Chip mod by Frederic Hah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nardEstMor.lha mods/chip    1K 100 16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rgy.lha       mods/chip    2K 141 10+Diminutive chip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Theme.lha  mods/chip   13K 202  5 Chiptune by (Pleasure)       1:4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This.lha     mods/chip    2K  13 26+THX-Module by 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1.lha        mods/chip   12K 100 16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2.lha        mods/chip   16K 100 16+Chip mod by Accord/Gel Dezign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3.lha        mods/chip   12K 100 16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4.lha        mods/chip   12K 100 16+Chip mod by Accord/Gel Dezig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9.lha        mods/chip    8K 100 16+Chip mod by Accord/Gel Dezig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10.lha        mods/chip   11K 100 16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Chip8.lha     mods/chip    3K 181  6+Chiptune by Accord /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morrow.lha mods/chip   11K 181  6+Chiptune by Nope Dope /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chip    4K 100 16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chip    5K  99 16+Chippy Song by Rusty Cage/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_force.lha        mods/chip    5K  97 16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chip    5K 100 16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aman.lha       mods/chip    5K 159  8+Mod by KB-Zip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y.lha          mods/chip   19K 128 12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amies.lha      mods/chip    3K 143 10 Chip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ausen.lha      mods/chip    2K  13 26+THX-Module, extended version of THX.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60.lha        mods/chip    9K  60 21+MC68060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it.lha        mods/chip   33K 213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Echos.lha    mods/chip    5K 100 16+Chip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ZoolMus.lha   mods/chip    4K 104 15+Melon 'Zool' intro music *KYZER/CS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ix.lha       mods/chip    4K 100 16+Chip mod by Curt Coo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lta.lha     mods/chip   17K 213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estructor.lha mods/chip    4K 100 16+Chip mod by Fabia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ound.lha      mods/chip    4K 100 16+Chip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_Blitz.lha    mods/chip    8K 124 12+ChipTune by M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mods/chip    9K 159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ChipZ.lha      mods/chip  104K  54 21+Chip tunes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c64.lha       mods/chip   11K  62 20+More 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otaa.lha       mods/chip   37K  81 18+Mummot humppaa 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dgoria.lha      mods/chip   27K 176  7+6 Chiptunes from Sardonyx "Mundg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.lha           mods/chip   60K 213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Second_Face.lha mods/chip    3K  66 20+Great chip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hitec.lha       mods/chip   23K 131 12 Chip mod by Smi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ForgetYou.lha mods/chip    5K 100 16+Chip mod by Ferdinand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eneration1.lha mods/chip   51K 213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SIDmusi.lha mods/chip  382K 148  9+A bunch of new musics for Pl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ZarchTheme.lha  mods/chip   59K 213  8 Chip mod by Zarc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zz.lha         mods/chip    2K 100 16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0.lha       mods/chip   67K 213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_Aug95MOD.lha   mods/chip  302K 156  8+PT3.x-chiptunes by non plus ultra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n.lha          mods/chip    1K 100 16+Chip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The64DJ.lha   mods/chip   56K 213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thx.lha       mods/chip   12K  74 19+ThX-tUnEs from Offence's `Carpe N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way_mod.lha   mods/chip    9K 126 12+ON THE WAY! A farmy and oldtype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.lha mods/chip    8K 159  8+Mod by KB-Zip in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sight.lha      mods/chip    6K 159  8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a_sight_boc.lha mods/chip    6K 158  8+Bag of Chips remix by KBX-128 - S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un.lha         mods/chip    3K 159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mon.lha        mods/chip   17K  50 22+Doskpop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chip    9K 202  5 Chiptune by (Delta/Paradox)  -:--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Cobalt.lha  mods/chip   18K 175  7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_Cobalt.lha mods/chip   18K 170  7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.lha            mods/chip    6K 201  5+Chiptune mod       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1.lha       mods/chip   53K  84 18+PERSIDS #1 (SID-tunes from C64de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2.lha       mods/chip  208K  80 18+PERSIDS #2 C64 sidmusic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3.lha       mods/chip  174K  72 19+PERSIDS #3 MORE SID tunes from the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4.lha       mods/chip  144K  63 20+C-64 tunes in PlaySID onefile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awn.lha       mods/chip    9K  21 25 [ PHD ] - dawn of an old era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mods/chip    7K 128 12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edom.lha       mods/chip    9K 128 12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erar.lha       mods/chip   20K  82 18+Phuneraria by Th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et.lha         mods/chip    2K 159  8+Mod by KB-Zip i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it.lzh         mods/chip    7K  80 18+IntroThingy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pnky.lzh       mods/chip   13K  80 18+PinkySID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Chip.lha     mods/chip   28K 194  5+7 Chiptunes made with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hard.lha    mods/chip   26K 135 11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pug.lha     mods/chip   53K 135 11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part3.lha   mods/chip   10K 159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r.lha      mods/chip    4K  44 22+A great chip-mod by Mod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ion.lha      mods/chip    8K 159  8+Mod by KBX-128 in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xfour.lha      mods/chip   12K  36 23+Remix of some C64-tunes (MED-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nd.lha        mods/chip    6K 128 12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Dlaczego.lha    mods/chip   43K 184  6+Chip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weet.lha        mods/chip    5K  46 22+"sweet impression" by racoon/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.lha            mods/chip    2K 202  5 Chiptune by 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ofJoy.lha    mods/chip    5K 202  5 Chiptune by MeloDee        1:2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look.lha      mods/chip   29K 159  8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Gardens.lha  mods/chip    5K 169  7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mods/chip    9K 202  5 Chiptune by XTD              3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_Mods.lha      mods/chip   57K 174  7+8 Chiptunes from "Fish &amp; Chips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eway.lha       mods/chip    5K 129 12+By Scorpik/Absolute! From "Shade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zPleasur.lha mods/chip   25K 201  5+Chiptune by Hippel, Jochen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ButShocki.lha mods/chip    2K 100 16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ster.lzh        mods/chip   10K  93 17+SIDST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Theme.lha   mods/chip   29K 202  5 Chiptune by NHP              1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_today.lha      mods/chip   10K 159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em.lha         mods/chip    4K 141 10+Silly chip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d.lzh       mods/chip    8K  12 26+Skylined. EBM (or whatever) Chip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n_naff.lha   mods/chip   20K 159  8+Mod by KBX-128/Calypso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chip   18K  96 16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darkness.lha   mods/chip    8K  65 20+Chip mod with a particular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lha       mods/chip    7K  75 19+"Software Failur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dcs.lha       mods/chip  128K  82 18+Some chip mods by Soul of 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mods/chip    1K 202  5 Chiptune by                  0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unching.lha mods/chip    3K 100 16+Chip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ha          mods/chip    7K 100 16+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lessCar.lha   mods/chip    1K 100 16+Chip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.lha         mods/chip   22K 141 10+Chip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Mus.lha       mods/chip    4K  27 24+Custom module "Storm" (MelonZoolM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.lzh         mods/chip    2K  12 26+Sudden Fall. Very depressive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ative.lha    mods/chip   14K 159  8+Mod by Technix/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lisf.lha       mods/chip    1K 100 16+Chip mod by Fasj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une.lha        mods/chip    5K 202  5 Chiptune by XTD       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ntro.lha       mods/chip    6K 129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ircle.lha    mods/chip    3K  94 17 Circ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ImBackh.lha   mods/chip    4K  94 17 Im Bac(k)h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yHand.lha     mods/chip    2K  37 23+.NRp. ChipCover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rance.lha      mods/chip    9K 159  8+Mod by Technix/Voodo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ropInAPot.lha  mods/chip    3K 100 16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hipper.lha    mods/chip    3K  18 26+Dr.Avalanche`s "Techno Shipper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_IntMods.lha   mods/chip  102K 174  7 Chip mods from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ion.lha        mods/chip    3K 202  5 Chiptune by Hippel, Jochen   -:-- 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Kuusnep.lha mods/chip    2K 213  8 Chip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adowatdaw.lha mods/chip   10K 159  8+Mod by KBX-128 in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ortage.lha    mods/chip    5K 159  8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TwiceIII.lha  mods/chip   36K 168  7+Heatbeat's conversion of c64 clas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uzza.lha       mods/chip   75K  73 19+Wow! *all* (79) THX tunes ripped! (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x_asiachipho.lha mods/chip    1K  70 20+THX Music Module by G.Luc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orbClrs.lha   mods/chip    1K 113 14+THX Module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orbclrs2.lha  mods/chip    1K  70 20+THX Music Module by G.Lucas (Upda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itchyscr.lha   mods/chip    3K  19 25+THX 2.1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Sidvibes.lha   mods/chip    1K  90 17+SiDViBES - &lt;THX 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rishuman.lha   mods/chip    3K 159  8+Mod by KB-Zip/TRSI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te.lha        mods/chip    8K 159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dance.lha      mods/chip    1K  44 22+A super-mega hit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II.lha      mods/chip    5K 202  5 Chiptune by (Tristar)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ndlich_fern.lha mods/chip    1K  15 26+Mystic THX 2.1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r.lha         mods/chip    4K  79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1.lha         mods/chip    6K 100 16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2.lha         mods/chip    1K 100 16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3.lha         mods/chip    4K 100 16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4.lha         mods/chip    6K 100 16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5.lha         mods/chip    3K 100 16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ofudge.lha    mods/chip    8K 159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he.lha        mods/chip    9K 159  8+Mod by KBX-128/Tesko in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unes.lha       mods/chip   12K 194  5+3 Chiptunes made with Jam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DaBaDoo.lha    mods/chip    8K 158  8+Chip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ro_mods.lha    mods/chip   12K 159  8+2 Ziptro mods by KB-Zip in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Nights.lha     mods/chrom 107K 100 16+Oriental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IntrosShort.lha mods/chrom  15K 100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.lha            mods/chrom   9K 100 16+Techno mod by Chromag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ch.lha         mods/chrom  13K 100 16+Techno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Love.lha    mods/chrom 175K 100 16+Techno mod by Chroma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Break.lha   mods/chrom  97K 100 16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que.lha     mods/chrom 169K 100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Brick.lha mods/chrom  80K 100 16+Jazz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nTreble.lha    mods/chrom  72K 100 16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elly.lha      mods/chrom 178K 100 16+Jazz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NoteCafe.lha   mods/chrom 118K 100 16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Burps.lha    mods/chrom  33K 100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orming.lha  mods/chrom  38K 100 16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ed.lha  mods/chrom 151K 100 16+Slow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AndSob.lha  mods/chrom 125K 100 16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ButDru.lha  mods/chrom 110K 100 16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3Music2.lha mods/chrom  78K 100 16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nRelax.lha    mods/chrom 180K 100 16+Techno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atoos.lha      mods/chrom  22K 100 16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InOverdos.lha mods/chrom 141K 100 16+Hardrock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Romanc.lha mods/chrom  97K 100 16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kyPhonecal.lha mods/chrom 130K 100 16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eefahrt.lha   mods/chrom  55K 100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hisper.lha mods/chrom  95K 100 16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Moment.lha mods/chrom  25K 100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mods/chrom  46K 100 16+Synth mod by Chroma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yramids.lha  mods/chrom  15K 100 16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.lha           mods/chrom 118K 100 16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II.lha   mods/chrom  55K 100 16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hyMainThem.lha mods/chrom 158K 100 16+Roc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tFly.lha       mods/chrom  64K 100 16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AndPain.lha    mods/chrom  79K 100 16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oose.lha       mods/chrom 140K 100 16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oFish.lha      mods/chrom  57K 100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stray.lha     mods/chrom  80K 100 16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Hiscore.lha   mods/chrom   6K 100 16+Chip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Dance.lha mods/chrom 100K 100 16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Muesli.lha  mods/chrom  78K 100 16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Suelze.lha   mods/chrom  78K 100 16+Synth mod by Chroma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y.lha       mods/chrom  75K 100 16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olence.lha     mods/chrom 149K 100 16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InTime.lha  mods/chrom  79K 100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arth.lha    mods/chrom 114K 100 16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l.lha          mods/chrom  90K 100 16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gr0dMedFl0d.lha mods/chrom  18K 100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mops.lha       mods/chrom  25K 100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IhrFroehli.lha mods/chrom 306K 100 16+Trance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lha    mods/chrom 189K 100 16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1.lha       mods/chrom   8K 100 16+Chip mod by Chromag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5.lha       mods/chrom   7K 100 16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6.lha       mods/chrom   7K 100 16+Chip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2.lha       mods/chrom   4K 100 16+Chip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3.lha       mods/chrom   5K 100 16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5.lha       mods/chrom  33K 100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2.lha  mods/chrom  64K 100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AndFly.lha    mods/chrom 190K 100 16+Tranc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mple.lha       mods/chrom  61K 100 16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ubbles.lha   mods/chrom  52K 100 16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s.lha      mods/chrom  75K 100 16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own.lha        mods/chrom  78K 100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urpri.lha mods/chrom   6K 100 16+Chip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ubeBabies.lha mods/chrom  39K 100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se.lha       mods/chrom 227K 100 16+Jungl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lood.lha       mods/chrom  46K 100 16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.lha           mods/chrom 159K 100 16+Funk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ses.lha        mods/chrom  75K 100 16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Jazz.lha  mods/chrom 176K 100 16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Untitle.lha mods/chrom 142K 100 16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LifeButDo.lha mods/chrom  60K 100 16+Jungle mod by Chromag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ForHeave.lha mods/chryl 124K 100 16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velInMyMin.lha mods/chryl 146K 100 16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ForAFunk.lha  mods/chryl 104K 100 16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dBrass.lha   mods/chryl 128K 100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sParties.lha  mods/chryl 109K 100 16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t.lha          mods/chryl  57K 100 16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Time.lha       mods/chryl 180K 100 16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isScream.lha  mods/chryl 122K 100 16+Roc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Game.lha      mods/chryl  85K 100 16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Intro.lha  mods/chryl  17K 100 16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Groove.lha    mods/chryl 123K 100 16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ard.lha      mods/chryl  54K 100 16+Hardrock mod by Chrylian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IA.lha       mods/chryl 141K 100 16+Demo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heels.lha     mods/chryl 164K 100 16+Hardrock mod by Chryli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DontStopMo.lha mods/chryl 138K 100 16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gTrip.lha    mods/chryl 138K 100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ime.lha        mods/chryl 136K 100 16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YourStyle.lha  mods/chryl 195K 100 16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BeGroove.lha   mods/chryl 154K 100 16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mods/chryl 104K 100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icsTrip.lha   mods/chryl 132K 100 16+Roc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BoumBoum.lha mods/chryl  81K 100 16+Pop mod by Chryl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Land.lha    mods/chryl  78K 100 16+Slow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ackMorning.lha mods/chryl 128K 100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Machine.lha   mods/chryl 160K 100 16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anger.lha     mods/chryl 365K 100 16+Techno mod by Chryli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TheRainb.lha mods/chryl 120K 100 16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ToBeFree.lha mods/chryl 152K 100 16+Slow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Jazz.lha      mods/chryl  17K 100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It.lha         mods/chryl 131K 100 16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ToHer.lha    mods/chryl  93K 100 16+Piano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OfLove.lha   mods/chryl  55K 100 16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AsASpac.lha mods/chryl 199K 100 16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DreamBebe.lha mods/chryl 121K 100 16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imeOfSmile.lha mods/chryl 159K 100 16+Synth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MyTri.lha   mods/chryl 125K 100 16+Jazz mod by Chryli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Parad.lha   mods/chryl 161K 100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Desire.lha  mods/chryl  47K 100 16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t1.lha         mods/clawz 215K 100 16+Techno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st2.lha         mods/clawz   9K 100 16+Trance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BSIntro.lha    mods/clawz  12K 100 16+Techno mod by Clawz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essly.lha      mods/clawz   7K 100 16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oyNow.lha      mods/clawz 117K 100 16+Funk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Amnesia.lha  mods/clawz 284K 100 16+Techno mod by Clawz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heBleuche.lha  mods/clawz  13K 100 16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4Music2.lha mods/clawz  84K 100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baCheeba.lha   mods/clawz  39K 100 16+Jazz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Weeken.lha mods/clawz   5K 100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Tears5.lha mods/clawz   6K 100 16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4.lha        mods/clawz   3K 100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6.lha        mods/clawz   3K 100 16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7.lha        mods/clawz   2K 100 16+Chip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Thunder.lha  mods/clawz   5K 100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ingVision.lha mods/clawz 165K 100 16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nd.lha        mods/clawz  33K 100 16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z.lha       mods/clawz   8K 100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ceMelodie2.lha mods/clawz  32K 100 16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lha   mods/clawz  91K 100 16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Wrap.lha       mods/clawz   4K 100 16+Chip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astLevel1.lha mods/clawz  46K 100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stIntro.lha   mods/clawz  44K 100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Mushroom2.lha mods/clawz   3K 100 16+Chip mod by Clawz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Nowhere.lha   mods/clawz 145K 100 16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ection.lha  mods/clawz  82K 100 16+Synth mod by Clawz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dk0re.lha      mods/clawz   6K 100 16+Hardcore mod by Clawz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Crystal.lha mods/clawz  67K 100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kusha.lha      mods/clawz 207K 100 16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s.lha       mods/clawz   8K 100 16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clawz  61K 100 16+Slow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uMonBac.lha    mods/clawz   3K 100 16+Chip mod by Clawz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Chip.lha      mods/clawz   8K 100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Instinct.lha mods/clawz   7K 100 16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itteOikein.lha mods/clawz  87K 100 16+Jazz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.lha         mods/clawz  53K 100 16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clawz  66K 100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3.lha         mods/clawz  37K 100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ette2.lha      mods/clawz 113K 100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aPirua.lha     mods/clawz   3K 100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Up.lha        mods/clawz 126K 100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Intermed.lha mods/clawz 104K 100 16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Overtaki.lha mods/clawz 267K 100 16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ne.lha         mods/clawz 163K 100 16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Fx4.lha      mods/clawz  23K 100 16+Atmos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clawz 140K 100 16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odern.lha     mods/clawz 143K 100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.lha        mods/clawz  42K 100 16+Jazz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yberotica.lha mods/clawz 116K 100 16+Pop mod by Claw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HelpThaFoo.lha mods/clawz  63K 100 16+Funk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Ways.lha   mods/clawz 125K 100 16+Funk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hePace.lha     mods/clawz 108K 100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ver2.lha       mods/clawz  57K 100 16+Demo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clawz 217K 100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Impact.lha   mods/clawz 269K 100 16+Trance mod by Clawz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InInk.lha      mods/clawz 159K 100 16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teringFore.lha mods/clawz 105K 100 16+Melodic mod by Clawz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.lha         mods/clawz  68K 100 16+Jazz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Terror.lha   mods/clawz  29K 100 16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sNone.lha   mods/clawz 158K 100 16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.lha   mods/clawz  76K 100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Reign2.lha mods/clawz  38K 100 16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Theme.lha  mods/clawz   6K 100 16+Trance mod by Clawz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NoEnd.lha    mods/clawz  35K 100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ingSound.lha mods/clawz   4K 100 16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uum.lha       mods/clawz   9K 100 16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clawz  68K 100 16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aspber.lha mods/clawz   3K 100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somKanonsl.lha mods/clawz  68K 100 16+Piano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Woman.lha    mods/clawz  62K 100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Noaille.lha mods/clawz   6K 100 16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ium.lha        mods/clawz   6K 100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mn.lha          mods/clawz  12K 100 16+Techno mod by Clawz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lha         mods/cloud 111K  51 22+"Active U v.2" - [industry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n.lha          mods/cloud 237K  38 23+"Aelon Land" - techno XM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.lha         mods/cloud 149K  51 22+"Arctic Heat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hic.lha        mods/cloud  60K  51 22+"Bacchic2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real.lha       mods/cloud 104K  51 22+"Back To Real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mos.lha       mods/cloud 107K  51 22+"Bananmos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.lha         mods/cloud  47K  51 22+"Under Belief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sh.lha        mods/cloud 104K  51 22+"Blowish" - [atmos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tream.lha      mods/cloud 147K  51 22+"Colourstream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y.lha          mods/cloud  66K  51 22+"Coozy Bite" - [groove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.lha         mods/cloud  92K  51 22+"Dance-Break" - [disc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mods/cloud 101K  51 22+"Die In Dreams" - [atmos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an.lha        mods/cloud  82K  51 22+"Fragmantic2" - [synth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ip.lha         mods/cloud   3K  51 22+"Gg Chip 1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joy.lha       mods/cloud 189K  51 22+"Happy n' Joy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o.lha          mods/cloud  57K  51 22+"Hey Ho!!!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e.lha       mods/cloud 108K  51 22+"Horizone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.lha       mods/cloud   5K  51 22+"Independence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l.lha          mods/cloud  81K  51 22+"J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en.lha         mods/cloud 158K  51 22+"Kronenbourg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lha       mods/cloud 149K  51 22+"Movement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.lha          mods/cloud 135K  51 22+"Nonameyet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a.lha          mods/cloud 135K  51 22+"Oppna Landskap" - [lundell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.lha         mods/cloud  61K  51 22+"Santa Policy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le.lha         mods/cloud 207K  51 22+"Razzle Dazzle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lha         mods/cloud 266K  51 22+"Red Relief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mods/cloud 215K  51 22+"Space River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ood.lha       mods/cloud 231K  51 22+"Rude Mood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z.lha          mods/cloud  93K  51 22+"Nordman Rulez" - [nordman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.lha          mods/cloud  73K  51 22+"S.c.a.r.y.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lha       mods/cloud 270K  51 22+"Sequence 7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lha          mods/cloud 125K  51 22+"Smurf n' Rock" - [smurf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el.lha        mods/cloud  43K  51 22+"Snorkel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op.lha         mods/cloud  92K  51 22+"Spwoop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.lha        mods/cloud  14K  51 22+"Quest 4 The Rest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ra.lha         mods/cloud  70K  51 22+"Vandraren" - [nordman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z.lha          mods/cloud  90K  51 22+"Warez By Night" - [synthpop] by C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.lha         mods/cloud 185K  51 22+"Wasted Time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lue.lha       mods/cloud  40K  50 22+"Wild Blue Yonder" - [synthpop] b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.lha           mods/cloud 170K  38 23+"Yolk Song" - techno XM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r.lha           mods/crash  73K  71 19+Med module 3/6 beat, loud and hard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l.lha           mods/crash  85K  71 19+Med module, blast beat, fast paced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aryman.lha      mods/crash  98K  71 19+Med module, harcore noise tech mod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der.lha        mods/crash  68K  71 19+Med module.  Bongos and panflute 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ave.lha     mods/crash 112K  71 19+Med module.  Another long epic one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ock.lha        mods/crash 544K  35 24+6 channel spacey jazz mod - NEW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qia.lha         mods/crash  66K  70 19+Background noise mod, something to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hem.lha        mods/crash  17K  71 19+Med module.  The ultimate gran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Ocean.lha     mods/crash  95K  35 24+Short, slow and drudging, looping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Skull.lha    mods/crash  99K  71 19+Med module.  Hardcore metal soun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lary.lha       mods/crash 246K  71 19+Med module.  Real sneaky / action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uryF.lha       mods/crash 187K  52 22+Jungle / Tranc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destine.lha    mods/crash 116K  35 24+Looping demo mod, hopping beat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_Death.lha    mods/crash  78K  71 19+Med module.  Hypno-trance type mo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heme.lha       mods/crash  25K  71 19+Med module.  mellow, groovin, low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erLab.lha     mods/crash  58K  71 19+Med module.  hard hitting, evi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.lha       mods/crash 128K  71 19+Med module.  Epic mod, melodies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quad.lha     mods/crash  82K  71 19+Med module.  Tech mod, with evil,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entia.lha       mods/crash  87K  70 19+8 channel mood-swinging mdo w/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Robot.lha     mods/crash 133K  71 19+Med module.  Blast-beat speed met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ciate.lha     mods/crash  65K  71 19+Med module.  8 channel melodic mod,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Burn.lha      mods/crash 214K  52 22+Low toned, mellow groov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BY.lha        mods/crash  96K  71 19+Med module.  Head crackin heavy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gated.lha      mods/crash 103K  71 19+Med module.  Total drums and perc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crash  99K  71 19+Med module.  acoustic / hard cor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ocket.lha      mods/crash  93K  71 19+Med module.  implementing noises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isease.lha     mods/crash  73K  71 19+Med module.  grungy tech mod with 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yChild.lha     mods/crash 406K  71 19+2 med modules.  Long fast tech mo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Life.lha       mods/crash 181K  71 19+Med module.  Monstrous sounding m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1.lha       mods/crash  77K  35 24+First movement of the evil trilo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2.lha       mods/crash 115K  35 24+Second piece to the Hate Plague t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3.lha       mods/crash 123K  35 24+The final Hate Plague mod, an ove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xion.lha       mods/crash  87K  71 19+Med module.  Evil sounding, mix of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ed.lha        mods/crash  26K  71 19+Med module.  goes from calm/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eticWaste.lha  mods/crash 191K  71 19+Med module.  long, experimental 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2depths.lha       mods/crash  63K  71 19+Med module.  upbeat chord/melody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omy.lha      mods/crash  36K  71 19+Med module.  loud and fast tech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rocracy.lha     mods/crash  60K  71 19+Med module.  evil work of art,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.lha         mods/crash  76K  71 19+Med module.  Loud tribal drums and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remix.lha    mods/crash 120K  71 19+Med module, remix of Crash's "Nik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Death.lha      mods/crash  17K  70 19+70 % synth, 100% infectious evil 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m.lha          mods/crash 283K  71 19+Med module.  Metal mod, sequel to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mods/crash  54K  71 19+Med module.  More loud and nasty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r.lha        mods/crash 119K  71 19+Med module.  Fast and furious te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n.lha          mods/crash  42K  71 19+Med module.  Almost too generic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ograde.lha     mods/crash 105K  71 19+Med module.  Metal mod.  Sound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FACE.lha        mods/crash  35K  71 19+Med module.  Loud and fast tech m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Emix.lha       mods/crash  57K  71 19+Med module.  remix of CND's "SPORE"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R.lha        mods/crash  22K  71 19+Med module.  simple, slow, creep-o-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wayBlue.lha     mods/crash 187K  71 19+Med module.  Easy groove m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ympathy.lha    mods/crash   2K  71 19+Med module.  short, depressing 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etch.lha       mods/crash  80K  71 19+Med module.  Sounds like an aci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cidSympho.lha mods/crn   141K  55 21+"Acid Symphonies" by cORRoSIOn. Ac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dult.lha      mods/crn   155K  55 21+"Adult" by cORRoSIOn. Trance-Techn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duRMX.lha     mods/crn   142K  55 21+"Adult rMx " by cORRoSIOn. Trance-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lba.lha       mods/crn    35K  18 26+Industrial/Intro mod by cORR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liens.lha     mods/crn   238K  18 26+1st place at Spoletium98 4ch compo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nuTheme.lha   mods/crn    11K  51 22+"A.N.U.-Theme" by cORRoSIOn. Techn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rmony.lha     mods/crn    21K  18 26+Intro/Techno song by c0RRoSI0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eyondTheB.lha mods/crn   151K  55 21+"Beyond The Base" by cORRoSIOn.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loodySky.lha  mods/crn     4K  55 21+"Bloody Sky" by cORRoSIOn. Chipp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uriedAliv.lha mods/crn    94K  55 21+"Buried Alive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Cheek.lha      mods/crn    83K  55 21+"Cheek" by cORRoSIOn. Tech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Criminalit.lha mods/crn    81K  55 21+"Criminality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angerTr.lha   mods/crn   152K  18 26+Ambient/Trance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istortedC.lha mods/crn   214K  55 21+"Distorted Creation" by cORRoSIOn.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rugAlcool.lha mods/crn    67K  55 21+"Drug,Alcool &amp; Disco" by cORRoSIOn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Experiment.lha mods/crn    76K  55 21+"Experimenta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FeaOfADre.lha  mods/crn   188K  55 21+"Fear Of A Dream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Flying2ThE.lha mods/crn   326K  55 21+"Flying to the Party 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GlamourThe.lha mods/crn    13K  55 21+"Glamour-Theme" by cORRoSIOn. Tech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GoodNightm.lha mods/crn    63K  55 21+"Good Nightmare" by cORRoSIOn.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ppyTerro.lha mods/crn    47K  55 21+"Happy Terrorist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rakiri.lha   mods/crn    99K  55 21+"Harakiri" by cORRoSIOn. Ambient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unted.lha    mods/crn   208K  51 22+"Haunted By Fear"(Fear Of A Dream R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InDeathOfD.lha mods/crn    42K  55 21+"...In death of disco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ItalianBoy.lha mods/crn   137K  55 21+"Italian Boys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KSClaus.lha    mods/crn    27K  18 26+Intro/Industrial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MetalPower.lha mods/crn    65K  55 21+"Metal Power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MyCorJun.lha   mods/crn   200K  18 26+Jungle/Ambient mod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Newintro4.lha  mods/crn    26K  18 26+Metal/Industrial mod bu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NoMore.lha     mods/crn    73K  55 21+"No More" by cORRoSIOn. Meta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OverTheme.lha  mods/crn     5K  55 21+"Over-Theme" by cORRoSIOn. Techno-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PlanetSo.lha   mods/crn   138K  18 26+3rd at Trip98 4ch compo. Ambient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RunToTheLi.lha mods/crn    76K  55 21+"Run To The Life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cenewars.lha  mods/crn   327K  18 26+Orchestral/Ambient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enseless.lha  mods/crn    86K  55 21+"Senseless" by cORRoSIOn. Techno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Smau96_The.lha mods/crn    75K  55 21+"Smau96-Theme" by cORRoSIOn. Amb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SoundOfRev.lha mods/crn    48K  55 21+"Sound Of Revolutiond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peedtest.lha  mods/crn   168K  18 26+Techno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tillChipp.lha mods/crn     3K  55 21+"Still Chippy" by cORRoSIOn. Chipp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trange.lha    mods/crn    22K  18 26+Jungle/Trance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gm.lha        mods/crn    44K  55 21+"TGM" by cORRoSIOn. Meta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bute.lha     mods/crn    57K  55 21+"Tribute" by cORRoSIOn. Ambient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ibalDevi.lha mods/crn    92K  55 21+"Tribal Devil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ipToTheX.lha mods/crn   111K  55 21+"Trip To The X-Zone" by cORRoSIOn.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ViolentDea.lha mods/crn    58K  55 21+"Violent Death" by cORRoSIOn. Met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WelcomeMrU.lha mods/crn    69K  55 21+"Welcome Mr.Unknow" by cORRoSIOn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YouLoseIt.lha  mods/crn    47K  55 21+"You Lose It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YouMustRem.lha mods/crn    88K  55 21+"You Must Remember" by cORRoSIOn.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.lzh          mods/csm   273K  49 22+Rock/Pop XM module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d.lzh          mods/csm   163K  71 19+Synth 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.lzh            mods/csm   178K  69 20+Synth/Melody Exp.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bots.lzh     mods/csm   147K  68 20+Exp trax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tage.lzh     mods/csm   493K  44 22+New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tage.lzh     mods/csm   485K  43 23+New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voices.lzh    mods/csm    94K  63 20+Exp.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_mad.lzh    mods/csm   296K  63 20+Totally MAD Krazy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eased2.lzh    mods/csm   1.2M  19 25+Unreleased (NOT COMPLETE) tracks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re.lzh         mods/csm   100K  71 19+Xplore-&gt;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93.lha        mods/ctp   252K 172  7+April 1993 -- Latin/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tn.lha         mods/ctp   381K 142 10+Atrocitation, weird techno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_stnd.lha       mods/ctp   589K 174  7+Standing Close -- Slow rock MOD b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ctp   211K 172  7+Darkside -- Funky rock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heScum.lha     mods/ctp   136K 172  7+Dip The Scum -- Demented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.lha    mods/ctp   577K 116 13+DreamScope I, Rhythmical song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I.lha   mods/ctp   672K  97 16+DreamScopeII, MED version -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gy.lha         mods/ctp   426K 165  8+Effigy (Idol 2) -- Synth-pop-ro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ilada.lha      mods/ctp    79K 165  8+Enchilada -- Cheesy latin song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.lha        mods/ctp   754K 130 12+"Fantasy" Synth/Pop/Techno/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Song.lha      mods/ctp   113K 172  7+Funky Song -- Funky MOD by Counte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.lha           mods/ctp   167K 172  7+Idea (Version 2) -- Interesting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ctp   317K 175  7+LightYear -- Futuristic MOD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tndCls.lha    mods/ctp   634K 157  8+MED version of Standing Close,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RockItUp.lha   mods/ctp   312K 121 13+Rock song with Jazzy recap.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ctp   211K 149  9+Prelude #1 in D Minor, classic/ba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Something.lha  mods/ctp   391K 116 13+"Seen Somethin", Slow guitar tu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dsOfAtonem.lha mods/ctp   238K  45 22+Shards of Atonement, techno/dem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peeMix.lha     mods/ctp   497K 172  7+Slurpee Mix -- Techno MOD by Cou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City.lha     mods/ctp   148K 172  7+The Big City -- Pop 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pping.lha     mods/ctp    69K 172  7+The Dipping -- Strange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_ctp_remix.lha   mods/ctp   273K 157  8+Remix of Ctpoint.MOD, 10ch XM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dite.lha       mods/cutc  112K 100 16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Cl.lha mods/cutc  118K 100 16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t.lha       mods/cutc   46K 100 16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hFunk.lha      mods/cutc   99K 100 16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Away.lha      mods/cutc  103K 100 16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House.lha   mods/cutc   38K 100 16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unkarh.lha     mods/cutc  165K 100 16+Fun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nRaid.lha  mods/cutc  138K 100 16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lha      mods/cutc  130K 100 16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pen.lha      mods/cutc   59K 100 16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Through.lha mods/cutc   74K 100 16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in.lha      mods/cutc  130K 100 16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mods/cutc  111K 100 16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5.lha       mods/cutc   87K 100 16+Slow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7.lha       mods/cutc  106K 100 16+Melodic mod by Cutcreato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8.lha       mods/cutc   85K 100 16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0.lha       mods/cutc  106K 100 16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1.lha       mods/cutc  114K 100 16+Pop mod by Cutcreat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2.lha       mods/cutc  122K 100 16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3.lha       mods/cutc  119K 100 16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4.lha       mods/cutc  131K 100 16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6.lha       mods/cutc  123K 100 16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7.lha       mods/cutc  165K 100 16+Melodic mod by Cutcreato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.lha          mods/cutc   68K 100 16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ePolenHidd.lha mods/cutc    5K 100 16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azz.lha       mods/cutc  170K 100 16+Pop mod by Cutcreato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exus.lha       mods/cutc  177K 100 16+Roc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Flash.lha  mods/cutc  122K 100 16+Oriental mod by Cutcreato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urstOfFeel.lha mods/cutc   85K 100 16+Slow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igladiator.lha mods/cutc  125K 100 16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dering.lha     mods/cutc  127K 100 16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usAlba.lha    mods/cutc  117K 100 16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ream.lha       mods/cutc  106K 100 16+Slow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People.lha  mods/cutc  134K 100 16+Pop mod by Cutcreat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yBar.lha       mods/cutc   90K 100 16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LikeThe.lha mods/cutc   81K 100 16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YourThing.lha mods/cutc   71K 100 16+Jazz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Quart.lha mods/cutc   70K 100 16+Classical mod by Cutcreato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Fairyde.lha mods/cutc  213K 100 16+Slow mod by Cutcreato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untedKind.lha mods/cutc  143K 100 16+Melodic mod by Cutcreato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ppetmaste.lha mods/cutc  150K 100 16+Roc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irth.lha     mods/cutc  136K 100 16+Piano mod by Cutcre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hanain.lha     mods/cutc  102K 100 16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tp05x.lha      mods/cutc  143K 100 16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time.lha       mods/cutc   72K 100 16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Hearts.lha     mods/cutc  100K 100 16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drops.lha    mods/cutc  149K 100 16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akYak.lha      mods/cutc  111K 100 16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aiSaidAsh.lha  mods/cutc  112K 100 16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nero.mpg        mods/darde 1.2M  58 21+MPEG Song -&gt; "20 de enero del 2000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usa.lha      mods/darde  94K 112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hece.lha       mods/darde 110K 112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aLuc.mpg       mods/darde 2.3M  58 21+MPEG Song -&gt; "Apaga las luces del 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nLa2.mpg       mods/darde 670K  11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nuel.mpg       mods/darde 1.1M  58 21+MPEG Song -&gt; "Que mal te veo, Manu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ando.lha       mods/darde  64K 112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anRio.mpg      mods/darde 1.3M  11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r_1.lha        mods/darde  42K 112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co.mpg        mods/darde 1.2M  58 21+MPEG Song -&gt; "He de admitirlo, soy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ef.lha         mods/darde 204K 112 14+Alo? Hi BRoTHeR! ;-) (mod 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nated.lha      mods/darde 105K 112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aSoba.mpg       mods/darde 2.1M  57 21+MPEG Song -&gt; "Caballeros del Sobaco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ero.mpg       mods/darde 2.9M  58 21+MPEG Song -&gt; "Camarero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a.mpg       mods/darde 953K  58 21+MPEG Song -&gt; "Carolina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Sun.lha      mods/darde  32K 112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ntferro.lha    mods/darde  62K 112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e.lha          mods/darde  38K 112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Push.lha      mods/darde  47K 112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n.lha          mods/darde 100K 112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Copi.mpg       mods/darde 2.4M  11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Ramon.lha      mods/darde  37K 112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in.lha         mods/darde 122K 112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ecapuya.lha  mods/darde  73K 112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ianal.lha   mods/darde  98K 112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aSola.lha     mods/darde  49K 112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n.lha         mods/darde  25K 112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tar.lha        mods/darde  48K 112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.lha          mods/darde  48K 112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toNoise.lha    mods/darde  97K 112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to.lha       mods/darde  55K 112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ishos.lha    mods/darde  78K 112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z.lha         mods/darde  43K 112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rMia.mpg       mods/darde 1.9M  58 21+MPEG Song -&gt; "Guarra m a" *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Nene.lha       mods/darde 112K 112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e.lha         mods/darde 150K 112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drugo.lha      mods/darde  82K 112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Much.mpg       mods/darde 1.5M  58 21+MPEG Song -&gt; "Hola muchacha" *by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lha          mods/darde  36K 112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el.lha         mods/darde  51K 112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sAbort.lha     mods/darde  51K 112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kulo.lha       mods/darde  36K 112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Death.lha      mods/darde  97K 112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spa.mpg        mods/darde 1.4M  58 21+MPEG Song -&gt; "La Caspa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era.lha        mods/darde 124K 112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hadow.lha      mods/darde  47K 112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esa.mpg       mods/darde 969K  58 21+MPEG Song -&gt; "Con las manos en la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Vudu.mpg       mods/darde 2.5M  58 21+MPEG Song -&gt; "My name is Vudu" *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ium.lha        mods/darde  56K 112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LaPu.mpg       mods/darde 1.7M  58 21+MPEG Song -&gt; "No me la puedo leva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.lha         mods/darde 127K 112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Disco.lha     mods/darde  35K 112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duBlues.lha    mods/darde  46K 112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ueblo.mpg      mods/darde 1.2M  11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us.lha      mods/darde  46K 112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acus.lha       mods/darde  30K 112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.lha          mods/darde  74K 112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us.lha         mods/darde  26K 112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ichon.lha  mods/darde 144K 112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cona.lha       mods/darde  48K 112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darde  38K 112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so.mpg         mods/darde 605K  11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gate.mpg        mods/darde 776K  11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xanga.lha      mods/darde  57K 112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SegSong.lha    mods/darde 117K 112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rio.lha        mods/darde  83K 112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fAbsurda.mpg    mods/darde 1.0M  11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.lha          mods/darde  72K 112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cFriends.lha   mods/darde  60K 112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Feeling.lha   mods/darde 132K 112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rNo.lha        mods/darde  33K 112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os.lha         mods/darde  24K 112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a.lha      mods/darde 182K 112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al.lha        mods/darde  87K 112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tonik.lha      mods/darde  85K 112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aseando.mpg    mods/darde 961K  11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1.lha       mods/darde  92K 112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2.lha       mods/darde 119K 112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3.lha       mods/darde 213K 112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.lha           mods/darde  27K 112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fy.lha      mods/darde  56K 112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liHouse.lha    mods/dean  471K 100 16+Pop mod by Dean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1.lha       mods/dean   73K 100 16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2.lha      mods/dean   35K 100 16+Atmos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BmxR.lha mods/dean  217K 100 16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heme.lha       mods/dean   91K 100 16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and.lha      mods/dean   89K 100 16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Turbule.lha mods/dean  108K 100 16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LikesMutan.lha mods/dean    8K 100 16+Jazz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Maintune.lha   mods/dean   27K 100 16+Jazz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Theme.lha      mods/dean   49K 100 16+Jazz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Butterfl.lha mods/dean  116K 100 16+Piano mod by De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DisperinI.lha mods/dean   34K 100 16+Demo mod by Dean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rganBlues.lha mods/dean    1K 100 16+Chip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HarKall.lha   mods/dean    3K 100 16+Chip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ILaplandi.lha mods/dean  101K 100 16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I0n.lha         mods/dean   51K 100 16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xLife.lha   mods/dean   56K 100 16+Jazz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Anna.lha      mods/dean  160K 100 16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lukone.lha     mods/dean   40K 100 16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.lha         mods/dean   47K 100 16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banana.lha   mods/dean   25K 100 16+Demo mod by Dean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oMeininki.lha  mods/dean   25K 100 16+Demo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Morse.lha    mods/dean   26K 100 16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Korg.lha    mods/dean   95K 100 16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Mantra.lha  mods/dean   24K 100 16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Superhe.lha mods/dean   33K 100 16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1.lha       mods/dean   67K 100 16+Accordion mod by D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2.lha       mods/dean   80K 100 16+Accordion mod by D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ingAround.lha mods/dean  275K 100 16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Gonzales.lha mods/dean   83K 100 16+Hardrock mod by D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chnine9.lha    mods/dean   77K 100 16+Techno mod by De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satana.lha     mods/dean   13K 100 16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01001.lha     mods/delor 203K 100 16+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rSyndicate.lha  mods/delor 165K 100 16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lverBalls.lha   mods/delor 168K 100 16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tDrumDemon.lha  mods/delor 178K 100 16+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er4Calypso.lha  mods/delor 206K 100 16+Pop mod by Delore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lInLove.lha    mods/delor 215K 100 16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orld.lha      mods/delor 110K 100 16+Synth mod by Delorean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lance.lha      mods/delor 222K 100 16+Pop mod by Delore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hOfGreen.lha  mods/delor 145K 100 16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OfLife.lha   mods/delor   7K 100 16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mDenied.lha    mods/delor 104K 100 16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sland.lha     mods/delor 243K 100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mods/delor 239K 100 16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DontFly.lha    mods/delor 109K 100 16+Pop mod by Delore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eepStill.lha  mods/delor 235K 100 16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ash.lha        mods/delor 174K 100 16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Busting.lha   mods/delor  89K 100 16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Atlantique.lha mods/delor 164K 100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Hammonds.lha   mods/delor 107K 100 16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delor 192K 100 16+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Intro.lha  mods/delor 126K 100 16+Melodic mod by Delorean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sleep.lha     mods/delor 167K 100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agle.lha    mods/delor 135K 100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axExcerci.lha mods/delor  67K 100 16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unnel.lha     mods/delor 233K 100 16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.lha              mods/delor 220K 100 16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value.lha      mods/delor 147K 100 16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tiAndUDot.lha  mods/delor 197K 100 16+Slow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.lha        mods/delor 149K 100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Mix.lha     mods/delor 165K 100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.lha           mods/delor 148K 100 16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odelicLoad.lha mods/delor  16K 100 16+Funk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.lha       mods/delor  48K  81 18+Grasshopper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ayer.lha   mods/delor  66K 100 16+Hardrock mod by Delore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anGirls.lha  mods/delor  97K 100 16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mony.lha       mods/delor  78K 100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.lha       mods/delor 143K  81 18+Illumination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536Khz.lha   mods/delor 176K 100 16+Experimental mod by Delorea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mods/delor 166K 100 16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AFool.lha   mods/delor  88K 100 16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HasNoColor.lha mods/delor  29K 100 16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ewhome.lha    mods/delor 234K 100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Edition1.lha mods/delor 220K 100 16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AsHell.lha    mods/delor  21K 100 16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on.lha         mods/delor 218K 100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sOfTheMi.lha mods/delor  49K 100 16+Roc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yThe4wdKat.lha mods/delor 175K 100 16+Jazz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a.lha       mods/delor  24K  81 18+No More Ladas by Delorean -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oblem1994.lha  mods/delor 188K 100 16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emAerDu.lha    mods/delor 181K 100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ide.lha        mods/delor  48K 100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ToDie.lha    mods/delor  76K 100 16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ty.lha       mods/delor  29K 100 16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ty.lha         mods/delor 205K 100 16+Rock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End.lha    mods/delor 183K 100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2TheSys.lha mods/delor 177K 100 16+Techno mod by Delore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lha    mods/delor 134K 100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OfTheBea.lha mods/delor  53K 100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Hype.lha    mods/delor 100K 100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nnasSong.lha   mods/delor  38K 100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y.lha          mods/delor 187K 100 16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.lha        mods/delor 178K 100 16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Run.lha   mods/delor  41K 100 16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rRunV2.lha  mods/delor 203K 100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ve.lha       mods/delor 190K 100 16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belch3.lha    mods/delor 132K 100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Free.lha       mods/delor 192K 100 16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mods/delor 142K 100 16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reak.lha     mods/delor 108K 100 16+Techno mod by Delorea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Guida.lha mods/delor 174K 100 16+Experimental mod by Delorea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s.lha     mods/delor 180K 100 16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Fighting.lha  mods/delor 217K 100 16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rketMus.lha mods/delor 211K 100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Ride.lha   mods/delor  29K 100 16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AndProve.lha mods/delor 167K 100 16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alSprings.lha mods/delor   4K 100 16+Chip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oesKnow.lha    mods/delor 118K 100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AboutLov.lha mods/delor 149K 100 16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nky.lha       mods/delor 137K 100 16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wind.lha      mods/delor  55K 100 16+Demo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hot.lha      mods/delor  84K 100 16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Happy.lha   mods/delor 189K 100 16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Walking.lha mods/delor 216K 100 16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ed2FitIn.lha  mods/delor 133K 100 16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MecumOfLif.lha mods/delor 130K 100 16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.lha         mods/delor 110K 100 16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2.lha        mods/delor 159K 100 16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M.lha        mods/delor 140K 100 16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6.lha       mods/delor 168K 100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InGraz.lha    mods/delor 212K 100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wind.lha      mods/delor  78K 100 16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delor  88K 100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Pitch.lha      mods/delor 266K 100 16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Cheat.lha     mods/delor 110K 100 16+Slow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nAString.lha mods/delor 216K 100 16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ipYip.lha      mods/delor 108K 100 16+Synth mod by Delorea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blur.lha        mods/demo    5K 284 10+Deathjester mod.  Very good song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NotANumber.lha mods/demo  136K 100 16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ypthemis.lha    mods/demo  489K 100 16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nCounting.lha  mods/demo   13K 100 16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sparition.lha   mods/demo  388K 100 16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rads.lha       mods/demo   77K 129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Demo_Theme.lha  mods/demo  155K 269 10+PT-MOD by Mad Freak / Anarch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madness.lha    mods/demo   73K 185 10+Mod by 4-Mat from Anarchy "Mad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llars.lha       mods/demo   65K 100 16+Demo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ntro.lha       mods/demo   12K  46 22+Mod from A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MuzakI.lha mods/demo   65K 213  8 Demo mod by Hobbe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lToday.lha     mods/demo  152K 213  8 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.lha   mods/demo  121K 213  8 Demo mod by Sir Henr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anic.lha      mods/demo   85K 213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op.lha        mods/demo  108K 177  6+Mod by Pink from Abyss "1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xid.lha      mods/demo   66K 202  5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llenora.lha    mods/demo  117K 213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aline.lha     mods/demo   38K 213  8 Demo mod by Snar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ASickness.lha mods/demo  128K 213  8 Demo mod by Activ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o.lha          mods/demo   25K 143 10 Demo mod by Dan+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metricalDr.lha mods/demo   52K 213  8 Demo mod by Rainbow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Techno2.lha    mods/demo   51K 177 10+Mod by Hades from Anathema "O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rkerTune.lha   mods/demo  113K 213  8 Demo mod by Darkwolf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indOfLove.lha    mods/demo  175K 188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icScore.lha mods/demo   71K 184  6+Mod by Audiomonster from Melo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ze.lha      mods/demo   31K 213  8 Demo mod by Marshal Law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1.lha    mods/demo  121K 100 16+Demo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demo   73K 213  8 Demo mod by Zyta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TheLiving.lha mods/demo  151K 183  6+Mod by Odie from X-Trade "Among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lowerP.lha mods/demo  132K 213  8 Demo mod by Jest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Day.lha        mods/demo  150K 202  5 Ads by L.K.A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Guy.lha        mods/demo   66K 213  8 Demo mod by Sabbat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1.lha       mods/demo  111K 213  8 Demo mod by K.Stadler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2.lha       mods/demo   35K 213  8 Demo mod by K.Stadl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_Asylum.lha  mods/demo  117K 240 10+Mod by Moby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beat.lha       mods/demo   94K 213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sune.lha       mods/demo    8K 213  8 Demo mod by D-Zire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Undulatio.lha mods/demo  144K 100 16+Demo mod by Fash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dsFredag.lha   mods/demo   73K 213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thSense.lha    mods/demo  204K 175 10 Mod by Tecon/SurpriseProd,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ceOfLife.lha   mods/demo   26K 213  8 Demo mod by Night Shade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94_Inv.lha mods/demo   80K 191 10+Mod by Purple Motion/FC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Megadem.lha mods/demo   63K 213  8 Demo mod by Burgam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5.lha       mods/demo   52K 213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onsUnknown.lha mods/demo   74K 213  8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ew_king.lha     mods/demo  153K 115 13+"A new king is born" Demo tune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rdi.lha        mods/demo   30K 213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cn.lha       mods/demo  292K 130 12+By Scorpik/Absolute! From S!P dem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Moscow.lha mods/demo  147K 100 16+Demo mod by Air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Her.lha      mods/demo   70K 100 16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.lha           mods/demo   13K 213  8 Demo mod by Gamma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.lha          mods/demo   60K 213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4.lha          mods/demo   51K 213  8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ePourBA.lha  mods/demo   38K 100 16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.lha          mods/demo  102K 100 16+Demo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rian.lha       mods/demo  121K 213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JamRythm.lha  mods/demo   17K 213  8 Demo mod by T.U.S.C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demo  862K 175  6 Mod by Chris Maeland/Spb,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AndRusk.lha   mods/demo   47K 213  8 Demo mod by Grubi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Belief.lha   mods/demo   91K 213  8 Demo mod by Quic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Cyberspc.lha mods/demo   86K 188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yklopedia.lha   mods/demo  275K 185  6+ProTracker Mod by HeatBeat from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lls.lha       mods/demo   33K 213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Night.lha    mods/demo   84K 100 16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g.lha          mods/demo   25K 213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03.lha     mods/demo   13K 213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addow.lha    mods/demo   65K 213  8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fm.lha       mods/demo  225K  86 18+Virgill/TRSi Module from Twin 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ng.lha       mods/demo   52K 183  6+Mod by K.Obarski from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Glove.lha      mods/demo   68K 100 16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od.lha     mods/demo  161K 170  7+Mod by Uncle Ben/Gigatron from "B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ing.lha       mods/demo  201K 188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.lha         mods/demo  139K 188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eOfXtc.lha     mods/demo   79K 213  8 Demo mod by Jo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NpdV20.lha    mods/demo   53K 213  8 Demo mod by NPD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ot1.lha        mods/demo   32K 183  6+Mod from intro of war machine by 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karzieRun.lha  mods/demo   86K 213  8 Demo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phy.lha    mods/demo  146K 213  8 Demo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Effect.lha    mods/demo    2K 195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10.lha          mods/demo   69K 213  8 Demo mod by Alpha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sworthDelu.lha mods/demo   54K 213  8 Demo mod by Daniel Berlin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aw.lha       mods/demo   40K 213  8 Demo mod by Hydlit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_Dawn.lha   mods/demo  129K 184  6+Mod by Echo from "Grapevine #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2000.lha    mods/demo  121K 100 16+Demo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_Out.lha    mods/demo   57K 184  6+Mod by Sphinx from Networ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OfScie.lha mods/demo  107K 131 12 Demo mod by Jest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lha          mods/demo    2K 195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lha          mods/demo    2K 195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op2.lha      mods/demo   45K 213  8 Demo mod by Brainbug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213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100 16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JJoge.lha   mods/demo   15K 100 16+Demo mod by DJ Jo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ton.lha      mods/demo   88K 184  6+Mod by Maso from Accession "Fract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mods/demo  109K 213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TheBitch.lha  mods/demo  220K 100 16+Demo mod by Blue_Silence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_The_PIG.lha  mods/demo  254K 100 16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ha mods/demo   94K 100 16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demo   76K 213  8 Demo mod by Fleshbrain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Mood.lha       mods/demo  115K 213  8 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do.lha         mods/demo   60K 213  8 Demo mod by Saticon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demo   62K 213  8 Demo mod by 4-mat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rime.lha     mods/demo   67K 100 16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ha       mods/demo  177K 175  6 Mod by Zany/Iri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Guilt.lha      mods/demo  364K 131 12 Demo mod by Mellow-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demo   46K 213  8 Demo mod by Norris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ABadWord.lha mods/demo  143K 213  8 Demo mod by Echo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Title.lha mods/demo   58K 213  8 Demo mod by Torsten Gellrich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UKAug90.lha   mods/demo   39K 213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demo   86K 187  5+ProTracker Module Ripped From "C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oseFear.lha   mods/demo   82K 213  8 Demo mod by Scott Davis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fiedDream.lha mods/demo  187K 175  6 Mod by Piocchio/Damag,      11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na.lha         mods/demo  138K 213  8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harge.lha    mods/demo  144K 131 12 Demo mod by FireLigh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uck.lha      mods/demo  139K 188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ogik.lha     mods/demo   98K 102 15+Module ripped from "Cyberlog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uote9.lha    mods/demo  251K 213  8 Demo mod by Destruc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hia.lha        mods/demo   57K 213  8 Demo mod by PKK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InBlood.lha mods/demo   63K 213  8 Demo mod by Upp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Invasion.lha   mods/demo   62K 131 12+Demo mod by Zenecad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elirium.lha    mods/demo   65K 213  8 Demo mod by Peter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OfANewMan.lha  mods/demo  100K 100 16+Demo mod by Chris Me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_runaway.lha   mods/demo  457K  18 26+Excellent Action SoundTrx by Mind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fury.lha     mods/demo   64K 213  8 Demo mod by Maestro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.lha        mods/demo   61K 213  8 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on.lha         mods/demo   24K 100 16+Demo mod by Ario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rameOfMind.lha mods/demo   66K 213  8 Demo mod by Dasc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s2.lha      mods/demo   59K 213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op.lha        mods/demo   77K 213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Box.lha       mods/demo   55K 213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Flosh.lha     mods/demo   36K 100 16+Demo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1.lha          mods/demo  476K 129 12+Funky/Dance-Hop module by W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tement.lha    mods/demo  111K 100 16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ods.lha       mods/demo  433K 171  7+Mods by Yolk &amp;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ream.lha     mods/demo   51K 213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ThemeMo.lha mods/demo   33K 100 16+Demo mod by Audiomonst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e.lha          mods/demo   50K 100 16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usik.lha      mods/demo   33K 213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on.lha    mods/demo   99K 183  6+Mod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Fear.lha        mods/demo  433K 131 12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Rhinoceros.lha  mods/demo  283K 131 12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idih.lha       mods/demo   96K 100 16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2.lha       mods/demo   65K 202  5 Ads by Nuke  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3.lha       mods/demo   86K 202  5 Ads by Nuke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e_IV.lha       mods/demo   88K 202  5 Ads by Xerx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ix.lha       mods/demo   67K 202  5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ace.lha        mods/demo   74K 100 16+Demo mod by Fabia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.lha           mods/demo   51K 213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rainInflue.lha mods/demo  202K 100 16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ancingD.lha mods/demo  138K 213  8 Demo mod by Ech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erDag.lha      mods/demo   87K 100 16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mods/demo   93K 213  8 Demo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2.lha       mods/demo   69K 213  8 Demo mod by Andromeda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1.lha          mods/demo   63K 202  5 Ads by Lord Interface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3.lha          mods/demo   75K 202  5 Ads by Lord Interface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FlowersSh.lha mods/demo   18K 213  8 Demo mod by Geni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TrustMe.lha    mods/demo  135K 213  8 Demo mod by Andrew Barnaba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ance.lha    mods/demo   40K 213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Palace1.lha   mods/demo   36K 131 12 Demo mod by Kenward Bradley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meTrue.lha mods/demo   56K 131 12 Demo mod by Ted Falkowsk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demo   24K 213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ime.lha      mods/demo  151K 213  8 Demo mod by Night Shad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toreCowbo.lha mods/demo   72K 100 16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andlerSan.lha mods/demo  130K 100 16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demo.lzh       mods/demo   48K  88 17+Music module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glass.lzh        mods/demo   41K  87 17+Demo/Synth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elesc.lzh       mods/demo   33K  87 17+Demo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g.lha        mods/demo   30K 201  5+Demosound by Banana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sterTCP.lha  mods/demo   15K 100 16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.lha           mods/demo  287K 131 12 Demo mod by Necr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ium05.lha  mods/demo   51K 213  8 Demo mod by Einstei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Church.lha mods/demo  145K 188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Ramb.lha mods/demo   87K 213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ikFaith.lha  mods/demo   86K 213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t.lha          mods/demo   18K 202  5 Ads by Acid   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hutured.lha     mods/demo  223K 188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ong.lha        mods/demo   55K 157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Sound.lha  mods/demo   16K 213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mods/demo  128K 202 10 Ads by Tip+Firefox           5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irEtBlanc.lha  mods/demo   33K 100 16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.lha           mods/demo   44K 195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temps.lha     mods/demo    6K 100 16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aMeFalta.lha  mods/demo   97K 100 16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Bliss.lha   mods/demo   73K 213  8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Digging.lha mods/demo   72K 100 16+Demo mod by Bar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MosaicSl.lha mods/demo   65K 100 16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Mod.lha    mods/demo   70K 170  7+PT-mod by Uncle Ben/Gigatr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ze.lha       mods/demo   76K 213  8 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demo   95K 131 12 Demo mod by E-Ke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Mod.lha     mods/demo  484K 110 14+Main module from the Extreme de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PlayTheme2.lha mods/demo   55K 100 16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demo   18K  46 22+A nice synth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amorgana.lha   mods/demo   41K 213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RealMegash.lha mods/demo  150K 213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ample.lha    mods/demo   89K 213  8 Demo mod by 4-mat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Tune.lha       mods/demo   90K 202  5 Ads by Brown, Mike           1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Elephant.lha   mods/demo   79K 213  8 Demo mod by Julianus P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.lha      mods/demo   86K 100 16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pondHup.lha    mods/demo  251K 131 12+Demo mod by RuffKu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t.lha          mods/demo   46K 213  8 Demo mod by Gluemaster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ToSweden.lha mods/demo   55K 213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demo  821K  74 19+SYMP'97 multichn (3rd place) Lord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us.lha        mods/demo   26K 100 16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eticDream.lha  mods/demo  163K 100 16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mods/demo   14K 111 14+Tune from 40k-intro "Fr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_House.lha    mods/demo  167K 184  6+Mod by Chronos from Vision "Mega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FromHell7.lha mods/demo   70K 213  8 Demo mod by The Catalys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.lha         mods/demo    7K 100 16+Demo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4.lha         mods/demo  538K 177  6+Mod by Noodles from Polka Brother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.lzh           mods/demo   38K  91 17+SLOW module from PICTURES WORLD 2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demo   40K 213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y.lha             mods/demo  186K 160  8+2 Modules from 'Forever Young' by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usic.lha      mods/demo   43K 100 16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Pimienta.lha  mods/demo  672K 175  6 Mod by Fuzz/TRSI,           12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Collect.lha mods/demo   61K 202  5 Ads by Devastator          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ToMizar.lha    mods/demo   37K 213  8 Demo mod by Bar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.lha          mods/demo  222K 175  6 Mod by Jogeir Liljedahl,     9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reams.lha      mods/demo   72K 184  6+Mod by Blaizer &amp; Marillion from S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luring.lha     mods/demo  137K 213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d.lha        mods/demo  279K 118 13+"Glow" demo-tune by Supernao and 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Azazel.lha     mods/demo  472K  98 16+Mod from demo Goa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prew.lha       mods/demo   32K 213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2.lha     mods/demo   82K 100 16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Journey.lha   mods/demo  361K 175  6 Mod by BC,              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arlboro.lha  mods/demo  110K 100 16+Demo mod by Brun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castle.lha mods/demo  124K 213  8 Demo mod by Mahone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Element.lha  mods/demo  962K 175  6 Mod by Vinnie/Spaceballs,   1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213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100 16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.lha         mods/demo  117K 115 13+Demo-style module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ie.lha       mods/demo   54K 157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fied.lha       mods/demo   63K 100 16+Demo mod by Baroqu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dance.lha      mods/demo   59K 213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lha      mods/demo   47K 202  5 Ads by Room 237              -:--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Finale.lha mods/demo   30K 213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demo   47K 100 16+Demo mod by Chron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Theme.lha  mods/demo   94K 202  5 Ads by 4-Mat  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ed_FV.lha   mods/demo  112K  92 17+TSL "Hardwired" tune - Full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orkingMan.lha mods/demo   51K 213  8 Demo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_Me.lha        mods/demo  121K 184  6+Mod by Jester from Sanity "Ro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OfPain.lha   mods/demo   49K 131 12 Demo mod by Madok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demo   45K 213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ouse.lha     mods/demo   95K 213  8 Demo mod by Zing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ight.lha     mods/demo   64K 202  5 Ads by Android 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_symph.lha     mods/demo   12K 195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hog.lha       mods/demo  382K  52 22+Hedgehog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mods/demo   45K 213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ong.lha        mods/demo  217K 213  8 Demo mod by 4-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ShadowsC.lha mods/demo  102K 213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orTheHop.lha   mods/demo   71K 100 16+Demo mod by Firefox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iWould.lha     mods/demo   51K 213  8 Demo mod by Neuromance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_fl.lha       mods/demo  150K  82 18+Hologram Floatation by Dr 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isation.lha   mods/demo  114K 100 16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2TheReve.lha mods/demo   80K 213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ealizati.lha mods/demo   86K 213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usSiccus.lha   mods/demo   67K 100 16+Demo mod by Fash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ItHangin.lha   mods/demo   50K 213  8 Demo mod by Snar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eDePneu.lha    mods/demo  621K 100 16+Demo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.lha         mods/demo   26K 213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lha      mods/demo   62K 202  5 Ads by Hallgreen, Christian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demo   23K 213  8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calBaby.lha mods/demo  116K 213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heLaw.lha      mods/demo   32K 213  8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shine.lha     mods/demo   40K 213  8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demo  138K 183  6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ions.lha      mods/demo  250K 188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ve.lha       mods/demo   62K  82 18+Illusive Reality - Mod by Jester/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lha     mods/demo  269K 177  6+2 Mods from demo "Impossible Poss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ush.lha        mods/demo   27K 100 16+Demo mod by Dragh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Mess.lha mods/demo  113K 100 16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tuation.lha    mods/demo   73K 202  5 Ads by Case                  3:54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ghtShort.lha  mods/demo  176K 213  8 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.lha       mods/demo   15K  46 22+A synth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Mu.lha mods/demo  128K 125 12+Sanity Interference music! Jarresq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_m.lha mods/demo  128K   3   +From Interference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ium.lha mods/demo   42K 100 16+Demo mod by DJ Jog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II.lha        mods/demo   47K 202  5 Techno by Loop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sic1.lha    mods/demo   50K 100 16+Demo mod by Ai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landOfSadnes.lha mods/demo  106K 188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ver.lha        mods/demo   83K 202  5 Flute by VGA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You.lha       mods/demo  361K 175  6 Mod by Superted/Grotesticle,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ance.lha      mods/demo   34K 213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nola.lha       mods/demo   44K 157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demo   77K  96 17+"Jamming Aroun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yByld.lha      mods/demo  154K 188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Fish.lha      mods/demo   27K 202  5 Ads by Acid                  1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_rd.lha       mods/demo   78K  81 18+Jelly Red by Zo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  3   +From Jesterday by Jester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122 13+Music from Sanity JesterDa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demo   87K 100 16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en.lha       mods/demo   80K 184  6+Mod from Quackers partydemo in Tr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.lha          mods/demo   30K 157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1.lha         mods/demo  350K 173  7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2.lha         mods/demo  378K 173  7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3.lha         mods/demo  351K 173  7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4.lha         mods/demo  317K 173  7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5.lha         mods/demo  242K 173  7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12.lha        mods/demo   55K 213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opOfStrang.lha mods/demo   90K 100 16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tmicshort.lha  mods/demo  318K 213  8 Demo mod by Claw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ddLsd.lha     mods/demo   73K 213  8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pankIt.lha    mods/demo   65K 202  5 Ads by Tip+Firefox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yEhh.lha       mods/demo   18K 100 16+Demo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omb.lha       mods/demo   80K 100 16+Demo mod by Fasj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_k1.lha       mods/demo   71K 201  5+Demosound by BTC             2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.lha           mods/demo  118K 100 16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ameshw2.lha mods/demo   69K 202  5 Ads by Whitney, Chris J.     2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3.lha           mods/demo   66K 213  8 Demo mod by Raco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hhofsReven.lha mods/demo  123K 213  8 Demo mod by Deck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wing.lha   mods/demo   31K 213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lhatten.lha    mods/demo   99K 100 16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noor.lha       mods/demo   33K 100 16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.lha           mods/demo   27K 213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.lha        mods/demo   40K 213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Theme.lha   mods/demo   38K 202  5 Ads by 4-Mat | Nuke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Night.lha      mods/demo   42K 213  8 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TheBrain.lha  mods/demo   41K 201  5+Demosound by FAB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end.lha         mods/demo  162K 188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ind.lha        mods/demo   61K 213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announce.lha mods/demo  190K 183  6+Mods by Julius from Lemon Announ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ouseRule.lha   mods/demo   88K 202  5 Ads by Pacman                2:0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Linger.lha    mods/demo  147K 175  6 Mod by Syntex/Stone Arts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essSalvat.lha mods/demo   92K 131 12 Demo mod by Parity erro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Rules.lha mods/demo   58K 201  5+Demosound mod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YeahMan.lha    mods/demo   77K 213  8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emenyk.lha     mods/demo   35K 100 16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tong.lha       mods/demo  194K  82 18+Lips &amp; Tongues by 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urtle.lha   mods/demo   64K 213  8 Demo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demo   37K  46 22+A rock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hort32.lha    mods/demo   37K 213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lk.lha       mods/demo   38K 100 16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yone.lha       mods/demo    9K 195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ingControl.lha mods/demo   60K 213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lha   mods/demo   94K 183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udget.lha      mods/demo   21K 213  8 Demo mod by Dr Awesome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sline.lha    mods/demo   59K 213  8 Demo mod by Beatma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ehjulet.lha    mods/demo   46K 213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ixIii.lha      mods/demo   50K 213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TookMe.lha  mods/demo   80K 213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echno.lha      mods/demo   43K 213  8 Demo mod by Zolta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Journey.lha   mods/demo  221K 100 16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lodies.lha  mods/demo  127K 202  5 Ads by Pontow, Mario       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Ocean.lha  mods/demo   46K 100 16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90.lha          mods/demo   39K 213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Voyage.lha   mods/demo   30K 213  8 Demo mod by Da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lha          mods/demo   13K 100 16+Demo mod by Chris Me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hka.lha       mods/demo   15K  46 22+A wacky joll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o.lha      mods/demo   79K 213  8 Demo mod by Mindless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x.lha      mods/demo   69K 213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eadroom.lha    mods/demo  171K 213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Velocit.lha mods/demo  139K 202  5 Ads by Jol005X      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dayII.lha       mods/demo  215K 188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2.lha mods/demo   79K 202  5 Ads by Brown, Mike           2:1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ette.lha    mods/demo   29K 213  8 Demo mod by Dee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e.lha        mods/demo   26K 213  8 Demo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lha mods/demo   80K 213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lMotion.lha   mods/demo  109K 188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os.lha         mods/demo   63K 213  8 Demo mod by Sirac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Wind.lha    mods/demo  127K 100 16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erism.lha      mods/demo   45K 213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orised.lha     mods/demo   56K 213  8 Demo mod by Dextro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2.lha        mods/demo  177K 100 16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Theme.lha     mods/demo   37K 100 16+Demo mod by Axel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aEnd.lha  mods/demo   62K 100 16+Demo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.lha          mods/demo  200K 151  9+Chaos-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.lha         mods/demo   47K 213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man.lha        mods/demo   29K 213  8 Demo mod by Gluemaste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a.lha         mods/demo   84K 213  8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orm.lha      mods/demo   58K 100 16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emeanourV0.lha mods/demo   65K 213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te.lha         mods/demo   31K 184  6+Mod by Moby from Quartex "Zetani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Surf.lha     mods/demo   35K 100 16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roid.lha    mods/demo   83K 213  8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og.lha        mods/demo  130K 175  6 Mod by Vegard/Scoopex,      13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IndigoMd.lha   mods/demo   90K 213  8 Demo mod by Mark Knigh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.lha       mods/demo   15K 213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illsPleas.lha mods/demo   64K 213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ThanMusic2.lha mods/demo  194K 157  8+2nd module from "More Than Music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Goose.lha    mods/demo   23K 100 16+Demo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y.lha       mods/demo  135K 131 12 Demo mod by Mick Ripp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_Mods.lha    mods/demo  371K 185  6+Mods by Clawz from Bomb "Mo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Inside.lha mods/demo  239K 100 16+Demo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Theme3.lha    mods/demo   34K 213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ith.lha        mods/demo  131K 129 12+By Scorpik/Absolute! From "Marchew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Duskland.lha   mods/demo  219K  24 25+Demo module for Mystic's "The L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Empire.lha  mods/demo   71K 100 16+Demo mod by Chris Meland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linjen.lha    mods/demo  138K 213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x7.lha         mods/demo   39K 213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rl.lha         mods/demo  127K  82 18+My Girl by Arpeg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2.lha        mods/demo   26K 213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s.lha        mods/demo  138K 100 16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r.lha          mods/demo   12K 195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demo    4K 195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demo   95K 201  5+Demosound by Daramire        4:1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rizon.lha     mods/demo   52K 100 16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ss.lha        mods/demo  125K 213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7_Theme.lha   mods/demo  163K 185  6+Mod by View from Andromeda "Nexus7"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.lha            mods/demo   69K 213  8 Demo mod by PKK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1990.lha       mods/demo   23K 213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demo   57K 213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y.lha       mods/demo   82K 213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demo   88K 213  8 Demo mod by Dr.An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cis.lha        mods/demo  228K 151  9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demo   37K 213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ations.lha  mods/demo    9K 100 16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Number.lha     mods/demo    3K 100 16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_Hozo.lha       mods/demo   50K 202  5 Ads by Acid                  2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_Cares.lha   mods/demo   49K 184  6+Mod by Stargazer from Sonic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eed.lha        mods/demo   30K 213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DoYouWanne.lha mods/demo  145K 100 16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.lha        mods/demo   57K 213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.lha           mods/demo   46K 213  8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Season.lha  mods/demo   79K 100 16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anGeen.lha     mods/demo  139K 213  8 Demo mod by Uncle Tom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_san_geen.lha   mods/demo  128K 201  5+Demosound by Uncle Tom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Retroflex.lha  mods/demo  178K 100 16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456.lha mods/demo  276K 201  5+Demosound by Greg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3.lha   mods/demo   94K 213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.lha       mods/demo   51K 100 16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_aDemosong.lha mods/demo   30K 184  6+Mod by 4-Mat from Anarchy "The Fu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Again.lha      mods/demo   81K 213  8 Demo mod by The Judg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Playgroun.lha mods/demo  160K 100 16+Demo mod by Amenophi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rNerves.lha    mods/demo   10K 100 16+Demo mod by 911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1.lha       mods/demo  102K 100 16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2.lha       mods/demo   93K 100 16+Demo mod by Adamsk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4.lha       mods/demo   72K 100 16+Demo mod by Adamsk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s97.lha       mods/demo  311K  37 23+"Funkadelic" by Oops! -#2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nf.lha       mods/demo  204K  47 22+"Bonified Funk" by Oops! - #1 in 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rzn.lha       mods/demo  228K  18 25+"Breezin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cala.lha       mods/demo  174K  18 25+"Calab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duo1.lha       mods/demo  436K  41 23+Oops! Duo Pack #1 - 2 brand new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jzns.lha       mods/demo  225K  18 25+"Jazznights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mp1.lha       mods/demo  509K  89 17+"Music Pack #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m.lha       mods/demo  211K  95 17+"Jazz vs HipHop" by Oops! -#9 at S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ihp.lha       mods/demo  250K  96 17+"Seduction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lgd.lha       mods/demo  144K  18 25+"Solid Groun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m97.lha       mods/demo  222K  74 19+"Sweet Harmony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t8m.lha       mods/demo  133K  18 25+"Sometimes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s_tp6m.lha       mods/demo  156K  87 18+"Oldskool" by Oops! -#19 from 107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viss.lha       mods/demo   38K  74 19+"Vissla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erFunk.lha      mods/demo   93K 188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Energy.lha    mods/demo  190K 100 16+Demo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.lha       mods/demo  135K 202  5 Ads by Mantronix+Tip         7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_ID.lha           mods/demo  257K 151  9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erDeMazout.lha mods/demo  110K 100 16+Demo mod by Blue_Silence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1.lha       mods/demo   26K 184  6+Mod from Storm "Blitter Des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lha          mods/demo   61K 157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ceAndChaos.lha  mods/demo  219K 188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ie.lha      mods/demo  245K 202  5 Ads by Maestro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emo   88K 202  5 Ads by 4-Mat     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demo   75K 202  5 Ads by Jellybean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zaz.lha       mods/demo  269K   1    [ PHD ] - azazelitis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de.lha        mods/demo  244K  55 21 [ PHD ] - ode to jogeir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qEternal.lha   mods/demo  245K 175  6 Mod by Interphace/Andromed,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BeatBox.lha   mods/demo   82K 100 16+Demo mod by Blaiz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ChooseAGa.lha mods/demo   42K 100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Ignition.lha  mods/demo  117K 100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Knightmar.lha mods/demo   76K 100 16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Present.lha   mods/demo  157K 100 16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SteelWhee.lha mods/demo   77K 100 16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Casino.lha   mods/demo  120K 100 16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Horror.lha   mods/demo  124K 100 16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artyLan.lha mods/demo  114K 100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resent.lha  mods/demo  161K 100 16+Demo mod by Blaiz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SpeedDev.lha mods/demo  123K 100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ods/demo   86K 183  6+Mod by Jesper 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mods/demo  116K 130 12+By Scorpik/Absolute! From "Moment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Chase.lha     mods/demo   74K 100 16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.lha       mods/demo   27K 100 16+Demo mod by Baroqu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tud.lha      mods/demo   36K 100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.lha        mods/demo   59K 100 16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ientMods.lha   mods/demo  196K 176  7+Mods by Chromag from Rebels "Pru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mods.lha      mods/demo  574K 184  6+Mods by Julius &amp; Probe from VD/FLT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lha          mods/demo   99K 176  7+Mod by Laurence from Sceptic "Agat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er.lha       mods/demo   96K 100 16+Demo mod by Flam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GForce.lha    mods/demo   17K 157  8+Module from PygmyProjects "G-Fo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pump.lha   mods/demo   65K 183  6+Mod by Laxity/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_FScout.lha mods/demo   53K 184  6+Mod by Bernard Sumner from "Grap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demo   23K 100 16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II.lha     mods/demo  134K 100 16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_Hell.lha   mods/demo  150K 186  5+Mod by Virgill from TRSI "Arti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orules.lha     mods/demo  130K 183  6+Mod by Heatbeat from Melon Design "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stan.lha       mods/demo   47K 100 16+Demo mod by Blaiz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AGA_mus.lha    mods/demo  179K  74 19+Mods from "Real" AG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ubt.lha        mods/demo   77K 201  5+Demosound by Reverb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.lha      mods/demo   28K 202  5 Ads mod      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Maxima.lha   mods/demo  103K 100 16+Demo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.lha         mods/demo    4K 195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lha      mods/demo  146K 105 14+REQUESTED; A MODULE BY *FUZZY/DR^VEF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lha     mods/demo   96K 183  6+Mod by Jugi from Complex Resolu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II.lha    mods/demo  120K 202  5 Ads by Dr.Bully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_Raff.lha      mods/demo   40K 202  5 Ads by Zapper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Twist.lha mods/demo   41K 100 16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n_2.lha     mods/demo   67K 201  5+Demosound mod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demo   31K 157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sWithGurka.lha mods/demo  125K 100 16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eAntin.lha     mods/demo  110K 100 16+Demo mod by Ario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heGauntlet.lha mods/demo   81K 201  5+Demosound by Uncle Tom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_A_W_7_Mods.lha   mods/demo  159K 183  6+Mods by Jogeir Liljedahl &amp;  Superna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ingen.lha      mods/demo   57K 183  6+Mod by Micke Cool from Alpha Fligh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ircus.lha      mods/demo   83K 100 16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.lha       mods/demo  153K  82 18+Sanctuary by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Mus.lha      mods/demo  657K  74 19+Almost all the -Sanity-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Roots2.lha   mods/demo  141K 169  7+Second module from Sanity "Roots"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frenetic.lha mods/demo  116K 202  5 Poprock by Room 237    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sxfe.lha       mods/demo  121K  20 25+SCL! - Mrv_Sex 4 ur ears  -PT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ured.lha     mods/demo   17K 100 16+Demo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v1.lha mods/demo   91K 202  5 Ads. by Nuke                 1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otro.lha       mods/demo  104K  82 18+Shamotronic by Super Actio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us2_Remix.lha  mods/demo   37K 202  5 Ads by Mc Herma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Love.lha    mods/demo   94K 100 16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mods/demo   20K 157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ture.lha      mods/demo   18K 100 16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worm.lha       mods/demo   31K 202  5 Ads mod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_Short.lha   mods/demo    1K 183  6+Mod by Emax from TRSI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sFalling.lha   mods/demo   74K 100 16+Demo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pyan.lha       mods/demo   67K 201  5+Demosound mod                5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mods/demo    1K 157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yMelody.lha    mods/demo  101K 100 16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ch1.lha       mods/demo  2.9M  71 19+SCENEST'97 - All 15 selected 4 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fudg.lha       mods/demo  458K  73 19+Fudge multichn by Scorpik from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lls.lha        mods/demo    4K 195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x.lha          mods/demo    4K 100 16+Demo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City.lha      mods/demo  101K 202  5 Ads by Clawz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Slice.lha     mods/demo   47K 100 16+Demo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kitchen.lha    mods/demo  181K 185  6+Mod by Scortia from Silents "Soul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ity.lha      mods/demo   69K 100 16+Demo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arrier.lha   mods/demo   47K 100 16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umping.lha   mods/demo    9K 100 16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ekopenin.lha mods/demo  174K 202  5 Ads by Joker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asthma.lha    mods/demo   70K 183  6+Mod by Vinnie from Spaceballs "Sp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_It_Up.lha    mods/demo   12K 183  6+Mod by Jester from Sanity's 6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_ideal.lha   mods/demo  127K 183  6+Mod by Clawz &amp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ght.lha      mods/demo   84K 100 16+Demo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ar.lha       mods/demo   79K 175  6 Mod by Typhoon/Avalon,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tl_connecti.lha mods/demo   63K 183  6+Mod by Ukulele from Amaze "Spiri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ngBuster.lha   mods/demo  117K 100 16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mods/demo   49K 157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cgerIsCall.lha mods/demo   87K 100 16+Demo mod by Bruno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.lha          mods/demo  329K 102 15+Module ripped from VIRTUAL DREAMS "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_Alien.lha    mods/demo  329K  98 16+Mod from demo Sumea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s.lha      mods/demo   59K 100 16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mods/demo   86K 179  6+From demo "Primal Scream" by Unc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us.lha  mods/demo  385K  74 19+All mods from Switchback demo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Biip.lha     mods/demo    9K 100 16+Demo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ime.lha       mods/demo  136K 183  6+Mod by Micke Cool from Alpha Fligh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issaKypsyn.lha mods/demo  123K 100 16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mes.lha      mods/demo  109K 202  5 Ads by Brown, Mike           4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O_S.lha          mods/demo  182K 188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Head.lha    mods/demo   74K 100 16+Demo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lwaysTheSa.lha mods/demo   82K 213  8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dside_st.lha   mods/demo  513K 115 13+TBL's Darkside soundtrack by L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indProbeM.lha mods/demo  249K  89 17+Mod from TBL's Mindprob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Mod2.lha   mods/demo  403K  89 17+2nd mod from TBL's Ti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sland.lha      mods/demo   15K 100 16+Demo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athMus.lha   mods/demo  146K   3   +From Technological Death by 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ife.lha     mods/demo   73K 100 16+Demo mod by Cod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.lha  mods/demo   93K 183  6+Mod by Xtd from Mad Elks "Tech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D.lha mods/demo  145K  89 17+ALL mods from Technological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int.lha       mods/demo  263K   8   +"terminal" intro mod by The Experi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mus.lha       mods/demo   57K 201  5+Demosound by 4-Mat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eapSong.lha   mods/demo   24K 100 16+Demo mod by Dragh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ickSong.lha   mods/demo  100K 100 16+Demo mod by Bruno_Bossi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OfTheWol.lha mods/demo   38K 213  8 Demo mod by Mr.Zeb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gle.lha       mods/demo   64K 213  8 Demo mod by Zacco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Fairgro.lha mods/demo   55K 100 16+Demo mod by Flam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Mix.lha     mods/demo   31K 213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Road.lha  mods/demo   66K 131 12 Demo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Overture.lha  mods/demo   58K 131 12 Demo mod by Herb Gilli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er.lha     mods/demo  772K  18 26+1st place at "Party del Trabajador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Extra.lha mods/demo   59K 213  8 Demo mod by Sira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ntMix.lha     mods/demo   29K 100 16+Demo mod by Chron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Mix.lha     mods/demo   21K 100 16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OfYet.lha mods/demo   87K 100 16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edsOfMome.lha mods/demo  123K 100 16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verTheSt.lha mods/demo   65K 100 16+Demo mod by Ario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a.lha        mods/demo   68K 100 16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.lha        mods/demo   21K 100 16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b.lha          mods/demo    6K 100 16+Demo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_main.lha       mods/demo  155K  26 24+Main mod from "T.L.A." by The Exp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nolBoulon.lha  mods/demo   83K 100 16+Demo mod by Ario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Immorta.lha mods/demo  137K 202  5 Ads by Groo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_end.lha      mods/demo  180K  71 19+The end-part module from the demo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Pla.lha mods/demo   25K 100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Rebirth.lha   mods/demo  140K 175  7+Nice Music by Chromag from TRIBE "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_Rebirth.lha  mods/demo  140K 170  7+Nice Music by Chromag from TRIBE "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elutt.lha      mods/demo   58K 100 16+Demo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Feelings.lha   mods/demo  120K 186  5+Mod Ripped From "In a Dream" By E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Guitar.lha  mods/demo   63K 100 16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oLet.lha       mods/demo   49K 100 16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lt.lha         mods/demo  163K 152  9+Tumult by Serkul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122 13+Music from Sanity Turmoil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  2   +From Turmoil by Bit Arts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Busted.lha    mods/demo  170K 100 16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amez.lha  mods/demo   43K 202  5 Ads by Turbosector           1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oredFantasy.lha mods/demo  205K 188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ea.lha       mods/demo  101K 202  5 Ads by Codex     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urfac.lha mods/demo  121K 202  5 Ads by Gin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Song.lha   mods/demo   60K 213  8 Demo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lybrite.lha mods/demo   94K 187  5 Marx Marvelous/TPPI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TheWoods.lha   mods/demo   50K 201  5+Demosound by Steel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ities.lha     mods/demo   92K 183  6+Mod by Echo from Psycod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ntro.lha       mods/demo  104K 183  6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HackMa.lha mods/demo  103K 131 12 Demo mod by Twiste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.lha          mods/demo   42K 183  6+Happy mod by 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omania.lha     mods/demo   76K 100 16+Demo mod by Arpegi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_Forever.lha mods/demo   35K 183  6+Mod by Rubberbrain from Complex "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maniac.lha     mods/demo    7K 100 16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ndPeace.lha    mods/demo   64K 100 16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69.lha         mods/demo  124K 177  6+Mod by Neurodancer from Abyss "Warp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rmx.lha       mods/demo   58K  96 16+Crazy'n'Cool Mod by Arrog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demo   69K 100 16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cArthur.lha   mods/demo  423K 175  6 Mod by Lizardking/Razor    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Wind.lha     mods/demo  843K 175  6 Mod by Shorty+Tim/Spacebal,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remium.lha     mods/demo   93K 184  6+ProTracker Mod from demo - "Wit P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mmer_Mods.lha  mods/demo  387K 185  6+Mods from Rebels "Whammer Slam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rica.lha       mods/demo  121K 202  5 Ads by Diablo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yGap.lha       mods/demo   84K 202  5 Ads by Mantronix+Tip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wian.lha       mods/dizzy  81K 100 16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lha       mods/dizzy  12K 100 16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dizzy  19K 100 16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rdomene.lha    mods/dizzy  60K 100 16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Glimmer.lha   mods/dizzy  86K 100 16+Experimental mod by Andy.finla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e.lha          mods/dizzy  87K 100 16+Jazz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attinenTyh.lha mods/dizzy   3K 100 16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arye.lha       mods/dizzy  84K 100 16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ellinenLuo.lha mods/dizzy  18K 100 16+Demo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atteluPols.lha mods/dizzy  91K 100 16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lija.lha       mods/dizzy   5K 100 16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tus.lha        mods/dizzy  25K 100 16+Techno mod by Andy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akko.lha       mods/dizzy  69K 100 16+Melodic mod by Andy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ikuvitusno.lha mods/dizzy  45K 100 16+Folk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er.lha         mods/dizzy  62K 100 16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ynasAllrit.lha mods/dizzy  94K 100 16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ium.lha        mods/dizzy  89K 100 16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touch.lha     mods/dizzy 107K 100 16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aro.lha        mods/dizzy  44K 100 16+Oriental mod by Andy.finland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ulaatio.lha    mods/dizzy 143K 100 16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typia.lha    mods/dizzy  74K 100 16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taviivat.lha   mods/dizzy 260K 100 16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1.lha         mods/dizzy  27K 100 16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2.lha         mods/dizzy  19K 100 16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ronointion.lha mods/dizzy   2K 100 16+Experimental mod by Andy.finla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uri.lha        mods/dizzy   9K 100 16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AndBack.lha mods/dizzy 122K 100 16+Funk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oqe.lha        mods/dizzy  92K 100 16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r.lha          mods/dlusn 231K 128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2.lha     mods/dlusn  85K 128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surface.lha   mods/dlusn 192K 128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amon.lha       mods/dlusn  90K 128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dreams.lha   mods/dlusn 110K 128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ydrippy.lha   mods/dlusn  94K 128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dor.lha        mods/dlusn 123K 128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forest.lha  mods/dlusn  70K 128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survival.lha mods/dlusn 348K 128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bird.lha     mods/dlusn 117K 128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iting.lha      mods/dlusn  89K 128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.lha         mods/dlusn 401K 128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lorien.lha     mods/dlusn 123K 128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edpot.lha      mods/dlusn 104K 128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s.lha        mods/dlusn  78K 128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lab.lha       mods/dlusn 220K 128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dlusn 102K 128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dor1.lha       mods/dlusn  84K 128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.lha       mods/dlusn  89K 128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dlusn 144K 128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.lha         mods/dlusn  85K 128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arillion.lha   mods/dlusn 121K 128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lusn  81K 128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95theme.lha    mods/dlusn  93K 128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ve.lha      mods/dlusn  99K 128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dlusn  94K 128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aters.lha     mods/dlusn 116K 128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ideSurfer.lha mods/doh   301K 100 16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moMusiq.lha mods/doh   311K 100 16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ansPrayer.lha  mods/doh   120K 100 16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abac.lha       mods/doh     7K 100 16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2Waters.lha mods/doh     6K 100 16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eTheme.lha     mods/doh     1K 100 16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Gang.lha      mods/doh     5K 100 16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Roak.lha     mods/doh    32K 100 16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ilbert.lha   mods/doh   293K 100 16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sion.lha     mods/doh    10K 100 16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etriospora.lha mods/doh   185K 100 16+Jazz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isseJeanno.lha mods/doh    14K 100 16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asRevenge.lha  mods/doh    12K 100 16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aughter.lha   mods/doh    10K 100 16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zennoide.lha  mods/doh     7K 100 16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gue.lha     mods/doh   154K 100 16+Atmos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sDead.lha      mods/doh    21K 100 16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RiverEn.lha mods/doh    47K 100 16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_River.lha  mods/doh    68K 100 16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Darling.lha  mods/doh    10K 100 16+Chip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scoDeJeanC.lha mods/doh   218K 100 16+Demo mod by Doh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auleEtMoi.lha  mods/doh   228K 100 16+Funk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Lampis.lha mods/doh    17K 100 16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igolo2.lha     mods/doh    66K 100 16+Synth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x28InSpace.lha mods/doh     9K 100 16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sPrisonne.lha mods/doh    16K 100 16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uride.lha   mods/doh     9K 100 16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hAbishag.lha   mods/doh     7K 100 16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Shadows.lha  mods/doh   120K 100 16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fication2.lha mods/doh   127K 100 16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ngleMirand.lha mods/doh     6K 100 16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ocapolis.lha   mods/doh   155K 100 16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fDay.lha      mods/doh     4K 100 16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ostat7.lha    mods/doh    12K 100 16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ush3.lha    mods/doh   436K 100 16+Trance mod by Do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uPlusALoue.lha mods/doh   304K 100 16+Demo mod by Doh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Sbrod.lha mods/doh     8K 100 16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einDMondAL.lha mods/doh   188K 100 16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te.lha         mods/dream 221K 286  7 Dreamy by Heatbeat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dream  81K 177  6+Dreamy Mod from Apex' Demo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dRevolutio.lha mods/dream 138K 202  5 Pop by Tuomainen, Erno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ghts_JK.lha  mods/dream  85K 187  5+Dreamy mod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dream  88K 181  6+Dreamy module by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ngled.lha      mods/dream  42K 202  5 Dreamy by Dr.Awesome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+Sound.lha    mods/dream 159K 202  5 Atmospheric by Dreamer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dream  83K 170  7+Mod by Shilone from Nexus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123.lha mods/dream 365K 201  5+Dreamy by Greg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oid.lha        mods/dream  37K 202  5 Heavy by Whitney, Chris J.   1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Slidemu.lha mods/dream  53K 203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dream  45K 181  7+Dreamy module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Time.lha mods/dream 134K 202  5 Pop by Swantii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Friday.lha     mods/dream  91K 202  5 Dreamy mod   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TheDevils.lha  mods/dream  51K 202  5 Dreamy mod                   6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_arise.lha    mods/dream  41K 202  5 Flute by Strobo     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lDevasta.lha mods/dremr  34K 100 16+Demo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2.lha        mods/dremr 170K 100 16+Techno mod by Dreame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er.lha       mods/dremr  99K 100 16+Techno mod by Dreame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acrifice.lha mods/dremr 178K 100 16+Hardrock mod by Dreame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Queen2.lha   mods/dremr 117K 100 16+Jungle mod by Dream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oin.lha     mods/dremr 165K 100 16+Jazz mod by Dream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leeFlumble.lha mods/dremr 211K 100 16+Rock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eSmoke.lha mods/dremr 168K 100 16+Jazz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le.lha     mods/dremr 162K 100 16+Fun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usEmpire.lha mods/dremr 103K 100 16+Demo mod by Dream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Child.lha   mods/dremr 179K 100 16+Organ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city.lha    mods/dremr 180K 100 16+Techno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lha          mods/dremr 156K 100 16+Classical mod by Dream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Vagen.lha      mods/dremr 195K 100 16+Fol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Night.lha    mods/dremr 302K 100 16+Jazz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II.lha  mods/dremr 211K 100 16+Synth mod by Dream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Ze.lha mods/dremr 104K 100 16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fon.lha        mods/dremr 101K 100 16+Fol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4.lha       mods/dremr 159K 100 16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Fina.lha    mods/dremr 118K 100 16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motyva.lha     mods/dremr 238K 100 16+Jazz mod by Dream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ycy.lha       mods/dremr 161K 100 16+Trance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.lha        mods/dremr 101K 100 16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1939.lha      mods/dremr 183K 100 16+Jazz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Sux.lha       mods/dremr 137K 100 16+Country mod by Dream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remr 145K 100 16+Slow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DoKrainy.lha mods/dremr 174K 100 16+Pop mod by Dream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swing.lha      mods/dremr 136K 100 16+Hardrock mod by Dream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ierdalacz.lha  mods/dremr 119K 100 16+Hardrock mod by Dream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Invazion.lha mods/dremr 118K 100 16+Synth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ritate.lha     mods/dremr 145K 100 16+Roc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ori.lha mods/dremr 135K 100 16+Pop mod by Dream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rMountain.lha mods/dremr 316K 100 16+Rock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3.lha    mods/dremr 168K 100 16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Dx.lha    mods/dremr 135K 100 16+Synth mod by Dream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Moth.lha     mods/dremr 126K 100 16+Roc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OfSilence.lha  mods/dremr 106K 100 16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.lha         mods/dsx   157K 100 16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.lha           mods/dsx   538K 100 16+Trance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Degrees.lha     mods/dsx    11K 100 16+Trance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00V3.lha       mods/dsx    15K 100 16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Unknown.lha     mods/dsx   268K 100 16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.lha          mods/dsx   366K 100 16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1.lha       mods/dsx     4K 100 16+Chip mod by DSX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Day.lha       mods/dsx   135K 100 16+Pop mod by DSX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eslo.lha       mods/dsx   248K 100 16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Tomic.lha      mods/dsx   182K 100 16+Trance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mods/dsx     3K 100 16+Chip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4.lha         mods/dsx     3K 100 16+Chip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6.lha         mods/dsx     3K 100 16+Chip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7.lha         mods/dsx    18K 100 16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TheSt.lha mods/dsx    69K 100 16+Demo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1.lha        mods/dsx    53K 100 16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3.lha        mods/dsx   317K 100 16+Techno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5.lha        mods/dsx   346K 100 16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Hope.lha     mods/dsx    51K 100 16+Slow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yHome.lha    mods/dsx   119K 100 16+Slow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Dew.lha     mods/dsx    17K 100 16+Slow mod by DSX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It.lha     mods/dsx    38K 100 16+Melodic mod by DS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1.lha          mods/dsx     2K 100 16+Chip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dsx   111K 100 16+Hardcore mod by DS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edCirc.lha mods/dsx   171K 100 16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fDoom.lha    mods/dsx    87K 100 16+Demo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V18.lha    mods/dsx   569K 100 16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1.lha         mods/dsx    91K 100 16+Slow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OfDoom.lha mods/dsx   214K 100 16+Synth mod by DS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ances.lha    mods/dsx   137K 100 16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OfGlor.lha mods/dsx   111K 100 16+Pop mod by DSX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awNewYork.lha  mods/dsx   238K 100 16+Trance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on100sLig.lha mods/dsx   183K 100 16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mods/elbie   2K   5   +Edr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et2.lha        mods/elbie   3K  23 25+"sovjet hymn 2"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bicent.lha    mods/elbie  29K  41 23+"A Bicentennial Man" - [synth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breakz.lha    mods/elbie 161K  41 23+"Breakz n' Beatz" - [techno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13n_dress.lha     mods/elbie 230K  41 23+"Dressed In Black" - [trance/goa]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extat.lha     mods/elbie 237K  41 23+"Extatica" - [trance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just.lha      mods/elbie 322K  41 23+"Just Hear" - [chill out/trance] b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party.lha     mods/elbie  71K  41 23+"Party Time" - [synth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ouls.lha     mods/elbie 205K  41 23+"Souls" - [piano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ovjet.lha    mods/elbie   3K  41 23+"Sovjet Anthem" - chipmodule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weet.lha     mods/elbie 133K  41 23+"Sweet Silence" - [hardcore techno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ynIII.lha    mods/elbie  76K  41 23+"Synthetic III" - [goa/trance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tripp.lha     mods/elbie 219K  41 23+"A -Tripp- Into The" - [techno] by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sy.lha        mods/elbie 205K  23 25+"the easy way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Stupid.lha   mods/emax    3K 100 16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enIntroSo.lha mods/emax    6K 100 16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rees.lha      mods/emax   95K 100 16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OfDeath2.lha mods/emax    2K 100 16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Machine.lha   mods/emax  111K 100 16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Final.lha   mods/emax   74K 100 16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No3.lha     mods/emax   76K 100 16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Joy.lha       mods/emax    4K 100 16+Chip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0ooz.lha   mods/emax    7K 100 16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Love.lha     mods/emax  139K 100 16+Pop mod by Ema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Guidan.lha mods/emax  126K 100 16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emax  152K 100 16+Funk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hearted.lha    mods/emax  364K 100 16+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rimUpNorth.lha mods/emax    4K 100 16+Chip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rTest.lha    mods/emax  243K 100 16+Demo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OFinger.lha    mods/emax   44K 100 16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Electro.lha mods/emax   86K 100 16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.lha           mods/emax  252K 100 16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ficII.lha    mods/emax   49K 100 16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State.lha   mods/emax   76K 100 16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lha  mods/emax   83K 100 16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Boyz.lha   mods/emax   98K 100 16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ayToFutur.lha mods/emax   82K 100 16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akterIgen.lha  mods/emax  279K 100 16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oniEncou.lha mods/emax    4K 100 16+Chip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Swit.lha mods/emax   45K 100 16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heHouse.lha    mods/emax   63K 100 16+Funk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nzusLongu.lha mods/emax   46K 100 16+Hardcore mod by Ema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Me.lha        mods/emax   73K 100 16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Line.lha   mods/emax   10K 100 16+Chip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Energy.lha     mods/emax  111K 100 16+Demo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ter.lha        mods/emax  276K 100 16+Demo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yHeart.lha    mods/emax  110K 100 16+Synth mod by Em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sOfMin.lha mods/emax   47K 100 16+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nYourHair.lha mods/emax  124K 100 16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ingSilence.lha mods/emax   59K 100 16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.lha           mods/emax    2K 100 16+Chip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RaveII.lha    mods/ephnx 259K 204  4 Hardcore - inspired by A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.lha       mods/ephnx 102K 204  4 Detroit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OfWisdom.lha mods/ephnx 113K 204  4 Hardcore tech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istress.lh mods/ephnx 179K 204  4 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ysia.lha       mods/ephnx 123K 204  4 Deep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ezVous.lha     mods/ephnx 227K 200  5+Tribal industrial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py.lha        mods/ephnx 157K 204  4 Chaotic techno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hakra.lha   mods/ephnx 153K 204  4 Murky experimenta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olloi.lha      mods/ephnx 174K 200  5+Care-free bouncey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e.lha      mods/ephnx 159K 204  4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TheStars.lh mods/ephnx 209K 204  4 Experimental industrial ambient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ctriX.lha    mods/ephnx 102K 204  4 Energetic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us3.lha       mods/ephnx 225K 177  6+Fast tribal acid..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alour.lha   mods/ephnx 128K 204  4 Medieval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mods/ephnx 158K 204  4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H.lha          mods/ephnx 126K 204  4 Experimental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_r14.lha       mods/ephnx 171K 204  4 Solem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mods/ephnx 310K 204  4 Minimal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Module.lha     mods/ephnx  89K 204  4 Smooth moody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Predator.l mods/ephnx 253K 204  4 Violent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X.lha       mods/ephnx 313K 204  4 Extended hardcore experimental -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.lha        mods/ephnx 572K  71 19+Flowy,Spacey,Dark and Crazy MMD3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ExorcistII.lh mods/ephnx 112K 204  4 House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ephnx 151K 204  4 Hardcor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sthesia.lha    mods/ephnx 128K 204  4 Very experimental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ModulusII.lha  mods/ephnx 193K 204  4 Hardcore acid techno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Modulus.lh mods/ephnx 128K 204  4 Aci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C.lha          mods/ephnx 124K 204  4 Fast hard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l_1.lha        mods/ephnx 212K 177  6+Sweet &amp; chippy,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ephnx 190K 204  4 Dark hard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mods/ephnx 112K 204  4 Humourous new age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TFuture.lh mods/ephnx 214K 204  4 Hardcore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May.lha        mods/evrim 223K  68 20+Funky style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MetalWalker.lha mods/evrim 105K  15 26+2-CHANNEL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I_Insane.lha    mods/evrim   6K  35 23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s.lha         mods/evrim  80K  68 20+Atmospheric break - #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leAShake.lha   mods/evrim 162K  68 20+Breakbeat oldskool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ime_2_Stand.lha mods/evrim  81K  35 23+A great movietrack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orce.lha      mods/evrim  53K  69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_Ice.lha    mods/evrim 113K  69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perator.lha    mods/evrim  91K  65 20+A short module by eVRIMSSON &amp;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Dead.lha    mods/evrim  72K  68 20+Techno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.lha     mods/evrim  59K  69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_Advent.lha mods/evrim  67K  68 20+Dancefloor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Dust.lha      mods/evrim 107K  68 20+Freestyle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jail.lha     mods/evrim 125K  68 20+Dancefloor demotune pt-mod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lha        mods/evrim 118K  68 20+Dancefloor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Dance.lha     mods/evrim  11K  20 25+Introtune, 40K by Nuance (5.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eader.lha     mods/evrim   5K  68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Dah_Bing.lha    mods/evrim 231K  35 23+Crazy funky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r_Symphony.lha mods/evrim 313K  49 22+Great competition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Credits.lha    mods/evrim  85K  69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Train.lha     mods/evrim  53K  68 20+Freestyle techno&amp;breakbeat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Mystery.lha mods/evrim 211K  68 20+Space &amp; electronic module by eVRI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mods/evrim   5K  59 21+Very nice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_the_Ashes.lha mods/evrim 135K  11 26+Gitartune from Phoenix diskmag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Sabotage.lha mods/evrim  39K  68 20+Techno breakbeat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Comes.lha   mods/evrim  55K  69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Over_Seq.lha  mods/evrim 107K  69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us.lha       mods/evrim 172K  69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yMessage.lha   mods/evrim 419K  20 25+Ancient tune edite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p.lha          mods/evrim   0K  69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_Intro.lha    mods/evrim 168K  68 20+Spacemod &amp; breakbeat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_Intro_XM.lha mods/evrim 143K  11 26+XM 8CH Version of Ghost_Intro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chip.lha      mods/evrim   8K  68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ntro.lha        mods/evrim 143K  59 21+Spacemod &amp; breakbeat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ew_Year.lha mods/evrim  83K  68 20+Orchestral pt-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_S8.lha    mods/evrim   5K  68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Darkness.lha  mods/evrim  43K  68 20+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_My_Day.lha    mods/evrim 156K  35 23+Breakbeat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.lha           mods/evrim   2K  69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It.lha        mods/evrim   4K  68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ne.lha         mods/evrim   5K  68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Sequence.lha mods/evrim  43K  69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_Walk.lha  mods/evrim   4K  68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Dead.lha   mods/evrim 103K  68 20+Moviesong - orch &amp; clavier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er.lha   mods/evrim 185K  14 26+Gangster Rap, but no voice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A_Melody.lha  mods/evrim  45K  69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It.lha        mods/evrim   3K  69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dragon.lha    mods/evrim 103K  69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ola.lha       mods/evrim 103K  68 20+Dancefloor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NRest.lha      mods/evrim   5K  68 20+Chiptune - introtune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evrim  14K  69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lInTheDark.lha mods/evrim   5K  68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d.lha          mods/evrim 115K  68 20+Techn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ong.lha        mods/evrim   7K  69 20+An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mods/evrim   4K  68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age_Again.lha mods/evrim  88K  68 20+Breakbeat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Ils.lha     mods/evrim 377K  68 20+Space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.lha        mods/evrim   5K  69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ak.lha        mods/evrim   4K  69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Dream.lha   mods/evrim 115K  68 20+Very nice piano - pt-module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g_Blues.lha    mods/evrim 125K  20 25+From the Eurochart #33, diskmag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kkno.lha       mods/evrim  72K  67 20+Old tekkno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.lha            mods/evrim  63K  69 20+An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Of_Sea.lha    mods/evrim 140K  68 20+Demotune (breaktune)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aneous.lha    mods/evrim  42K  69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.lha          mods/evrim  31K  67 20+Piano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Jazz.lha mods/evrim  75K  68 20+Jazz freestyl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This.lha      mods/evrim   4K  68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FMyLife.lha   mods/evrim   6K  68 20+Chiptune - intr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Dayz.lha   mods/evrim 115K  11 26+Techno-experimental from '96 by e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_Forever.lha mods/evrim 106K  68 20+Clavier &amp; strings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Kill.lha       mods/evrim  57K  49 22+Gametune "Survivor" KILL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1.lha       mods/evrim  42K  49 22+Gametune "Survivor" Level 1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2.lha       mods/evrim  81K  49 22+Gametune "Survivor" Level 2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3.lha       mods/evrim  37K  49 22+Gametune "Survivor" Level 3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4.lha       mods/evrim  60K  49 22+Gametune "Survivor" Level 4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5.lha       mods/evrim  80K  49 22+Gametune "Survivor" Level 5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6.lha       mods/evrim  75K  49 22+Gametune "Survivor" Level 6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7.lha       mods/evrim 101K  49 22+Gametune "Survivor" Level 7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8.lha       mods/evrim 197K  49 22+Gametune "Survivor" Level 8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Pause.lha      mods/evrim 155K  49 22+Gametune "Survivor" Pause -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Seq1.lha       mods/evrim  48K  49 22+Gametune "Survivor" Sequence1 - by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Lazer.lha       mods/evrim 177K  67 20+Old 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Gnom.lha  mods/evrim  34K  68 20+Gamelike sad-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Clouding.lha   mods/evrim 133K  68 20+Guitartune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Show.lha       mods/evrim 138K  68 20+Jungle pt-module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tory.lha      mods/evrim  42K  69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sInHands.lha  mods/evrim 159K  68 20+1. place at Symposium 96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Easy_Ride.lha  mods/evrim   2K  48 22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riends_A.lha  mods/evrim   2K  48 22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onlight.lha  mods/evrim   2K  47 22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Slow_Down.lha  mods/evrim   1K  47 22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lha       mods/evrim 377K  68 20+Dancefloor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Limit.lha     mods/evrim  50K  68 20+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_Menu.lha       mods/evrim   2K  69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ing_Point.lha  mods/evrim 264K  68 20+Moviesong mod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erbeat.lha     mods/evrim  28K  67 20+Jungle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_Yibbe_Yah.lha  mods/evrim 240K  48 22+Oldskool dancefloor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_Space.lha   mods/evrim  83K  69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WithConga.lha  mods/evrim  36K  68 20+Conga bonga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er.lha         mods/evrim   6K  68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ThatRocks.lha  mods/evrim 144K  59 21+Diskmag-tune X-Files #17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.lha       mods/exprt  39K  47 22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3.lha         mods/exprt  23K  74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gic2.lha   mods/exprt  38K  74 19+Symphonie mod composed by Expert/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FINAL.lha     mods/exprt 141K  54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ld.lha         mods/exprt 234K  11 26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Relax.lha   mods/exprt 173K  59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Land2.lha      mods/exprt 120K  49 22+Symphonie mod by Expert/Taski^Ma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.lha        mods/exprt  45K  74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Future.lha    mods/exprt  87K  53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Fire.lha     mods/exprt  29K  74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Work.lha       mods/exprt  32K  74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ontWant.lha      mods/exprt  38K  66 20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ntLand.lha     mods/exprt  55K  56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Beat.lha     mods/exprt  40K  40 23+"Jungle Beat" - ProTracker (4ch)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bliFINAL.lha  mods/exprt  39K  54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2.lha    mods/exprt  30K  74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mods/exprt  96K  74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mods/exprt  96K  74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ttleExp.lha    mods/exprt  89K  58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exprt  70K  74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exprt 139K  47 22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exprt 105K  74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5.lha          mods/exprt 110K  74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lha          mods/exprt  69K  66 20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Com.lha        mods/exprt  31K  74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YouLike.lha   mods/exprt 256K  29 24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.lha           mods/exprt 113K  74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ShipToo.lha mods/facet  11K 100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Tankstatio.lha mods/facet   5K 100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apchup.lha   mods/facet  10K 100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1.lha       mods/facet  13K 100 16+Chip mod by Face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2.lha       mods/facet   8K 100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4.lha       mods/facet   5K 100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5.lha       mods/facet   4K 100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7.lha       mods/facet   1K 100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8.lha       mods/facet   3K 100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9.lha       mods/facet  10K 100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A.lha       mods/facet   3K 100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B.lha       mods/facet   7K 100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EnVoorAlti.lha mods/facet   8K 100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hip.lha      mods/facet   2K 100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dBob.lha     mods/facet  11K 100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yTacky.lha     mods/facet  20K 100 16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cliffsRetu.lha mods/facet   9K 100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izardIII.lha  mods/facet  21K 100 16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tZakje.lha     mods/facet   4K 100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belstune.lha   mods/facet   7K 100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DeGroo.lha     mods/facet  13K 100 16+Demo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hing.lha    mods/facet   3K 100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.lha          mods/facet   8K 100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rOfWatj.lha    mods/facet  20K 100 16+Synth mod by Fac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nvaders.lha mods/facet  13K 100 16+Techno mod by Facet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sHere.lha   mods/facet   7K 100 16+Techno mod by Facet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ornoTuuuun.lha mods/facet   4K 100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.lha       mods/facet   6K 100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latimo.lha     mods/facet   3K 100 16+Chip mod by Facet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orenbrood.lha  mods/facet   5K 100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nChipje.lha    mods/facet   4K 100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ra.lha         mods/facet  36K 100 16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quest.lha   mods/fant  131K 202  5 Fantasy by Paradigm          3:2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Modules.lha mods/fant  531K 202  5 Fantasy by 4-Mat  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agic.lha       mods/fant  125K 201  5+Fantasy by 4-Mat            10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ess.lha        mods/fant  108K 202  5 Ads by Arcane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e.lha         mods/fant   54K 201  5+Fantasy by Gladiator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Puro.lha      mods/fby    92K 147 10+FBY 1991 4Ch 4:57 Acid/Rave insp.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5K  65 20+FBY 1993 4Ch 4:30 Spanish ethnic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4K 130 12+FBY 1993 4Ch 4:30 Ethnic spanish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NearTheMo.lha mods/fby   335K 100 16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fby   151K 100 16+Atmos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os.lha         mods/fby   114K 119 13+FBY 1993 4Ch 4:15 Simil-Pinocchio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eiro.lha     mods/fby    57K 100 16+Synth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tmo.lha        mods/fby    74K 100 16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way.lha        mods/fby    11K 100 16+Synth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Labirinth.lha   mods/fby    13K 100 16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uevara.lha     mods/fby   121K 100 16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fby    65K 147 10+FBY 1991 4Ch 3:47 Western for Mor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OfViolin.lha  mods/fby   157K 137 11+FBY 1991 4Ch 4:57 Melodic/Sad w/ 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entista.lha    mods/fby   221K 100 16+Techno mod by F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Crazy.lha     mods/fby   159K 146 10+FBY 1992 4Ch 5:17 Disco/Action/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pace.lha       mods/fby   429K  51 22+FBY 1997 4Ch 4:00 Winner at TIG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Opera.lha    mods/fby    97K 137 11+FBY 4Ch 2:14 From JollyWorker dem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ka.lha        mods/fby   406K  94 17+FBY 1996 12Ch 4:30 SaturneParty4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ation.lha      mods/fby   257K 119 13+FBY 1996 4Ch 4:25 Sad &amp; melodic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uperJazz.lha   mods/fby    85K 158  8+FBY 1994 4Ch 2:10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eme.lha       mods/fby   131K 158  8+FBY 1992 4Ch 4:30 Relax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riller.lha    mods/fby    87K 100 16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inning.lha     mods/fby    71K 158  8+FBY 1993 4Ch 3:30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yWinning2.lha    mods/fby    69K 146 10+FBY 1994 4Ch 2:40 Action,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TheDeep.lha    mods/fby   168K 100 16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.lha       mods/fby   238K 128 12+FBY 1995 4Ch 3:50 SaxStory re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esert.lha     mods/fby    28K 110 14+FBY 1992 4Ch 0:30 Imagine an hot 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ontCry.lha    mods/fby   101K 110 14+FBY 1992 4Ch 1:35 Just for sad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ight.lha      mods/fby    67K 110 14+FBY 1992 4Ch 3:15 Heavy, during d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orRay.lha     mods/fby   121K 103 15+FBY 1992 4Ch 3:30 Sad theme.Ray's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aulArmy.lha   mods/fby    41K 110 14+FBY 1992 4Ch 1:00 Raul is com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yuga.lha      mods/fby    56K 110 14+FBY 1992 4Ch 1:10 The artic cold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SoftArp.lha    mods/fby    72K 110 14+FBY 1992 4Ch 1:30 Toki heals chi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Thriller.lha   mods/fby    75K 110 14+FBY 1992 4Ch 1:15 Bad people k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K_TokiDeath.lha  mods/fby   101K 110 14+FBY 1992 4Ch 1:00 If your star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Winning.lha    mods/fby    72K 110 14+FBY 1992 4Ch 2:50 Instrum. You Wa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ys.lha           mods/fby   633K  43 23+FBY 1997 16Ch 3:19 2nd place Sat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by   335K 157  8+FBY 4Ch 8:28 3 parts:March,Atmos,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all.lha       mods/fby   320K 100 16+Rock mod by FBY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ead.lha        mods/fby   145K 100 16+Rock mod by F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.lha         mods/fby   288K 137 11+FBY 4Ch 2:09 9th place at The Party '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.lha           mods/fby   126K 157  8+FBY 4Ch 10:20 Several differe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hiro.lha       mods/fby   1.3M  94 17+FBY 1996 14Ch 3:00 HNK + Vocal-s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_Lite.lha       mods/fby   300K  94 17+FBY 1996 14Ch 3:00 HNK - light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o.lha          mods/fby   148K  32 24+FBY 1998 6Ch 1:00 TRIP'98 Sex Sex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andeClassi.lha mods/fby   245K 100 16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.lha           mods/fby   169K  97 16+FBY 1996 12Ch 2:30 Great audio qu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Day.lha       mods/fby    34K 122 13+FBY 1995 4Ch 3:00 Pretty chip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n3.lha         mods/fby   149K  97 16+FBY 1996 14Ch 3:30 A classic walt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tta.lha       mods/fby    29K 158  8+FBY 1994 4Ch 2:30 Funny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lloMix.lha    mods/fby   141K 157  8+FBY 4Ch 2:35 A Noble Techno Op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eval.lha      mods/fby    86K 157  8+FBY 4Ch 1:55 Relaxing Medioev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lha         mods/fby   111K 157  8+FBY 4Ch 2:40 Melodic theme w/ sur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Fight.lha   mods/fby    83K 110 14+FBY 1992 4Ch 1:00 Others figh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After.lha   mods/fby   392K 137 11+FBY 14Ch 1:50 Winning Party95 mul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r.lha          mods/fby   269K 158  8+FBY 1994 4Ch 5:00 9th place at Pa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nds2.lha      mods/fby   132K 100 16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aggi.lha       mods/fby   138K 100 16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Classico.lha  mods/fby    22K 100 16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Sound5.lha    mods/fby    85K 157  8+FBY 4Ch 5:11 Piano+drum, allegr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ed.lha         mods/fby   427K  74 19+FBY 1997 4Ch 4:30 4TH place at 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Vacca97.lha   mods/fby    24K  74 19+FBY 1996/7 4Ch 1:10 From HNY'97 S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rr.lha         mods/fby    52K 103 15+FBY 1996 4Ch 3:00 ShowTime3 Fun G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Acid5.lha      mods/fby   138K 100 16+Techno mod by FBY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Space.lha  mods/fby   280K 100 16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scenza.lha     mods/fby   135K 103 15+FBY 1996 4Ch 7:40 ShowTime3 Main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Cheap.lha   mods/fby    45K 100 16+Rock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Jazz.lha    mods/fby   118K 100 16+Jazz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tory.lha       mods/fby   135K 146 10+FBY 1993 4Ch 5:44 Film/Sax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OfMusic.lha  mods/fby   231K 130 12+FBY 1992 4Ch 6:15 Relaxing classic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Intro.lha       mods/fby    61K  94 17+FBY 1996 4Ch 1:30 Short tunz-tunz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fby   307K  74 19+FBY 1997 16Ch 3:40 11TH pos at 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Jazz.lha      mods/fby    87K  65 20+FBY 1992 4Ch 2:10 Really fast jazz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anger.lha   mods/fby    68K 157  8+FBY 4Ch 1:26 Very pumped up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oSound.lha     mods/fby    55K  97 16+FBY 1991 4Ch 3:10 Old pop/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ade.lha       mods/fby   174K 158  8+FBY 1992 4Ch 7:30 Tetris themes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imaby.lha      mods/fby    39K 158  8+FBY 1993 4Ch 3:30 Relax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fby   200K 146 10+FBY 1992 4Ch 6:59 Atmo/Film/Thrill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namentos.lha mods/fby   111K 100 16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ea.lha    mods/fby   417K 122 13+FBY 1996 12Ch 3:15 1st Place Satur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ckyGunman.lha  mods/fby   180K 125 12+FBY 1996 4Ch 3:15 Funny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iAvantiCre.lha mods/fby    57K 100 16+Synth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smiCla.lha mods/fby   213K 100 16+Piano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.lha          mods/fby   172K 100 16+Synth mod by FBY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Revenge.lha   mods/fby    80K 100 16+Slow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0K 158  8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3K  52 22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igas.lha        mods/fermx  57K  99 16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.lha          mods/fermx 165K  98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ola.lha        mods/fermx  68K  98 16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.lha            mods/fermx  27K  99 16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ecordar.lha     mods/fermx 144K  99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lha           mods/fermx 150K  62 20+An Fermix Protracker 4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nando.lha      mods/fermx  36K  99 16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Station.lha    mods/fermx   7K  99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fermx  58K  99 16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dida.lha      mods/fermx  86K  99 16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.lha            mods/fermx  32K  99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2.lha           mods/fermx  31K  99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.lha          mods/fermx 219K  99 16+Soundtracker 1.3b module com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.lha       mods/fermx  37K  99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uers.lha       mods/fermx  92K  99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Days.lha       mods/fermx 112K  99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.lha          mods/fermx  47K  98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ion.lha        mods/fermx 323K  98 16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2.lha       mods/fermx  91K  98 16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.lha      mods/fermx  46K  98 16+SoundTracker V2.3  module co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.lha        mods/fermx  73K  98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2.lha       mods/fermx  80K  98 16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3.lha       mods/fermx  79K  98 16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ngs.lha     mods/fermx 103K  98 16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ugada.lha      mods/fermx  59K  98 16+Protracker 2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a.lha          mods/fermx  80K  98 16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.lha            mods/fermx  34K  98 16+Protracker 1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rusba.lha        mods/fermx  31K  98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Summer.lha     mods/fermx 280K  25 25+Pt2.3a mod composed by Fermix (F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.lha            mods/fermx   5K  98 16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I.lha       mods/fermx  84K  98 16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ando_En_Ti.lha mods/fermx 507K  25 25+Pt2.3a mod composed by Fermix (F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sas.lha        mods/fermx  48K  98 16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fermx   4K  98 16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etic.lha       mods/fermx 126K  98 16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lha           mods/fermx  21K  98 16+Soundtracker 1.3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Fx.lha        mods/fermx  45K  98 16+SoundFx1.3 executable modul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fermx 105K  98 16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fermx 176K  98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.lha           mods/fermx  70K  98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a.lha        mods/fermx  76K  98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jungle.lha  mods/fox2  187K  60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mods/fox2  134K  60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ved.lha        mods/fox2   54K  61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_acid_tune.lha mods/fox2  324K  60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fox2  201K  60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_indust.lha mods/fox2  222K  60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l.lha          mods/fox2  260K  48 22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tune.lha      mods/fox2   11K  60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hour.lha    mods/fox2   82K  61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fox2   69K  61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heart.lha    mods/fox2   89K  61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.lha    mods/fox2  140K  60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ong.lha     mods/fox2  101K  60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fox2  226K  48 22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mods/fox2   66K  61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mods/fox2   82K  61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3.lha       mods/fox2   73K  61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4.lha       mods/fox2   54K  61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5.lha       mods/fox2   43K  61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6.lha       mods/fox2   44K  61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7.lha       mods/fox2   96K  61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.lha           mods/fox2   94K  61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_of_mars.lha mods/fox2   74K  60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frontier.lha mods/fox2  164K  60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_encounte.lha mods/fox2  189K  60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fox2   61K  61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lha      mods/fox2   79K  61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fox2   69K  61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fox2  398K  60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time.lha     mods/fox2  176K  60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doos.lha     mods/fox2  154K  60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court.lha       mods/fox2   93K  60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opped.lha     mods/fox2  134K  60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e.lha          mods/fox2   38K  61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stry.lha       mods/fox2  462K  60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ring.lha       mods/fox2   64K  61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paradise.lha  mods/fox2   67K  60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from_g.lha mods/fox2  107K  60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anchidachi.lha mods/fox2  156K  48 22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.lha          mods/fox2   48K  61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fox2  126K  61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.lha      mods/fox2  251K  48 22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inger.lha     mods/fox2  179K  48 22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heart.lha   mods/fox2   41K  61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lha         mods/fox2   50K  61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_of_love.lha mods/fox2   66K  60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2.lha       mods/fox2   29K  61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3.lha       mods/fox2   41K  61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4.lha       mods/fox2   78K  61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5.lha       mods/fox2   27K  61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6.lha       mods/fox2   70K  61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7.lha       mods/fox2   68K  61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d.lha       mods/fox2   36K  61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.lha       mods/fox2   42K  61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stickor.lha    mods/fox2  137K  60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fox2  110K  60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acid.lha     mods/fox2  152K  60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hour.lha  mods/fox2  118K  60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.lha         mods/fox2   32K  60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fox2  102K  61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.lha         mods/fox2   53K  61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Feeling.lha   mods/funet  85K 201  5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id.lha          mods/funk   53K 129 12+OCTAMED Contemporary jazz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V30.lha      mods/funk  262K 131 12 Funk mod by Yoga + Spiri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_My_Head.lha  mods/funk  134K 225  9+Mod by 4-Mat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Live.lha    mods/funk   82K 213  8 Funk mod by The Ec M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2.lha      mods/funk   36K 213  8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Low2.lha       mods/funk   35K 213  8 Funk mod by Intui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.lha       mods/funk  130K 143 10 Jazz mod by Nuk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Afro.lha       mods/funk   99K 100 16+Jazz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HeadStuck.lha  mods/funk  202K 131 12 Funk mod by Sulphur+Lemmin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funk  177K 153  9+Classy jazz-fusion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idnight.lha  mods/funk   43K 100 16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22.lha       mods/funk   42K 100 16+Funk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y.lha        mods/funk  133K 100 16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OmegaIi.lha   mods/funk  116K 213  8 Funk mod by Peter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i.lha          mods/funk   86K 129 12+OCTAMED techno-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FP.lha     mods/funk  132K 189  9+Mod by Jester from Anarchy "Flowe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s.lha          mods/funk  150K 100 16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YouCan.lha   mods/funk   68K 213 11 Funk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2.lha        mods/funk   14K 213 11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ha         mods/funk   54K 213  8 Funk mod by Steve Hog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yChaudDeVe.lha mods/funk  226K 100 16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funk  157K 213  8 Funk mod by Shu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.lha      mods/funk  300K 143 10 Jazz mod by Macroma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GoesFunkey.lha mods/funk   98K 213  8 Funk mod by Brainstor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AndHorn.lha    mods/funk  191K 213  8 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Squad.lha  mods/funk   66K 213  8 Funk mod by Prime Ti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x.lha          mods/funk  149K 213  8 Funk mod by Jeron Valenkamp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TheMask.lha mods/funk  168K 100 16+Jazz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lyHillsFu.lha mods/funk   21K 100 16+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Imaginat.lha mods/funk   89K 100 16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away.lha       mods/funk  181K 202  9 Jazzband by Jugi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Away.lha      mods/funk  115K 100 16+Fun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eizer.lha      mods/funk   60K 202  9 Saxophon by Brainbug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yTime.lha      mods/funk   54K 100 16+Funk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edjan_Jam.lha  mods/funk   99K 273  9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ga.lha         mods/funk   72K 213  8 Jazz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bugs70Wah.lha mods/funk   89K 100 16+Funk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Connectio.lha mods/funk   53K 213  8 Funk mod by Bit Art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.lha          mods/funk   20K  96 17+"Broke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funk   86K 100 16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um.lha      mods/funk   45K 143 11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mile.lha       mods/funk   70K 213  8 Funk mod by Di33y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ed.lha         mods/funk  152K 136 11+Strange funkmodule released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GroovusMen.lha mods/funk  110K 131 12+Jazz mod by Aahz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funk  127K 100 16+Fun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t.lha          mods/funk   63K 260  9+Great soundtrack from a demo of K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_Groove.lha    mods/funk   96K 153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_Jesus.lha   mods/funk   89K 241  9+Mod by Walkman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Air.lha        mods/funk  211K 131 12 Funk mod by Marty Part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sation.lha   mods/funk   53K 213  8 Funk mod by Phob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unkyStar.lha  mods/funk  168K 100 16+Funk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funk   66K 100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kDebris.lha   mods/funk  164K 100 16+Jazz mod by Chorus+Sid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how.lha      mods/funk   36K 213  8 Funk mod by Christian Hallgren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boMED.lha      mods/funk  101K 213  8 Jazz mod by Crimb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rald.lha    mods/funk  229K  74 19+Harald H rdtand - CUSTom modul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_Hrald2.lha    mods/funk  230K  73 19+Harald H rdtand - CUSTom module,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Pleasure.lha  mods/funk   59K 143 10 Funk mod by Audiomon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funk   86K 213  8 Funky mod by Spi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_By_Day.lha     mods/funk   80K 177  9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iousB.lha      mods/funk  158K 153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Overloa.lha mods/funk  125K 213  8 Funk mod by El Loco+Sundance K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roovie.lha     mods/funk  118K 100 16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cious.lha     mods/funk   41K 100 16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AsMess.lha  mods/funk  205K 143 10 Funk mod by Jaso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on.lha      mods/funk   97K 100 16+Jazz mod by Chuck Buiscui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Djamm.lha     mods/funk   39K 100 16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sLife.lha     mods/funk  136K 100 16+Jazz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andia.lha      mods/funk  184K 190  9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mods/funk  120K 316  9+Funk by Moby             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funk.lha       mods/funk   60K 213  8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Groove.lha     mods/funk  143K 100 16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easy2.lha    mods/funk  150K  69 20+Easy Part2 - [jazz/piano] by ElbiE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quest.lha   mods/funk   38K 213  8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lha       mods/funk   92K 287  9 Jazz by Nuke     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ade.lha       mods/funk  109K 213  8 Funk mod by Lord Interfac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e.lha       mods/funk   95K 100 16+Funk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funkside.lha mods/funk   71K 201  9+Funk by Nuke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laar.lha       mods/funk   38K 153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Freak.lha    mods/funk  135K 100 16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ities.lha  mods/funk  289K 100 16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ion.lha        mods/funk  196K 131 12+Funk mod by Meta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OutLies.lha    mods/funk  113K 131 13 Funk mod by Neil D Voss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d_soul.lha   mods/funk  212K 181  9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worksII.lha   mods/funk  127K 202  9 Funkrock by Reverb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ngAround.lha  mods/funk   31K 100 16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c.lha        mods/funk  106K 153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OfBlues.lha mods/funk  100K 213  8 Funk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Guitar.lha mods/funk  120K 202  9 Jazzband by Bruno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Board.lha    mods/funk   51K 100 16+Jazz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funk  209K 100 16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dabass.lha    mods/funk   45K 213  8 Funk mod by Blo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mentalRoc.lha mods/funk  128K 213  8 Funk mod by M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usaKiDooo.lha  mods/funk   70K 100 16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nette.lha     mods/funk  126K 202  9 Funk by Eide, Oisten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Det.lha        mods/funk   98K 100 16+Funk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.lha         mods/funk   97K 109 14+Silly Tunes present : Fu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b_mod.lha    mods/funk  141K 146 10+Jazzy amiga modules by Baby/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erthanwax.lha mods/funk  116K 159  9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nBanglade.lha mods/funk   51K 100 16+Funk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funk   16K 213  8 Funk mod by Mr Frenz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Fetus.lha     mods/funk  117K 234  9+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ano.lha     mods/funk  118K 213  8 Funk mod by Ome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ower.lha     mods/funk   37K 213  8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rust.lha    mods/funk  525K  47 22+Funk Mod in 2 Parts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3K 159  9+Mod by Technix &amp; KBX-128 in March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4K 131 12 Funk mod by Style+Vim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st.lha       mods/funk  231K  50 22+Tune from Intel Outside 3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Forest.lha     mods/funk   24K 213  8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etro.lha      mods/funk   27K 213  8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untains.lha  mods/funk   25K 213  8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Pyramid.lha    mods/funk   27K 213  8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sVibes.lha   mods/funk   43K 213  8 Funk mod by At-moz-fe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Return.lha     mods/funk   69K 316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eblues1.lha  mods/funk   33K 213  8 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0ve.lha         mods/funk   68K 143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ods/funk  144K  96 17+"Gravity Zer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Note.lha       mods/funk  310K 131 13 Jazz mod by Necros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Connexio.lha mods/funk  202K 100 16+Funk mod by Deck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Snu.lha        mods/funk  126K 143 10 Funk mod by Ome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time_mod.lha   mods/funk  142K 146 10+Funky-jazzy amiga modules by Baby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7.lha           mods/funk  144K 143 10 Funk mod by Spi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_bzubzb.lha       mods/funk   26K  69 20+Bzubzub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kor.lha       mods/funk   36K 100 16+Jazz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Funk.lha      mods/funk   66K 213  8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Bizarre.lha mods/funk  124K 143 10 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oiled.lha     mods/funk   75K 100 16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sEyes.lha     mods/funk  144K 100 16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mods/funk  178K  75 19+"Help Da Fool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Am.lha        mods/funk  112K 100 16+Funk mod by Dragh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loneParta.lha mods/funk   55K 100 16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mods/funk   41K 178  9+Mellow but funky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tall.lha       mods/funk   92K 348  9+Jazz by Moby   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Finite.lha  mods/funk  109K 100 16+Funk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Visual.lha  mods/funk   88K 100 16+Funk mod by Djamm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unk   10K 100 16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ore.lha      mods/funk  203K 100 16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a.lha    mods/funk  114K 202  9 Funky by Lord Interface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oul.lha      mods/funk   74K 194  9+PTK module by Jazz (Eric Courco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_jazzdune.lha   mods/funk  179K  55 21+Funky/Jazzy tune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Tower.lha     mods/funk   98K 202  9 Jazzband by JBX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zz.lha         mods/funk  180K 109 14+Funk-jazz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ug.lha         mods/funk  104K 213  8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ee.lha       mods/funk  133K 109 14+Silly Tunes present : Jame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Cindy.lha    mods/funk  268K 213  8 Funk mod by Vinni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ForNothi.lha mods/funk   71K 143 10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funk   77K 109 14+Funk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ique.lha       mods/funk  283K 100 16+Jazz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Festarit.lha   mods/funk   50K 100 16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jamminII.lha   mods/funk   64K  37 23+Jazz Jammi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Nork.lha      mods/funk   60K 213  8 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Splits.lha    mods/funk   81K  12 26+Spoochy's 1st OctaMed mod, Jazz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_nork.lha     mods/funk   60K 193  9+PTK mod. by Tip &amp; Man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MaanMiiIsA.lha mods/funk  242K 100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Jazz.lha     mods/funk  100K 316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yFruit.lha     mods/funk   94K 213  8 Funk mod by Jeste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funk  129K 202  9 Jazzband by Dizzy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131 12 Funk mod by Balrog+Om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100 16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ItNose.lha mods/funk   92K 100 16+Funk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ToFunk.lha     mods/funk  142K 100 16+Funk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Another_Affai mods/funk  127K 100 16+Jazz mod by Anders Hamr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AndAndy.lha   mods/funk  113K 100 16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lha       mods/funk   99K  74 19+Reggae/rock style music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myass.lha      mods/funk  237K 131 12 Funk mod by Cre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igarette.lha  mods/funk  121K 100 16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rain.lha      mods/funk   99K 100 16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teShow.lha   mods/funk  167K 100 16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s.lha        mods/funk  387K  56 21+Light Jazz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ade.lha       mods/funk  116K 213  8 Funk mod by Nuk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iGoesGroov.lha mods/funk  251K 100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euillesMor.lha mods/funk  329K 131 13 Jazz mod by Spyder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.lha         mods/funk   89K 202  9 Jazzband by Bruno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Funk.lha     mods/funk   38K 213  8 Funk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Funk.lha       mods/funk   77K 100 16+Jazz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Breath.lha    mods/funk   89K 100 16+Jazz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Drug.lha      mods/funk  188K 181  9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honkeefonk.lha mods/funk   24K  98 16+Funny &amp; fast honky-piano mod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.lha          mods/funk  157K  75 19+"Magic Notes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flower.lha      mods/funk   77K 180  9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.lha           mods/funk   97K 213  8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funk  147K 153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mania.lha     mods/funk  109K 213  8 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ings.lha mods/funk  147K 100 16+Jazz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world.lha     mods/funk   45K 213  8 Funk mod by Tama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Swing.lha     mods/funk  134K 100 16+Jazz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2.lha       mods/funk  104K 177  9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le.lha         mods/funk   94K 243  9+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.lha            mods/funk  115K 213  8 Funk mod by Breez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lha          mods/funk   22K 316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ByMelody.lha   mods/funk  288K 100 16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run.lha       mods/funk  364K 131 12 Funk mod by Tito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o.lha          mods/funk  153K  89 17+"Menomoss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carrion.lha  mods/funk  143K 181  9+5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oove.lha       mods/funk   85K 202  9 Funkband by Hithansen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erJam.lha      mods/funk  152K 100 16+Jazz mod by Braintumou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jazz.lha      mods/funk  140K 143 10 Jazz mod by Night Shade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.lha           mods/funk   73K 153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.lha         mods/funk   65K 129 12+OCTAMED Contemporary jazz-pop mus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mods/funk  193K 213  8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undMoses.lha   mods/funk  305K 202  9 Funkrock by Shade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vieTribut.lha mods/funk  213K 100 16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2You.lha    mods/funk   18K 100 16+Jazz mod by Accord+Deelit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Shadow.lha     mods/funk  115K 171  9+RMX/[Death] mod: Jazzy, Piano,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tafunk.lha       mods/funk   85K  81 18+Funk-Ro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funk   71K 153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ig.lha        mods/funk  425K  68 20 [ PHD ] - big&amp;beautiful ep by don-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me.lha       mods/funk  528K  47 22 [ PHD ] - camel busters ep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ra.lha       mods/funk  471K  27 24 [ PHD ] - caravan ep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unk.lha       mods/funk  382K  84 18 [ PHD ] - funk ep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ati.lha       mods/funk  225K  51 22 [ PHD ] - latin playboy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ra.lha       mods/funk  187K  69 20 [ PHD ] - strangedays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y.lha        mods/funk   10K 159  9+Mod by KBX-128 in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oesBlues.lha mods/funk   82K 100 16+Jazz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Cruiser.lha    mods/funk   76K 100 16+Funk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que.lha    mods/funk  337K 131 12 Funk mod by Mystical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d.lha        mods/funk  471K 131 13 Funk mod by Uniso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on.lha         mods/funk  140K 153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jcy.lzh        mods/funk   89K  86 18+JUiCy jAZz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fThree.lha   mods/funk  149K 100 16+Jazz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_Ways.lha      mods/funk   94K 165  8+A kind of funk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rma.lha       mods/funk  126K 100 16+Jazz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Funk.lha mods/funk   74K 201  9+Funk by Moby                1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e2.lha        mods/funk   35K 202  9 Popjazz mod        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Wavefrms.lha mods/funk   74K 316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OfMotion.lha  mods/funk  151K 131 12 Funk mod by Pini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lump.lha      mods/funk   95K 153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k  107K 100 16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tivation.lha mods/funk  201K 202  9 Jazz by Jugi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.lha     mods/funk   89K 202  9 Jazz by Mr.Man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funk   95K 273  9 ST-NT mod by Steve Anichini (zucc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OfMyOwn.lha  mods/funk   69K 202  9 Funk by Anichini, Steve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edrockDanc.lha mods/funk   74K 100 16+Funk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rtnou.lha       mods/funk   16K   8   +"art nouveau" by racOon / c!s &amp; 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ass.lha        mods/funk   58K  46 22+"infinite mass" by racoon/c-lou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oul.lha         mods/funk   18K  46 22+"exemption of soul" by racoon/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blim.lha       mods/funk   18K  42 23+"sublime" by racoon/c-lous, from "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jaz21.lha       mods/funk   95K  67 20+Jazz Club 21 - jazz/funk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.lha       mods/funk  169K  82 18+Schwinging The Swing by Cybelius/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Eggs.lha  mods/funk   64K 100 16+Funk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Groove.lha     mods/funk   74K 100 16+Fun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KaaDelica.lha mods/funk  173K 154  9+Raw,ignorant funk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5.lha       mods/funk   10K 100 16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ItRightIn.lha mods/funk  258K 100 16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own.lha       mods/funk   56K 100 16+Funk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stock.lha      mods/funk   74K 153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Soumbouya.lha  mods/funk  142K 100 16+Funk mod by Ba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lyYours.lha  mods/funk   71K 100 16+Jazz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OrDie.lha      mods/funk  145K 100 16+Funk mod by C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String.lha     mods/funk  107K 100 16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Blues.lha    mods/funk  143K 100 16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Dance.lha     mods/funk  107K 100 16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Ended.lha    mods/funk   62K 100 16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lha       mods/funk  185K  75 19+"No Solution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Matic.lha     mods/funk   92K 131 12 Funk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.lha       mods/funk  124K 100 16+Jazz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Solem.lha mods/funk  165K 316  9 Jazzband by Hamre, Andre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actite.lha     mods/funk   97K 100 16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funk  392K 131 12 Funk mod by Basehead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Free.lha      mods/funk  150K 100 16+Funk mod by Chorus+S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Press.lha   mods/funk  183K 202  9 Jazzband by Jason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OchLiten.lha   mods/funk   47K 202  9 Popjazz by Bruno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yFunk.lha     mods/funk   89K 106 14+SUGARY FUNK: A FUNK MODULE BY *FU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.lha     mods/funk   92K 100 16+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ukeisari.lha   mods/funk  153K 100 16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neRemix.lha   mods/funk  315K  93 17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.lha       mods/funk   47K 100 15+Wicked Module By Ric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deshow.lha    mods/funk   62K 100 16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k  156K 100 16+Fun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ThatFits.lha   mods/funk   29K 100 16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igh.lha        mods/funk  283K 131 12 Funk mod by Libertin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ight.lha       mods/funk  183K 100 16+Jazz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Neighbour.lha mods/funk  539K 100 16+Jazz mod by Dun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alash.lha      mods/funk   40K 316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anTheme.lha    mods/funk  264K 100 16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ia.lha        mods/funk  171K 281  9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elleHistoi.lha mods/funk  112K 100 16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lha      mods/funk   26K 100 16+Jazz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funk   58K 153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funk  119K 153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funk   64K 100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head.lha       mods/funk   51K 100 16+Funk mod by Dec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funk  204K 100 16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Now.lha       mods/funk   55K 316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sMyKey.lha    mods/funk   77K 100 16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funk  195K 194  9+PTK 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yed.lha       mods/funk   40K 100 16+Jazz mod by Cod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egoneMan.lha   mods/funk   90K 100 16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_HappyParty.lha mods/funk  334K  87 18+TP96 4-ch. compo module by Yanic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_MotownFunk.lha mods/funk  276K  87 18+TP96 4-ch. compo module by Yavin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arty.lha       mods/funk  180K 171  9+Protracker module. Dance/Funk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intSc.lha       mods/hardc 224K 125 12+HC/Industrial MOD by Raper. NIN i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bpm.lha         mods/hardc  88K  60 21+200bpm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ToTheMax.lha    mods/hardc  66K 131 12 Hardcore mod by Golden Spud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ersnl.lha       mods/hardc  45K  20 25+HardCore Modth By Punnik (Richard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_KissMeImAlai.lha mods/hardc  83K 131 13+Hardcore mod by L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MalignancyIs.lha mods/hardc 151K 131 12+Hardcore mod by Larva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lha             mods/hardc 231K  23 25+Birthday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1W.lha          mods/hardc  62K  75 19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.lha           mods/hardc 139K  11 26+Hardcore Tekkno with Voice an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lav.lha        mods/hardc 169K 131 12+Hardcore mod by Acidfro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love.lha      mods/hardc 124K  76 19+HorrorScenario-muz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e.lha       mods/hardc 426K  15 26+Protracker module by Zarathustra (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ystmactvtd.lha mods/hardc 604K  83 18+H'core House/Drum'n'Bass [Tomek/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ium.lha      mods/hardc 637K  73 19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hardc  56K  15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Gabburger.lha  mods/hardc 127K 131 12+Hardcore mod by Amusic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an.lha         mods/hardc 113K 115 13+Hardcore Tune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BackTheFu.lha mods/hardc 225K 131 12+Hardcore mod by Hadji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aceremixj.lha mods/hardc 123K 213 10 Hardcore mod by Juergen Brocke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crazE.lha    mods/hardc  97K 213 10 Hardcore mod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BlahBlah.lha   mods/hardc 381K 131 12+Hardcore mod by Deus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YerSpeaker.lha mods/hardc  86K  59 21+The hardest gabber you ever hear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.lha          mods/hardc  94K 100 15+RUSSIAN Hardcor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02.lha        mods/hardc  68K  86 18+HARDCORE by BrOtHeR (#Amiga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thenoise.lha  mods/hardc 879K  83 18+Hardcore [Diesw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hb3.lha        mods/hardc 228K  15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InMyHe.lha     mods/hardc 398K 131 12 Hardcore mod by Nec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acid.lha       mods/hardc  89K  11 26+Freaked Out- gabba-acid house mix -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darkside.lha   mods/hardc 190K  11 26+5.11 of gabba breakbeat hardcor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a_fresh.lha      mods/hardc 339K  11 26+3 gabba octameds by cBa that we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hakk.lha       mods/hardc  95K  11 26+Gabba mod by adelaide's gabba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loser.lha      mods/hardc  99K  11 26+Compulsive Loser(The Art Of Gabba)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radio.lha      mods/hardc  82K  11 26+Freaked Out- Fresh Radio Edit- by 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res.lha        mods/hardc  84K  11 26+Rezurection 4.30of Gabba mayhem,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DreamScapes.lha mods/hardc 335K 131 12+Hardcore mod by Log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iMeWaRP.lha    mods/hardc 164K 131 12+Hardcore mod by Tru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emors.lha     mods/hardc 307K 131 12+Hardcore mod by Pedr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y.lha         mods/hardc 154K 131 12+Hardcore mod by Kaaka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lha       mods/hardc 303K 103 15+Noisy Industrial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out.lha       mods/hardc 310K  15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hardc  65K 104 15+"Christmas rave" -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zGoes2Hel.lha mods/hardc  26K  11 26+Krazy gabba toone by Minder /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t2.lha         mods/hardc 454K  23 25+Grinding Crust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.lha       mods/hardc 214K 213 11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2tr.lha       mods/hardc 140K  15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.lha        mods/hardc 224K 131 12+Hardcore mod by Danoiz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2.lha       mods/hardc 388K 131 12+Hardcore mod by Danoiz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bo.lha        mods/hardc  63K  62 20+Hardcore-gag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_Mouse.lha     mods/hardc  59K  64 20+This is some kind of hardcor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aru.lha       mods/hardc 139K  15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.lha        mods/hardc 234K  80 18+Speedcore by Michel [Symphonie2.4f+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mp.lha       mods/hardc  84K 213  8 Hardcore mod by Ess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Clavifixat.lha mods/hardc  83K 131 12+Hardcore mod by Demuc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Dryland.lha    mods/hardc  60K 131 12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latloop.lha   mods/hardc  59K 131 12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ormfour.lha   mods/hardc  94K 131 12+Hardcore mod by Demu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dream.lha     mods/hardc  61K  18 26+Dr.Avalanche`s "The Devil`s Dream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ydoo.lha       mods/hardc 319K  59 21+More faaast GABB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ToTheCore.lha mods/hardc 316K 131 12+Hardcore mod by Deux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dNoAnti.lha mods/hardc 130K 131 12 Hardcore mod by Phoen-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Trip.lha       mods/hardc 345K  32 24+Experimental hardcore in 5/4, 4/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ST98.lha       mods/hardc 640K  21 25+"sTOMPiN hARdCoRE '98" by dNT - Go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.lha       mods/hardc 266K  15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lha          mods/hardc  54K 213  8 Hardcore mod by James Kelly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walk177.lha mods/hardc  83K  83 18+Psychotic Trance [E605/SDi+CTS Br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eticwaves.lha mods/hardc 139K  83 18+Happy Hardcore [Waxxie/Domtown Ra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death.lha       mods/hardc  42K  11 26+Death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midsum.lha      mods/hardc  28K  12 26+Midsummer f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night.lha       mods/hardc  35K  13 26+Nightmar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phone.lha       mods/hardc  34K  13 26+Phone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unde.lha        mods/hardc  84K  17 26+Back to the und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.lha         mods/hardc 160K  20 25+A 'HardeKern'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8.lha    mods/hardc 103K 213  8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Hardcore.lha   mods/hardc 554K  73 19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way.lha     mods/hardc  77K 131 12+Hardcore mod by Herbivor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tWork.lha     mods/hardc  90K 131 12+Hardcore mod by Karl Herrebout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ods/hardc  92K 125 12+HC/Industrial MOD by R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.lha            mods/hardc 114K  75 19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ItAll.lha    mods/hardc 153K 100 16+Hardcore mod by Braintumou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tYle.lha      mods/hardc 223K  27 24+HardCore Rave by Dj Pie of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ll.lha       mods/hardc 279K  82 18+HardCore from Hell -&gt; Part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vn.lha       mods/hardc 317K  82 18+HardCore from Heaven -&gt; Part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TCH.lha        mods/hardc  67K  84 18+ProTracker 4-Channel Mod "fybITCH" [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hc.lha         mods/hardc  27K  18 26+Dr.Avalanche`s "Fuck Hardcor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Cortez.lha    mods/hardc 299K  11 26+Krejzy gabba by Minder /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park.lzh        mods/hardc  70K 104 15+FUN-pARk by pan1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ck_1.lha       mods/hardc 420K 113 14+(Fugitives Dub Plate) Happy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Generati.lha mods/hardc  78K 213 10 Hardcore mod by BC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.lha         mods/hardc  78K 104 15+Gabba Studies 1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0.lha        mods/hardc 108K 104 15+Gabba Studies 10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2.lha        mods/hardc 146K 103 15+Gabba Studies 1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3.lha        mods/hardc 102K 103 15+Gabba Studies 13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4.lha        mods/hardc 125K 104 15+Gabba studies 1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5.lzh        mods/hardc 139K  98 16+Real gabba banger from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7.lha        mods/hardc 121K  78 19+Krazy gabba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2.lha         mods/hardc  43K 104 15+Gabba Studies 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4.lha         mods/hardc  84K 102 15+Gabba Studies part 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5.lha         mods/hardc  81K 102 15+Gabba Studies part 5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6.lha         mods/hardc 169K 100 15+Gabba Studies part 6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7.lha         mods/hardc  76K 100 15+Gabba Studies part 7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8.lha         mods/hardc 111K 102 15+Gabba Studies part 8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9.lha         mods/hardc  42K 102 15+Gabba Studies part 9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Intro.lha     mods/hardc 106K 100 15+Gabba Studies intro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slicz.lzh       mods/hardc  55K  91 17+CRAZY HARDCORE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hardc 187K 131 12 Hardcore mod by O'Realitea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ba.lha         mods/hardc  83K  62 20+Hardcore-gag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bub.lha      mods/hardc 496K 103 15+Happy Hardcore by Dj's Psiber and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_to_He.lha mods/hardc 191K   8   +This is a kewl Jungle-HARDCORE tun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JusticeSco.lha mods/hardc  92K 131 12 Hardcore mod by Scoob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E.lha          mods/hardc 122K  75 19+Heavy synth 208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bitch.lha       mods/hardc 145K  18 26+Dr.Avalanche`s &amp; Patryk`s "Hardcor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M2.lha        mods/hardc 531K  51 22+SpiegelMan2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hardc 193K  96 16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i_mm.lha       mods/hardc 178K 110 14+PT-Hardcore-Mod by H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gabeeer.lha     mods/hardc 412K  83 18+Gabber [Gog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hardc  88K 105 14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TR.lha mods/hardc  99K 131 12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hcse.lha       mods/hardc 156K  25 25+Cheesey Hardcore from Hyper/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redl.lha       mods/hardc 264K  42 23+UK Happy Hardcore by Hyper/Jo!Nt F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04.lha         mods/hardc 129K 213  8 Hardcore mod by Ech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oyl.lha      mods/hardc 414K 115 13+Mod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.lha      mods/hardc  11K 213 13 Hardcore mod by Mer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s.lha        mods/hardc 195K  23 25+Killing 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go.lha        mods/hardc 484K  83 18+HC/Psychedelic Trance [Cyntax/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Bomb.lha       mods/hardc  36K  96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FuckThem.lha   mods/hardc  82K  96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Hardkore.lha   mods/hardc  89K  96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Hrdkore2.lha   mods/hardc  27K  96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dalk.lha     mods/hardc 115K  96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dTSign.lha   mods/hardc 341K  96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xsux.lha     mods/hardc   2K  96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Omen.lha       mods/hardc  27K  96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sychotron.lha mods/hardc 112K  96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qrw_tro.lha    mods/hardc  48K  85 18+Qrw-Tro - hardcore techno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Sect.lha       mods/hardc  97K  96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Suxx.lha       mods/hardc  32K  96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warbird.lha    mods/hardc  37K  85 18+WarBird by mADbART - 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Minor.lha     mods/hardc 170K 213 10 Hardcore mod by Gurus Drea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dYou.lha       mods/hardc  78K  11 26+Experimental stomper by Minder / 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oods96.lha  mods/hardc 758K  84 18+Hardcore [PSC/Trance-o-Mani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ity.lha      mods/hardc  95K  97 16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eeninjctn.lha mods/hardc 206K  83 18+HC Rave/Happy HC/Club [DJ Baze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icbeats.lha  mods/hardc  47K  37 23+In Th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OnAci.lha mods/hardc 248K 131 12 Hardcore mod by Lif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abba.lha       mods/hardc 296K 129 12+New great Hardcore mod by AM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hhcr.lha       mods/hardc 374K  96 17+"Happy Hardcor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nO.lha         mods/hardc  99K  41 23+Hardcore rave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erosy.lha      mods/hardc  48K  11 26+Anti-cigaretten gabba by Minder /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b.lha       mods/hardc 288K  91 17 [ PHD ] - Happy hardcore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xpr.lha        mods/hardc 203K 105 14+[ PHD ] - Hardcor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raw.lha        mods/hardc 623K  11 26+16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1000.lha      mods/hardc 579K  16 26+12ch Gabber from Dj Pie / Lunatic (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bcm.lzh        mods/hardc  89K  86 18+B00m-cRASH-m00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_Poontang.lha  mods/hardc  73K  94 17+Small Happy Hardcore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.lha          mods/hardc  56K 114 13+* OWLZ/CSG * is a ra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2.lha         mods/hardc  51K 114 13+* OWLZ/CSG * is a raver agai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tof.lha       mods/hardc 221K  56 21+Techno #17   by M &amp; M Das Dream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tilldawn.lha  mods/hardc 386K  83 18+Hardcore Rave/House [Infinite Obl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easIntro.lha mods/hardc 164K 131 12 Hardcore mod by O'Realite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Alert.lha      mods/hardc 405K  64 20+HARDCORE/Breakbeat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trhy.lha       mods/hardc 319K  56 21+Techno #16   by M &amp; M Das Dream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_1.lha         mods/hardc 269K 113 14+(Mulder Me) Hard Happy Rickst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1_min_f_m.lha  mods/hardc  32K  25 25+300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agrro.lha      mods/hardc 249K  27 24+254 BPM Hard Breakbeat by Sadista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alien.lha      mods/hardc 223K  10 26+255 BPM Gabba by Sadista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a_acid.lha     mods/hardc 772K  27 24+235BPM Hard Acid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ack.lha       mods/hardc 385K  27 24+235BPM Gabba by Sadista (Pro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eat_less.lha  mods/hardc  90K  24 25+230 BPM Happy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b_house.lha    mods/hardc 205K  28 24+175 Acid (or try of acid) by Sad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cirkus.lha     mods/hardc 250K  27 24+240 BPM Happy HardCore by Sadista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cyber.lha      mods/hardc 151K  27 24+254 BPM Gabba Trance by Sadista (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eep_down.lha  mods/hardc  94K  27 24+240 BPM Hard Acid by Sadista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ivalj.lha     mods/hardc 280K  27 24+255 BPM Acid Gabba by Sadista (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oper.lha      mods/hardc 473K  28 24+205 Gabba-trance by Sadista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rugz.lha      mods/hardc 272K  10 26+240 BPM Gabba by Sadista (DBM 12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extreme.lha    mods/hardc 360K  26 24+199 BPM HappyHardCore by Sadista (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gabbapanje.lha mods/hardc 375K  25 25+298 BPM AcidGabba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glista.lha     mods/hardc 312K  27 24+247BPM Hard Acid by Sadista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hell.lha       mods/hardc 167K  26 24+199 BPM Gabba Jazz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hjumbo.lha     mods/hardc 252K  28 24+223 Experimental HardCore by Sad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hrljmuk.lha    mods/hardc 135K  28 24+255 PainCore by Sadista (Protracker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intercept.lha  mods/hardc 178K  26 24+170 BPM Ambient Intro by Sadista (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jebanje_c.lha  mods/hardc 2.0M  10 26+180 BPM DarkGabba by Sadista (DBM 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luka_sina.lha  mods/hardc 131K  23 25+25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m_machines.lha mods/hardc 278K  27 24+243 BPM Acid 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n_y_g.lha      mods/hardc 110K  26 24+125 BPM Experimental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pain274.lha    mods/hardc 195K  27 24+274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implet.lha    mods/hardc  52K  26 24+19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mjesa.lha     mods/hardc 314K  28 24+182 Experiment HardCore by Sadista (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supra.lha      mods/hardc  75K  27 24+255 BPM Gabba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umorni_g.lha   mods/hardc 238K  10 26+180 BPM Gabba Acid by Sadista (DBM 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ushhu.lha      mods/hardc 250K  27 24+255 BPM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zabba.lha      mods/hardc 146K  27 24+235BPM Gabba by Sadista (Pro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s_nest.lha    mods/hardc 117K  44 22+Satanic tun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HowLong.lha    mods/hardc  85K  12 26+SCL! - Mod.TRN_How-Long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Pit.lha       mods/hardc 166K 103 15+Industrial/Techno/Metal MOD by Vo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.lha        mods/hardc  35K 131 12 Hardcore mod by Dr M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_pounds.lha     mods/hardc 315K  83 18+RaggaTrance [Demuc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k_time.lha     mods/hardc 361K  83 18+Ambient Techno [da Geez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e_beaton.lha   mods/hardc 321K  10 26+08ch hardc, Written by Dj Slade /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e.lha          mods/hardc 290K  28 24+New Hardcore from Dj Pie of Lun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ore.lha       mods/hardc 117K  72 19+Mtut &gt; just sm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hardc 171K  65 20+Intense gabba module by action/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.lha            mods/hardc 170K  60 21+Smash The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lha           mods/hardc 128K 129 12+By -*AMOREL*- Great Hardcore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tgart.lha      mods/hardc 575K  57 21+Hardcore/Rave Module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.lha         mods/hardc 336K  88 17+Industrial techno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g.lha          mods/hardc 161K 104 15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g.lha          mods/hardc 145K  98 16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_ask_you.lha    mods/hardc 206K  98 16+-*AMOREL*- Great Oldschool modul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othahug.lha     mods/hardc 290K 121 13+-*AMOREL*-Nice fast(240bm) hardco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ldgabba.lha     mods/hardc 296K  96 17+-*AMOREL*- great oldschool Gabba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aarty.lha      mods/hardc 307K 124 12+-*AMOREL*- Great Hardcorejungl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thofdarkne.lha mods/hardc 523K  67 20+-*AMOREL*- Great oldschool hard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itba.lha       mods/hardc 231K  68 20+Techno pt module            by M &amp;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cockt.lha       mods/hardc 454K  68 20+Techno pt module            by M &amp; 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ipping.lha mods/hardc 207K 135 11+A hardcore 8ch tun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LOre.lha     mods/hardc 303K  12 26+This is a REAL NASTY Hardcore tu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tro.lha      mods/hardc 132K  81 18+Hardcore Te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lse.lha       mods/hardc 185K 108 14+"The Pulse" From Hyper/Instinct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Space.lha   mods/hardc 136K 131 12 Hardcore mod by Psynomix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tep.lha       mods/hardc 310K  69 20+&lt;The Step&gt; By Dave The Brave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ow.lha        mods/hardc  43K  97 16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out.lha  mods/hardc  50K 131 12 Hardcore mod by Dr 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er.lha        mods/hardc 164K  82 18+Tripper by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itman.lha       mods/hardc 101K  82 18+The Hitman by Pl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HouseM.lha mods/hardc 116K 131 12 Hardcore mod by MG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sweepng.lha mods/hardc 375K  83 18+Gabber/Hard Trance [Inza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elle.lha       mods/hardc 147K  54 21+Chavez - van nell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_months.lha    mods/hardc 384K  83 18+Hardcore Rave/Hard Trance [Spuriou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z.lha          mods/hardc 253K 131 12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r.lha        mods/hardc  86K  49 22+Chavez - wobbler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inpain.lha    mods/hardc 508K  83 18+Fast Acid [SoundFX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fnterror.lha mods/hardc 783K  83 18+H'core/Gabber [Viper+MC Parasite/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oiddownfall.lha mods/hardc 682K  83 18+Hardcore Rave/Trance [LOgre/2'3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cybergang.lha  mods/hardc 241K  10 26+244BPM gabba by Zabba (Pt3.15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flexerica.lha  mods/hardc 638K  23 25+230BPM gabba pt.module by Zabba (P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gidh.lha       mods/hardc  87K  28 24+128&gt;256BPM HardAcid Track by Z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HC_tag.lha     mods/hardc 353K  10 26+234BPM gabba by Zabba (Pt3.15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mhc.lha        mods/hardc 361K  28 24+240BPM Hardcore Gabba by Z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czekRMX.lha    mods/hardc 190K  11 26+Krazy stompin' gabba by Minder / 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1.lha       mods/hardc 245K  28 24+Birthday HardCore By Zznic Crew (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3.lha       mods/hardc 151K  27 24+255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4.lha       mods/hardc 223K  27 24+219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8.lha       mods/hardc 207K  24 25+Hardcore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strike.lha      mods/hje    95K 189  5+Hje-style, first one made on amig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lha       mods/hje   209K 189  5+Hje-style, act-t-v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2.lha       mods/hje    77K 189  5+Hje-style, very "agressivly" and "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smix.lha       mods/hje     3K 189  5+F242-like, remixed by hje (you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oon.lha       mods/hje   341K 189  5+Sidew-style tekkno, but ha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it.lha         mods/hje    33K 189  5+Breakbeat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hje   176K 189  5+Hardcore, personal top hit ! "kick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eats.lha       mods/hje   165K 189  5+Breakbeat, clipart - quality! tur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.lha       mods/hje    42K 189  5+Pop/funk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l.lha        mods/hje   135K 189  5+Rave, this really beats! personal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gra.lha       mods/hje   206K 189  5+Pop/funk, turns into tekkno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roov.lha       mods/hje   167K 189  5+Pop/funk, this completes the morn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ast.lha        mods/hje   261K 189  5+Hje-style, get the trance, huh.. 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dr.lha       mods/hje    40K 189  5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u.lha       mods/hje    52K 189  5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.lha       mods/hje     5K 189  5+C64 like M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ir.lha       mods/hje     3K 189  5+Tekkno, used as a birthday pres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d.lha       mods/hje    86K 189  5+Hardcore-breakbeat, this is really 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t.lha          mods/hje    60K 189  5+Breakbeat, get hard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ho.lha         mods/hje   119K 189  5+Dancefloor, persiflage to nowa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nbaddy.lha       mods/hje   165K 189  5+Pop/funk, is this a whiske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abeHass.lha    mods/hje   351K 122 12+Muss-brechen-module (hard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dark.lha       mods/hje   597K 189  5+Tekkno, music for the jilted 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anta.lha       mods/hje   427K 189  5+Hje-style tekkno, note his dubbing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mich.lha       mods/hje   123K 189  5+Jmj-like, great audi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leit.lha       mods/hje   128K 189  5+Hje-style rave, the title says ev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e.lha          mods/hje   126K 189  5+Weird one, extremly powerfu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roov.lha       mods/hje   127K 189  5+Pop/funk, piano/pipe-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1.lha         mods/hje     7K 189  5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2.lha         mods/hje    11K 189  5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trip.lha       mods/hje   188K 189  5+Tekkno, great remix, very much hj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un.lha       mods/hje   172K 189  5+Hardcore-breakbeat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dent.lha       mods/hje   228K 189  5+Tekkno, 1990 style -&gt; but still w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heart.lha     mods/hje   595K 122 12+Chartbreaker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d4xtc.lha        mods/hje   281K 189  5+Hje-style, personal top hit ! a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ra.lha        mods/hje   267K 189  5+Pop/funk, sorry i forgot what LFO\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v.lha         mods/hje    62K 189  5+Metal, not my thing, others say "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hje   204K 189  5+Tekkno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mods/hje    58K 189  5+Metal, not my thing, others like "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base.lha       mods/hje   102K 189  5+Hje-style, personal top hit! impr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.lha            mods/hje   151K 189  5+Hje-style, similar to MEGAHERTZ bu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sch.lha       mods/hje   214K 189  5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shrt.lha       mods/hje     5K 189  5+C64 like =&gt; very shor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hje    18K 189  5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ole.lha       mods/house 291K  42 23+Really Groov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uc.lha         mods/house 223K  32 24+DigiBoosterPro mod - 8chnn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dawn.lha       mods/house  96K  10 26+Break Of Dawn- Speed Garage- cBa 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fantasy.lha    mods/house  78K  10 26+Enter The Fantasy, Speed Garage by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dimension.lha mods/house  38K  76 19+ProTracker module - Extra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2be.lha        mods/house 190K  47 22+Dance Mod by Olethros (2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IGZT.lha       mods/house 214K  12 26+Kewl HOUSE MOD with KEWl vOICes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.lha            mods/house  88K  72 19 Cool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ttack.lha     mods/house 273K  76 19+MED module - Jack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plan.lha     mods/house 643K  34 24+OctamedSS TechnoHouse Track by Ol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2.lha        mods/house 117K   7   +Japanse_Hymn_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ousp.lha        mods/house  66K   7   +They_came_from_Outer_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ertracks.lha  mods/house  49K  72 19 Strange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rasil.lha       mods/house  21K  25 25+Brasil (Dream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forest.lha     mods/house 227K  73 19+A haunting exotic trance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ClubHouse.lha  mods/house  76K  13 26+SCL! - Mod.DYN_ClubHouse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ElaudroRmx.lha mods/house 259K  12 26+SCL! - Mod.TRN_Elaudronia-Rmx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ronicDanc.lha mods/house 332K  12 26+SCL! - Mod.TRN_Ironic-Dancer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orTabloid.lha mods/house 158K  12 26+SCL! - Mod.TRN_MorningTabloid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sychedhel.lha mods/house 797K  12 26+SCL! - Mod.DCC_Psychedhelic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ScreamVibe.lha mods/house 119K  12 26+SCL! - Mod.DCC_(S)creaming-Vibes   -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TidyUp.lha     mods/house 199K  12 26+SCL! - Mod.TRN_Tidy-Up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so.lha          mods/house 120K  25 25+Protracker mod. Houzz Style with 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_yOU_wANT.lha  mods/house 216K  12 26+A kwel TUNE between HOUSE and Ju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Sarastaa.lha   mods/huezo  69K  41 23+A Short Mid-Evil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ndDayOut.lha   mods/huezo  91K  85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mods/huezo 165K  41 23+Soundtrack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heTrack.lha mods/huezo  42K  85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offeeGr.lha  mods/huezo 278K  41 23+Groov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CoffeeJz.lha mods/huezo  67K  41 23+Jazz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Village.lha mods/huezo 124K  85 18+A Pt-module by Huezo and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zed.lha       mods/huezo 156K  85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ning.lha       mods/huezo 342K  85 18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Forever.lha mods/huezo 124K  85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es.lha       mods/huezo  64K  85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ric.lha       mods/huezo 245K  85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ABreak.lha    mods/huezo  27K  85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Plastic.lha   mods/huezo  93K  41 23+StrippokerMusic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dzsReturn.lha  mods/huezo 108K  85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Again.lha     mods/huezo 336K  41 23+Music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8s.lha       mods/huezo 481K  8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juusto.lha     mods/huezo 116K  41 23+Weird- and 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oming.lha      mods/huezo  87K  41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eBeenTold.lha  mods/huezo  40K  85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mods/huezo 111K  8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avalmistel.lha mods/huezo  72K  37 23+A Short Mid-Evil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ariKuolema.lha mods/huezo  87K  35 23+Mid Evil War Tun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echno.lha     mods/huezo  93K  85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teri.lha        mods/huezo 236K  41 23+Some Strange style for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d15.lha      mods/huezo  70K  85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ms.lha     mods/huezo  43K  41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Mountains.lha mods/huezo 348K  85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ddington.lha   mods/huezo  70K  85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ka_luode.lha  mods/huezo 172K  83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ip.lha       mods/huezo  39K  85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1995.lha   mods/huezo  65K  41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esGoldies1.lha mods/huezo 227K  85 18+5 old Pt-modules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Funeral.lha   mods/huezo  39K  85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digitate.lha mods/huezo  53K  41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slepPop.lha    mods/huezo  40K  85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PissyEh.lha   mods/huezo 129K  85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aleipa.lha     mods/huezo  13K  35 23+Small chippi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.lha       mods/huezo  43K  85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Theme.lha   mods/huezo 225K  85 18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lha          mods/huezo  81K  85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diswoo.lha     mods/huezo  74K  85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_Trough.lha  mods/huezo 114K  83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edHead.lha  mods/huezo 168K  85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Sausage.lha  mods/huezo  69K  85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OfIlem.lha    mods/huezo  96K  85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.lha     mods/huezo  53K  41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FromUnP.lha   mods/huezo  74K  85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Island.lha mods/huezo 365K  41 23+Guitar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atHole.lha   mods/huezo  44K  85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Up.lha        mods/huezo  97K  85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.lha     mods/huezo 211K  35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ory.lha      mods/huezo  78K  85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Ex.lha    mods/huezo  63K  85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orlds1.lha     mods/huezo  43K  85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2.lha       mods/huezo 150K  37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.lha      mods/huezo 113K  37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2.lha       mods/huezo 104K  85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3.lha       mods/huezo 103K  85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4.lha       mods/huezo  73K  85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eawy1.lha   mods/huezo  40K  85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YoureGone.lha  mods/huezo 165K  37 23+Sad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.lha        mods/huezo  48K  83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sCBack.lha  mods/huezo 103K  8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ion.lha       mods/hw    166K 180  6+Hardcore Techno     by MCHill of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.lha           mods/hw     28K 173  7+Hardcore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pros.lha       mods/hw    131K 170  7+Tekno with melody?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rty.lha        mods/hw    217K 173  7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ver.lha        mods/hw    133K 173  7+Rave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.lha       mods/hw    132K 180  6+Hard Techno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ma.lha       mods/hw    104K 182  6+Jungle/Techno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hw    192K 182  6+Dreamy Funky Jazz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c.lha        mods/hw    150K 175  7+Trance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hc.lha       mods/hw    209K 186  6+Party After E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lfo.lha       mods/hw     40K 170  7+Real Hardcore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sick.lha       mods/hw    316K 180  6+Salowaara Megamix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a.lha          mods/hw    166K 173  7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eat.lha       mods/hw    114K 173  7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up.lha       mods/hw     62K 171  7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inst  265K 131 12+Bass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_pak1.lha mods/inst  392K 119 13+Some classic breakbeats in this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inst  391K 131 12+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1.lha           mods/inst  729K  58 21+38 Drumloop-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ass.lha       mods/inst  159K 131 12+Drums: Bass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reaks.lha     mods/inst  1.2M 131 12+Drums: 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FX.lha         mods/inst  162K 131 12+Drums: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Hats.lha       mods/inst  193K 131 12+Drums: Hi Hats and Cym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Loops.lha      mods/inst   85K 131 12+Drums: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isc.lha       mods/inst   98K 131 12+Drums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nares.lha     mods/inst  226K 131 12+Drums: Snare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Toms.lha       mods/inst  127K 131 12+Drums: 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Breaks2.lha   mods/inst  1.4M 131 12+Drums: Breakbea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.lha        mods/inst  170K 131 12+Explosions and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.lha          mods/inst    7K 131 12+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mods/inst  529K 131 12+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ha         mods/inst  122K 131 12+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inst  419K 131 12+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mods/inst  167K 131 12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lha          mods/inst   38K 131 12+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inst   55K 131 13+Pi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mods/inst  226K 131 13+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1.lha          mods/inst  570K  61 20+ST-0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2.lha          mods/inst  532K  61 20+ST-0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3.lha          mods/inst  561K  61 20+ST-0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4.lha          mods/inst  563K  61 20+ST-0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5.lha          mods/inst  598K  61 20+ST-0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6.lha          mods/inst  468K  61 20+ST-0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7.lha          mods/inst  565K  61 20+ST-0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8.lha          mods/inst  575K  61 20+ST-0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9.lha          mods/inst  475K  61 20+ST-0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0.lha          mods/inst  502K  61 20+ST-1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1.lha          mods/inst  576K  61 20+ST-1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2.lha          mods/inst  587K  61 20+ST-1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3.lha          mods/inst  601K  61 20+ST-1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4.lha          mods/inst  585K  61 20+ST-1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5.lha          mods/inst  527K  61 20+ST-1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6.lha          mods/inst  605K  61 20+ST-1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7.lha          mods/inst  579K  61 20+ST-1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8.lha          mods/inst  615K  61 20+ST-1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9.lha          mods/inst  655K  61 20+ST-1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0.lha          mods/inst  614K  61 20+ST-2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2.lha          mods/inst  482K  60 21+ST-2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4.lha          mods/inst  502K  60 21+ST-2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5.lha          mods/inst  500K  60 21+ST-2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6.lha          mods/inst  589K  60 21+ST-2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7.lha          mods/inst  504K  60 21+ST-2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8.lha          mods/inst  526K  60 21+ST-2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9.lha          mods/inst  563K  60 21+ST-2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0.lha          mods/inst  500K  60 21+ST-3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1.lha          mods/inst  525K  60 21+ST-3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2.lha          mods/inst  574K  60 21+ST-3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3.lha          mods/inst  584K  60 21+ST-3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4.lha          mods/inst  608K  60 21+ST-3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5.lha          mods/inst  626K  60 21+ST-3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6.lha          mods/inst  609K  60 21+ST-3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7.lha          mods/inst  608K  60 21+ST-3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8.lha          mods/inst  603K  60 21+ST-3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9.lha          mods/inst  593K  60 21+ST-3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0.lha          mods/inst  581K  60 21+ST-4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1.lha          mods/inst  545K  60 21+ST-4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2.lha          mods/inst  527K  60 21+ST-4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3.lha          mods/inst  579K  60 21+ST-4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4.lha          mods/inst  571K  60 21+ST-4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5.lha          mods/inst  549K  60 21+ST-4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6.lha          mods/inst  518K  60 21+ST-4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7.lha          mods/inst  508K  60 21+ST-4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8.lha          mods/inst  523K  60 21+ST-4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9.lha          mods/inst  534K  60 21+ST-4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0.lha          mods/inst  503K  60 21+ST-5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1.lha          mods/inst  534K  60 21+ST-5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2.lha          mods/inst  522K  60 21+ST-5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3.lha          mods/inst  570K  60 21+ST-5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4.lha          mods/inst  493K  60 21+ST-5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5.lha          mods/inst  538K  60 21+ST-5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6.lha          mods/inst  576K  60 21+ST-5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7.lha          mods/inst  589K  60 21+ST-5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8.lha          mods/inst  536K  60 21+ST-5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9.lha          mods/inst  585K  60 21+ST-5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0.lha          mods/inst  526K  60 21+ST-6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1.lha          mods/inst  484K  60 21+ST-6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2.lha          mods/inst  600K  60 21+ST-6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3.lha          mods/inst  494K  60 21+ST-6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4.lha          mods/inst  532K  60 21+ST-6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5.lha          mods/inst  554K  60 21+ST-6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6.lha          mods/inst  505K  60 21+ST-6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7.lha          mods/inst  547K  60 21+ST-6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8.lha          mods/inst  421K  60 21+ST-6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9.lha          mods/inst  542K  60 21+ST-6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70.lha          mods/inst  577K  60 21+ST-7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.lha          mods/inst  554K 131 13+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s.lha         mods/inst   81K 131 12+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0.lha           mods/instr  67K 213  8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am.lha         mods/instr  44K 213  8 Instr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as.lha       mods/instr 105K 131 12+Instr mod by Skaven 10 11 6 7 8 9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ayToJazz.lha  mods/instr 135K 213  8 Instr mod by Blue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Spices.lha    mods/instr 168K 100 16+Guitar mod by Brainbu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dsounds.lha   mods/instr  14K  16 26+Synth, Hybrid, IFF sounds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Dignity.lha mods/instr 115K 213  8 Instr mod by Mr.M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ot.lha        mods/instr 242K  87 18+Silly Tunes Strik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break.lha     mods/instr 247K  92 17+COOL PT-module by PUMPK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umbreEspan.lha mods/instr  15K 100 16+Guitar mod by Ferdin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um.lha       mods/instr 114K  39 23+Music by 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all.lha       mods/instr   9K 131 12 Guitar mod by Scare Cr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Material.lha  mods/instr  99K 213  8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fall.lha       mods/instr 147K 112 14+Great atmospheric guita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Space.lha     mods/instr  20K 213  8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instr  67K 143 10 Synth mod by Blade Vacum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instr  58K 213  8 Piano mod by Blade Vacum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ticFeeli.lha mods/instr  48K 213  8 Piano mod by Echo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_el_cafe.lha     mods/instr 159K 137 11+Mexican song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OfBlues.lha mods/instr 157K 213  8 Guitar mod by Abh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3.lha         mods/instr  47K 143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Voyage.lha   mods/instr 523K   1   +Superb instrumental XM. Lot of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instr 111K 131 12 Guitar mod by Breeze + Spay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instr  44K 213  8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instr 145K 143 11 Piano mod by Fabi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MakeACake.lha  mods/instr 110K 100 16+Guitar mod by Balrog.swede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love.lha       mods/instr  31K 213  8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ha           mods/instr  77K 129 12+OCTAMED swinging guita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ur.lha         mods/instr  13K 143 10 Piano mod by Night Shad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retinusLaw.lha mods/instr 166K 131 12 Instr mod by Magic F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OpensYourE.lha mods/instr 251K 131 12 Guitar mod by Nab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mymum.lha      mods/instr 103K 213  8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et.lha         mods/instr  15K 213  8 Piano mod by Rogue Mal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lha       mods/instr 153K 129 12+Pt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g.lha          mods/instr   8K  46 22+Reggea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ayGoodby.lha mods/instr  48K 213  8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sDay.lha    mods/instr  55K 213  8 Piano mod by Off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ngland.lha     mods/instr  30K 213  8 Guitar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ure.lha        mods/instr  33K 107 14+ProTracker .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eed.lha       mods/instr 397K  67 20+Speed freak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cry.lha        mods/instr  33K 107 14+ProTracker .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ues.lha    mods/instr 138K 100 16+Guitar mod by Brainbug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2.lha    mods/instr   9K 100 16+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ony.lha       mods/instr 273K  92 17+Bombastic opus composed by PUMPK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OfPiano.lha mods/instr  28K 213  8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.lha       mods/instr 461K  73 19+Epical scor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irit.lha      mods/instr 133K  73 19+Older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stemning.lha   mods/instr 463K 100 16+Guitar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BeatTime.lha    mods/jazz  110K 183  6+Jazzband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njoy.lha        mods/jogei  37K 200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oName.lha       mods/jogei  78K 200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on.lha      mods/jogei  55K 200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Horror.lha   mods/jogei 307K 200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rina.lha      mods/jogei   4K 200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_Boat.lha    mods/jogei 112K 200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PlayTune.lha mods/jogei 237K 200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ax.lha       mods/jogei  60K 200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lha      mods/jogei  85K 200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_Rain.lha   mods/jogei  77K 200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TunesLoad.lha mods/jogei  19K 196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jogei 227K 200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lha        mods/jogei  79K 200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AnotherDay.lha mods/jogei 273K 200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_AnotherD2.lha mods/jogei 267K 189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Endpart.lha     mods/jogei 107K 239  9+Mod by Jogeir Liljedahl from "Ful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zh        mods/jogei  73K 196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_End_T.lha mods/jogei 107K 200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Winds.lha   mods/jogei  29K 200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ls.lha         mods/jogei  73K 200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inger.lha  mods/jogei 275K 261  9 Module by Jogeir Liljedahl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Slinger.lha mods/jogei 281K 200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jogei  61K 276  9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Hour.lha     mods/jogei  61K 200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Levels.lha   mods/jogei  14K 200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jogei  91K 238  9+Mod by Jogeir/Spaceballs from RAW #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Vision.lha   mods/jogei 149K 200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jogei 243K  41 23 Shor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Noiseless.lha  mods/jogei  76K 196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irRemix.lha    mods/jogei 278K  83 18+Jogeir Liljedahl remix! (4 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Married.lha   mods/jogei  77K 200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Farewell.lha  mods/jogei 134K 200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mods/jogei  25K 276  9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Storm.lha      mods/jogei  25K 200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_In_A_Dr.lha mods/jogei 101K 196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Main_Them.lha mods/jogei 196K 189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mods/jogei 123K  41 23 Slow, sad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jogei 184K 200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.lha        mods/jogei 183K  52 22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enStemning.lha mods/jogei  40K 200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ied.lha      mods/jogei  93K 276  9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_Incenso.lha    mods/jogei 231K 200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Silence.lha mods/jogei 236K 200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jogei 146K 200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_Rules.lha    mods/jogei  27K 200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Agent.lha   mods/jogei  88K 200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jogei 223K 200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music.lha     mods/jogei 122K 200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o.lha          mods/jogei 178K 200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zh          mods/jogei 135K 196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_Out.lha    mods/jogei 139K 200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ria.lha       mods/jogei 149K  52 22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Window.lha mods/jogei  73K 200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libi.lha      mods/jogei  72K 200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oneymoon.lha  mods/jogei 137K 200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derer.lha   mods/jogei 107K 200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_2.lha      mods/jogei 198K 200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Tunes.lha     mods/jogei  81K 200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e.lha      mods/jogei  79K 200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jogei   2K 200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bert.lha       mods/jogei  17K 200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ogei  47K 200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uched.lha      mods/jogei 465K  52 22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.lha      mods/jogei 107K 200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jogei 435K  52 22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ook.lzh        mods/jogei 217K 196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_2_ikko.lha       mods/jorma 135K 123 12+1-2-Ikko by Tapsa (from JRm-hC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tdfmx.lha       mods/jorma 253K 123 12+6 Million Ways To Die by RaatoMe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on.lha   mods/jorma 138K  99 16+Accumulation by PiirakkaMunalla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tami.lha       mods/jorma  50K 119 13+An Fet &amp; A Miini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love.lha       mods/jorma 188K 119 13+Another Love by Vesuri (from JRm-U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g.lha       mods/jorma 219K 123 12+Arbitrage by Vesuri (from JRm-Tb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.lha          mods/jorma 187K 123 12+Arsch, Deine Cickel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hous.lha       mods/jorma  60K 123 12+Artificial Hous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ro.lha         mods/jorma 102K 119 13+Ashoro by Kippu (from JRm-Ul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ider.lha        mods/jorma 118K 119 13+A-Cider by RaatoMestari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emul.lha       mods/jorma 124K 123 12+Bass Emulsion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is.lha       mods/jorma 141K 119 13+Batman Is Aliv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this.lha       mods/jorma  54K 119 13+Beat This by Zetor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.lha           mods/jorma  44K 119 13+Beast of Acid House by Pekka Pou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hoir.lha       mods/jorma 242K 122 12+BrainChoir by Vesuri (from JRm-Tb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rul.lha       mods/jorma 604K 119 13+Brain That Rules by Vesu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r.lha       mods/jorma 185K 123 12+Brain Surgery by Zetor (from Borr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on.lha       mods/jorma 100K 119 13+Candy Mon-Mon... by Kippu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jorma 176K 118 13+Charly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cptn.lha       mods/jorma 363K 123 12+Contraception by Vesuri (from Bor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jorma  61K  99 16+Compo? by PiirakkaMunall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_94.lha       mods/jorma  64K 123 12+Controller-94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.lha            mods/jorma  81K 119 13+Coo V JoRMaS by Kippu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mods/jorma  71K 118 13+Crash Boom Bang by Zetor (from Le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rror.lha       mods/jorma 210K  99 16+CRC Error by Zetor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.lha       mods/jorma 179K 119 13+Creeping Voyag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tch.lha        mods/jorma  41K  54 21+Dab Itch by Naksahtaja (Distorted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lea.lha       mods/jorma 119K 122 12+Daily Leaf by Naksahtaja (from Bo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ess.lha       mods/jorma 132K 123 12+The Dark Mess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st.lha       mods/jorma 173K 119 13+The Dark Mist by Vesuri (from JRm-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urea.lha       mods/jorma  67K 118 13+Dark Urea by Naksahtaja (from Leu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ofri.lha       mods/jorma 172K 118 13+Declaration of Rights by Vesur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i.lha         mods/jorma 115K 123 12+Demonin Liitsaus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unde.lha       mods/jorma  88K 123 12+Down Under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del.lha       mods/jorma  72K  99 16+Dream De La Jorma by PiirakkaMun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cell.lha       mods/jorma  49K  99 16+Duracell by Vesuri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.lha            mods/jorma  82K 118 13+Darkworkstation by Raivvokoirrah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ru.lha       mods/jorma  96K 118 13+Elitet Rulee by c00l Pappi (from 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e.lha          mods/jorma  23K 119 13+Eltie by Naksahtaja (from JRm-Ul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i.lha       mods/jorma 177K 119 13+Escalating Fantasy by RaatoMestari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am.lha       mods/jorma 217K 123 12+Ethnic Ambient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yc.lha       mods/jorma 171K 119 13+Exotic Cycloped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2.lha       mods/jorma  74K 119 13+FakeMare II by Naksahtaja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e.lha       mods/jorma  76K 123 12+Nightmares are fake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core.lha       mods/jorma 211K 123 12+Fartcore by RaatoMestari (from JRm-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vibr.lha       mods/jorma 106K 123 12+F**king-vibrations by Naksahtaj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hc.lha        mods/jorma  60K 118 13+Felixhooceealku by Vesuri (from JRm-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suck.lha       mods/jorma  84K 119 13+F---ing Suck! by Kippu (from JRm-h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ber.lha        mods/jorma 227K  99 16+FlabberGaster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ou.lha        mods/jorma 156K 119 13+Fuck You by Kippu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.lha          mods/jorma  65K 123 12+Gabba Rhulszh by Zetor (from JRm-h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jun.lha       mods/jorma 188K 122 12+Gimme A Jungle by ElviskenPikkuvel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chrs.lha       mods/jorma 206K 118 13+Hans Christian by dA JoRMaS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upi.lha        mods/jorma  88K 119 13+Hapuupi by Naksahtaja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sphocus.lha    mods/jorma 152K  99 16+Hokusphocus by Naksahtaj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oor.lha       mods/jorma  70K 119 13+Horrooorr by Naksahtaja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exp.lha        mods/jorma  92K  99 16+How'sex-perience by RaatoMestari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.lha             mods/jorma  82K 119 13+Illan Hidas by RaatoMestar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ams.lha       mods/jorma 120K 119 13+I'm In My Dreams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isko.lha       mods/jorma 106K 119 13+Jonen Sisko by C00l Pappi (from JRm-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sal.lha       mods/jorma 231K 118 13+Kaos - Another Story About Love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istu.lha       mods/jorma 141K 118 13+Kaunistune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lumi.lha       mods/jorma  45K 123 12+Kolmilumikulmiosade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pleksi.lha      mods/jorma 180K  99 16+Kompleksi by Vesuri (from Skenery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2.lha       mods/jorma  32K 119 13+Kukkanen Kedolla II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n.lha       mods/jorma  33K 119 13+Kukkanen Kedolla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.lha           mods/jorma 210K  99 16+Kulp by Vesuri (from Pimu Lukun'n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kukipu.lha     mods/jorma  70K  32 24+Toilet Flush (Kurkkukipu remix)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ysymys.lha        mods/jorma 102K  34 24+Kysymys by Vesuri (Monotonic tech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ods/jorma  67K 119 13+Life by Zetor (from JRm-hC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out.lha      mods/jorma 200K  99 16+Locked Out by PiirakkaMunalla (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ewo.lha       mods/jorma 140K 118 13+Make Me Work by Vesuri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.lha       mods/jorma  26K  54 21+Marginal by PiirakkaMunalla (Stomp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eladi.lha      mods/jorma 103K  54 21+Marmeladi by Vesuri (Distortmatsku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try.lha       mods/jorma  91K 123 12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o.lha          mods/jorma  66K 118 13+Micko by Naksahtaja (from Epilesb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ap.lha       mods/jorma  34K  99 16+Mind Leap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mapp.lha       mods/jorma  95K 123 12+Mind Mapper by PiirakkaMunalla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le.lha        mods/jorma 191K  96 16+Monocle by Vesuri (house, from JRm-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.lha       mods/jorma  32K 123 12+Move Your Body-Stop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lngs.lha       mods/jorma 862K 117 13+Mixed Feelings by Hirvih (from th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bits.lha       mods/jorma  73K 123 12+My Habits by Naksahtaja (from JRm-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veh.lha        mods/jorma  21K 118 13+Nenoveh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f.lha       mods/jorma  97K 119 13+NightShift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.lha          mods/jorma  66K 119 13+Nitro by ElviskenPikkuvel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.lha           mods/jorma 128K 118 13+Niggaloop-Extended by RaivvoKoirra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kual.lha       mods/jorma  85K 119 13+No AlkuPala Allowed by Kippu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ingingdown.lha mods/jorma  29K  22 25+No Bringing Down by Naksahtaja (M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pres.lha       mods/jorma 139K 123 12+No Impression by Vesuri (from JRm-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ulgu.lha       mods/jorma  57K 119 13+100% No Soul Garanteed by Kippu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jorma  68K 123 12+Nothing by Naksahtaja (from JRm-hC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pe.lha         mods/jorma  76K 118 13+Nightmarescape by Raivvokoirrah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tspc.lha       mods/jorma 232K 122 12+Next Point To Space by Viron Tull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naliab.lha       mods/jorma 173K  55 21+Odnalia-B by Pekka Pou (Acid, 3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inak.lha       mods/jorma 108K 118 13+OnSiinaKomppikin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c.lha       mods/jorma 246K 122 12+Orbital Course by Vesuri (from JRm-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maku.lha       mods/jorma  75K 122 12+Oreganon Maku by C00l Pappi (from 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pc.lha       mods/jorma 173K 123 13+Out of Space by Vesuri (from JRm-T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yolu.lha       mods/jorma 196K  88 17+Pahaa Joulua. by Vesuri, Piirakka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k.lha         mods/jorma 126K  99 16+Panikk by Naksahtaja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.lha          mods/jorma 163K  97 16+Pasteurised by Vesuri (house, 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.lha             mods/jorma 191K 123 12+Prophet Dance by RaatoMestari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cone.lha       mods/jorma  60K 119 13+PecuCone by PiirakkaMunall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k112.lha       mods/jorma 228K  99 16+Phunk 112 by RaatoMestari (from S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jorma 134K 119 13+KillDaPianoVirtuosez by Zetor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ajan.lha       mods/jorma  26K 118 13+Pintajannitys by Naksahtaja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kton.lha       mods/jorma 110K  97 16+Plankton by Naksahtaja (experi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ll.lha        mods/jorma 192K 123 12+Pou And Poll by Vesuri (from JRm-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uba.lha       mods/jorma 472K 119 13+PouPouBaby by Hirvih (from JRm-Tb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x.lha         mods/jorma 239K 123 12+Power X by Vesuri (from JRm-2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ylaxis.lha    mods/jorma 191K  32 24+Prophylaxis by Vesuri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io.lha       mods/jorma  64K 123 12+Pulsation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ra.lha         mods/jorma  64K 118 13+RaPora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c.lha       mods/jorma 102K 119 13+Relative Cosmos by PiirakkaMunalla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ink.lha        mods/jorma 146K 123 12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abit.lha       mods/jorma 136K 123 12+Rock a bit Babe! by Zetor (from JRm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.lha          mods/jorma 159K  54 21+Da Tonemonob Itch &amp; Mela-di (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jorma 124K 118 13+SchnellBitte! by RaatoMestari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fukk.lha       mods/jorma  48K 118 13+Sukkfukk by Naksahtaja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u.lha          mods/jorma  50K  75 19+Sutju by Vesuri (Detroit/Elektro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.lha       mods/jorma 112K 118 13+Synchronologie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.lha        mods/jorma  69K  99 16+Tangent 6.853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pom.lha        mods/jorma 205K 118 13+Tapani Pommittaa by Pekka Pou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132.lha      mods/jorma 176K  99 16+Tekkno 132 by RaatoMesta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tch.lha       mods/jorma 157K 119 13+The Watch by Vesuri (from JRm-Tb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li.lha         mods/jorma  35K 123 12+Tiluli by Naksahtaja (from JRm-Tb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mono.lha       mods/jorma  10K  54 21+Tonemono by PiirakkaMunalla (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tor.lha        mods/jorma 102K  97 16+Traktor by Vesuri (detroit, 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ox.lha         mods/jorma  16K  67 20+Tre Nox by PiirakkaMunalla (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apo.lha        mods/jorma 105K 118 13+Tukkapolkka by Naksahtaja (from E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pipo.lha       mods/jorma 162K 119 13+Tukkisen Pipo by C00l Papp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npou.lha       mods/jorma 180K 123 12+With No Pout by Vesuri (from JRm-h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love.lha       mods/jorma 213K 119 13+Your Love by Vesuri (from JRm-Tb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h.lha           mods/jungl 182K 104 15+EngLish HappyHardCore/BreakBeat by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TryOnJungle.lha mods/jungl  79K 131 12+Jungle mod by Exx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+n+e.lha        mods/jungl 139K  14 26+Dark trip-ho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4.lha          mods/jungl 206K  13 26+E-128956 9... Prodigy style m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Flashback.lha  mods/jungl 104K 213  8 Jungle mod by Outzid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k.lzh       mods/jungl  73K 113 14+ACID/bREAKbEAT x-pERiMENT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.lha          mods/jungl 248K 145 10+Xperimental Jungle mod. Use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.lha            mods/jungl 369K 138 11+Another one from Sheff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Savage.lha  mods/jungl 573K 119 13+A new and ambient jungle track by -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burna.lha     mods/jungl  32K   8   +Rockenroll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f.lha         mods/jungl 244K 131 12+Jungle mod by Acidfro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Drowning.lha    mods/jungl 267K 131 12+Jungle mod by Acidfro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Xmas.lha        mods/jungl 228K 131 12+Jungle mod by Acidfro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k.lzh           mods/jungl 167K 103 15+AM0k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7.lha        mods/jungl 332K 131 12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zh         mods/jungl 141K  53 21+Happy Hardcore Jungle Tun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ing.lha    mods/jungl 230K 154  9+Poppish jungle stomper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Trans.lha     mods/jungl 154K  42 23+Autumn Transitional - A Drum n bas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dream.lha        mods/jungl 195K  95 17+-*AMOREL*- Tripping jungle module =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.lha           mods/jungl 348K  56 21+Baaf by Trivial/L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mods/jungl 204K  99 16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lzh           mods/jungl 165K 114 13+Where's da Base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breaks.lha    mods/jungl 311K  30 24+DigiBoosterPro mod - 10chnn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.lzh         mods/jungl 114K 112 14+WHAT'S iN tHE bASKET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oJungle.lha    mods/jungl 202K 131 12+Jungle mod by Demuc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0w.lha          mods/jungl 195K   8   +Suicidal 160 bpm breakbeat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E.lha         mods/jungl 138K 213  8 Jungle mod by MC Matri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Out.lha        mods/jungl 199K 126 12+Smooth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.lha          mods/jungl 1.7M  74 19+Bonus Beats by Liam/PRD *** 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.lha           mods/jungl 406K  50 22+Jungle Tune by ISTARI and T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lzh         mods/jungl 112K  88 17+Trancey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Anthe.lha mods/jungl 146K 131 12 Jungle mod by Phasic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oth.lha        mods/jungl  86K 147 10+'Light' jungle module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.lha           mods/jungl 186K  98 16+'Better Safe Than Sorry' by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rtv.lha         mods/jungl 227K 108 14+Respect The Vinyl - A jungle Mod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hZmixT.lha     mods/jungl  42K 213  8 Jungle mod by Noic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zh           mods/jungl 154K 111 14+The pANIK 96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0nfuse.lzh        mods/jungl 100K  92 17+C0nfus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ombtrackdf.lha mods/jungl 341K 131 12+Jungle mod by Pedr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ImJustHangi.lha mods/jungl 145K 131 12+Jungle mod by Gu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othingPers.lha mods/jungl 151K 131 12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ddSteps.lha    mods/jungl 265K 131 12+Jungle mod by CBR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SlangLangua.lha mods/jungl 141K 131 12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ingLeaves.lha  mods/jungl  78K 131 12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lha         mods/jungl  78K  78 19+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lha         mods/jungl  78K  82 18+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.lzh       mods/jungl 193K 111 14+Concrete Jungle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jungl 159K 100 16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mods/jungl 158K 128 12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th.lha        mods/jungl 1.0M  37 23+A drum+bass .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.lha    mods/jungl 129K 213  8 Jungl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pe.lzh         mods/jungl 151K  98 16+Another jungl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.lha           mods/jungl 227K 138 11+Drum &amp; Space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4u.lha          mods/jungl 284K  45 22+4 You   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bc.lha          mods/jungl 235K  45 22+Breakdown C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dab.lha         mods/jungl 274K  45 22+Da Beats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drift.lha       mods/jungl 343K  45 22+Drift   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hctd.lha        mods/jungl 138K  43 23+Here Comes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human.lha       mods/jungl  70K  43 23+Humanist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2u.lha         mods/jungl 486K  43 23+Rolling 2 U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JungleCit.lha mods/jungl 281K  75 19+ProTracker Jungle Module by KOLa / 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thebeat.lha  mods/jungl  74K 213  8 Jungle mod by Romeo Knigh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Materia.lha   mods/jungl 180K 131 12+Jungle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lha         mods/jungl 235K  62 20+Great mellow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1st_Mix.lha mods/jungl 231K 144 10+Breakbeat song by David Gerber. 15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_Ruffah.lha     mods/jungl 298K  71 19+Ambient Breakbeat by DamNation/iN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ream.lha       mods/jungl  58K 213  8 Jungle mod by 4-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on.lha       mods/jungl 181K 129 12+Trance/ambient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r.lha         mods/jungl 355K  25 25+Jungl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rc.lha        mods/jungl 187K 106 14+Dope Forc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nut.lha       mods/jungl 289K 171  7+Jungle-MOD: By Slap-Ed of One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zh       mods/jungl 112K  45 22+D&amp;B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jungl   8K 105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edydrap.lha   mods/jungl  68K   8   +Stalactitez et stalagm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AndFlow.lha  mods/jungl  58K 100 16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beatz.lha     mods/jungl 112K  22 25+Drum Beat - Optik XM Fasttracker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n_bazs.lha    mods/jungl 694K  25 25+Jungle MIX Mixed &amp; Compose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p.lha           mods/jungl 349K 155  9+Jungle-MO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_Tree.lha       mods/jungl 498K  20 25+Drum&amp;Bass / Dub by Moon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x.lha     mods/jungl 432K 119 13+Junglism MOD file by the -+Holy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ods/jungl  84K 131 12+Jungle mod by Griff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6.lha    mods/jungl 124K 213  8 Jungle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t.lzh        mods/jungl 313K  53 21+Nicey trance jungle tun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rew.lha         mods/jungl 546K 119 13+Junglism MOD, nice and loopy, by -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ysticFlower.lha mods/jungl 282K 131 12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ltimatterNe.lha mods/jungl 259K 131 12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orldsApartK.lha mods/jungl 267K 131 12+Jungle mod by Kom'a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well.lha       mods/jungl  67K   8   +Chip-style 120 bpm bull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DABasS.lha     mods/jungl 200K  12 26+This is a small Jungle-like tun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ace.lha        mods/jungl 259K 131 12 Jungle mod by Piromania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jungl 334K 129 12+A little jungle, funk-style....by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High.lha     mods/jungl 177K 131 12 Jungle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jungl 310K  72 19+Forest Food - jung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Mix.lha        mods/jungl 235K 107 14+Atmospheric Beat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.lha       mods/jungl 155K 100 16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.lha           mods/jungl 194K  14 26+Dark 160bpm techstep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zh        mods/jungl 183K 114 13+I aLWAYZ wANTED tO bE a gANGSTA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toJourney.lha  mods/jungl  58K 213  8 Jungle mod by DNichols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ed.lha         mods/jungl  14K 105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ssolution.lha mods/jungl 2.2M  28 24+HiQuality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.lha            mods/jungl 196K 142 10+Happy Hardcor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.lha            mods/jungl 182K 142 10+Happy Breaks vol.2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.lha            mods/jungl 188K 137 11+Happy Breaks 3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.lha            mods/jungl 461K 128 12+Happy Breaks 4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.lha            mods/jungl 349K 127 12+Happy Breaks 5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z1.lha         mods/jungl 158K  16 26+Headz down breakz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TheMach.lha mods/jungl 160K 131 12 Jungle mod by Mental Produc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jungl 280K 134 11+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Rave.lha       mods/jungl 277K 100 16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.lzh       mods/jungl 100K 112 14+Here Comes pan1k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Compo.lha mods/jungl 218K 131 12 Jungle mod by Sphin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host.lha      mods/jungl 397K 117 13+Ambient Jungle mod by the -+Holy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alad.lha       mods/jungl  25K 105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.lha           mods/jungl 169K  21 25+Dark trancey drum'n'bass trax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adbz.lha       mods/jungl 579K  78 19+Badboiz - Jungle/Techstep module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rut.lha        mods/jungl 449K 103 15+Brut &amp; Force - Jungl module by Bi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champ.lha       mods/jungl 123K 117 13+Champion Sound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opk.lha        mods/jungl 234K 117 13+CopKiller - Jungl module by BiG D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invas.lha       mods/jungl 317K  91 17+I N V A S I O N - Jungle module (X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sol.lha         mods/jungl 219K 117 13+Source Of Life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ss.lha         mods/jungl 185K  98 16+Super Sharp Shooter - Jungl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F.lzh            mods/jungl 252K  58 21+- ragga jung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jungl 289K  25 25+Jungl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Sox.lha       mods/jungl 204K  17 26+Housy breakbeat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.lha            mods/jungl 243K 125 12+Quickly made 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Derivation.lha  mods/jungl 169K  65 20+Derivation - A med module by 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So.lha          mods/jungl 174K  65 20+SO... - A med module by 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SuRReNDeR.lha   mods/jungl 267K  75 19+SuRReNDeR - A protracker module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ject.lha       mods/jungl 388K  72 19+Mtut &gt; roug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up.lha         mods/jungl 202K 105 14+Some hard jump-up style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jungl 110K  79 19+In the jung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example.lha  mods/jungl 178K 121 13+Dr Horgan's CU Amiga example Jungl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in.lha       mods/jungl 200K 139 10+Jungle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mn.lha       mods/jungl 186K  97 16+ScreamTracker 3 mod by Pirate P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Turtle.lha  mods/jungl 1.0M 171  7+Jungle music module / Harcore-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mods/jungl 280K 137 11+Old-school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_Law.lha          mods/jungl 465K  84 18+Jungle MMD3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iPaallejee.lha mods/jungl 170K 131 12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.lzh           mods/jungl 117K 111 14+Ka0s fr0ntier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ingbrief.lha   mods/jungl 345K  21 25+A AtmoS/dRUm&amp;baSS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land.lha       mods/jungl 245K  14 26+Weird 95/190bpm breakbeat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aveLoos.lha mods/jungl 217K 100 16+Jungl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Boyz.lha       mods/jungl 193K 112 14+Traditional drum n bass track by d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z_303Mach.lha  mods/jungl 581K  37 23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z_Breakit.lha  mods/jungl 231K  68 20+Cool Breakbeats, feel the sun, fe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_303Machine.lha mods/jungl 581K  32 24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jung.lha       mods/jungl 145K 100 15+Good jungle module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Mind.lha       mods/jungl 433K  51 22+Ambient/hard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earMrPopm.lha mods/jungl 110K 136 11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W_und_S.lha    mods/jungl  98K 141 10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.lzh          mods/jungl 167K 112 14+Lousy Drum n Bass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1.lha       mods/jungl  25K 105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jungl  22K 105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.lha     mods/jungl 120K 171  7+Protracker module. Jungl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Tjungle.lha    mods/jungl  57K  97 16+Tech-Jungle CheeZoMo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ng.lha       mods/jungl  79K 100 15+Great jungle like tune by ZAP of 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Earthvibe.lha  mods/jungl 186K  24 25+Winning module at ACG Hack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ght.lha        mods/jungl 280K  47 22+*My Light* by Dx0 - 4th at 4ChComp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jungl.lha      mods/jungl  18K 159  8+Mod by KB-Zip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an.lha         mods/jungl 248K  78 19+Flanged 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circle.lha      mods/jungl 107K   2   +Ninja remixes 'Circle'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django.lha      mods/jungl 382K   2   +'Django In Paris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supapimp.lha    mods/jungl 240K   2   +'SupaPimp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.lha             mods/jungl 245K 125 12+Ambient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.lha            mods/jungl 151K   8   +74.5 bpm brain sur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ORCE.lha      mods/jungl 387K  82 18+NIGHTFORCE -  done by anthrium/de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zh           mods/jungl  76K 108 14+NUTs n bOLTs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jungl 209K 105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.lha         mods/jungl 314K 146 10+Ecologist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.lha           mods/jungl 741K  36 23+BarnAmiga'97 winner module by Cue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mx.lha         mods/jungl 199K 143 10+Jungle mod by Sheffra..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.lha          mods/jungl 274K  72 19+Fun dredd base-styl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rab.lha       mods/jungl 504K  22 25 [ PHD ] - arabian nights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2at.lha       mods/jungl 465K  55 21 [ PHD ] - back to atlantic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th.lha       mods/jungl 321K  97 16 [ PHD ] - Jungle XM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ome.lha       mods/jungl 465K  69 20 [ PHD ] - come back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es.lha       mods/jungl 174K  84 18 [ PHD ] - drum'n'bass featuring o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sch.lha       mods/jungl 275K  92 17 [ PHD ] - Jungle by Raytrayza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eel.lha       mods/jungl 300K  94 17 [ PHD ] - Atmos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jung.lha       mods/jungl 226K  99 16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hib.lha       mods/jungl 397K  77 19 [ PHD ] - them phibes by substanc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iot.lha       mods/jungl  27K  97 16 [ PHD ] - Chip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hao.lha       mods/jungl 525K  16 26 [ PHD ] - shaolin by 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oul.lha       mods/jungl 229K  98 16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s.lha       mods/jungl 438K  98 16 [ PHD ] - Drum'n'bas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yule.lha       mods/jungl 346K  38 23 [ PHD ] - yuletide ride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Dream.lha     mods/jungl 128K  42 23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Up.lha       mods/jungl 198K 100 16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littleroll.lha mods/jungl 370K   6   +16ch jungle, Written by Dj Pie /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slowdown.lha   mods/jungl 442K  12 26+14ch jungl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.lha          mods/jungl   7K  72 19+Small jungl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narf.lzh       mods/jungl 103K  80 18+Narf!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nyb.lzh        mods/jungl 146K  87 17+Nu Years B0mb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da.lha      mods/jungl 286K 135 11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vis.lha     mods/jungl 225K 135 11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2.lha          mods/jungl 131K 122 13+Jungle/guitar module by MEANACE/d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.lha           mods/jungl 159K  67 20+Breakbe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_mush.lha      mods/jungl 390K  28 24+An XM Jungle mod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.lha        mods/jungl 698K  16 26+Jungle/elektrodub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lha        mods/jungl 150K 102 15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.lha            mods/jungl 252K 143 10+Jungle mod by Sheffra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.lha         mods/jungl 187K 142 10+Drum &amp; Bass by Sheff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Cut.lha        mods/jungl 221K 153  9+Drum &amp; Bass MED module. Get you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Night.lha  mods/jungl 137K 100 16+Jungl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elze.lha       mods/jungl 341K 127 12+Jungle/Techno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OfLif.lha mods/jungl 142K  22 25+Selection of Life - Optik XM Fast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lha         mods/jungl 333K  14 26+160 bpm techstep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ing.lzh       mods/jungl 133K  92 17+Shifting 0bjectiv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dWithMe.lha    mods/jungl 336K 131 12 Jungle mod by Rag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3nf.lha         mods/jungl  96K 141 10+Jungle/Ra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ng.lha         mods/jungl 127K 102 15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Brakes.lha   mods/jungl 316K 137 11+Trip Hop (?)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fW.lha         mods/jungl 256K  57 21+SOUNDs oF waTErP!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mods/jungl 180K   8   +Small 132 bpm b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et.lha       mods/jungl  93K  72 19+Mtut &gt; featuring laughing Ricarda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a.lha         mods/jungl 110K 100 15+Breakbeat /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zh        mods/jungl 103K 111 14+Strange Morning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arkn.lha       mods/jungl 412K  72 19+Strange &amp; Dark Drum&amp;Bas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a.lha         mods/jungl 140K  14 26+180 bpm ruffneck jungle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hin.lzh        mods/jungl  96K  88 17+Drum'n'base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tuff.lha     mods/jungl 233K  20 25+Drum&amp;Base by Moon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rgy.lha        mods/jungl 388K 126 12+Sheffra+ReddKaa jUnGliZe tHa w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You.lha        mods/jungl 257K 135 11+Old-school remix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ible160.lha    mods/jungl 126K   8   +Rockin da nada 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SunRem.lha mods/jungl 263K 131 13 Jungle mod by Yolk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jungl 145K 155  9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vil_Devil.lha mods/jungl 112K  21 25+The Evil Devil. Drum'n'bass by Mo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Wikkid.lha  mods/jungl 126K 104 15+WiKkId dRuM'n'bAs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B.lha       mods/jungl 204K 155  9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_vibr.lha  mods/jungl 186K 120 13+Protracker module by sKYPHOS/mT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jungl 257K 141 10+Trust Drum and Bass MED by dj 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W.lha          mods/jungl 510K   4   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World.lha      mods/jungl 109K 100 15+Dark style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dog.lha       mods/jungl  91K  16 26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ungl 111K 100 15+Happy jungler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o3.lha         mods/jungl  22K 100 16+Jungle mod by Dun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lha     mods/jungl 180K  31 24+Relaxing jungle music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jungl 269K 100 15+Intelligent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lt.lha          mods/jungl  61K  25 25+Protracker mod. Jungl n Bassdrum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CoastDepan.lha mods/jungl  12K 100 16+Jungle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WeDo.lha       mods/jungl 421K   8   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mass.lzh         mods/jungl 194K  92 17+X-mass r0und the c0rn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2.lha         mods/jungl 324K  14 26+Een "D&amp;b" Remix Van "YodeL 2" By 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_spaet.lha       mods/jungl 221K  56 21+Urban climax &gt; very cool d&amp;b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am.lha          mods/k4k   112K  20 25+4.05am -trance/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o.lha          mods/k4k   153K  20 25+Aalto -acid/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hd2.lha        mods/k4k   100K  20 25+Acid-Head2 -acid/techno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.lha     mods/k4k   128K  20 25+Adventures -hous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ien.lha        mods/k4k    78K  20 25+Aistien Ohjaama -tranc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a.lha          mods/k4k   148K  20 25+Bolsa De Mareo -house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k4k    90K  20 25+Confused -acid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.lha           mods/k4k   150K  20 25+Cure For Cancer -tranc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fish.lha       mods/k4k    45K  20 25+Dead-Fish-Maker -techno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.lha        mods/k4k    64K  20 25+Depressed Mind - hardcor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e.lha          mods/k4k    68K  20 25+Dubhe -ambient/experimental by Ku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ent.lha        mods/k4k   300K   5   +Egocentric B***H -techno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.lha            mods/k4k    10K  20 25+Eko-Trippi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mods/k4k   147K  20 25+Fallout -acid/trance/techno by Ku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dirty.lha      mods/k4k    70K  20 25+Feeling Dirty 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.lha          mods/k4k    72K  20 25+Fluidconnectors -techno/acid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.lha           mods/k4k   427K  20 25+Hold -house/rav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y.lha         mods/k4k   398K  20 25+Hominy Grits -house/tranc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.lha           mods/k4k   238K  12 26+House/speed garage -song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k4k   226K  20 25+Insomnia Mix -triphop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oso.lha        mods/k4k   199K  20 25+Johtosolukka -hard techno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xx.lha       mods/k4k   199K  20 25+Joystixx RMX -rave/tranc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rel.lha        mods/k4k   152K  20 25+Kestrel -jungl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es.lha         mods/k4k   258K  20 25+Koheesiovoima -rave/tranc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nai1.lha       mods/k4k   198K  15 26+Kokonaisuus-Osa 1 -ambient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nai2.lha       mods/k4k   208K  15 26+Kokonaisuus-Osa 2 -ambient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ko.lha         mods/k4k   110K  20 25+Kolkko -techno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.lha        mods/k4k    92K  20 25+Song Of Liberation RMX -rave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.lha         mods/k4k   386K  20 25+Go Ahead London -acid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ow.lha         mods/k4k    16K  20 25+Mad-Cow -chip-tun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.lha       mods/k4k    47K  20 25+Metropoli -ambient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oni.lha        mods/k4k    30K  20 25+Nefroni -intro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un.lha         mods/k4k    80K  20 25+Nehrun Puheita -rave/acid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lug.lha        mods/k4k   342K  20 25+Nonplugged -rave/acid/trance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d.lha        mods/k4k   115K  20 25+Obsoled Beings -trance/techno by 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lha        mods/k4k    77K  20 25+Outsiders -rav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ste_ep.lha     mods/k4k    90K  15 26+Pakaste EP -ambient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orny.lha       mods/k4k     2K   5   +'Popkorny' MI98-THX-winner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.lha          mods/k4k   306K  20 25+Prima! -acid/trance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mods/k4k   242K  20 25+Random Access -rave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.lha        mods/k4k   345K  20 25+Renaissance -trance/acid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s.lha         mods/k4k   242K  20 25+Retrospektiver -trance/rave-techn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.lha       mods/k4k   208K  20 25+Smartass -trance/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k_it.lha       mods/k4k   267K   5   +Acid/trance from MI98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.lha         mods/k4k   132K  20 25+It's The Way -jungle by Kure4Kanc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lha          mods/k4k   158K  20 25+Tokyo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g.lha         mods/k4k   318K  20 25+Uppergrounder 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.lha        mods/kaa   128K 115 13+Paranoia overdriv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r.lha       mods/kaa   198K 110 14+Tribal/Happy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kaa   244K 134 11+Junglequake your booty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Phreak.lha     mods/kaa   167K 110 14+Drum'n'bass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tyle.lha      mods/kaa   152K 105 14+Tribal/hardtranc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yaZhizni.lha   mods/kaa   120K  93 17+Redd Kaa jungle toon for Compo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Stop.lha       mods/kaa   315K 137 11+Simple funk/soul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kaa   220K 130 12+Delicate trip hop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.lha          mods/kaa    62K 130 12+Dissonant,bold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p.lha          mods/kaa   159K 137 11+Superb trancey hardcore by Redd Ka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ascend.lha       mods/kaa   304K 136 11+Redd Kaa celebrates his personal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sh.lha         mods/kaa   203K 115 13+Wonderful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ma.lha         mods/kaa    84K  65 20+Another Fine Tune don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Belle.lha  mods/kaa   994K  81 18+Redd Kaa remixed Les Halogenes In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Day.lha  mods/kaa    80K 123 12+Ulivo rulez!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NA.lha      mods/kaa     1K 115 13+Martian National Anthem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kaa   131K 126 12+Ambiental voyag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ws.lha         mods/kaa    98K  65 20+Another Fine Tune don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aster.lha    mods/kaa   256K 137 11+Melodic jungl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al.lha    mods/kaa   180K 115 13+Sepultura-like Thrash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ellout.lha  mods/kaa   371K 130 12+Veeeery commercial techno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lha          mods/kaa   172K 105 14+Best jungle Redd Kaa ever mad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kaa   172K 115 13+Dream music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kaa   347K  92 17+Dream'n'bass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_Mars.lha         mods/kaa    96K 130 12+Narcolettic jungl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yber.lha       mods/lead  403K  92 17+[LEAD] Aiee! Work There Bloody (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Work.lha       mods/lead  375K  95 17+[LEAD] Aiee! Work There Bloody - 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1.lha         mods/lead  389K  91 17+[LEAD] Bongolitto - Bricka 1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2.lha         mods/lead  497K  91 17+[LEAD] Bongolitto - Bricka 2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Man.lha        mods/lead  238K  92 17+[LEAD] Jamaica Man - Reggae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Solo.lha       mods/lead  285K  92 17+[LEAD] Jamaica Solo - Space-pop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Yoda.lha       mods/lead  363K  95 17+[LEAD] Jamaica Yoda - Space-pop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le.lha         mods/lead  371K  92 17+[LEAD] Krulle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le4.lha        mods/lead  437K  92 17+[LEAD] Krulle 4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15Meter.lha   mods/lead  354K  82 18+[LEAD] 15 Meter Och Domd Att Do - 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plavis.lha   mods/lead  478K  81 18+[LEAD] Aplavision - Local Breakbea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AvelnM74.lha  mods/lead  906K  82 18+[LEAD] Aveln Orsakar M74?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dBengt.lha  mods/lead  222K  82 18+[LEAD] Bad Bengtsson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mse.lha     mods/lead   97K  81 18+[LEAD] Bamse Goes Lifeless - Lif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laBand.lha   mods/lead  357K  83 18+[LEAD] Bla Band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ensur.lha    mods/lead  355K  92 17+[LEAD] Censur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ourtesy.lha  mods/lead  564K  93 17+[LEAD] Human Courtesy - Fast brea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NFlow.lha   mods/lead  691K  83 18+[LEAD] DANdelion Flower - Lifel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vv.lha      mods/lead   84K  95 17+[LEAD] Davv - Soap-techno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estruct.lha  mods/lead  570K  95 17+[LEAD] Destructiny - Funkmetal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isplays.lha  mods/lead  497K  93 17+[LEAD] Age Of Displays - Techno-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odaHavs.lha  mods/lead  255K  94 17+[LEAD] Doda Havsbottnar - Eastsea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DrCooler.lha  mods/lead  564K  80 18+[LEAD] Too Many Dr Coole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roppe.lha    mods/lead  283K  83 18+[LEAD] En Droppe Till - Dark Gosp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Eclipse.lha   mods/lead  266K  82 18+[LEAD] Mental Eclipse - Metal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FearOf.lha    mods/lead  305K  81 18+[LEAD] Fear Of The Philishave Tr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ckinLC.lha  mods/lead  651K  75 19+[LEAD] Your're Fuckin' With LC - HC-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nny.lha     mods/lead  364K  94 17+[LEAD] Funny Bunny - Pervo-rap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ture.lha    mods/lead  385K  95 17+[LEAD] LEAD In' To D' Future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Girl.lha      mods/lead  114K  95 17+[LEAD] Yeah! It's My Girlfriend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Golfass.lha   mods/lead  453K  75 19+[LEAD] Golfa'ss - Funky Piano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stil.lha    mods/lead  527K  95 17+[LEAD] Human Hostility - Fast bre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wMany.lha   mods/lead  131K  89 17+[LEAD] How Many More? - 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onkurs.lha   mods/lead   59K  82 18+[LEAD] Konkursfall Bult AB -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KopShopp.lha  mods/lead  510K  82 18+[LEAD] Kop Shoppingvagna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Night.lha    mods/lead  523K  95 17+[LEAD] Lifeless Night (Sleep N' B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ario122.lha  mods/lead  628K  66 20+[LEAD] Super Mario 1 World 2-2 - 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atThis.lha  mods/lead  413K  94 17+[LEAD] Meat This Techno - Glufs-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ga.lha      mods/lead  591K  92 17+[LEAD] Megamouth - Symphonical de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irror.lha    mods/lead  532K  83 18+[LEAD] Black Mirror - Heavy Meta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rkla3.lha    mods/lead  637K  82 18+[LEAD] En Murklas Sanna Identitet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urk597.lha   mods/lead  398K  73 19+[LEAD] En Murklas Mest Givande Sa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urkla2.lha   mods/lead  276K  81 18+[LEAD] En Murklas Djupaste Dromm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Inst.lha  mods/lead   94K  81 18+[LEAD] Nisse-Lasse (Instrumental) - 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Lass.lha  mods/lead  387K  92 17+[LEAD] Nisse-Lasse - HC-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Ned.lha     mods/lead  175K  93 17+[LEAD] Om Nedbrytelseprocessen - P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Sex.lha     mods/lead  207K  93 17+[LEAD] Om Att Ha Sex - Psychopop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eople.lha    mods/lead  314K  93 17+[LEAD] People By The People - Mi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hew.lha      mods/lead  315K  81 18+[LEAD] - Phew - Mindless Jungle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otaLast.lha  mods/lead  386K  81 18+[LEAD] Mrs Potatohead (The Last B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imFuzz.lha  mods/lead  801K  62 20+[LEAD] Primitive Fuzz - Breakmetal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incess.lha  mods/lead  553K  95 17+[LEAD] Any Princess - Space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ova.lha     mods/lead  421K  94 17+[LEAD] Prova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urple.lha    mods/lead  367K  95 17+[LEAD] Purple Ferraris - Mental-f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Rectal.lha    mods/lead  730K  95 17+[LEAD] Rectal Breed - Faggot-sw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ilence.lha   mods/lead  198K  95 17+[LEAD] The Silence - Death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kalman.lha   mods/lead  205K  82 18+[LEAD] Miss Skalman - Schnygg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ociety.lha   mods/lead  463K  81 18+[LEAD] Society Sucks - HC-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ermo.lha    mods/lead  384K  95 17+[LEAD] Spemospeaka' - Funky metal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rmOral.lha  mods/lead  386K  94 17+[LEAD] Spermospeaka' (Oral ReFix) - 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Bst.lha  mods/lead  232K  95 17+[LEAD] St Ear (The Best Part) - L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Btr.lha  mods/lead  297K  62 20+[LEAD] St Ear (The Better Part) - 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Spr.lha  mods/lead  444K  82 18+[LEAD] St Ear (The Spare Part) - 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.lha      mods/lead  204K  95 17+[LEAD] Stor - Original noisecore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97.lha    mods/lead  377K  80 18+[LEAD] Stor '97 - Extreme Noisecor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urgeon.lha  mods/lead  216K  95 17+[LEAD] Sturgeon - Noise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Svans.lha     mods/lead  162K  93 17+[LEAD] Svansskjutare - Schnygg-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vans95.lha   mods/lead  192K  81 18+[LEAD] Svansskjutare '95 - Schnygg-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Tintin.lha    mods/lead  151K  82 18+[LEAD] 187 - Tintin Case - Techn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ouch.lha     mods/lead  259K  95 17+[LEAD] Touchdown - Toilet-synth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rtSpace.lha  mods/lead  310K  40 23+[LEAD] Mr Turtle In Space - Acid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wang.lha     mods/lead  906K  95 17+[LEAD] Twang - Depressive swing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Uran197.lha   mods/lead  612K  83 18+[LEAD] Uran Orchid - Chapter 1 '97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an4.lha     mods/lead  687K  72 19+[LEAD] Uran Orchid - Chapter 4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WhatIs.lha    mods/lead  215K  93 17+[LEAD] What Is This LEAD? -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tomy.lha       mods/lead  757K  92 17+[LEAD] Samurai Lobotomy - Swedish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taC.lha        mods/lead  625K  95 17+[LEAD] Lobsta-C In Tha Food - Gan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ter.lha        mods/lead  268K  94 17+[LEAD] Lobstercracker - Blues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111.lha       mods/lead  423K  95 17+[LEAD] Super Mario 1 World 1-1 - 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112.lha       mods/lead  302K  93 17+[LEAD] Super Mario 1 World 1-2 - 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la1.lha        mods/lead  415K  91 17+[LEAD] En Murklas Innersta Tankar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kla4.lha        mods/lead  613K  89 17+[LEAD] En Murklas Storsta Hamndbe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Last.lha       mods/lead  386K  91 17+[LEAD] Mrs Potatohead (The Last B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ato.lha         mods/lead  256K  95 17+[LEAD] Mrs Potatohead - Breakbea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.lha         mods/lead  121K  94 17+[LEAD] Mr Turtle - Schnygg-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96.lha       mods/lead  130K  89 17+[LEAD] Mr Turtle '96 - Schnygg-br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2.lha          mods/lead  641K  92 17+[LEAD] Uran Orchid - Chapter 2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3.lha          mods/lead  704K  92 17+[LEAD] Uran Orchid - Chapter 3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.lha           mods/lead  475K  94 17+[LEAD] Vald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Igen.lha       mods/lead  563K  94 17+[LEAD] Vald Igen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miles.lha       mods/mark   59K 117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oons.lha        mods/mark   56K  68 20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1.lha           mods/mark   52K  64 20+Mark Salud's swing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ind.lha         mods/mark   43K  72 19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op.lha          mods/mark   81K  59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mph.lha         mods/mark  111K  75 19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.lha           mods/mark   72K  67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r2.lha          mods/mark   49K  68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r.lha           mods/mark   71K  65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elt.lha         mods/mark   71K  52 22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ockin.lha       mods/mark  218K  84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am.lha          mods/mark   57K  48 22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lha          mods/mark  107K 115 13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r.lha          mods/mark   71K  62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lades.lha      mods/mark  107K  91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magic.lha     mods/mark   72K  83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hearts.lha     mods/mark  113K  84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ssm.lha        mods/mark  129K  18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ight.lha       mods/mark  141K 111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funk.lha       mods/mark   72K  82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.lha           mods/mark   76K  52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ark  121K 114 13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sm.lha         mods/mark  122K  22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.lha           mods/mark   82K 110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.lha            mods/mark   84K 109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.lha           mods/mark   66K  85 18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lha         mods/mark   52K  87 18+Mark Salud's Euro-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ut.lha         mods/mark   62K  90 17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oon.lha      mods/mark   45K 106 14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e.lha          mods/mark   45K  62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ife.lha        mods/mark   48K  66 20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sm.lha         mods/mark   91K  29 24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w.lha          mods/mark  131K  61 21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r.lha          mods/mark   35K  79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i.lha          mods/mark  112K  59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101.lha        mods/mark  100K  48 22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tic.lha     mods/mark   54K 112 14+Mark Salud's new wave/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wing.lha       mods/mark   90K  66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.lha          mods/mark   34K  56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.lha        mods/mark   73K  67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ves.lha        mods/mark   68K  80 18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r2.lha         mods/mark   71K  52 22+Mark Salud's techno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rockers.lha    mods/mark   50K  89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rlds.lha       mods/mark   56K 109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.lha          mods/mark   86K  56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oes.lha        mods/mark   86K  65 20+Mark Salud's fast-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t.lha          mods/mark   45K 110 14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ou.lha         mods/mark   58K  59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n.lha          mods/mark   61K 103 15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sm.lha        mods/mark   35K  29 24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mercy.lha     mods/mark   38K  89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ide.lha        mods/mark   76K  72 19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ssm.lha        mods/mark   82K  18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ot.lha         mods/mark   47K  50 22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lha        mods/mark   57K  98 16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m.lha          mods/mark   59K  64 20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eart.lha       mods/mark   53K 112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lha         mods/mark   59K  88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.lha         mods/mark   94K  99 16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.lha          mods/mark   92K  69 20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ssm.lha        mods/mark   52K  22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str.lha        mods/mark   66K  86 18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.lha           mods/mark  122K  82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ar.lha         mods/mark   59K  69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eling.lha      mods/mark   40K 107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mark   91K 116 13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ni.lha          mods/mark   89K  60 21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Glows.lha      mods/mark   55K 106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go.lha         mods/mark   35K  60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op.lha         mods/mark   66K  63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me.lha         mods/mark   64K 110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.lha          mods/mark   83K  70 20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.lha            mods/mark   47K  87 17+Mark Salud's ne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mods/mark  118K 105 14+Mark Salud's collage of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mods/mark  106K 107 14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.lha           mods/mark   86K  93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hu.lha         mods/mark   49K  56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.lha         mods/mark   68K 105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ind.lha        mods/mark   56K  64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in.lha         mods/mark   54K  86 18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.lha          mods/mark   47K  89 17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.lha            mods/mark  130K  85 18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it.lha         mods/mark   92K  55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blvd.lha   mods/mark   93K  96 16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it.lha         mods/mark   41K  88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.lha        mods/mark   54K  88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.lha        mods/mark  115K  96 16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.lha            mods/mark   78K  98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ark   50K 114 13+Sirsmooth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.lha         mods/mark   42K  88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ssm.lha        mods/mark   54K  12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mods/mark   76K 114 13+Mark Salud's fun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is.lha     mods/mark   49K  89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urs.lha        mods/mark   61K  64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.lha           mods/mark   65K  74 19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ild.lha        mods/mark   92K  72 19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c.lha          mods/mark   46K  55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n.lha        mods/mark   39K 116 13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ustang.lha   mods/mark   36K  82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.lha            mods/mark   51K 106 1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eams.lha       mods/mark   50K  65 20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.lha           mods/mark   61K 116 13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2.lha          mods/mark   62K  54 21+Mark Salud's hiph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sodef.lha      mods/mark   49K  94 17+Mark Salud's funk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.lha          mods/mark   59K  81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days.lha       mods/mark   57K  48 22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.lha         mods/mark   62K 114 13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.lha          mods/mark   81K  92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k_of.lha       mods/mark   88K  89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ki.lha          mods/mark   91K  59 21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undy.lha       mods/mark   63K 100 15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up.lha         mods/mark   67K  66 20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in.lha         mods/mark   47K  89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.lha         mods/mark   29K 105 14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art.lha        mods/mark   52K 100 15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mods/mark   60K  68 20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eep.lha       mods/mark   55K  61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t.lha          mods/mark   77K  59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d.lha     mods/mark   71K  98 16+Mark Salud's modern funk-techn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42nd.lha        mods/mark   48K  73 19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.lha           mods/mark   56K  74 19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of.lha        mods/mark   80K  61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sm.lha       mods/mark   57K  22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onf.lha        mods/mark   76K 107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.lha           mods/mark   51K  66 20+Mark Salud's world/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y.lha          mods/mark   60K  54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li.lha         mods/mark   43K  54 21+Mark Salud's power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Moonlight.lha mods/mark   46K 114 13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Wild.lha      mods/mark   43K 108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o.lha         mods/mark   38K  88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press.lha    mods/mark   41K  89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_city.lha   mods/mark   65K  84 18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enough.lha     mods/mark   54K  73 19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.lha           mods/mark   18K  63 20+Mark Salud's countryblues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mark   64K  85 18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ings.lha       mods/mark   54K  87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.lha           mods/mark   73K  48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.lha            mods/mark   82K  80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if.lha         mods/mark  132K  56 21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mark   47K 117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ssm.lha        mods/mark   67K  12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a.lha          mods/mark   99K  60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ay.lha         mods/mark   36K  74 19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d_in.lha       mods/mark   97K  86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.lha            mods/mark   52K  80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in.lha        mods/mark   51K  91 17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97.lha    mods/mark   75K  87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_7.lha          mods/mark   73K  70 20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.lha           mods/mark   71K  99 16+Mark Salud's funky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.lha           mods/mark   62K  95 17+Mark Salud's pop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.lha            mods/mark   36K  99 16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am.lha         mods/mark   73K  75 19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w.lha          mods/mark   59K 109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d.lha         mods/mark   59K  86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Know.lha      mods/mark   54K 112 14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.lha          mods/mark   57K 116 13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ity.lha      mods/mark   71K  86 18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.lha        mods/mark   62K 106 14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funk.lha      mods/mark   54K  82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om.lha       mods/mark   34K  55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ind.lha     mods/mark   47K 109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ide.lha        mods/mark   48K 111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k.lha          mods/mark   68K  50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l.lha          mods/mark   63K  68 20+Mark Salud's fast-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pell.lha       mods/mark   76K  81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.lha            mods/mark   84K  70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.lha            mods/mark   64K 113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.lha           mods/mark   37K  65 20+Mark Salud's swing-bea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ssm.lha        mods/mark   51K  12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mods/mark   55K 108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rk.lha         mods/mark   58K  56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_man.lha        mods/mark   62K  99 16+Mark Salud's modern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h.lha          mods/mark   67K  62 20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rock.lha       mods/mark  240K  83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Line.lha      mods/mark  165K 114 13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.lha           mods/mark   48K 112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.lha       mods/mark   97K  80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.lha            mods/mark  105K  81 18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to.lha         mods/mark   55K  81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se2.lha       mods/mark   74K  80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an.lha         mods/mark   73K  50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.lha           mods/mark   54K  70 20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e.lha          mods/mark  191K  61 21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mark   31K 111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ngalaxy.lha    mods/mark   52K  99 16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lha          mods/mark   45K 113 14+Sirsmooth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ssm.lha        mods/mark   26K  18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eal.lha        mods/mark  116K  70 20+Mark Salud's R&amp;B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er.lha         mods/mark   43K  80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us.lha       mods/mark   69K  95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wild.lha      mods/mark   97K  83 18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blow.lha     mods/mark   46K  95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.lha           mods/mark   47K 115 13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t_or.lha       mods/mark   69K  91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r.lha          mods/mark   43K  61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on.lha       mods/mark   61K  91 17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.lha           mods/mark   43K  85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ct.lha       mods/mark   43K  90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mark  111K 114 13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farewell.lha   mods/mark   49K  95 17+Mark Salud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game.lha      mods/mark   52K  91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.lha           mods/mark   55K  79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ssm.lha        mods/mark   66K  22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.lha          mods/mark   81K  88 17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ssm.lha        mods/mark   50K  12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_beyond.lha    mods/mark   77K  96 16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harge.lha       mods/mark  122K  70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ndprofit.lha   mods/mark   42K  93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rld.lha        mods/mark   76K  74 19+Mark Salud's scifi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play.lha      mods/mark   90K  88 17+Mark Salud's R &amp; B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ha        mods/mark   95K  68 20+Mark Salud's funk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ssm.lha        mods/mark   17K  12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mods/mark   31K 100 15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us_mod.lha     mods/mark   95K  70 20+Mark Salud's techn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all.lha        mods/mark   63K  69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mark   80K  94 17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.lha         mods/mark   35K  94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o.lha          mods/mark   93K  56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inMan.lha      mods/mark   65K 115 13+Sirsmooth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mark   54K  67 20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away.lha       mods/mark   72K  89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.lha           mods/mark   48K  62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style.lha     mods/mark   74K  86 18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om.lha         mods/mark   32K  65 20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ark   38K 112 14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cool.lha      mods/mark   44K  89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ze.lha      mods/mark   23K  91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gssm.lha       mods/mark   50K  12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dance.lha     mods/mark   87K  80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ck.lha         mods/mark   77K  72 19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sm.lha         mods/mark   37K  22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mark   71K 114 13+Sirsmooth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eat.lha      mods/mark   67K  80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itter.lha    mods/mark   49K  90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u.lha         mods/mark   41K  56 21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s.lha      mods/mark   76K 114 13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_boy.lha       mods/mark   59K  74 19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ey.lha         mods/mark   71K 110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.lha     mods/mark   61K 103 15+Mark Salud's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.lha            mods/mark   73K  92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man.lha        mods/mark   98K  73 19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kysm.lha        mods/mark   55K  18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lt.lha         mods/mark  102K 103 15+Mark Salud's wave/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.lha           mods/mark  106K  60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on.lha          mods/mark   48K  83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_know.lha       mods/mark   81K  83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.lha            mods/mark   39K 108 14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nd.lha         mods/mark   51K  52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ancin.lha      mods/mark   71K 114 13+Sirsmooth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.lha           mods/mark   58K  54 21+Mark Salud's pop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lin.lha        mods/mark   86K 116 13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.lha           mods/mark   53K 115 13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.lha           mods/mark   83K  75 19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.lha            mods/mark   42K  69 20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.lha             mods/mark   53K 109 14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nus.lha        mods/mark   38K  98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53K 115 13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60K  88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.lha           mods/mark   47K 108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Jazz.lha      mods/mark   35K 117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ods/mark   54K  85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wrld.lha       mods/mark   53K  87 18+Mark Salud's mellow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t.lha          mods/mark   53K  87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.lha           mods/mark   65K  94 17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r.lha          mods/mark  151K  60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dout.lha       mods/mark   39K  96 16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wr.lha         mods/mark   52K 107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sion.lha       mods/mark   50K 100 15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od.lha         mods/mark   29K  63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ity.lha  mods/mark   43K 112 14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.lha      mods/mark   81K 114 13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on.lha   mods/mark   65K  86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n.lha          mods/mark   58K  87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air.lha         mods/mark   64K  85 18+Mark Salud's 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zion.lha        mods/mark   71K  93 17+Mark Salud's new wave-style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.lha            mods/mark   46K  72 19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mark   44K  85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ad.lha          mods/mark   51K  82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Aint.lha        mods/mark   41K 114 13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tCry.lha       mods/mark   49K 109 14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_u.lha          mods/mark   61K  97 16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ssm.lha        mods/mark   43K  12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am.lha         mods/mark   82K  65 20+Mark Salud's rock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_funk.lha      mods/mark   76K  84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_song.lha        mods/mark   48K  84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ul.lha         mods/mark   63K  93 17+Mark Salud's slo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96.lha        mods/mark   70K  97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eather.lha     mods/mark   63K  91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ark   54K 112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y.lha          mods/mark   36K  98 16+Mark Salud's swinging-blues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.lha           mods/mark   44K  66 20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.lha           mods/mark   45K 113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un.lha        mods/mark   52K  98 16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.lha       mods/mark   90K  82 18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Jam.lha      mods/mark   95K 111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y.lha          mods/mark   46K  51 22+Mark Salud's swing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ek.lha         mods/mark   62K  95 17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97.lha         mods/mark   51K  64 20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.lha           mods/mark   45K  74 19+Mark Salud's wave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.lha         mods/mark   94K 113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.lha          mods/mark   76K  83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2.lha          mods/mark   83K 110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energy.lha    mods/mark   63K 105 1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ne.lha         mods/mark   43K  82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p.lha          mods/mark   64K  84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ni.lha         mods/mark   65K  60 21+Mark Salud's new age jazz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moo.lha          mods/mark   58K  54 21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feel.lha       mods/mark   47K  88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hi.lha         mods/mark   65K  69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pledge.lha    mods/mark   42K  81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.lha         mods/mark   70K 115 13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.lha           mods/mark   48K 114 13+Mark Salud's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97.lha        mods/mark  104K  48 22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.lha           mods/mark   65K  56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at.lha         mods/mark   67K  86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heme.lha      mods/mark   65K  88 17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ol97.lha      mods/mark   58K  75 19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dream.lha      mods/mark   52K  93 17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ool.lha     mods/mark   68K 109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mods/mark  110K 113 14+Mark Salud's funky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.lha           mods/mark   55K 107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nk.lha         mods/mark   49K  88 17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rus.lha        mods/mark   86K  82 18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eb.lha         mods/mark  162K  56 21+Mark Salud's rock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_mod.lha     mods/mark   63K  72 19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.lha           mods/mark   80K  69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ity.lha       mods/mark   31K 106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lows.lha      mods/mark   54K  87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i.lha          mods/mark   54K  67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.lha         mods/mark   80K 108 14+Mark Salud's techno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2.lha        mods/mark   78K  80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n_ss.lha       mods/mark  119K  56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b.lha          mods/mark   81K  59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o.lha           mods/mark   37K  66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ssm.lha         mods/mark   33K  18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7ssm.lha        mods/mark   69K  12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o.lha          mods/mark   79K  62 20+Mark Salud's new age jazz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wonder.lha     mods/mark   43K  89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leans.lha      mods/mark   62K 105 14+Mark Salud's blue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h.lha           mods/mark   32K  73 19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.lha            mods/mark   42K  80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ous.lha        mods/mark   95K  83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ell.lha        mods/mark   75K  73 19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don.lha        mods/mark   54K 100 15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Before.lha     mods/mark   44K 111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upon.lha      mods/mark   62K  97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mon.lha        mods/mark   80K  52 22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ind.lha        mods/mark   56K  88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.lha        mods/mark   80K  89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ern.lha        mods/mark   40K  86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rackminds.lha  mods/mark   55K  98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x.lha          mods/mark   79K  75 19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97.lha     mods/mark   69K  79 18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dist.lha        mods/mark   38K  86 18+Mark Salud's new age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run.lha     mods/mark   66K  91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Victory.lha     mods/mark   90K 109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14.lha         mods/mark   91K  48 22+Mark Salud's 14-bi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lha        mods/mark   50K 114 13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ms.lha       mods/mark   52K  88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pr.lha         mods/mark   83K  97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.lha            mods/mark   70K  81 18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.lha           mods/mark   81K  56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t.lha          mods/mark   66K  60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ge96.lha      mods/mark   66K 113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blue.lha       mods/mark   47K  93 17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issm.lha        mods/mark   43K  18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star.lha       mods/mark  116K  89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of.lha         mods/mark   75K  48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0s.lha       mods/mark   63K 108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nation.lha   mods/mark   61K  98 16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z.lha          mods/mark   62K  55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moog.lha    mods/mark   62K 100 15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cal.lha  mods/mark   74K 111 14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ool.lha       mods/mark   88K  64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ime.lha       mods/mark   69K  88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sm.lha        mods/mark   33K  18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.lha            mods/mark   61K  83 18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p.lha          mods/mark  155K  48 22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ing.lha       mods/mark   91K  83 18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.lha           mods/mark   28K  63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ark   32K 106 14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.lha            mods/mark   49K  99 16+Mark Salud's modern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Planet.lha  mods/mark   45K 110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a.lha          mods/mark   96K  67 20+Mark Salud's funk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.lha           mods/mark   59K  67 20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tr.lha         mods/mark   87K  65 20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_nights.lha       mods/mark   52K  85 18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mods/mark   49K  88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mark   70K 111 14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eal96.lha     mods/mark   58K  87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mods/mark   54K 111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ve.lha       mods/mark   63K 102 15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ark  110K 108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ark  110K 114 13+Sirsmooth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.lha          mods/mark   55K  67 20+Mark Salud's Eur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_crt.lha      mods/mark   71K  84 18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ge.lha         mods/mark   41K  94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.lha           mods/mark   67K  62 20+Mark Salud's mello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am.lha         mods/mark   81K 105 14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.lha            mods/mark   57K 100 15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Desert.lha     mods/mark   66K 109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_on.lha        mods/mark   77K  94 17+Mark Salud's new wave-pop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and.lha        mods/mark   57K  88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no.lha        mods/mark   91K  97 16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all.lha      mods/mark   56K 100 15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in.lha         mods/mark  111K 108 1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a.lha          mods/mark   73K  56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House.lha      mods/mark   61K 112 1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.lha         mods/mark  115K  86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Jazzy.lha    mods/mark   46K 114 13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os97.lha       mods/mark  102K  83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m.lha          mods/mark   51K  67 20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95.lha          mods/mark   76K  61 21+Mark Salud's pop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vil.lha        mods/mark   90K  48 22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ay.lha        mods/mark   44K  87 18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ild.lha       mods/mark   79K  83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istance.lha   mods/mark   61K 100 15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tales.lha     mods/mark   32K  66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city.lha     mods/mark   61K  89 17+Mark Salud's funky-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1.lha        mods/mark   77K  97 16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9.lha        mods/mark   51K  89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20.lha        mods/mark   84K  80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30.lha        mods/mark   50K  66 20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4.lha         mods/mark  111K  98 16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L.lha          mods/mark   53K  95 17+Mark Salud's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_mod.lha    mods/mark   17K  85 18+Mark Salud's pia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rsm.lha         mods/mark   41K  18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e.lha          mods/mark   51K  55 21+Mark Salud's 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ys.lha         mods/mark   50K  65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.lha           mods/mark   45K  86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lha            mods/mark   40K 106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rd.lha        mods/mark   47K  75 19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on.lha         mods/mark   52K  55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n.lha           mods/mark   41K  59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.lha           mods/mark   93K  62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Hearts.lha     mods/mark   51K 113 14+Sirsmooth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arity.lha     mods/mark   62K  85 18+Mark Salud's techno-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o.lha          mods/mark   97K  67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.lha           mods/mark   86K  82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t.lha        mods/mark   66K  64 20+Mark Salud's scifi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.lha           mods/mark   89K  66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demons.lha   mods/mark  122K  73 19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p.lha          mods/mark  120K  51 22+Mark Salud's mellow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.lha           mods/mark   75K  75 19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ude.lha        mods/mark   94K  72 19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jam.lha      mods/mark   89K  80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rner.lha       mods/mark  116K  98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fnk.lha       mods/mark   93K  79 18+Mark Salud's tech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ve.lha       mods/mark   48K  63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assm.lha       mods/mark   31K  29 24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cold.lha      mods/mark   53K 105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.lha          mods/mark   84K  62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lus.lha        mods/mark   38K 106 14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dance.lha       mods/mark   50K  84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Man.lha        mods/mark   92K 108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e.lha          mods/mark   66K  56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an.lha         mods/mark   47K  75 19+Mark Salud's synt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mark   57K  83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sm.lha         mods/mark   40K  22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.lha           mods/mark   30K  73 19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as.lha       mods/mark   60K  93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c.lha      mods/mark   50K 114 13+Sirsmooth's funky tech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cool.lha      mods/mark   99K  85 18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.lha            mods/mark   76K 108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jam.lha         mods/mark  127K  87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.lha           mods/mark   58K  55 21+Mark Salud's guitar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rror.lha      mods/mark  158K 117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k.lha          mods/mark   71K  52 22+Mark Salud's power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lha          mods/mark   45K 111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gtr.lha        mods/mark   90K  88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ark   40K 117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MustBe.lha     mods/mark   74K 107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ours.lha       mods/mark   78K  88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soft.lha       mods/mark   39K  91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time.lha       mods/mark   71K  99 16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_galaxy.lha    mods/mark   65K  91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.lha           mods/mark   39K  61 21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rt.lha        mods/mark   74K  74 19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ock.lha       mods/mark   49K 113 1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y.lha          mods/mark   92K  60 21+Mark Salud's mello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.lha           mods/mark   56K  83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WithYou.lha    mods/mark   40K 110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mark   39K  73 19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inc.lha        mods/mark   65K  85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f.lha          mods/mark  127K  68 20+Mark Salud's power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.lha           mods/mark   58K  62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images.lha     mods/mark   58K  94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.lha           mods/mark   42K  63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.lha          mods/mark   38K  65 20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ays.lha        mods/mark   45K  63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are.lha        mods/mark   56K  83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heart.lha     mods/mark   51K  91 17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ol.lha         mods/mark   42K  56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art.lha        mods/mark   44K  79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7.lha          mods/mark  136K  56 21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_on.lha        mods/mark   52K  87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96.lha       mods/mark   66K 116 13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i.lha          mods/mark   47K  56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kle.lha        mods/mark   66K  74 19+Mark Salud's soft &amp;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.lha            mods/mark   72K  84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omb.lha         mods/mark   84K  65 20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.lha           mods/mark   61K 106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mods/mark   62K  82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.lha           mods/mark   46K  72 19+Mark Salud's steeldrum dance mus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.lha           mods/mark   49K  66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.lha     mods/mark   53K 109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stor.lha mods/mark   49K  89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c.lha          mods/mark   47K  70 20+Mark Salud's swing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ld.lha         mods/mark   55K  64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.lha           mods/mark   55K  68 20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.lha           mods/mark   90K  75 19+Mark Salud's tec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.lha           mods/mark   67K  69 20+Mark Salud's tech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ut.lha         mods/mark   49K  85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mes.lha         mods/mark   72K  69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mark   73K 110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ari.lha        mods/mark   41K 110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mark   47K 117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cious.lha      mods/mark   42K  80 18+Mark Salud's Euro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97.lha         mods/mark   59K  81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r.lha          mods/mark   54K  62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beat.lha       mods/mark   89K  59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shuff.lha      mods/mark   59K  79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fire.lha      mods/mark   40K  87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you.lha        mods/mark   59K  69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_sky.lha      mods/mark   40K  84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yes.lha      mods/mark   60K 110 14+Mark Salud's soft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noct.lha       mods/mark   55K  96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wn.lha         mods/mark   63K  55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a.lha        mods/mark   59K  89 17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up.lha        mods/mark  107K  97 16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my.lha         mods/mark   57K  90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WeGetDown.lha  mods/mark   70K 109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appeal.lha     mods/mark   68K  87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lov.lha        mods/mark   60K  70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oyouknow.lha   mods/mark   58K  98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so.lha         mods/mark   49K  84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ty.lha          mods/mark   46K  61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_Open.lha      mods/mark   84K 114 13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_scene.lha    mods/mark   45K  93 17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mark  143K  83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.lha           mods/mark   55K  54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blues.lha      mods/mark   90K  92 17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mi.lha          mods/mark   29K  56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pleas.lha      mods/mark   40K  89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_ssm.lha       mods/mark   22K  29 24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r.lha          mods/mark   83K  54 21+Mark Salud's dance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_x.lha          mods/mark  114K  79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am.lha         mods/mark   95K  63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.lha         mods/mark   89K  98 16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hamp.lha     mods/mark   39K  96 16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6.lha          mods/mark   43K  97 16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ay.lha         mods/mark   74K  67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er.lha         mods/mark   55K  52 22+Mark Salud's contemporary jazz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blu.lha          mods/mark   68K  56 21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.lha           mods/mark   48K  70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ar.lha         mods/mark   54K  61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rd.lha         mods/mark   53K  67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p.lha          mods/mark   41K  60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.lha           mods/mark   52K  52 22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ok.lha         mods/mark   68K  62 20+Mark Salud's Eur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ne.lha         mods/mark   57K  89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ap.lha         mods/mark   60K  48 22+Mark Salud's reggae swing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.lha           mods/mark   70K 106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lha          mods/mark   37K  81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_3.lha          mods/mark   41K  64 20+Mark Salud's fast-tempo wave mus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rk.lha         mods/mark   48K  59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.lha           mods/mark   42K  94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_jam.lha         mods/mark   45K  74 19+Mark Salud's dance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97.lha         mods/mark   75K  56 21+Mark Salud's jungledance 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n_2cars.lha     mods/maxym  48K 177  6+PT module (VBLANK/CIA). pop/j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.lzh         mods/maxym  57K 119 13+PT module (VBLANK/CIA). synth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Sent.lzh      mods/maxym  51K 119 13+PT module (VBLANK/CIA). soft el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em.lha    mods/maxym 269K 161  8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II.lha    mods/maxym 506K 149  9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maxym  60K 156  8+PT module (VBLANK/CIA). nxt MXM'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Off.lha       mods/maxym 109K 177  6+PT module (VBLANK/CIA). Dynamic el-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ation.lha     mods/maxym  44K 177  6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zh       mods/maxym 304K 119 13+100 patterns PT module. el-(dosk)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Trip2.lha    mods/maxym  92K 177  6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nverter.lha    mods/maxym 111K 177  6+PT module (VBLANK/CIA). fast el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Dream.lha    mods/maxym  16K 177  6+PT module (VBLANK/CIA).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plit.lha    mods/maxym  49K 177  6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mods/maxym 128K 177  6+PT module (VBLANK/CIA). Ath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nction.lha      mods/maxym  61K 177  6+PT module (VBLANK/CIA).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on.lha    mods/maxym 169K 177  6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.lha        mods/maxym 105K 177  6+PT module (VBLANK/CIA). el-music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.lha        mods/maxym  91K 177  6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2.lha       mods/maxym 184K 177  6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eriment.lha    mods/maxym 115K 177  6+PT module (VBLANK/CIA). Synthetic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Fails.lha     mods/maxym 111K 177  6+PT module (VBLANK/CIA). orchestral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m.lha       mods/maxym 164K 145 10+PT module (VBLANK/CIA). el/atmos/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Grove.lha     mods/maxym  61K 177  6+PT module (VBLANK/CIA).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dress.lzh      mods/maxym  34K 119 13+PT module (VBLANK/CIA). short p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utting.lha      mods/maxym  63K 177  6+PT module (VBLANK/CIA). Psychodeli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2.lha    mods/maxym 149K  68 20+8-ch TakeTracker module.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u.lha    mods/maxym 272K 102 15+8-ch TakeTracker module. Orche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237.lha         mods/maxym  86K 177  6+PT module (VBLANK/CIA). pop/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otHymn.lha     mods/maxym 431K  12 26+DigiBoosterPro 16ch mod. Irish O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NJazz.lha      mods/maxym  30K 177  6+PT module (VBLANK/CIA).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nded.lha       mods/maxym  61K 177  6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etro.lha       mods/maxym  43K 177  6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e_Pain.lha     mods/maxym  54K 177  6+PT module (VBLANK/CIA). atmospheri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heTrbl.lzh    mods/maxym  43K 119 13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lha       mods/maxym  36K 177  6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azor.lha      mods/maxym  97K 177  6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on.lha    mods/maxym  62K 177  6+PT module (VBLANK/CIA). psychodeli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less.lha      mods/maxym 128K 177  6+PT module (VBLANK/CIA). rock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rLife.lha     mods/maxym  88K 177  6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1.lha        mods/maxym  52K 177  6+PT module (VBLANK/CIA). synth/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2.lha        mods/maxym  86K 177  6+PT module (VBLANK/CIA). synth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ence3.lha    mods/maxym 122K 176  7+PT module (VBLANK/CIA). pop-synth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Star.lha      mods/maxym 228K  68 20+12-ch TakeTracker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Star2.lha    mods/maxym 413K  68 20+12-ch TakeTracker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Star3.lha    mods/maxym 724K  44 22+10ch FastTracker2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mods/maxym 395K  97 16+8ch Take/Fast mod with vocoding -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ePeace.lha    mods/maxym 153K 176  7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endship.lha    mods/maxym 131K 176  7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ssions.lha     mods/maxym  77K 176  7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Toll.lha       mods/med   202K 133 11+Eeerie Intro to Rock to Speed R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imes.lha        mods/med    46K 123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lha             mods/med    69K 129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ck.lha          mods/med    67K 129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ilrmx_med.lha   mods/med   190K  42 23+B.C.'s MED remix of "The Hill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.lzh           mods/med   141K 261  4 MED module - 4801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War.lha       mods/med    57K 135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act.lha   mods/med    58K 262  4 MED mod "After The Fact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_The_War.lha  mods/med    66K  96 16+Tune by Ian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he_War.lha  mods/med    77K 119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FlyTr.lha       mods/med   336K  42 23+Dream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Frnds.lha       mods/med   350K  42 23+Amb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Hands.lha       mods/med   226K  42 23+Love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Journ.lha       mods/med   214K  42 23+Amb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.lha        mods/med   152K  47 22+Alcohol-induced Soundstudio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med    45K 122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kmd.lha     mods/med   337K 279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Zone.lha      mods/med   217K 135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ro.lha        mods/med    23K 233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.lha         mods/med    37K 129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zh      mods/med   190K 29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onda_Pizza.lha mods/med    89K 122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noresis.lha    mods/med    42K 262  4 MED mod "Anagnoresi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usticeForAll.l mods/med    59K 286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.lha          mods/med    47K  72 19+Tune by paddyWack made with Octamed.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ht.lha         mods/med    83K 128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l.lha          mods/med    78K 218  4 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.lha        mods/med    38K 121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lha     mods/med    70K 108 14+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onToLove.lha  mods/med    99K 127 12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naut.lha       mods/med    73K 218  4 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gentia2.lha    mods/med    74K 170  7+Guitar Rock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.lha     mods/med    70K 119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thic.lha    mods/med   214K 135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.lha           mods/med    86K 128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ent.lha        mods/med    60K 128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ghts.lha       mods/med    89K 123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ionMED.lz mods/med   161K 258  4 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zh     mods/med    76K 338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med   237K  69 20+&lt;Audrey&gt; By Dave The Brave (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kiss.lha     mods/med    45K 262  4 MED mod "Autumn Kis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ing.lha      mods/med    88K 200  5+MED-Module with some strang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MED.lha       mods/med   153K 31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2wil.lha       mods/med   127K  82 18+HardTrance/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e.lha         mods/med   120K 119 13+Slow 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mods/med     7K 136 11+Nice short MED by Br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acid.lha        mods/med   116K  65 20+Crunchy, chewy techno module!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bc.lha          mods/med   268K  36 23+"B.C." - self titled easter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athd.lha       mods/med   137K  69 20+Ambient trance-trip dance music.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inco.lha       mods/med   199K  61 21+Mexican-style breakbeat techno in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rooz.lha       mods/med    77K  65 20+Tropical/Calypso MMD1 by Bob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death.lha       mods/med   136K  50 22+"Death Ray" - Goa-trance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dream.lha       mods/med    92K  63 20+"Dream House", soft ambient house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_dunew.lha       mods/med   174K  65 20+Atmospheric new age, desert music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elect.lha       mods/med   146K  46 22+Electrochemistry - psychotrance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fil13.lha       mods/med   135K  65 20+Ska-blues-breakbeat music in 13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_futur.lha       mods/med   241K  17 26+Hypertrance goa-on-caffeine remi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host.lha       mods/med   294K  16 26+Old-west techno trance music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oann.lha       mods/med   117K  66 20+"Goanna", an aboriginal goa-tranc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uru.lha        mods/med   152K  67 20+"Guru Meditation" by B. C.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hilsd.lha       mods/med   201K  17 26+B.C.'s MED remix of "The Hill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human.lha       mods/med   146K  63 20+"Humanity" - Super Mega-happy tech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hunt.lha        mods/med   141K  17 26+"Hunt for Blue Monday '98" remix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ngs.lha       mods/med   106K  65 20+Reggae/rock style music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ga1.lha       mods/med   310K  65 20+A Megamix of my favorite Amin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lod.lha       mods/med    66K  54 21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lod.lha       mods/med    66K  65 20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paula.lha       mods/med   180K  17 26+"Baile Paula" - Latin drum n bossa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penta.lha       mods/med   180K  54 21+"Pentagonic" mega-hyper 5/4 od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ange.lha       mods/med   246K  46 22+"Acid Rangers"  Old West frontie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ave.lha        mods/med   233K  64 20+A haunting exotic trance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io.lha         mods/med    68K  65 20+A peppy little latino tune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itmo.lha       mods/med   144K  50 22+Latin flavoured house trance d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space.lha       mods/med   157K  50 22+"Space Flight" - spaced-out goa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tr808.lha       mods/med   235K  36 23+"Asteroid Trip 808" - tripdance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twili.lha       mods/med   154K  32 24+"Twilight" - melodic synthpop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vortx.lha       mods/med   139K  36 23+"Vortex" - acid drum n bass by B.C.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wind.lha        mods/med   100K  64 20+Remix of Diesel's "WithTheWind.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boy.lha       mods/med    16K 292  4 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mods/med   126K 268  4 'Beer' - By Stompin' Hom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Good.lha      mods/med   328K 154  9+Gut-wrenching grunge-thrash by Red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med    80K 123 12+MMD0 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tro.lha        mods/med    53K  81 18+Octamed Soundstudio Module from B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ony.lha        mods/med    90K 137 11+MED module - Big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Mix.lha       mods/med   477K 130 12+Techno by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agneticFie.lha mods/med    72K 135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ottle.lha     mods/med    66K 112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Tune.lha      mods/med    58K 124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ed.lha        mods/med   461K 117 13+Girlz &amp; Boyz, Huge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pOuMuile.lha   mods/med    94K 239  4 An enjoyable hardcore piece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ed    40K 129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oreDump.lzh  mods/med   232K 290  4 MED Module (requires OctaMED play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ed    78K 167  7+Slow Slow moduleby GAD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Prelude.lha   mods/med    84K 176  7+Brief Piano Prelude by HoT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_bro.lha        mods/med   244K 136 11+Nice MEDs by Brooker - oldies/gol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_smpl.lha       mods/med   248K 136 11+Nice MEDs by Brooker, each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nFunk.lha      mods/med    81K 128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dy.lha       mods/med    35K 137 11+MED module - Busy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ha         mods/med   233K  81 18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MeSample.lha    mods/med    96K 193  5+Making a game? buy my mods. :) h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6.lha         mods/med    72K  17 26+Bach's Fugue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7.lha         mods/med    41K 114 13+Bach's Gigue F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8.lha         mods/med    33K  17 26+Bach's Little Fugue in G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82.lha         mods/med   100K 134 11+Bach's Passacaglia and Fugue in C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93.lha         mods/med    91K 143 10+Bach's Organ Concerto in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_Rag.lha         mods/med    72K 231  4 Black &amp; White Rag. MED by The TOM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Tunelet.lha     mods/med    34K  35 23+*64 TUNELET* COVER BY RE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InTheRain.lha  mods/med    90K  56 21+OctaMedSS-slowfunk by Rickard Joh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med   215K  81 18+A DONDA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glide.lha    mods/med   101K 114 13+*audiophile mod* by  &gt;ROSSO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c.lha        mods/med   126K 212  4 Cardiac: 4-channel 8MED module (MMD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.lha          mods/med   113K 122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mods/med    54K 120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n.lha         mods/med    37K 135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Tranq.lha      mods/med   125K  72 19+Easy listening, soothing kind of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.lha            mods/med    44K 129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med    71K 217  4 ME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.lha          mods/med    28K 129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Gang.lha     mods/med    88K 118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.lha          mods/med   131K 124 12+Chill: Ambient Microton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_MED_1.lha  mods/med   223K 260  4 Classical MED Songs collection (M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Dream.lha     mods/med   176K  74 19+Clinging to a Dream. A 4 channel 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med    75K 137 11+MED module -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.lha          mods/med    55K 123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2God.lha     mods/med   410K  68 20+A 14 channel OctaMED 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y.lha         mods/med   192K  14 26+Cloudy - odd junglish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.lha      mods/med    31K 120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mods/med    63K 123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ghts_V2.lha   mods/med    60K 189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ightsAlon.lha mods/med    63K 192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med   6.8M  65 20+Every song Sniper has m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.lha           mods/med    47K  27 24+An atmosheric 8ch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green.lha      mods/med    67K 100 15+4-channe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med   128K  46 22+4-track fast(ish) dance mod By A.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lue.lzh       mods/med    32K 298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unes.lha      mods/med   417K 328  4 2Vols of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_Days.lha     mods/med    22K 122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cle.lha      mods/med    75K 218  4 A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.lha        mods/med    61K 112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2_1.lha       mods/med   416K 115 13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mold.lha    mods/med   194K 111 14+MED module by quinn, #2 in the mol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ver.lha       mods/med    74K  39 23+Genocide's Metal Mayhem Vol.2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s.lha          mods/med    93K 201  5+Cryos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le.lha     mods/med   127K 201  5+Crystalline Jungl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nTribute.lha   mods/med   219K 213  4 4-chan OctaMED V3.00+ module (uses 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med   115K 135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X.lha         mods/med   109K 105 14+Industrial, techno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op.lha         mods/med    32K 137 11+MED module - Drip Drip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tree.lha       mods/med    88K  81 18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med   339K 117 13+The Ultimate Sof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med    38K 135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OfView.lha    mods/med   669K  30 24+Heavy Trance, 16 channels. By Sni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ron.lha       mods/med    63K 131 11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devils.lha     mods/med   324K 313  4 MED module. "DEVILS'S Play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MODS1.lha      mods/med   130K 313  4 thre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9.lha         mods/med    84K  97 16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mods/med   250K 116 13+[PHD] - GuitarSong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lha      mods/med   271K  69 20+&lt;Different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adaver.lzh mods/med   270K 291  4 industrial/grindcore MED s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.lha       mods/med   213K  46 22+12-track OSS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own.lha        mods/med    45K 118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d.lha         mods/med    64K 137 11+MED module - Dirty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rip.lha      mods/med    74K 135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g.lha       mods/med    75K 131 11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lha        mods/med    55K 123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losene.lha mods/med   127K 134 11 DistantCloseness - a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_Dream.lha  mods/med   151K 120 13+Atmospheric/fast rock song by Tim 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med    54K 129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.lha         mods/med    41K 121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Move.lha       mods/med   310K 159  8+Groovy zone-you-out med by Rup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rStuff.lha    mods/med   274K 184  6+OctaMED 1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you_Mind.lha    mods/med    64K 200  5+MED module - mystic melodic 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ance.lha     mods/med    88K 122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Music.lha     mods/med    67K 315  4 two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er.lha         mods/med    77K 125 12+OctaMED Module - DeRange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way.lha      mods/med   235K  69 20+&lt;Different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_MED.lha     mods/med    83K 267  4 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k.lha          mods/med    49K 122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um.lha        mods/med    62K 210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.lha           mods/med   269K  74 19+Freestyle mod by Uw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l.lha          mods/med    54K 129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med    89K 129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med   258K 229  4 Echoes Of Life - collection of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proj.lha       mods/med   303K  67 20+Edge of the Galaxy Remix Project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.lha    mods/med    31K 178  6+Electronic-sounding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.lha        mods/med    52K 128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ime.lha        mods/med    79K  39 23+Genocide's Metal Mayhem Vol.2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Primer.lha  mods/med   104K 119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.lha             mods/med    21K 124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loud.lha       mods/med   242K  81 18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aph.lha        mods/med    62K  39 23+Genocide's Metal Mayhem Vol.2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ove.lha    mods/med   1.4M  28 24+House/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ed    43K 129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l.lha          mods/med   127K  27 24+An 8ch med featuring a P.Glas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_MED.lha    mods/med     9K 226  3 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ods/med    59K 121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med   146K  69 20+&lt;Evolution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med    98K 201  5+Prolonged Exposur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med    37K 124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s.lha       mods/med    49K 118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ity.lha   mods/med   106K 134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olins.lha    mods/med    19K 200  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YourSelf.lha   mods/med   169K 176  7+Great punflute and loud bass mod b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ods/med   130K 111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_Dream.lha     mods/med    94K 225  4 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_Dance.lha     mods/med   130K 107 14+10ch OctaMED SoundStudio mod, by 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.lha           mods/med    61K 286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med    39K 200  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lha           mods/med   157K  47 22+12-track OSS Dance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way.lha        mods/med    23K 137 11+MED module - Fly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own.lha        mods/med   128K 134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Colours.lha mods/med   108K 120 13+Funk rock song by Tim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Waves.lha mods/med   253K 117 13+Loose your mind-Dance with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ummer.lha      mods/med    73K 121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.lha           mods/med    99K 133 11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med    77K 121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MED.lzh     mods/med   141K 257  4 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ss.lha       mods/med    65K 134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nel.lzh        mods/med    45K 336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at.lha        mods/med    49K 210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.lha          mods/med   227K 124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Song.lha      mods/med    32K 200  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InThePas.lha mods/med   150K 134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.lha           mods/med    53K 129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_song.lha       mods/med   117K 174  7+A couple of songs for m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ove.lha       mods/med    48K 129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_guit.lha mods/med    44K 292  4 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.lha           mods/med    64K 122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lMods_Vol1.lha mods/med   421K 267  4 Four OctaMED-Mods (hard stuff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bergVariatio.l mods/med    82K 291  4 4 CHANNEL OctaMED3 multi-modul of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s.lha      mods/med    68K 233  4 LZ's "Good Times Bad Times", MED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ers.lha       mods/med   154K 136 11+The first mod from CoBaLt60   -po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lha          mods/med    85K 232  4 GRAVE NOISE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en.lha         mods/med    17K  72 19+Old MED-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zh         mods/med    56K 342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eadAtLast.lha   mods/med   123K 120 13+Genocide's Metal Mayhem Vol.1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aranoid.lha     mods/med    89K 120 13+Genocide's Metal Mayhem Vol.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sychopath.lha   mods/med    71K 120 13+Genocide's Metal Mayhem Vol.1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_Thunder.lha      mods/med    59K 120 13+Genocide's Metal Mayhem Vol.1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_Unwanted96.lha   mods/med    70K 120 13+Genocide's Metal Mayhem Vol.1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Dreams.lha   mods/med    90K 291  4 Another contemporary pia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Eternity.lha mods/med   162K  73 19+*COOL* 8ch OCSS house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up.lha        mods/med   248K 117 13+Trance-Rav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ed    38K 129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303_Mod.lha    mods/med   117K  62 20+Module based on JS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and.lha        mods/med    78K 137 11+MED module - Hat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firstcompo.lha  mods/med   109K  72 19+1st HOLOBOYS release: dance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NextPhase.lha   mods/med    93K  37 23+8th HOLOBOYS release: Fast beating 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pizza.lha       mods/med   136K  70 20+5th HOLOBOYS release:guitar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Silent.lha      mods/med    78K  37 23+6th HOLOBOYS release: My last 4-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Snowfall.lha    mods/med    82K  39 23+7th HOLOBOYS release: A cool 8-Ch M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tajmahal.lha    mods/med   165K  71 19+3rd HOLOBOYS release: oriental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Wagon.lha       mods/med   116K   5   +9th HOLOBOYS release: Techno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whools.lha      mods/med   165K  71 19+4th HOLOBOYS release:  game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Rev1_MED.lha  mods/med   959K 264  4 A MED mod with elec. guitars Re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tuff.lha     mods/med    80K 226  4 An enjoyable piece of music by JR'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_MED.lha      mods/med   696K 264  4 A MED mod with electric guitar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nBeat.lha      mods/med    66K 123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ch.lha       mods/med   138K 201  5+Module made with OctaMED Pr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.lha         mods/med    80K 137 11+MED module - Hi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12mt.lha       mods/med   475K  50 22+One year old octamed modules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med   193K  96 16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love.lha       mods/med   264K  50 22+Smooth love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50K  94 17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63K  86 18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ywo.lha       mods/med   252K  86 18+Futurist noise 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utr.lha       mods/med   270K  89 17+Spacey dancey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utr.lha       mods/med   269K  86 18+Spacey dancey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plx1.lha       mods/med   360K  50 22+Trancy mind tri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proc.lha       mods/med   177K  50 22+Minimalistic groove funk octamed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terr.lha       mods/med   344K  94 17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visi.lha       mods/med   2.3M  63 20+Debut album release from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welc.lha       mods/med   438K  95 17+Death metal octamed module with v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yNot.lha       mods/med   1.1M  85 18+YNot EP - 3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.lha           mods/med   151K 131 11+Acid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ix.lha         mods/med   176K 210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.lha            mods/med   107K 129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hap2.lha      mods/med    84K 238  4 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ance.lha     mods/med    36K 135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hou.lha       mods/med   140K  82 18+*Cool* 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lha            mods/med    54K 129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Desert.lha     mods/med    33K 119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Back.lha      mods/med   159K  56 21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athicW.lha mods/med   124K 134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eling.lha      mods/med   136K  56 21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bable.lha     mods/med    55K 112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d    38K 237  4 MED tune called "Indus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med   495K  43 23+12ch OCSS trance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.lha       mods/med    54K 118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oid.lha      mods/med    51K 122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thedream.lha mods/med   245K 117 13+Trance-Hous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.lha          mods/med    84K 129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oog.lha      mods/med    44K 128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Wintertim.lha mods/med    60K 124 12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The.lha      mods/med   126K  44 22+OctaMedSS Atmos/Pop by Rickard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A_Skull.lha    mods/med   141K 170  7+Very funny MED Module based on 'V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ate_Techno.lha  mods/med   138K  47 22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Pastorius.lha  mods/med    48K 127 12+Three Views of a Secret (by Jaco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_Like.lha     mods/med    97K 200  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lueMonday.lha mods/med   134K 195  5+MEDMod of N.O's song by Wildfang &amp;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oldRave.lha   mods/med   307K 189  5+"Better buy Bold.." - the s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gicMushr.lha mods/med   251K 195  5+MEDMod by Wildfang &amp; Chaos/remix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nicMurph.lha mods/med    95K 189  5+Daft raved up nursery rhyme - med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Evil.lha    mods/med   196K 195  5+MEDMod by PFF (from The JEDS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yDavy.lha   mods/med   309K 195  5+MED MultiMod by PFF and Wild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oshk.lha       mods/med    10K 210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NghtStr.lha    mods/med    71K 181  6+ME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jo.lha           mods/med    61K 125 12+MD0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oid.lha        mods/med   388K  81 18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_Mod.lha        mods/med    74K  62 20+Module based on JS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ed   158K 117 13+Trance-Acid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2.lha          mods/med   141K 117 13+Trance-Acid Part2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3.lha          mods/med   196K 117 13+Trance-Part3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ed   460K 130 12+Electro-Ambient module by Francesc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Walk.lha     mods/med   174K 148  9+Nice&amp;atmospheric mod(I like it;)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DaLadies.lha mods/med   203K 162  8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es.lha         mods/med    87K 125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an.lha        mods/med    39K 226  4 2 small OctaMED mods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ize_MED.lzh   mods/med    88K 316  4 A jazzy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to.lha         mods/med   150K 134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peranza.lha    mods/med   984K  34 24+Hard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124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112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Back.lha       mods/med    97K 300  4 MED module "Laid Back And Wa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rontier.lha   mods/med    48K 134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own.lha        mods/med   105K 125 12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_morning.lha   mods/med    47K 286  4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med   106K 134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.lha           mods/med   113K 129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.lha        mods/med   220K 154  9+MegaShredding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les.lha       mods/med   249K  96 17+-Limitless- SoundStudio mod by Dav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t_MED.lha      mods/med   258K 316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Star.lha     mods/med    42K  45 22+Slow Melodic 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Ago.lha        mods/med    72K  83 18+Xenn&lt;elxbudda&gt;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.lha        mods/med   113K 125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m.lha      mods/med   174K  65 20+Nice pleasant song by SNI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.lha          mods/med    74K 137 11+MED module -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31Seconds.lzh   mods/med   106K 227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AsprinHead.lzh  mods/med   105K 227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CantBelieveNo.l mods/med    68K 227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FatBRemix.lzh   mods/med   110K 227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FatButty.lzh    mods/med   116K 227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KingVolcano.lzh mods/med   637K 227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PhantomSpaceE.l mods/med    81K 227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Rastlin.lzh     mods/med    89K 227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Spiritual.lzh   mods/med    83K 227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ThrashIt.lzh    mods/med   216K 227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oises.lzh    mods/med   300K 288  4 MED modu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Music.lha      mods/med   639K 206  4 6 med music done by le_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st.lha         mods/med   122K 137 11+MED module - Mak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ind.lha        mods/med    50K 158  8+AANSTALTEN Mellow MED by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wonder.lzh    mods/med    64K 335  4 MED module "MarchOfWon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jane.lha       mods/med   187K  62 20+Tune by paddyWack made with Octamed.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Mix.lha    mods/med    59K 181  6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lha         mods/med   770K  93 17+-MayDay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y.lha         mods/med    41K 195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s.lha           mods/med   155K 297  4 MED-Collection (4 so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Collection.lha mods/med   155K 316  4 MED-Collection by Faroul, 4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ynth.lzh      mods/med   148K 153  9+A collection of Octamed Synth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.lha            mods/med    10K 126 12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Gemueth.lha    mods/med    45K 255  4 Very old germa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ance.lha      mods/med   249K 108 14+Octamed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II.lha     mods/med    34K 119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Me.lha       mods/med   352K 192  5+MelodyMeddlingMetalMedley MED3.2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Trip.lha     mods/med    78K 134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med   269K 129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Jam_MED.lha   mods/med   143K 31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.lha      mods/med   137K 134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_mr_techno.lha   mods/med    44K  22 25+Mod-godz 5th release, a Techno st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.lha        mods/med    52K 122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.lha          mods/med   102K 128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_apart.lha    mods/med   803K  59 21+Miles apart - tONID^aNADUNE - 16c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.lha      mods/med    60K 286  4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acht.lha       mods/med   155K  39 23+Genocide's Metal Mayhem Vol.2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Cybscan.lha     mods/med    41K 134 11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Hall_Of_Fam.lha mods/med    15K  75 19+An Hi-Scores music made with M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Lands.lha       mods/med    62K 134 11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cean_Storm.lha mods/med   207K  75 19+8-Channels themes made with Ml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Supercar.lha    mods/med     4K  75 19+An Mline-remix of SUPERCAR theme..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_SFB.lha        mods/med   478K  92 17+Strange, twisted,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VA2.lha        mods/med   742K  86 18+Modules presented at VigoAMIGA-2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MPS.lha        mods/med   214K 114 13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wai.lha        mods/med   181K  13 26+Mongwai - Slow rock typ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y.lha       mods/med    96K 124 12+Monotony: Spacey Breakbea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mods/med    73K 125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ed   216K  37 23+MoreThanMusic - who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s.lha        mods/med   124K  40 23+A new rock MMD3 from The_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t.lha         mods/med   126K 137 11+MED module -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aBody.lha     mods/med   315K  45 22+Cool DanceTune By KNs for 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lha             mods/med    48K 210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_med.lha       mods/med    78K 291  4 Theme from the game MULE for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zh           mods/med    41K 342  4 MED module "M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bi.lha       mods/med   241K  57 21+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ice.lha        mods/med    36K 226  4 MED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iFier_G.lha    mods/med   230K  58 21+My first module with real vocals -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mancer-d.lha  mods/med    86K   2   +Version of Gunbee ga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mods/med    56K 131 11+Demo-style mod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med    85K 119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med   989K  32 24+PSyChOhOuSe mod by IMMORTAL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Predator.lha  mods/med    51K 122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.lha          mods/med    37K 129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st.lha         mods/med   122K 124 12+No More Rest: Varied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moro.lha       mods/med    71K 210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ision.lha      mods/med    79K 118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lha      mods/med    95K 134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Yeah.lha        mods/med    53K 121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_DJNick.lha     mods/med   150K  29 24+16ch MED by D.J.Nick / D-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ion.lha     mods/med    61K 181  6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Dawn_MED.lha mods/med    87K 288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.lha       mods/med   201K  35 23+*ORIENTAL MIX* BY RE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here.lha       mods/med   103K  71 19+Trance mod by Snozz (Lee Eck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.lha      mods/med    51K 262  4 MED mod "Overdriv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Day.lha       mods/med    92K 134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o_Doble.lha    mods/med    76K 225  4 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gie.lha        mods/med    43K 129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ing.lha        mods/med    93K 131 11+Trancey tune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harmonic.lha   mods/med    57K 131 11+Demo-style/trance tune by Alexande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FIE.lha        mods/med   159K  19 25+011: "Flying Into Ecstasy V2" [D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Hymn.lha       mods/med    64K  19 25+012: "Hymn" [Melodic, Jungle-li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TMOL.lha       mods/med   139K  20 25+010: "The Mystery Of Life" [Dance,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XTcP.lha       mods/med   279K  20 25+006: "X-Tc-Piano V3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ap.lha       mods/med   202K 124 12+OctaMED V4 tune by Room 237 "Pho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Shock.lha    mods/med   142K 143 10+Nice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essonsInRa.l mods/med    75K 220  4 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med    49K 188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of.lha         mods/med   165K 129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ha        mods/med   329K 108 14+Song by Dennis Lenz, Techno-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s.lha      mods/med    29K 128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_Amb.lha     mods/med    42K 122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tyr.lha       mods/med   102K 131 11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.lha           mods/med    44K 130 12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rl.lha         mods/med    46K 122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med    65K  73 19+OctaMED SS Mod Hyper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med    91K 254  4 MED module "Propaganda" by OUT O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ide.lha      mods/med    95K 195  5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ick.lha       mods/med   157K 195  5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ko.lha        mods/med   114K 195  5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e.lha        mods/med    39K 194  5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.lha            mods/med   116K 129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med    68K 125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me.lha         mods/med    32K 137 11+MED module - Pick 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mod.lha        mods/med   164K 210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med   123K  47 22+4-track spacey/dance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ha          mods/med   189K 124 12+OctaMED V4 tune by Room 237 "Que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.lha           mods/med   137K 134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_MED.lha    mods/med   125K 277  4 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ird.lha       mods/med    64K 262  4 MED mod "Rainbird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light.lha      mods/med    81K 316  4 GREAT MED mod! piano/strings/no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cap.lha       mods/med   145K 210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ed    21K 195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mods/med   165K  62 20+OctaMED Soundstudio Dance Modul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mods/med   281K  42 23+8-track OSS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2.lha       mods/med   181K  48 22+Remix of Raystorm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ed   110K 125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hex.lha        mods/med    97K 134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med   137K 121 13+Great new Octamed song by Richar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uarks.lha      mods/med    51K 262  4 MED mod "Red Quark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hift.lha       mods/med   100K  47 22+4-track MMD3 moody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med   184K 270  4 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grade.lha     mods/med    50K 262  4 MED mod "Retrograd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atic.lha     mods/med   130K 155  9+Hip-Hop Hard Rock Mega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mods/med    25K 129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down.lha    mods/med   147K  93 17+-Rising Down- SoundStudio mod by DJ 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ht_remix.lha   mods/med   160K 292  4 Rainlight remix. (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sPalace.lha mods/med    60K 181  6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p.lha          mods/med   174K 129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elf.lha        mods/med   148K 210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ing.lha      mods/med   192K 129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med    34K  39 23+Genocide's Metal Mayhem Vol.2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ongstart11.lha mods/med    70K 199  5+Elfman Style MED song by Mike Br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eIII_MED.lha   mods/med   124K 277  4 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eII_MED.lha    mods/med   105K 277  4 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eIV_MED.lha    mods/med    82K 275  4 Five piano Ragtime pieces as a ME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lha          mods/med    54K 131 11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med   133K 211  4 MED mod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ik.lha         mods/med    30K 122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.lha         mods/med   117K 232  4 SchizoFrenetic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FollowMe.lha   mods/med   140K  12 26+SCL! - DCC_Follow-Me.exe   -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174K 106 14+Theme tune for Scorpi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 32K 129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Remix.lha   mods/med   168K  37 23+Theme tune for Scorpio BBS -Remix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in.lha       mods/med   555K  41 23+10ch hOuSe mod by IMMORTAL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_sgod.lha       mods/med   159K   8   +Hypnotic noise aci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.lha            mods/med   304K 165  8+Great techno/acid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lha        mods/med   287K 232  4 SHADOWS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ingMold.lha mods/med    97K 176  7+Silly MED mod by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Jammin.lha    mods/med    74K 122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ness.lha       mods/med    65K 134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on.lha      mods/med    51K 128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5thWheel.lha    mods/med    84K  74 19+Techno in 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6sided.lha      mods/med   140K 130 12+Techno in 6/4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ettys.lha      mods/med    97K  72 19+Houselike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iomonboy.lha   mods/med   176K 127 12+Hellish music by Skullsaw-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ombShelter.lha mods/med   118K 127 12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rugwars.lha    mods/med   221K 127 12+Ambient Med modul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EE.lha          mods/med    89K  73 19+Breakbeat,child vocals-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gearteeth.lha   mods/med    93K  73 19+Jungatech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HoldIt.lha      mods/med    90K 127 12+Hous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flat.lha      mods/med    82K  69 20+Inflatable Girl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tertwine.lha  mods/med    89K 127 12+Evolving tranc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JustSleep.lha   mods/med    88K 127 12+Hardcor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kevorkian.lha   mods/med    55K 127 12+Depressing little ditty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lathe.lha       mods/med   119K 127 12+Odd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indscrew.lha   mods/med   135K  69 20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urder.lha      mods/med   141K 127 12+Gritty,slow groov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orgres.lha      mods/med    90K  72 19+Minimalistc Break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med   100K 117 13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tinkmeat.lha   mods/med    97K 130 12+Techno in 15/8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loon.lha     mods/med   150K 127 12+Hypnotic,evolving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OpiumChi.lha mods/med   226K 117 13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_MED.lha      mods/med    40K 267  4 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eat.lha       mods/med    50K 195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eath.lha      mods/med   261K  81 18+A 'death' metal module by Christos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med    41K 195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med   202K 136 11+Nice MED by Brooker, uses bi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.lha          mods/med    82K 137 11+MED module - Street 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0.lha        mods/med   111K  86 18+Octamed Sound Studio song done by 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ix.lha        mods/med    96K  56 21+OctaMedSS-slowfunk by Rickard Joh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y.lha        mods/med    96K 134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.lha           mods/med    39K 129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re.lha         mods/med    39K 129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It.lha    mods/med   370K  56 21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of_Power.lha  mods/med   135K 225  4 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reject.lha    mods/med   125K 104 15+Acid/House-tune by Dennis 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arthouse.lha   mods/med   223K 169  7+OctaMED V4 Mod by SOU Ltd. - tech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birthday.lha   mods/med    39K 169  7+OctaMED V4 Mod by SOU Ltd. -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light2j.lha   mods/med   110K 169  7+OctaMED V4 Mod by SOU Ltd. - ambi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nkflute.lha   mods/med    96K 169  7+OctaMED V4 Mod by SOU Ltd. - pop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graviton.lha   mods/med   381K 169  7+OctaMED V4 Mod by SOU Ltd. - new 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hnt4blue.lha   mods/med   119K 169  7+OctaMED V4 Mod by SOU Ltd. -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oader.lha     mods/med    98K 169  7+OctaMED V4 Mod by SOU Ltd. -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s2chill.lha   mods/med   353K 169  7+OctaMED V4 Mod by SOU Ltd. -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rundfunk.lha   mods/med   236K 169  7+OctaMED V4 Mod by SOU Ltd. - pop/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napdgrv.lha   mods/med   178K 169  7+OctaMED V4 Mod by SOU Ltd. - funny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unset.lha     mods/med    80K 169  7+OctaMED V4 Mod by SOU Ltd. - VERY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Visuals98.lha  mods/med   153K  39 23+Octamed mod - remix of "Visuals"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High.lha        mods/med    79K 128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.lha         mods/med   446K 123 12+Cool new module by Ca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asion.lha  mods/med   128K 134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OSS.lha       mods/med   345K  85 18+Soundstudio 10ChStereo - Techno by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lip.lha      mods/med    62K   2   +Old MED module i made i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thic.lha     mods/med    41K 134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lha         mods/med    36K 109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med   1.7M  72 19+Dancing Spiri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Dream.lha mods/med    69K 134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ing.lha        mods/med    51K 122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MED.lha        mods/med   471K 261  4 Med-modules L.P.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ack.lha      mods/med   129K 223  4 An old General Assassin MED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elsesirap.lha mods/med    30K 28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cape.lha      mods/med    73K 115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OfTime.lha    mods/med   427K  29 24+Light rave song - By Sniper `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dead.lha       mods/med    35K   9 26+Static Presentz DEADLIN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hard.lha       mods/med    19K   9 26+Static Presentz HARDLIN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id4.lha        mods/med   173K  12 26+Static Presentz INDEPENDENCE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konc.lha       mods/med   607K  14 26+Static Presentz THE^KONCEPT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move.lha       mods/med   104K  12 26+Static Presentz STRICT MOVER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over.lha       mods/med    74K  12 26+Static Presentz OVERLOADED IV - Me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pian.lha       mods/med    62K  12 26+Static Presentz PIANO SONG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_stra.lha       mods/med   438K  12 26+Static Presentz STRANGER THAN LIF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there.lha      mods/med   103K  14 26+Static Presentz OUT^THER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trik.lha       mods/med   198K  12 26+Static Presentz - FUNKETRICK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trip.lha       mods/med    46K  12 26+Static Presentz - TRIP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.lha          mods/med    17K 129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.lha         mods/med   100K 125 12+OctaMED Module -  Snow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here.lha   mods/med    79K 134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p.lha       mods/med   107K  41 23+Strings of Paradise - The best OS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NM.lha       mods/med   151K  40 23+Nice slow melody tune for OCSS on 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Urges.lha    mods/med    33K 220  4 Mellow MED with INCREDIBLY(!) har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SD.lha       mods/med   126K 121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Morning.lha  mods/med   160K 287  4 See th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med    75K 195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AxelOctaMED.l mods/med    72K 217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ence.lha       mods/med    22K 227  4 This is a cool little MOD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BassClubHit.l mods/med    49K 223  4 MELLOW 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45.lha          mods/med    74K 125 12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7.lha           mods/med    89K 143 10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a_sysmic.lha mods/med    19K 28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nSlasher.lha   mods/med   198K 181  6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.lha           mods/med   163K 125 12+MED module - Troubled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ce.lha         mods/med    19K  97 16+Little techno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2.lha          mods/med   178K 278  4 MED version of 'The Depths Of Dar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med   287K  69 20+&lt;Tears&gt; by Dave The Brave (Sound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id.lha       mods/med   162K  32 24+Technoid, a longish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lha      mods/med   235K  73 19+A drum `n Bass-tinged OctaMED so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hisBass.lha   mods/med   389K  45 22+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ttle.lha      mods/med    32K 195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ower.lha      mods/med    74K 120 13+MED-Module with many 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ming.lha      mods/med    64K 129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aveDigger.lha mods/med    92K 233  4 Module for MED v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med   332K 117 13+New Masterboy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ntalC.lha   mods/med   116K 112 14+A new instrumental 'classic' (04: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er.lha        mods/med    45K 118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e.lha        mods/med   103K 316  4 Module b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ne.lha       mods/med    59K 123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ed    40K 129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me.lha    mods/med    47K 292  1 A 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org.lha     mods/med   175K 130 12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rmx.lha     mods/med   228K 124 12+A trip-hop-a-like medule made by d-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ter.lha        mods/med    44K 125 12+OctaMED Module - Th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.lha           mods/med    53K 122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.lha            mods/med    83K 137 11+MED module - Train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med   176K 195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med    61K 181  6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pa.lha         mods/med   130K  93 17+-Tocupa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med   1.7M  32 24+*COOL* dREAMHOUSE MMD3 mod by IMM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8.lha       mods/med    37K 129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ue.lha         mods/med    76K 117 13+Fas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sition.lha mods/med    73K 181  6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hunder.lha  mods/med   465K 117 13+Thunder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ity.lha    mods/med    88K 218  4 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.lha       mods/med    23K 137 11+MED module - Trav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p.lha        mods/med    53K 137 11+MED module - Tre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2kur.lha       mods/med   188K 189  5+Tribute to Kurt Co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.lha        mods/med   279K  21 25 Trinitys first MED-Modul in AMINET,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.lha          mods/med    37K 125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1th.lha       mods/med   143K  11 26+Acid 11/4 meter oddtrance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2130.lha       mods/med   132K  14 26+Progressive goa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burp.lha       mods/med   143K  44 22+Manic acid frenzy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t_cnff.lha       mods/med   125K   5   +Fast mix of continuum 8 channel oc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dd.lha        mods/med   151K  30 24+Tempo trance buildu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rea.lha       mods/med   140K  44 22+Deep trance journey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esed.lha       mods/med   184K  11 26+Light headed remix of electrochem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hear.lha       mods/med   235K  22 25+8 channel remix of Transient's "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eso.lha       mods/med   180K  11 26+Monster trance mix of identify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sp.lha       mods/med   354K  22 25+Goa style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nuts.lha       mods/med   198K  31 24+Smooth dance styled 10-track MMD3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pgrn.lha       mods/med   239K   2   +Extra bouncy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revl.lha       mods/med   146K   2   +Progressive rave techno octamed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god.lha       mods/med   162K   5   +Hypnotic noise aci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him.lha       mods/med   188K   5   +Rhythm based deep house octamed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unr.lha       mods/med   293K   5   +Mellow dance 8 channel oc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wast.lha       mods/med   215K  39 23+Smooth electro dance 10-track MMD3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.lha         mods/med   121K 131 11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MEDs.lha       mods/med    89K 316  4 Two MED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B_Dreams.lha   mods/med   412K  79 18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Chemical.lha   mods/med   394K  79 18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Receiver.lha   mods/med   209K  79 18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.lha           mods/med    58K 129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mods/med   178K 176  7+Spacemusic! Roswell UFO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hhuh.lha          mods/med    66K 124 12+MD0 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ef96.lha       mods/med    76K 129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rthlyDescent.l mods/med   132K 291  4 Meta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33K 119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84K 107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uffle.lha      mods/med    61K 126 12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med    38K 195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.lha       mods/med   124K 158  8+Nice s3m Module, converted to Med!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ed    50K 122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WithThe60s.lh mods/med   110K 262  4 Med module -&gt; Vomit With The 6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sHammer.lha  mods/med   190K 222  4 mod composed in Octamed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Jungle.lha     mods/med    46K 118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lha       mods/med    83K  39 23+Genocide's Metal Mayhem Vol.2 Par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OfMelody.lha  mods/med    35K 195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_PI_MED.lha  mods/med    66K 261  4 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love.lha        mods/med   152K  11 26+Metal/Techno mod by DMC! of DTC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SheTalks.lha   mods/med   130K 165  8+Nice Acustic ballad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med   1.7M  21 25+HOUSE-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re.lha       mods/med    96K  98 16+Very NICE and SLOW song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p.lha          mods/med    37K 263  4 A MED Module by Ziggy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e.lha          mods/med    36K 137 11+MED module - Why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achine.lha    mods/med    46K 118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med    16K 237  4 An arrangement of "Winter", of th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day.lha      mods/med    80K  97 16+WinterDay by Haamed RanjbarNavaaz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med    39K 195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s_Ride.lha    mods/med    79K 245  4 Fantasy 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.lha         mods/med   198K 124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Misere.lha  mods/med    64K  88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Surreal.lzh  mods/med    46K 288  4 A MED3.10 MOD.  By Peter J Bink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lp.lha         mods/med   107K 125 12+MED module - When Will I Sleep?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oquar.lha      mods/med    46K 170  7+Very good Octamed guita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us2_OCT.lha   mods/med    53K 218  4 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Planet.lha       mods/med    50K 134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_Tune.lha    mods/med   132K 124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lha            mods/med   173K 131 11+Psychedelic (hard-)trance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rivemewild.lha mods/med    53K 262  4 MED mod "You Drive Me Wild" by C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urf.lha      mods/med    67K 166  8+A very odd mecha tune by Sociali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MED.lha        mods/med    38K  96 16+Music module by Z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pg.lha            mods/med   383K 217  4 ZPG-med by Room 237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SunHeaven.lha mods/melod 599K 131 12+Melodic mod by Illegal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.lha         mods/melod  99K  60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rat.lha        mods/melod  53K  60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Fugler.lha     mods/melod 336K 131 12+Melodic mod by Joik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NightOf.lha mods/melod 166K 131 13+Melodic mod by Zastar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ader.lha       mods/melod 735K 131 12+Melodic mod by Noisem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Showers.lha  mods/melod   7K 131 12 Melodic mod by Ed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WithoutWo.lha mods/melod 220K 131 13+Melodic mod by Porus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ForYou.lha    mods/melod  49K 100 16+Melodic mod by Ba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atsong.lha     mods/melod  32K  60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Start.lha mods/melod 179K 131 12+Melodic mod by Blurr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o.lha        mods/melod  90K  82 18+Back To The Fifties by Vernon Ma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s.lha         mods/melod  20K  60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Free.lha   mods/melod 195K 131 12+Melodic mod by Mercu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Dreams.lha   mods/melod 163K 100 16+Melodic mod by Captai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mods/melod 202K 131 13 Melodic mod by Damac+Swallow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ThatGobli.lha mods/melod 361K 131 13 Melodic mod by Skave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udedDread.lha mods/melod  69K 131 12+Melodic mod by Logo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venBlood.lha  mods/melod 225K 131 12+Melodic mod by Gu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ifeSucks.lha   mods/melod  55K 131 12+Melodic mod by Ped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TheWait.lha    mods/melod 261K 131 12+Melodic mod by Absalom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Wheels.lha     mods/melod 117K 131 13+Melodic mod by Absalom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MyWay.lha      mods/melod 716K 100 16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MyWay2.lha    mods/melod 492K 100 16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oint2.lha  mods/melod 275K 100 16+Melodic mod by Counterpoint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ze.lha         mods/melod  70K  73 19+Tropical/Calypso MMD1 by Bob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oons.lha      mods/melod 545K  93 17+8 Melodic/Slow music mods by Vent(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ay.lha    mods/melod  48K 100 16+Melodic mod by Audiomonst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Jock.lha mods/melod  71K 131 12+Melodic mod by Cow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1.lha           mods/melod  48K  60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owAndFore.lha mods/melod 241K 131 12+Melodic mod by Hec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Intro.lha   mods/melod  30K 131 13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.lha        mods/melod 153K  59 21+Slower tune with more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ha       mods/melod  91K  62 20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OfClou.lha mods/melod 112K 131 12+Melodic mod by Baddud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Visions.lha mods/melod 283K 131 12 Melodic mod by Leviath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Hero.lha  mods/melod  95K 131 12 Melodic mod by Flyguy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Mind.lha      mods/melod 672K 131 12 Melodic mod by Edg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Future.lha   mods/melod 150K  57 21+Remake of old gametune by Xenon/XTC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em.lha         mods/melod 143K 131 12 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.lha     mods/melod 103K   4   +The jingle song of Eu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Phobic.lha      mods/melod 245K 131 12+Melodic mod by Future Assassin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pirit.lha  mods/melod 164K 103 15+Melodic Freestyle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.lha         mods/melod  48K  62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Skys.lha    mods/melod 210K 100 16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Gump.lha    mods/melod  86K 100 16+Melodic mod by Acech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aken.lha       mods/melod 644K 131 13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dea.lha       mods/melod 334K  65 20+First horror XM by M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.lha        mods/melod 148K  62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rSS.lha        mods/melod  46K  62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OfSoul.lha mods/melod 127K 131 13 Melodic mod by Krystall Astek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less.lha       mods/melod  88K 108 14+&lt;Hopeless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.lha           mods/melod 195K 131 12 Melodic mod by Logi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rnaculum.lha   mods/melod 299K 131 13 Melodic mod by Epsilo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on.lha   mods/melod 377K 131 13 Melodic mod by Cu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sYou.lha       mods/melod 102K 100 16+Melodic mod by Braintumour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Projec.lha mods/melod 281K 100 16+Melodic mod by Amenophis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itarDay.lha    mods/melod 154K  62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hood.lha     mods/melod 125K  63 20+Atmosphere of knight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OfTheMind.lha mods/melod 251K 131 12 Melodic mod by Jason Stewart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TheWind.lha    mods/melod  44K 100 16+Melodic mod by Firefox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Synth.lha     mods/melod  72K   8   +Spoochy's 2n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_m.lha       mods/melod 107K  81 18+Loving A Mermaid by Immortal B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nPrayer.lha   mods/melod 399K  46 22+Symphonic type MMD3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.lzh     mods/melod 119K  65 20+'Meditation' By Claudio 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ong.lha       mods/melod  60K 100 16+Melodic mod by Bruno_Bossi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Lullab.lha mods/melod 121K 131 12 Melodic mod by Tir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Heart.lha     mods/melod 352K 131 12 Melodic mod by Ng Pei Si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da.lha        mods/melod  23K   1   +Momanda, Protracker Module [Whee_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eOgKulde.lha   mods/melod  23K  62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agt.lha         mods/melod 309K  37 23+Melodic Song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elove.lha       mods/melod 148K  38 23+Eternal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2.lha          mods/melod  74K  62 20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all.lzh        mods/melod  39K  89 17+A Pop Ballad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ne.lha         mods/melod  53K  62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Trials.lha   mods/melod  39K 131 12 Melodic mod by The Avata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3.lha        mods/melod  60K  62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ree.lha        mods/melod  22K  60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Memory.lha    mods/melod 182K 100 16+Melodic mod by Cas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Joy.lha       mods/melod  56K   4   +Finale of the 9. Symphony by Ludwi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issen.lha      mods/melod  10K  60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uicide.lha    mods/melod 162K  22 25+Spoletium 98 music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ymphony.lha   mods/melod 607K 131 13 Melodic mod by The Obsessed Ma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azao.lzh       mods/melod  83K  92 17+A funk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melod  84K  81 18+Rememberances by Arg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.lha     mods/melod 518K 131 12 Melodic mod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.lha            mods/melod  62K  71 19+A peppy little latino tune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ndell.lha      mods/melod 207K 131 12 Melodic mod by The REW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eDance.lha     mods/melod  61K   4   +Sabre Dance by Chatchatu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Memories.lha  mods/melod  51K 100 16+Melodic mod by 16bea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.lha         mods/melod  58K  59 21+Piano&amp;harmonica sentimental slow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FacileSp.lha mods/melod  90K   4   +Sonata Facile, pop version, mmd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peditio.lha mods/melod 236K 131 12 Melodic mod by Hiland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melod 138K  62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Tygg.lha       mods/melod  28K  60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n.lha          mods/melod  32K  60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1994.lha     mods/melod 224K 100 16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Consci.lha mods/melod  95K 131 13 Melodic mod by Nomex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.lha       mods/melod 103K  97 16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d.lha       mods/melod  36K  60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loft.lha        mods/melod  58K  37 23+Slow love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shore.lha       mods/melod  98K  37 23+Slow melodic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wakening.lha   mods/melod 107K 100 16+Melodic mod by Blue_Silenc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itarman.lha   mods/melod 142K  62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Cry.lha     mods/melod 239K  74 19+Fine MED module by /\/\ind \/\/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ingSun.lha  mods/melod  19K 131 12 Melodic mod by Tuksu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p.lha        mods/melod 508K 131 13 Melodic mod by Stryp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heRemedy.lha mods/melod  80K 131 13 Melodic mod by Mr.M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voli.lha         mods/melod  47K  37 23+Tivoli - A module by Cobolt/Trium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saus.lha      mods/melod  34K  62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mely.lha       mods/melod  58K  86 18+Melodic MOD by Vent! Travellers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elod 252K  52 22+'Chill out'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ndefessa.lha   mods/melod 133K  37 23+Vox Indefessa - A module by Cobolt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lust.lha     mods/melod 247K 131 13 Melodic mod by Leviathan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Home.lha    mods/melod 169K 131 12 Melodic mod by Sanitarium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Unicorn.lha mods/melod 704K 131 13 Melodic mod by Lizardking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z.lha          mods/melod  60K  60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nd.lha         mods/melom  88K  65 20+Amazed Endtune (synthpop/end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ntro.lha       mods/melom 127K  65 20+Amazed Intro (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Chip.lha     mods/melom   1K  65 20+Castle of Chip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lha        mods/melom  64K  65 20+The Chamber (orches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que.lha      mods/melom 264K  65 20+Classique Plastique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ark.lha     mods/melom 287K  65 20+Dreams of Dark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ntro.lha       mods/melom 148K  65 20+Elements Intro (synth/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.lha             mods/melom 273K  65 20+Extra-Terrestrial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llusions.lha  mods/melom 155K  65 20+Fast Illusion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melom   7K  28 24+Flash (chip/K64 intro by Impu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.lha         mods/melom 111K  65 20+Flush 2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Dreams.lha     mods/melom 188K  65 20+Fony Dreams (synthpop/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melom 254K  28 24+Fromage (synth/invitation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Melo.lha     mods/melom 117K  65 20+Ghosts'n'Goblin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ob.lha        mods/melom 289K  65 20+Hall of Hobbits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obMix.lha     mods/melom 324K  65 20+Hall of Hobbits Mix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day.lha        mods/melom  80K  65 20+Hazy Day (fastmod/pop/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melom 362K  65 20+Heart of China (synthpop/atmospher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ep.lha      mods/melom  13K  28 24+Heartbeep (chip/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lha       mods/melom 229K  65 20+Hong Kong (synthpop/orie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lace.lha      mods/melom 464K  65 20+The Ice Palace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lom 338K  65 20+Industry (pop/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napolski.lha   mods/melom  11K  65 20+Krasnapolski (orch/chip/pol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oldier.lha  mods/melom 279K  65 20+Little Soldier (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ed.lha      mods/melom  37K  65 20+Magnified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mods/melom 191K  65 20+Medieval Mind (atmosphere/orches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on.lha     mods/melom 152K  65 20+Modulation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Dance.lha  mods/melom 168K  28 24+The Mosquito Dance (ethnic/synthpo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g30.lha       mods/melom 102K  65 20+PacMag 30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g31.lha       mods/melom 137K  65 20+PacMag 31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pop.lha      mods/melom 142K  65 20+Pastel Pop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o.lha       mods/melom  10K  65 20+Quicktro (C64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Bats.lha       mods/melom 266K  28 24+Rats, Bats! (orchestral/slides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mods/melom  16K  65 20+Roadkill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.lha            mods/melom   1K  65 20+SC1_MLM (fastmod/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Yunar.lha    mods/melom 451K  65 20+Sirens of Yunar (film/orch/under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It.lha       mods/melom 152K  28 24+Splash It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.lha    mods/melom 450K  28 24+The Storyteller (orchestral/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lha       mods/melom 275K  65 20+Surprise (fast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y.lha          mods/melom  42K  65 20+On the Telly (tv-theme/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Jungle.lha   mods/melom  90K  28 24+This is Jungle! (ethnic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melom 504K  65 20+Twisted Cinema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II.lha      mods/melom 845K  59 21+Twisted Cinema II (26-ch 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III.lha     mods/melom 885K  17 26+Twisted Cinema III (film/orches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et.lha         mods/melom  34K  65 20+Velvet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.lha        mods/melom 150K  65 20+Walking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elom  61K  65 20+Wave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ea.lha       mods/melom  13K  65 20+Where is the Tea? (cover/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Warrior.lha    mods/misc   95K 28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00pm.lha        mods/misc   66K 341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eatBounce.lha   mods/misc   75K 28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BITDAM.lha       mods/misc  312K 185  6 16 Bit - 16 Channel - DSP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ily.lha        mods/misc  513K 146 10+THE FIRST OneFamily meg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try.lha        mods/misc   78K  49 22+Chavez - 1st try 2...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_9_9_3.lha        mods/misc   95K 273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000Miles.lha    mods/misc   78K 185  6+4-channel multi-part MOD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legy.lha       mods/misc   50K 28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ee_its_ugly.lha mods/misc   75K  81 18+Ugly experimental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.lha           mods/misc    6K 331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ilos.lha        mods/misc   44K 122 13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Beat.lha        mods/misc   49K 28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ewind.lha      mods/misc   72K 301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.lha            mods/misc  272K 32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ers.lha       mods/misc  150K 243  4 NineFingers mod - Diz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ds4u.lha        mods/misc  662K 205  4 Modules4UAll - misc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.lha             mods/misc   58K 342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.lha            mods/misc  157K 110 14+ABC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OfRabbit.lha   mods/misc   42K 158  8+Dreamigamuzz !!! (see modul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ella.lha      mods/misc  177K 109 14+Silly Tunes present : Accap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nASpring.lha   mods/misc   71K 266  4 Classical Rob Hubbard song re-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.lha           mods/misc   46K 28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bat2.lha       mods/misc   26K 31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1.lha         mods/misc  126K 316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2.lha         mods/misc  140K 316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ine.lha    mods/misc   48K 213  8 Misc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fil.lha       mods/misc  139K 306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vega.lha       mods/misc  177K 203  5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Cantabile.lh mods/misc   18K 28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ki1.lha       mods/misc   42K 28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INE.lha        mods/misc   27K 283  4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_ole.lha    mods/misc  339K  37 23+TripHop-like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isc  159K 174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ynamisk.lha   mods/misc    1K 28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ods/misc   39K 28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_bush.lha   mods/misc   53K 223  4 An African Module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na.lha       mods/misc  134K 109 14+Silly Tunes present : Afri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he_fight.lh mods/misc  202K 33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.lha            mods/misc  262K 316  4 "... And God Bless..." mod spoof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less.lha       mods/misc    5K 146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Intro.lha     mods/misc  106K 28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Rabbit.lha mods/misc   27K 28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_borne.lha     mods/misc  266K  35 23+Aire-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.lzh           mods/misc  199K  73 19+Airphobia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asinia.lha    mods/misc   17K 220  4 A 'mugshot' of Albanas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lha        mods/misc    7K 176  7+National anthem of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s_sin.lha     mods/misc   31K 220  4 Alban's first "professional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ns.lha         mods/misc   34K  72 19+Alfons  ber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ad.lha       mods/misc   80K 156  8+Progressive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nEarth.lha  mods/misc   62K 28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.lha         mods/misc   45K 180  6+A music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mods/misc  215K 282  4 Second place in the music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Forever.lha   mods/misc   55K  89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Crunch.lzh    mods/misc  309K 246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OnMyMind.lha mods/misc   33K 28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groove.lha mods/misc   31K  81 18+Nice groovy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cid.lha      mods/misc   45K  72 19 Minimalistic track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ass.lha      mods/misc  124K 213  8 Gag mod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E_FC.lha    mods/misc    8K 316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edLip.lha   mods/misc  473K 240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St.lha        mods/misc   54K 255  4 Mod of Main theme for Amule. (A r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Spring.lha   mods/misc  1.4M 234  4 Mods from Anarchy "Spring Melod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mar.txt        mods/misc   11K 289  4 Descriptions of all Andema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.lha       mods/misc  176K  86 18+Andromeda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.lha      mods/misc   13K 28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rupture.lha   mods/misc   26K 224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ux.lha         mods/misc   48K 139 11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te.lha         mods/misc  221K 28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mod.lzh       mods/misc  282K 239  4 this archive contains two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mods/misc   85K 28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zh           mods/misc  164K 284  4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Face.lha    mods/misc   70K 28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ch2.lha        mods/misc  190K 31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o.lha          mods/misc   85K  51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Safari.lha     mods/misc   45K 341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1.lha        mods/misc   91K 28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2.lha        mods/misc  130K 28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lha       mods/misc   51K 31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ori.lha        mods/misc   40K 233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ool.lha       mods/misc   38K 28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.lha         mods/misc   68K 31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_Asylum.lha  mods/misc  117K 240  4 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ic.lha        mods/misc   26K 223  4 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mod.lha        mods/misc  101K 126 12+ART! A funny mod. James Pond II 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.lha           mods/misc  108K  86 18+Asdf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sOfLife_JK.lha mods/misc  142K 189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_chiphop.lha   mods/misc  142K 125 12+Chip chop music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rtOne_JK.lha   mods/misc   99K 190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aySidSongs.lha mods/misc   21K 215  4 Some C64-songs for Pl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_2_4.lzh   mods/misc   12K 307  4 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ave.lha      mods/misc  221K  70 20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2.lha      mods/misc   25K 28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nd.l mods/misc  157K 29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_CD1_menu.lh mods/misc   40K 342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Feelings.lha  mods/misc  243K 103 15+Some nice-to-listen-to music.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mods.lha   mods/misc  1.4M 222  4 Some mods by Dr.Awesome (oldish,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0.lha          mods/misc   62K 273  4 Module from old Thru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303drm.lha       mods/misc  211K  17 26+[A51da] - 303 Dream (Final Remix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liss.lha        mods/misc  244K  18 25+[A51da] - Bliss by Symphony!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decent.lha       mods/misc   77K  18 25+[A51da] - Decentation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inald.lha       mods/misc  235K  14 26+[A51da] - The Final Dayz by Conver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lutos.lha       mods/misc  238K  17 26+[A51da] - Flutious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oissg.lha       mods/misc  113K  18 26+[A51da] - Go Insane Speed Garage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redsb.lha       mods/misc   90K  18 25+[A51da] - Greed SBedit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owwea.lha       mods/misc   62K  14 26+[A51da] - How We Are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in2bom.lha       mods/misc  148K  14 26+[A51da] - in2ro BOMBARDMENT by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jogger.lha       mods/misc   81K  18 26+[A51da] - Jogger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ies.lha         mods/misc  105K  18 26+[A51da] - Lies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ve98.lha       mods/misc  143K  14 26+[A51da] - Love Forever'98 by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ellif.lha       mods/misc  311K  14 26+[A51da] - Melodic Life PEmix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indbm.lha       mods/misc  423K  17 26+[A51da] - Mindless Bom'In by Freak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_palove.lha       mods/misc   77K  18 26+[A51da] - Passive Love by Symphony!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_plagod.lha       mods/misc  236K  17 26+[A51da] - Playing God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etbsm.lha       mods/misc  184K  18 26+[A51da] - Return Of The Bass-M's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heair.lha       mods/misc  155K  17 26+[A51da] - The Air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aitress.lha     mods/misc   82K  35 24+'A Waitress Shame'. tWiLEk/rAMjAM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orkit.lha       mods/misc  106K  18 25+[A51da] - Work It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ZEmeetingII.lha mods/misc  950K 118 13+Da Boize-Meeting-II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.lha            mods/misc   78K 220  4 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Fugue.lha      mods/misc   24K 28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.lha         mods/misc  228K 146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From_Blue.lha mods/misc   79K 238  4 Mod by 4-Mat/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mods/misc  151K 225  4 Mod by Soul/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pages.lha     mods/misc   27K  39 23+Music with a Swing to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asta.lha       mods/misc  136K 316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i_o_samoch.lha mods/misc  130K 181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ole.lha       mods/misc  291K  42 23+Really Groov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lha          mods/misc   94K 223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misc  131K 103 15+Cutting edge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uster2.lha    mods/misc   52K 33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Ofower.lha     mods/misc   59K 28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it_up.lha     mods/misc   42K 217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slave.lha     mods/misc  204K 108 14+Acclaim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eat.lha        mods/misc  176K 287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.lha           mods/misc   89K 217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one.lha        mods/misc  183K  63 20+"Gone Forever" by Paradise Decay. 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Tchaikovsky.lha mods/misc   36K  31 24+Benn Daglis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GIRL.lha       mods/misc   88K 282  1 Non-techno module by NG PEI SIN, 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uine_AFR.lha   mods/misc   39K 316  4 MOD by Ikke. Available For Remix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Eguale.lh mods/misc   11K 28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isc    1K 146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Life.lha      mods/misc  116K 169  7+Rymix/[Death] mod: 'Beginning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Mirror.lha   mods/misc   74K 177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safe.lzh       mods/misc  110K 272  4 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xremix.lha     mods/misc    4K 223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of_Grubi.lha  mods/misc  386K 219  4 Mods from Brainstorm "The Best of 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5_FC.lha       mods/misc   11K 316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_tron.lzh      mods/misc  151K 306  4 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Boo.lha       mods/misc  198K 288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l002.lha       mods/misc  512K  15 26+Funktra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l003.lha       mods/misc  497K  15 26+Funktrac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echanoid.lha   mods/misc  282K 28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mods/misc  214K 169  7+Rymix/[Death] mod: A DRIVING Mech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_rhythm.lha     mods/misc  206K 116 13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ller.lha        mods/misc   33K  72 19+Jingle Bell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ed.lha      mods/misc   48K 286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mods/misc  433K 118 13+Modules by M.Iveson / Nuke from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_Intro.lha    mods/misc  107K 273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rea.lha       mods/misc  168K  81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vce.lha       mods/misc  561K  81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ar.lha       mods/misc  119K  81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_Spout.lha  mods/misc   31K 220  4 Mod by Unknown Artist from Exodus "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ody.lha        mods/misc  131K 277  4 Some Bloody 'ol M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3.lha          mods/misc   57K 326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misc   21K 28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House_2.lha   mods/misc   81K 223  4 Mod from Rebels "Blue House 2" by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ood.lha      mods/misc   52K 33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sen.lha       mods/misc   84K  81 18+Blue S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_med.lha      mods/misc  118K 316  4 New song from ALLSTA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ofLuck.lha     mods/misc  108K 29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deis.lha       mods/misc   16K  84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sRevenge.lha  mods/misc   31K 28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in95.lha       mods/misc  269K 165  8+Module by Yolk &amp; Supernao from Bo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edjan_Jam.lha  mods/misc   99K 273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isc   40K 129 12+OCTAMED Contemporar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zie_Boom.lha   mods/misc  263K 231  4 Mod by Beathawk/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InBlue.lha     mods/misc   55K 213  8 Polka mod by Fermi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ead.lha      mods/misc  100K 340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misc  272K 181  6+3r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mods/misc  336K  51 22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isc   84K 207  4 BREATHLESS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OfAir.lha    mods/misc  157K 316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_Control.lha mods/misc  141K 241  4 Mod by Virgill/Mas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misc   73K 28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lha         mods/misc  101K 316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uxury.lha    mods/misc   58K 29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lha     mods/misc   37K 28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_Me_Back.lha  mods/misc   58K 225  4 Mod by Filippetto/Vega from Freed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r.lha        mods/misc   74K 316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51.lha          mods/misc  122K 316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titl.lha       mods/misc   40K 308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AY303.lha       mods/misc   77K 283  1 Non-Techno module by NG PEI SIN, 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.lha       mods/misc  379K 317  4 Modules from Budbrain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.lha       mods/misc    7K 176  7+National anthem of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misc  109K  81 18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.lha            mods/misc   75K 175  7+Melodic synth-MOD from h0llyw00d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oRanNiZiDao.lh mods/misc  107K 29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eway.lha       mods/misc  246K 110 14+By The Wa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_death.lha        mods/misc  167K 188  5+Brain-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4CH.lha        mods/misc  420K  62 20+C64 inspired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memo.lha       mods/misc   65K  81 18+C64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S3M.lha        mods/misc  540K  62 20+C64 inspired S3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XM.lha         mods/misc  441K  62 20+C64 inspired X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Ktulu.lha    mods/misc   95K 316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mods/misc   97K 286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Green.lha     mods/misc   81K 273  4 Module from "Mobile - Destination 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in_d.lha     mods/misc   29K 28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1.lha       mods/misc   75K 28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2.lha       mods/misc   85K 28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.lha       mods/misc  152K 146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fizz.lha       mods/misc   88K 303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bia.lha        mods/misc   15K 222  4 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e.lha       mods/misc  103K 301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on.lha        mods/misc   32K 302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vania.lha    mods/misc   52K 31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ity.lha      mods/misc   47K 170  7+RMX/[Death] mod: Casual Tune (Fel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misc  160K  51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arty.lha      mods/misc   16K  27 24+Have some cool party in the cave!!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Park.lha    mods/misc   55K  80 18+The very first module from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Sqr.lha     mods/misc  141K 288  4 House tune composed by Itiitrix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.lha      mods/misc   70K 341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misc   86K 174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mara.lha       mods/misc   59K  81 18+C'Est Marr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Music.lha   mods/misc  1.0M 283  1 Choas Engine mods &amp; Delitracker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s.lha       mods/misc    9K 139 11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Hq.lha        mods/misc   39K 213  8 Misc mod by Mat Furniss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Twins_JK.lha mods/misc  100K 190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burger.lha   mods/misc   21K 177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ypic.lha       mods/misc    5K 317  4 Car model, Chevvy (?)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_song.lha   mods/misc   50K 310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cy.lha         mods/misc  305K 146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song.lha    mods/misc   59K 213  8 Gag mod by Vision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SOR.lha        mods/misc  118K 282  1 Non-techno module by NG PEI SIN, 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sNightmar.lha mods/misc  112K 141 10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ese.lha        mods/misc   18K 175  7+Chinese lil-synth-tune by h0llyw00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mods/misc   61K 294  4 Chinese D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ook.lha        mods/misc  106K 106 14+Chinook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2.lha       mods/misc    4K  84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_Jesus.lha   mods/misc   89K 241  4 Mod by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_1.lha      mods/misc   80K 31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ui.lha        mods/misc   18K 213  8 Gag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miney.lha      mods/misc  115K  45 22 Mod by Os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wirsig.lha   mods/misc  359K 102 15+3 Modules from Christian Wi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sh.lha         mods/misc  106K 32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estruct.lha   mods/misc  217K  38 23+Chavez - De.Destruction (4ch 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oCiao.lha       mods/misc  100K 243  4 Mod from Party 3 demo by Stig-hel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IUM.lha    mods/misc   91K 288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rvoyance.lha   mods/misc  189K 240  4 Mod by Doc Holiday &amp; Twi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pingMusic.lha  mods/misc    3K 213  8 Misc mod by Kevan R.Craft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misc  128K 301  4 Three classical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_FC.lha     mods/misc    9K 316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xOnTheFr.lha mods/misc  209K 213  8 Polka mod by The Weasel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Machine.lha   mods/misc   16K 162  8+CleanMachine, Part two of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Jumpin.lha    mods/misc   83K 316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mods/misc   62K 106 14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misc  112K  81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ker777.lha mods/misc   76K 213  8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_mods.lha       mods/misc  617K 223  4 FC mods from Chip Music Festival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.lha         mods/misc   68K 236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jev.lha        mods/misc    1K 146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_blood.lha     mods/misc  125K  10 26+Ominous orchestral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.lha      mods/misc  197K 177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s.lha        mods/misc   69K 298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lha          mods/misc   36K 302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on.lha        mods/misc  115K  81 18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totheboil.lh mods/misc  189K 223  4 A General Assassin Rav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Threat.lha  mods/misc  130K 240  4 Mod by Romeo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.lha  mods/misc   45K 28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o.lha       mods/misc  226K 316  4 Another Sidewinde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_waves.lha mods/misc  151K  39 23+Remember "Jay's Song" from Sonix??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.lha         mods/misc  163K 316  4 Music from the Spacebal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misc   79K 29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.lha   mods/misc   53K 222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2.lha    mods/misc   46K 341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ing.lha   mods/misc   22K  27 24+One of Knugglers super-hits! 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es.lzh     mods/misc  229K 249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est.lha       mods/misc   57K 217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misc  239K 123 12+Sinister Industrial type thang..=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ouchka.lha     mods/misc  131K 28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sTunes.lha   mods/misc   64K 29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ada5.lha       mods/misc   86K 213  8 Misc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attack.lha    mods/misc  120K  83 18+A Module Created Using Octamed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Eggshell.lha mods/misc   53K 240  4 Mod by Jester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Of_Dawn.lha  mods/misc  167K 273  4 Module by Romeo Knight from old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_Test.lha     mods/misc  177K 230  4 Mod by Doh from Cryptoburners "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.lha          mods/misc   38K  67 20+Crazy Santas, a nice christmas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aria.lha     mods/misc  250K  92 17+3rd place at KG6 mod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h.lh mods/misc   88K 28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lha       mods/misc   50K 29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.lha        mods/misc   46K  56 21+THX-Module 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t.lzh       mods/misc  146K 172  7+Two modules by CrimsonTide (Sli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S.lha         mods/misc   63K 288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Lawn.lha      mods/misc   17K 162  8+CrossLawn,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tyOfHouse.lha mods/misc   76K 213  8 House mod by Prime Ti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.lha        mods/misc  150K 233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misc   57K  81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mods/misc  568K 276  4 MODs from Crystal Symphony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mods/misc  581K 276  4 MODs from Crystal Symphony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eams.lha  mods/misc   77K 279  4 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hammer.lha  mods/misc   48K 31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motion.lha  mods/misc  211K  51 22+Fine symphonic-techno tune by Min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rain.lha    mods/misc   80K 316  4 GRE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.lha       mods/misc    7K 288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exp3.lzh       mods/misc  392K  73 19+Experimental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mod.lzh        mods/misc   86K 107 14+A Dance 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_OnGame_JK.lha  mods/misc  129K 190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ush.lha       mods/misc   13K 106 14+Intro mod. by Fro-D/ContraZ (Bush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World.lha   mods/misc  162K 213  8 Misc mod by Delorean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Eliminator.lha mods/misc   23K 118 13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HammerFist.lha mods/misc  138K 124 12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LightForce.lha mods/misc   38K 125 12+Custom module v1.3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Mods.lha     mods/misc   64K 287  4 9 CustModules for DeliTrack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gony_MON.lha mods/misc  181K  73 19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irball.lha   mods/misc  113K 125 12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Genozide.lha  mods/misc   53K  93 17+Genozide Custom Module v1.22 (f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ngOn.lha    mods/misc  146K  74 19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enryInPa.lha mods/misc  183K  93 17+Henry in Panic Custom Module v1.31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Powertrac.lha mods/misc   10K  93 17+Powertracker Custom Module v1.51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Shades.lha    mods/misc    8K  93 17+Shades Custom Module v1.31 (for D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Mind.lha        mods/misc   31K  56 21+M.I.N.D.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NoFuture.lha    mods/misc  112K  56 21+NoFuture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Test02.lha      mods/misc   29K  56 21+Test02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The_Rythm.lha   mods/misc  111K  56 21+The Rythm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ide.lha        mods/misc    4K 222  4 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misc   34K 31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ife.lha      mods/misc  161K 108 14+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zh    mods/misc   44K 316  4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owy.lha        mods/misc  124K  49 22+Cold Wave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_FC.lha       mods/misc   25K 316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_Shop.lha       mods/misc   17K 281  4 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.lha     mods/misc  144K 30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_ChainII.lha  mods/misc  119K 29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y.lha          mods/misc   62K 213  8 Hardrock mod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onMustDie.lha   mods/misc  508K 111 14+Frenetic dancey track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.lzh          mods/misc   59K  97 16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zh         mods/misc   38K  97 16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ReedPipes.l mods/misc   43K 28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Swans.lha   mods/misc   44K 28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mods.lha       mods/misc  190K 243  4 Mods from Kefrens demo "D.A.N.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omewher.lha mods/misc   56K  89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mods/misc   48K 175  7+Short, dark, spooky dancetune by h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ance.lha      mods/misc   85K 33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liteMotif.lha  mods/misc  118K 109 14+Nice summery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_Moon.lha  mods/misc  170K 199  5+MOD composed by Q/Land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ANGEL.lha     mods/misc    5K 288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WhasHapnin.lha mods/misc   30K 213  8 Happy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TP7.lha        mods/misc  133K  34 24+Dascon/Essence - 3rd at TP7 (4 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ammods.lha     mods/misc  423K 237  4 Mods from Kefrens-Demo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s.lha        mods/misc  354K 279  4 Modules from Kefrens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ndBuried.lha  mods/misc   81K 28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mods/misc   34K 30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Swamp.lha  mods/misc   62K 31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_rob.lha       mods/misc   36K  82 18+Dear Rob - Tribute to Rob Hub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inyourass.lha mods/misc  304K 220  4 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Wolf.lha mods/misc   87K  89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ongue.lha    mods/misc   97K 233  4 Speed/deathme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2.lha       mods/misc  650K  75 19+Tribute to Rob Baxter (2 disks set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1.lha    mods/misc   78K  75 19+Tribute to Rob Baxter (2 disks set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leep2.lha    mods/misc  106K  99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water.lha     mods/misc   62K 289  4 Calm tune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lady_march.lha mods/misc  100K 181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.lha         mods/misc   69K 213  8 House mod by Defjam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4.lha        mods/misc    2K 222  4 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songs.lha    mods/misc  245K 156  8+Some songs for DeliAY 0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ShortSLN.l mods/misc   67K 29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misc  117K  27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mods/misc   33K 24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Title.lha    mods/misc   47K 182  6+MOD by Nemesis1 - Original: Rob H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ypnogogicD.lzh mods/misc  213K 258  4 An offering of orchestral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.lzh          mods/misc   83K  72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evenge.lha  mods/misc   44K 326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ptimumGrind.lz mods/misc   90K 258  4 An offering of crude industrial g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ng1.lha      mods/misc   47K 326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_fix.lha       mods/misc   84K  82 18+FIXED DemoComp Mod by E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ModeMix.lha mods/misc  293K 289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_FIX.lh mods/misc  311K 278  4 3 FIXED mods from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OfMusic.lha mods/misc  227K 28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mods/misc  190K 31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misc  324K 167  7+Great Module by Marc/Neoplasia^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ve.lha         mods/misc  256K  53 21+Dr. Avalanche - Digress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ve_RMX.lha     mods/misc  279K  53 21+Chavez - Digressing Live -REM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Waves.lha mods/misc  329K 167  7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nnovatio.l mods/misc  243K 283  4 FIXED Mods from an Anarchy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HIS.lha        mods/misc   33K 288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FIVE.lha  mods/misc    9K 288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IV.lha    mods/misc  198K 170  7+RMX/[Death] mod: Progressive Pop 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ess_Verse.lha  mods/misc   59K 313  4 A module by Marc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yperKin15.lha  mods/misc  121K 200  5+HyperkinesisV1.5 by Dio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lha           mods/misc   66K 30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_Mary2_Bf.lha mods/misc  105K 223  4 Mod from Balance "Lost Worlds" by 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elif.lha       mods/misc  363K 133 11+Mod/xm by Xe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groove.lha   mods/misc   66K 30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all.lha    mods/misc  109K 261  4 Module by Mr.Man/Andromeda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.lha        mods/misc   52K 30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roach20.lha mods/misc  185K   8   +20 Channel B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app6CD.lha     mods/misc  249K  13 26+DjD/Approach 6ch DB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ongByMbOa.lha  mods/misc  108K 213  8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pozegnan.lha    mods/misc  266K 110 14+Dlugie Pozegnanie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lha      mods/misc   43K 340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DoDoDo.lha     mods/misc   77K  99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4U.lha         mods/misc  147K 283  1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Coward.lha     mods/misc  131K 289  4 "bodysynth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FangZiZhu.lha  mods/misc  128K 29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ie.lha        mods/misc   94K  27 24+Sad and cute song by Knuggler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_mods.lha       mods/misc  173K 243  4 Mods from Digital's demo "Day of 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ha            mods/misc  207K 285  1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.lha        mods/misc  119K 230  4 Mod by Lizardking from Razor 1911 "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_Themes.lha     mods/misc  211K 283  4 FIXED Mods from Andromedas DOS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.lha           mods/misc   35K 30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1991.lha      mods/misc   16K 224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here.lha     mods/misc   60K 313  4 A module by Marc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opolitanII.lha mods/misc  102K 28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jive.lha       mods/misc  133K 316  4 Module "Dragon Jive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ight.lha   mods/misc  136K  56 21+Dragonflight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Jive.lha     mods/misc  134K 28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_Tunes.l mods/misc  374K 283  4 MON-Songs by Maniac of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e.lha          mods/misc   64K 316  4 A nifty RAV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misc   50K  17 26+A 4-channel Protracker music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misc   25K 288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misc   64K 141 10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_over.lha    mods/misc  208K  39 23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misc  144K  39 23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tate.lha    mods/misc   57K 341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InBlack.lha mods/misc   94K 125 12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uggler.lha     mods/misc   81K  27 24+Knugglers first singing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.lha          mods/misc    6K 146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y.lha         mods/misc   97K 213  8 Tras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olo.lha       mods/misc   78K 217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cat.lha       mods/misc  137K 129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rfinal.lha     mods/misc   48K 316  4 Even more modules for 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.lha           mods/misc   93K 234  4 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er.lha         mods/misc   38K 32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splace.lha     mods/misc   54K 224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DaDum.lha       mods/misc   27K  72 19 Another 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.lha           mods/misc  175K  99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OfDrax.lha  mods/misc   81K 213  8 Misc mod by Zacco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mix.lha       mods/misc  190K 23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sEve.lha       mods/misc   63K 286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.lha        mods/misc  1.1M 207  4 Dynamic's music -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IntroUnic.lha mods/misc   97K  83 18+EaglePlayer V1.00 intro music (UN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_islands.lha mods/misc   72K 185  6+Synth/dreamy MOD by Hollywood. (on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eheb.lha       mods/misc   59K 281  4 Techno-Industrial module by Alp K.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.lha       mods/misc   70K 213  8 Trash mod by Rogue Mal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lha           mods/misc   55K  51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2.lha          mods/misc  127K  51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ams.lha        mods/misc   67K  58 21+"Escaping Dreams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TheTurkey.lha  mods/misc  101K 122 13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ip.lha        mods/misc  344K 141 10+Beat this!Boogie-metal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ods/misc    4K 146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.lha         mods/misc    4K 224  4 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Synthetic.lha mods/misc  246K  80 18+MOD.Synthetic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madeus.lha  mods/misc   82K  80 18+MOD.Amadeus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when.lha     mods/misc    2K  69 20+When I Saw Her Face - [happy chip]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Youth.lha  mods/misc  103K 28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fication.lh mods/misc  161K 28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lask.lha       mods/misc  133K  72 19 Crazy tune by SD &amp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bina.lha       mods/misc  258K  34 24+Binary millenium #009 by elektrik 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city.lha       mods/misc  204K  34 24+'the city limits' #010 by elektrik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hang.lha       mods/misc  220K  31 24+'hangover' #013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KITC.lha       mods/misc  356K  38 23+Kitchen maid #007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mind.lha       mods/misc  124K  44 22+"in my brain" compoced by acidpimp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nons.lha       mods/misc  288K  34 24+'its non sense' #011 by elektrik 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ryth.lha       mods/misc  104K  32 24+'the rythm' #012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THAT.lha       mods/misc  101K  38 23+That  lesund thing #008 by elektri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twit.lha       mods/misc   85K  40 23+Strugling acid no#006 by elektrik 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unbr.lha       mods/misc  226K  43 23+"unbreak" composed by sami/elektri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velo.lha       mods/misc  300K  44 22+"velocity ep" compoced by sami/el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2.lha       mods/misc  281K 273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.lha    mods/misc  197K 28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.lha           mods/misc  422K  35 23+Three awesome modules by 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mods/misc   84K 28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lha       mods/misc   92K 28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_SMUS.lha    mods/misc  196K 152  9+SMUS song, inspired by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Orgasm.lha     mods/misc   36K 316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.lha        mods/misc  541K  12 26+Enclose - 4ch winner at Abduction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clo.lha        mods/misc   94K 258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misc  132K 207  4 ENDLESS WAYS for SYMPHONIE (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RANCE.lha       mods/misc   34K 282  1 Non-techno module by NG PEI SIN, 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theSilence.lh mods/misc  119K 289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laGayMix.lha    mods/misc   33K 288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e.lha          mods/misc   66K  86 18+EnTee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andman_new.l mods/misc   55K 28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er.lha    mods/misc   26K 191  5+Entertainer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Party.lzh    mods/misc  115K 249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_mods.lha       mods/misc  176K 243  4 Mods from Sagazity's demo "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ic.lha        mods/misc  134K 28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isc   54K 217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isc   69K  81 18+Escape From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lha        mods/misc  150K 103 15+Eternal Sentience by Elf/Abstract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isc   77K 231  4 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isc  132K 170  7+RMX/[Death] mod: Mellow Soft Orch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niSoundII.lha   mods/misc  158K 109 14+Remix of C64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omagic.lha     mods/misc  287K 28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lodge.lzh      mods/misc  111K 249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ire.lha       mods/misc  211K  66 20+New mo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_Mods.lha mods/misc  1.1M 230  4 Mods by Cutcreator from Eurochart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noiken.lha     mods/misc  224K 262  4 Tekkno-mod composed by "The Male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dvin.lha      mods/misc   32K 119 13+Different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Outrun.lh mods/misc   92K 29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Modules.l mods/misc  651K 226  4 You'll like th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1991.lha mods/misc    8K 224  4 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.lha      mods/misc   10K 288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odules2.lha mods/misc   98K 286  4 two custom music modules for deli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.lzh         mods/misc   17K 110 14+Experimental n.1 - strange music!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_LVer.lzh    mods/misc   18K 110 14+Experimental n.1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.lzh         mods/misc    5K 110 14+Experimental n.2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_LVer.lzh    mods/misc    6K 110 14+Experimental n.2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3.lzh         mods/misc    8K 110 14+Experimental n.3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4.lzh         mods/misc   50K 110 14+Experimental n.4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.lzh         mods/misc    5K 110 14+Experimental n.5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_Dbl.lzh     mods/misc    5K 110 14+Experimental n.5 Double Version -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5_Prog.lzh    mods/misc    5K 110 14+Experimental n.5 Progressiv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hel.lha        mods/misc  146K  51 22+2 years-old deat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agus.lha     mods/misc   77K 149  9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heepBk.lha     mods/misc  203K 213  8 Tras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exe.lha         mods/misc  541K 316  4 Assemly '92 music compo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er.l mods/misc   49K 286  1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kneu.lha      mods/misc  119K 213  8 Trash mod by Mindless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love.lha       mods/misc  136K 174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.lha           mods/misc  102K  49 22+New Wave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herp.lha     mods/misc   29K  27 24+Fallen Herpes by Knuggler (I lov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.lha         mods/misc    0K 146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.lha      mods/misc  120K 167  7+Great Module by JCS/Neoplasia^Sec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y.lha          mods/misc   37K  47 22+Widdy's MOD made with farts &amp; bu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gueTakeMe.lha  mods/misc   98K  89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verf.lha       mods/misc  171K  17 26+Mtut &gt; fat&amp;slow track with funky 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Decade.lha mods/misc  123K 29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.lha        mods/misc  107K 226  4 mod.i_bring mod.ref mod.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it.lha        mods/misc  199K 108 14+Influenc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.lha           mods/misc   78K  93 17+An experimental .MOD by the 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Green.lha  mods/misc   69K 28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h.lha          mods/misc   31K 222  4 A Module creat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lict.lha  mods/misc   44K 213  8 Military mod by Joerg Schiezer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ntasy.lha   mods/misc    9K 105 14+Final Fantas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1.lha     mods/misc   44K 28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Perdu.lha      mods/misc   32K 170  7+Fin-Perdu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s.lha      mods/misc   16K 28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OnHigh.lha     mods/misc  118K 28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mods/misc   87K 285  4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ies.lha       mods/misc  2.6M 222  4 Some of the first modules ever (1987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misc   49K 288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misc  208K 147 10+Protracker 3.15 Module by Doug H.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misc  116K 264  4 Great MOD-oldie from Odkin+Rock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land.lha       mods/misc   61K 225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tl.lzh         mods/misc  222K  73 19+FlyingOverAtlantis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ardr.lha       mods/misc   77K  81 18+Fly Harder by Star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misc  231K  39 23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Rock.lha        mods/misc  159K 239  4 Mod by Heatbeat from "Full M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mods/misc   62K 188  5+New version of my first module (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Beat.lha    mods/misc  151K 28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dungeon.lha mods/misc   58K  81 18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fire.lha    mods/misc  161K 108 14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.lha           mods/misc  659K 228  4 Mods from 'THE FORGOTTEN DISK #176'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World.lha mods/misc   75K   5   +Forgotten Worlds module for Deli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Gump.lha    mods/misc   71K 143 10+Forrest Gump Suite, MOD-ified by 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.lha       mods/misc  268K 158  8+Rymix/[Death] mod: Guitar/Fantasy/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forests.lha mods/misc  201K 108 14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.lha    mods/misc   81K 240  4 Mod by Subject/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misc    3K 224  4 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edEndsOfSani.l mods/misc   69K 286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edout.lha     mods/misc   46K  27 24+All freaked out now by Knuggler! (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odules_01.lha mods/misc  185K 289  4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.lha          mods/misc   37K 294  4 4 FRED-Tracker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Tunes.lha     mods/misc  158K 236  4 25 FRED-Tunes, now 100%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misc   44K 224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ance.lha      mods/misc   77K 150  9+Mod by Luke Cadwell (Oz K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orld.lha      mods/misc   66K 149  9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_frame.lha    mods/misc  115K 185  6+Unreleased synth-MOD by Hollywood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House.lha     mods/misc  166K 213  8 House mod by Chrono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misc   73K 318  4 MED module "Fr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64M.dms       mods/misc  312K 316  4 Some more songs for Play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misc  403K 238  4 P50A mods from VD's FullMo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lzh       mods/misc  192K 230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2.lha     mods/misc  176K 170  7+RMX/[Death] mod: even more BASS! (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artoons.lha  mods/misc  184K 190 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is.lha       mods/misc   66K  42 23+Mtut &gt; groovy elektro-synth-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Beat.lha     mods/misc  149K 170  7+RMX/[Death] mod: a tad bit 'o B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UNE.lha        mods/misc    3K 288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K_Adelic.lha   mods/misc   90K 185  6+Synth MOD by Holly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MODS.lha     mods/misc   36K 316  4 5 FutureCompos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.lzh   mods/misc   15K 306  4 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MODS2.lha   mods/misc   28K 316  4 Another five FutureCompos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_Joe.lha        mods/misc  120K 287  4 2nd Techno mod made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t.lha      mods/misc   53K  27 24+Knuggler's firs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how_mod.lha   mods/misc   25K  63 20+Gamesho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drag.lha       mods/misc  102K 316  4 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zem_.lha       mods/misc  268K  51 22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mods.lha       mods/misc  239K 243  4 Mods from Kefrens demo "Guardia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cha.lha        mods/misc   86K 170  7+Geischa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lha        mods/misc    7K 176  7+National anthem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own.lzh        mods/misc  183K 306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.lha        mods/misc    9K 146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upBuddy.lha    mods/misc   44K  93 17+Bright and Bouncy mod. From Da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ell.lha        mods/misc  170K 285  4 "Industrial" Mo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erbreadMouse.l mods/misc   43K 341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ey_Party.lha   mods/misc  132K 165  8+You'll be suprised!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lsb.lha       mods/misc  209K   1   +Leu singe blue al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cmo.lha       mods/misc  165K  52 22+Chicago move on - another mortim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dub.lha       mods/misc  207K  28 24+Discipline 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DuF.lha       mods/misc  277K  68 20+DustyFilters by Kuu/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ect.lha       mods/misc   46K  82 18+Electro - 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ita.lha       mods/misc  221K  50 22+Italian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los.lha       mods/misc  285K  56 21+A new mod by Or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owr.lha       mods/misc  351K  98 16+Why Red? - the wir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mw.lha       mods/misc  449K  29 24+Themanwhoknewto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Yoko.lha      mods/misc  191K  48 22+The Yoko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_DT.lha mods/misc  113K 272  4 Music from "Hardwired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LVE.lha       mods/misc  175K 283  1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ria.lzh        mods/misc  108K 348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urale.lha     mods/misc   91K 273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s.lha         mods/misc  151K 146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mods/misc   39K 264  4 Good MOD-oldie from Dr.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_No_Where.lha mods/misc   83K  99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BlueSky.lha mods/misc   87K 28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Vibr.lha       mods/misc  304K 290  4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pher_it.lha     mods/misc   91K 225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.lha          mods/misc  328K 256  4 Ministry's Grace presented by 1127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hhus.lha       mods/misc  125K 257  4 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misc   48K 223  4 Mod from Vertigo "No More Vectors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tude.lha      mods/misc  213K 231  4 Mod by Dime/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altz_JK.lha  mods/misc  112K 189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_theme.lha   mods/misc  127K 223  4 Mod from Lemon "Groovy" by Spacema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Thing.lha    mods/misc  131K 28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house.lha     mods/misc  136K 213  8 House mod by Mr Styck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ch.lzh         mods/misc   65K 313  4 Soundtracker module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byBumbs.lha    mods/misc  105K  99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l.lha          mods/misc  706K  87 18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Yard.lha        mods/misc  206K 102 15+Groove Yard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a4.lha        mods/misc  392K  34 24+Genetic Source - Coa Part 4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a4dtdedit.lha mods/misc  289K  34 24+Genetic Source - Coa Part 4 Puls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nfused.lha    mods/misc  104K  34 24+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eadend.lha     mods/misc  645K  15 26+Radioactive Psycho Acid Tr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gital.lha     mods/misc  275K  30 24+Chemicalbeat at its be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east.lha        mods/misc  136K  34 24+East End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freeze.lha      mods/misc  217K  34 24+Genetic Source - Freeze your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holdback.lha    mods/misc  2.4M  14 26+Live and Give Breakbea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ews.lha        mods/misc  2.2M  27 24+6Chan-DBM Trip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ecy_rmx.lha    mods/misc  437K  32 24+Chavez` 24ch digiboostermod (recy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emote.lha      mods/misc  311K  30 24+8Chan DBM Mod Chemicalbea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ilent.lha      mods/misc  226K  30 24+DBM Mod Acid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untrap.lha     mods/misc  1.2M  12 26+Atmosphere Easy B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me.lha        mods/misc  152K  34 24+Genetic Source - Time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rackline.lha   mods/misc  168K  34 24+Genetic Source - Track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elcome.lha     mods/misc  117K  27 24+Acid PTMod by 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aly.lha        mods/misc   41K 137 11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lha          mods/misc   55K  84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ous.lha      mods/misc   86K 28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Times.lha    mods/misc  142K 109 14+Silly Tunes present : Guitar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bstrs.lha       mods/misc   63K  69 20+Abstruse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bling.lha        mods/misc   42K  69 20+Bling - a happy MOD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ducks.lha       mods/misc   68K  69 20+Field Of Ducks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oomy.lha        mods/misc   48K  69 20+Goomy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hist.lha         mods/misc   76K  69 20+Hist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vecRudolf.lh mods/misc  140K 28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ander.lha      mods/misc  275K 123 12+Starts off chippy soundy but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s.lzh mods/misc   85K 305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mSefasi.lha    mods/misc  191K 272  4 Have a Nightmare ! Decomposed by 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misc   94K  82 18+Happy NewYear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eelings.lha   mods/misc   48K 29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Rockin.lha    mods/misc   64K 273  4 Module by JVM from game Hard Dr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lha     mods/misc  232K 29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erofSorro.l mods/misc   61K 286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Mix.lzh        mods/misc   73K 306  4 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lha           mods/misc  365K  74 19 Happy Piano Hardcore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you.lha        mods/misc   13K 146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an_Waltz.lha  mods/misc   36K 177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_Sun.lha     mods/misc   21K 185  6+Breezy MOD by Hollywood (CIA repl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mod.lha        mods/misc  494K 276  4 4 Modules by Hawk / Front242&amp;TSK-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une.lha        mods/misc   56K 283  4 Mods from HBT Sunston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autiohalko.lha  mods/misc  313K 241  3 Strange mod by Heatbeat (finnish 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noughtthick.lh mods/misc   56K 285  4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.lzh        mods/misc   41K  72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DEVIL.lha   mods/misc  107K 288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uty.lha      mods/misc   54K 217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aniacs.lha   mods/misc   21K 241  4 Mod by Audio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_runner.lzh    mods/misc   72K 300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.lha         mods/misc   26K 224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pyparty.lha    mods/misc  151K 110 14+Hi Copy Part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misc   91K 192  5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.lha      mods/misc   94K 174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_Astaroth.lha  mods/misc   27K  89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.lzh         mods/misc    9K 307  4 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songs.lha    mods/misc  468K 277  4 17 songs made by Juerg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B_Valley.lha   mods/misc   29K  89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C_Bakery.lha   mods/misc    3K  89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Jambala.lha    mods/misc  225K  89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Medusa.lha     mods/misc   47K  89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Thalion.lha    mods/misc    9K  89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.lha         mods/misc  489K 316  4 HitMen Mod from the unknown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aII.lha      mods/misc   32K 28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Paradise.lha    mods/misc   64K  80 18+A new terrific module made by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intricacy.lha  mods/misc  145K 220  4 Mod by HNK from Syndicate "5 to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ipolkka.lha    mods/misc   26K 177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mods.lha       mods/misc  472K 241  4 Mods from HOI "The Final Ch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misc  192K 238  4 A Great New Long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Yeah.lha        mods/misc  225K 213  8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_FC.lha     mods/misc    8K 316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g.lha         mods/misc   43K  10 26+Happy tune with flutes and trum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eat.lha      mods/misc   54K 213  8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dance.lha     mods/misc   24K 213  8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pecial.lha   mods/misc   70K 213  8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uhhh2.lha     mods/misc  208K 213  8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SkinACat_mod.l mods/misc   82K 273  4 Module from "How 2 Skin A Cat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eepIsDeep.lha  mods/misc   21K 143 10 House mod by Godbra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.lha            mods/misc   99K 141 10+Weird,ambient trac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Luba.lzh       mods/misc   72K 316  4 A bouncy Game style Module (mod).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_Slides.lha mods/misc   38K 205  4 PT-MOD remixed by Nemes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cstasy.lha   mods/misc  119K 213  8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Machines.lha  mods/misc   69K 213  8 Dark mod by Mindless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misc  190K 28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ty_dumpty.lha  mods/misc  332K 181  6+4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She_Wolf.lz mods/misc  253K 284  4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acou.lha        mods/misc   41K 147 10+"Acoustic 1790-1990", from Hollywood'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beli.lha        mods/misc   22K 147 10+"Believe", from Valhalla's PC 64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air.lha        mods/misc  343K 162  8+"LondonCairoFuji", ethnicjungle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djan.lha        mods/misc  209K 149  9+"Django" by Hollywood, 3rd= at 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ski.lha        mods/misc   25K 147 10+"Eskimo Logic", from Hollywood'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e.lha        mods/misc   75K 147 10+"Ether Symphony", from Hollywood'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n.lha        mods/misc  373K 138 11 "Ethnik" by Hollywood - ethnic funk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_ramj.lha        mods/misc   59K 147 10+Synthy crackleboppercussive dre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al.lha        mods/misc   48K 147 10+"Real Life", from Hollywood's mus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ju.lha        mods/misc   71K 147 10+"Rejuvenation Jazz", from Hollywo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il.lha        mods/misc  129K 147 10+"Spilt Milk", from Hollywood's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tin.lha        mods/misc  236K 135 11+"Stingray", synth/mellow/trance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ymp.lha        mods/misc   77K 168  7+Orchestral, waterfilled MOD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ita.lha        mods/misc   77K 147 10+"Titanium Leaf-Prints", from Holl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voya.lha        mods/misc  155K 147 10+"Voyager", from Hollywood's music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tlantic.lha  mods/misc  369K  51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mods/misc  310K   7   +Dream dbm-module by Jaan/PH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_trance.lha       mods/misc   73K 156  8+TechnoTrance module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onics.lha      mods/misc  289K  99 16+By one of 'Many More' &amp; 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outlw.lha       mods/misc  588K  60 21+[iA] rel. #112 - Outlaw - Drum`n`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rhesu.lha       mods/misc  606K  60 21+[iA] rel. #114 - Rhesus minus - Drum`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c.lha          mods/misc  619K  66 20+[iA] rel. #103 - Teflon Cloudz -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chine.lha     mods/misc   63K 28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DS.lha         mods/misc  730K 258  4 The Latest INFOCORNER House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z.lha           mods/misc   98K  35 24+'Into Dark Park Zoo'. tWiLEk/rAMj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kott.lzh       mods/misc   58K 289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tall.lha       mods/misc   92K 348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.lha           mods/misc  531K  12 26+Ihan - multichannel winner at Abd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Chopin.lha    mods/misc  120K 283  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nen_Laulu.lha  mods/misc  113K 220  4 Mod by Unknown Artist from Exodus "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_woman.lz mods/misc  102K 307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sed.lha       mods/misc   59K 283  1 Immersed in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mods/misc  128K 170  7+Imperium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nert_3.lzh     mods/misc   52K 313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_c64.lha        mods/misc   32K 168  7+C=64 music remix by M.De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trangeworld.lh mods/misc   92K 220  4 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.lha     mods/misc  289K 170  7+RMX/[Death] mod: Great 1st demolik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_trance.lha  mods/misc  106K 108 14+Hard 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Greet.lh mods/misc   86K 234  4 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1.lzh      mods/misc   45K 340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misc  183K 289  4 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misc  304K 247  4 We_need_infinit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_Beat.lzh     mods/misc   69K 313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2.lha       mods/misc   61K 28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nd.lha      mods/misc   50K 28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isc   19K 146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dance.lzh  mods/misc  133K 306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lha         mods/misc  344K 181  6+1st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gator.lha     mods/misc  123K 108 14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misc  205K 279  4 Music from Sanity's Interferen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ogation.lha  mods/misc   82K 185  6+Fast 'n furious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Air.lzh       mods/misc   28K 303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c.lha       mods/misc  145K 243  4 Mod from Party 3 demo by H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misc   28K 28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asm.lha      mods/misc   16K 225  4 Mod by Dezecrator from unknow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host.lzh     mods/misc    5K 334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4hb.lha    mods/misc    4K 177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_Number_60.lh mods/misc    6K 225  4 Mod by W.O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uder.lha       mods/misc   24K 220  4 Mod by Hattick/Razor 1911 from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_thetimes.lha  mods/misc  148K  62 20+Kind of Synth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lha       mods/misc   92K 108 14+Game inspir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_No_Sense2.lha   mods/misc  161K 109 14+Fast+Frenetic PT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rbit.lha       mods/misc  258K 231  4 Mod by C-Quence/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ium.lha        mods/misc  249K 28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butt.lha       mods/misc   33K 129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ope.lha        mods/misc  158K 116 13+Classical/Breakbeat tune by Rottw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zh             mods/misc   40K 260  4 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.lha          mods/misc   14K 215  4 A Simple MOD file from the Simp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tchenMod.lha   mods/misc  101K 316  4 Music from "In The Kitchen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lright.lha    mods/misc   30K  83 18+It's All Right - Disc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C.lha          mods/misc  144K 316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_fallen.lzh     mods/misc  154K 298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naCUDance.lha  mods/misc  130K 283  4 REAL Hardcore-Tekkno-Mod made by 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It.lha      mods/misc   83K 217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TheBass.lha  mods/misc  113K  40 23+I Like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_it.lha      mods/misc  322K 296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mods/misc  287K 296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.lzh        mods/misc   91K 260  4 MOD file of Michael Jackson's "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Housebe.lha mods/misc   95K 213  8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ods.lzh        mods/misc  286K 326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oree.lzh       mods/misc   68K 341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e.lha         mods/misc    7K 146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2_Mods.lha   mods/misc  536K 220  4 Mods from Deathstar "Deadly Jammin'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.lzh          mods/misc  101K 311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hamster.lha    mods/misc   44K 282  4 Third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wn.lzh         mods/misc  274K 325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1.lha       mods/misc  612K 283  4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2.lha       mods/misc  578K 283  4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3.lha       mods/misc  510K 283  4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Hendrix.lha    mods/misc  192K 285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avlrs.lha    mods/misc   73K 185  6+MO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ook.lha       mods/misc  122K 129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2DjashCrash.lha mods/misc  128K  84 18+JinX / Old Jazzy house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bitar.lha      mods/misc   93K  37 23+.NRp. Funky Oldskool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groove.lha    mods/misc  330K 241  4 1st music file from John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misc   25K 224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.lzh           mods/misc   89K 306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TuneSho.lha mods/misc   59K 213  8 House mod by Prime Ti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mods/misc   85K 316  4 The tune from Phenomena's demo: J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ux.lha       mods/misc  114K 136 11+A Module by J.THOMAS - In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x2.lha       mods/misc  111K 136 11+A Module by J.THOMAS - Influ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gen.lha        mods/misc  107K 109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glogg_Themes.l mods/misc  515K 264  4 5 MODs from Juleglogg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ubbeRulez.lha  mods/misc    2K 29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isc  300K 287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utha.lha      mods/misc  353K 287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ring_FC.lha  mods/misc   12K 316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n_move.lha    mods/misc  151K  71 19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heFineLine.l mods/misc   86K 224  4 The fine linem module composed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antra.lha      mods/misc  250K 153  9+Trance/ethno/something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a_cza_cza.lha  mods/misc   29K 190  5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hSun.lha       mods/misc  222K  86 18+Kalahari Sunset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etnik.lha      mods/misc  124K 213  8 Slow mod by Farpoint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ania.lha       mods/misc  114K 285  4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_caught.lha   mods/misc   49K 335  4 Kevmo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Dia.lha      mods/misc   50K 213  8 Gag mod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_Floor21.lh mods/misc   95K 225  4 Mod by Chorus Sid/Razor 1911 from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k.lha        mods/misc   99K 177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zh           mods/misc   36K 278  4 A short (but cool) module by Bee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IsBack.lha   mods/misc   97K 170  7+Knight Is Back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glefunk.lha    mods/misc   15K  27 24+Knugglers second mod called knugg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ants.lha     mods/misc  316K 187  5+DSS mod - inspired by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ss.lha      mods/misc  117K 285  4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titled.lha     mods/misc  157K 180  6+A musically interesting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nahcem.lha     mods/misc  111K 172  7+Synthpop/industrial 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mods/misc  293K  51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mods/misc   71K 225  4 Mod by 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est.lha       mods/misc  119K 316  4 Module "The Last Destiny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ar.lzh        mods/misc  116K  72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night.lha     mods/misc   95K 170  7+Last Knigh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Remix.lha mods/misc   56K 191  5+Lastninja Mus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ime.lha       mods/misc   96K 170  7+Last Ti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layMods.lha    mods/misc    4K  88 17+2 Laxity-Play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Cat.lha        mods/misc  177K 158  8+Funny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nite.lha       mods/misc  185K 275  4 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_Me_Alone.lha mods/misc   13K 225  4 Mod by W.O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You.lha     mods/misc  407K 173  7+Leaving you by Vinze &amp; Andrew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e_Trippies.lh mods/misc  102K 238  4 Mod by Lizard/Lemon from RAW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ygg.lha        mods/misc    8K 146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isiteurs.lha   mods/misc  374K 215  4 MODS by VIALLE 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eBeFunk2.lh mods/misc   80K 241  4 Funky 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e.lha       mods/misc  110K 187  5+PT-MOD by Dash Fiss (Die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lha     mods/misc  147K 288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y.lha       mods/misc  125K 270  4 An older Module by Saint Shoe,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beat.lha       mods/misc   39K  72 19+Mtut &gt; old popstyl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SweetDream.lh mods/misc   33K 29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.lha      mods/misc   38K 213  8 House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misc  137K 207  4 LIQUID TIME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2000.lha        mods/misc   24K 139 11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ny.lha         mods/misc   15K 28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Sandra.lha   mods/misc  223K  45 22+4-Channel DigiBooster Song By Bl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kingsTheme.l mods/misc   97K 273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ForYou.lha  mods/misc   29K 213  8 Slow mod by Tony Fonag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Dreams.lha  mods/misc   95K 207  4 LOGICAL DREAMS for SYMPHONIE (Marc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days.lha    mods/misc   86K  10 26+Blowpipe and bass (used on Vulcan'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gone.lha      mods/misc  112K  61 21+MMD3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YourEyes.lha mods/misc   96K 28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3.lha         mods/misc  275K 316  4 Music to Lotus III (the CD collec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Esprit_t3.lha mods/misc   59K  29 24+Lotus Esprit module, now ProTrack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misc  271K 245  4 mod.We need Love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ass.lha       mods/misc   76K 139 11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unk.lha       mods/misc   88K 29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nvein.lha     mods/misc   79K  35 24+'Love In Vein' by tWiLEk/rAMjAM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ltitude.lha    mods/misc   50K 28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misc   98K  81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misc  174K 146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mods/misc  106K 171  7+PT-MOD by Rymix: Driving &amp; Tranc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Life.lha    mods/misc  135K 141 10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e.lha          mods/misc  400K  56 21+PartyMod 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orml.lha       mods/misc   92K 156  8+TVScore Sndtrack of Abnormalia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cosm.lha      mods/misc  109K 28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cid.lha        mods/misc  129K 213  8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ze.lha       mods/misc   46K 273  4 Module by Walkman from ol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misc  156K  96 17+"Magic Note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_Dreams.lh mods/misc  173K 283  4 FIXED mod from som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YourMove.lha   mods/misc  117K 213  8 House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a_start.lha   mods/misc   93K 28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.lha          mods/misc  107K 28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dust.lzh     mods/misc   72K 335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force.lzh    mods/misc   43K 335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ours.lha       mods/misc    1K 224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NGDOVES.lha  mods/misc   78K 288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s.lha          mods/misc  250K 290  4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KU_TechMaru.lh mods/misc  197K 316  4 ProTracker MOD file called "TechMa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lousMan.lha  mods/misc   39K 28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rade.lzh       mods/misc   50K 307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2.lha      mods/misc   93K 109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andServant.l mods/misc   56K 28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Magic.lha  mods/misc   67K 191  5+Master of Mag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.lha        mods/misc   42K  35 24+'Maximum Overdrive'. tWiLEk/rAMjAM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M.lha          mods/misc  242K 231  4 Mod by unknown luu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Tmix.lha       mods/misc   67K  54 21+Protracker Module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ss.lha       mods/misc  317K 168  7+DSS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nd.lha        mods/misc   81K 28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oma.lha       mods/misc  158K 285  4 Sound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choly.lha     mods/misc   71K 223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Vatrix_JK.lha  mods/misc   64K 163  8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dust.lha     mods/misc   70K 220  4 Mod by Codex/Razor 1911 from Razo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can.lha     mods/misc  188K 257  4 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misc  231K 301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.lha     mods/misc    9K 316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__v1_2.lzh mods/misc  105K 307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axe.lha       mods/misc  265K  51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ynth.lha     mods/misc   69K 273  4 Module by Walkman from old D.O.C.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AtNoon.lzh mods/misc  103K 306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_theme.lha mods/misc   99K 223  4 Mod from Andromeda "MindRiot" by Mr.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.lha          mods/misc   51K  79 18+Kewl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masher.lha    mods/misc   31K 170  7+Mind Smasher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sh.lha       mods/misc  122K 139 10+Mod by Luke Cadwell. 10/1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zh           mods/misc  160K 272  4 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.lha           mods/misc  170K  49 22+Chavez - mING!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l.lha       mods/misc  124K  84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ods.lha     mods/misc  1.0M 241  3 Mods from Andromeda "Mi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forstand.lha   mods/misc   94K 28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_tunes.lha    mods/misc   42K  44 22+2 cool MusicLine-module from Mr.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0.lha           mods/misc   23K 213  8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ers.lha        mods/misc   35K 28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mods.lha       mods/misc   60K 243  4 Mod from demo "Model" by Moby/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_easy_part2.lha mods/misc  193K  95 17+Mod.easy part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misc  315K 102 15+Monday At Noon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Time_JK.lha mods/misc   76K 189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te.lha       mods/misc  126K 341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zer.lha      mods/misc   80K 28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Short.lha   mods/misc   80K 213  8 Slow mod by Jam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isc  193K 170  7+More Than Music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Air.lha    mods/misc  104K 231  4 Mod by $volkraq/Go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2.lha       mods/misc  130K 110 14+Mouth Song I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ng.lha      mods/misc   92K 110 14+Mouth Song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lha           mods/misc  120K 28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lur.lha        mods/misc  276K  74 19+(mono) - Blur Reality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uck.lha        mods/misc  635K  71 19+(mono) - In The Buck by Relief + 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all.lha        mods/misc  235K  69 20+(mono) - Call me Persephone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ore.lha        mods/misc  391K  73 19+(mono) - The Core by Arch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ig.lha         mods/misc  429K  88 17+[MONO] - Dig Deep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rop.lha        mods/misc  565K  99 16+[MONO] - "Drob the Bass Knob" by 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fess.lha        mods/misc  410K  92 17+[MONO] - Confession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hum.lha         mods/misc  492K  64 20+(mono) - Humfree EP by Bo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INDI.lha        mods/misc  358K  99 16 [MONO] "Indigo" by Basehead - 16ch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jeal.lha        mods/misc  333K  82 18+(mono) - Jealousy by The Unconsci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line.lha        mods/misc  382K 104 15 [MONO] "Streamline" by ChuckB -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nat.lha         mods/misc  307K  63 20+(mono) - Nat-A-Tat-Tat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pin.lha         mods/misc  188K  61 21+(mono) - Ping Bong by Relief + S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say.lha         mods/misc  223K  95 17+[MONO] - Simon Says by Rel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x2m.lha         mods/misc  267K 108 14+[MONO] Mono's First XM - Guest st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xps.lha         mods/misc  758K  96 17+[MONO] - Anxiety Express by Keith3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ty91.lha       mods/misc   69K 243  4 Mod from CRB Party invit. by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mello.lha       mods/misc  285K  82 18+MP.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bble.lha       mods/misc  304K 189  5+Module MrFibbl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hi2.lha       mods/misc  200K 250  4 Mysterious Chips II - Tunes from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l.lha          mods/misc  319K  32 24+(mono) - Alien Limbs EP by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nt.lha         mods/misc  419K  35 24+(mono) - Antigotchi by Jazz + 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s.lha          mods/misc  428K  41 23+(mono) - As in cockroach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dna.lha         mods/misc  228K  41 23+(mono) - Retro Dna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grc.lha         mods/misc  162K  45 22+(mono) - Green Colour Yellow by 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inf.lha         mods/misc  366K  54 21+(mono) - Infinite EP Distance by 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klu.lha         mods/misc  576K  38 23+(monotonik) - Klusterpunk EP by 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lost.lha        mods/misc  183K  56 21+(mono) - Mono Techno Sublabel Debu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mar.lha         mods/misc  1.1M  45 22+(mono) - Denmark ep by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ot.lha          mods/misc  518K  50 22+(mono) - Otsuki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id.lha         mods/misc  393K  38 23+(monotonik) - Twisted Riddim by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sha.lha         mods/misc  383K  48 22+(mono) - Shaman's Nature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.lha        mods/misc   81K 225  4 Mod by Mr.Man from Andromeda "Mul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.lha      mods/misc  170K  24 25+Chavez` 4ch pt-acid`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tajm.lzh       mods/misc   66K 289  4 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A.lha        mods/misc  170K 213  8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que3.lha       mods/misc   80K 28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zoids.lha        mods/misc  347K 316  4 Bounce back, Inspiration, Milleni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-rmemories.lha   mods/misc  266K   5   +Nice orchestral module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ve.lha         mods/misc   44K 217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.lha           mods/misc  111K 218  4 one of the best MED modules, U m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_100.lha          mods/misc  129K  41 23+(mono) - 100% Sh*t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ft.lha          mods/misc  343K  56 21+(mono) - Aftertouch 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mbi.lha         mods/misc  184K  83 18+(mono) - L'Ambient by Iso +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rm.lha          mods/misc   95K  69 20+(mono) - Armani's Dreams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tom.lha         mods/misc  285K 112 14+[167BPM, 07.43 - perfecto, effor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tom.lha         mods/misc  285K 102 15+[MONO] "Atom Sphere" by Dreamfish -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back.lha         mods/misc  139K  58 21+(mono) - Mono Backdrops! by Blan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er.lha          mods/misc  638K  56 21+(mono) - Amber Beats EP by Relief +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ra.lha          mods/misc  231K  62 20+(mono) - Braah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yte.lha         mods/misc   82K 119 13+[MONO] "Byte Me" - Hollywood : 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hill.lha        mods/misc  141K 118 13+[MONO] "Take A Chill Pill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hill.lha        mods/misc  141K 105 14 [MONO] "Take a Chill Pill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lear.lha        mods/misc  180K 104 15 [MONO] "Superclear" by Supernao -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ok.lha          mods/misc  273K  48 22+(mono) - Cokal by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rre.lha         mods/misc  232K  58 21+(mono) - Crystal Rain(MT Remix) by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ecay.lha        mods/misc  238K  94 17+[MONO] - Decay to Insanity EP by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me.lha         mods/misc  265K 107 14 [MONO] Ambient soundscape f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rt.lha         mods/misc  642K  81 18+(mono) - dirtyclothes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st.lha         mods/misc  286K  50 22+Distortion Paranoid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eam.lha        mods/misc  330K 100 15 [MONO] "Dreamscope" by Dexter - m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ift.lha        mods/misc  218K 105 14 [MONO] "Drift" by Carebear - oh s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ift.lha        mods/misc  218K 114 13+[144BPM, 06.10 - dreamy, beautiful,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to.lha          mods/misc  262K  41 23+(mono) - D-Tour by Relief + S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ebb.lha          mods/misc  548K  97 16+[MONO] - Ebbtid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ch.lha          mods/misc  337K  38 23+(mono) - Echtzeit (rmx) by Jazz + 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phe.lha         mods/misc  100K 109 14 [MONO] "Ephemera" EP by Hollywood -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vil.lha         mods/misc  315K  39 23+(mono) - Evil Banquet EP by 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ar.lha          mods/misc  257K 120 13+[MONO] "Farawayadventure"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ern.lha         mods/misc  302K 105 14 [MONO] "Fern.." by Supernao+Yolk -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ern.lha         mods/misc  302K 114 13+[MONO] "Fern Spore" by Supernao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la.lha          mods/misc  675K  29 24+(mono) - Flash, Gone Now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ren.lha         mods/misc  173K 112 14+[160BPM, 04.56 - string-filled sc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utu.lha         mods/misc  451K  75 19+(mono) - The Future by Twilight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ang.lha         mods/misc  300K  30 24+(mono) - Gangsta Mood by Relief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hot.lha          mods/misc   88K  86 18+[MONO] - Hotplate (remix) by Subs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ev.lha         mods/misc  327K 102 15+[MONO] "Inevitable" by Twilight -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ev.lha         mods/misc  327K 118 13+[MONO] "Inevitable" by Twilight -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jazz.lha         mods/misc  416K 106 14+[MONO] Streetjazz by Mortimer Twa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n.lha          mods/misc  193K  50 22+Ken Dodd Attitude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ta.lha         mods/misc  190K  73 19+(mono) - Ketamin Sunrise EP by Dr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loop.lha         mods/misc  329K 107 14 [MONO] 4-to-the-floor syntechno "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love.lha         mods/misc  274K 105 14 [MONO] "The Real Love" by Carebe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love.lha         mods/misc  274K 117 13+[MONO] "The Real Love" by Carebe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ag.lha          mods/misc  540K  54 21+(mono) - Magic Milktunnel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i.lha         mods/misc  118K 108 14 [MONO] "Minimal Response EP" by 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nor.lha          mods/misc  455K  37 23+(mono) - Norman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N.lzh          mods/misc   68K 326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lel.lha        mods/misc  325K 116 13+[MONO] "Parallel" by Substance - 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ra.lha         mods/misc  308K 120 13+[MONO] "ParamagicDancer" - Iso, dr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ase.lha        mods/misc  165K  99 16+[MONO] - Phase 187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onk.lha        mods/misc  744K  64 20+(mono) - Da Phonk 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u.lha          mods/misc  288K  50 22+(mono) - Phuck Det Er Varmt by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las.lha         mods/misc  180K  89 17+[MONO] - Plastic EP by V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lay.lha         mods/misc  377K  45 22+(mono) - Plays with himself by Mo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olar.lha        mods/misc  413K  96 16+[MONO] - PolarBjornAttack by Azaz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ost.lha         mods/misc  520K  49 22+Post-Subi Comedown EP by 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ulse.lha        mods/misc  320K  50 22+(mono) - Pulse of Life XL by Relief 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2.lha         mods/misc  454K  99 16 [MONO] "Remissions 2" - Mono tune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rem2.lha         mods/misc  454K  96 17+[MONO] - R:Emissions Vol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turn.lha        mods/misc  123K 123 12+"Return" - Twilight (hiphop/techno)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ush.lha         mods/misc  387K  92 17+[MONO] - Rushmore EP by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a.lha          mods/misc  358K  55 21+(mono) - Shade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ad.lha         mods/misc  377K  88 17+[MONO] - Shadow Funk by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red.lha        mods/misc  199K  95 17+[MONO] - Shredless Wonder by Drea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iz.lha          mods/misc  355K  47 22+(mono) - SizableChunk Of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lad.lha         mods/misc  162K  99 16 [MONO] "Sladdfack" by Substance - 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lam.lha         mods/misc  358K  50 22+(mono) - Wu-Tang Slam 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stop.lha         mods/misc  188K  98 16+[MONO] - Stop by Care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a.lha         mods/misc  313K 105 14 [MONO] "Strange Comings EP" -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a.lha         mods/misc  313K 116 13+[MONO] "Strange Comings EP" by Dr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ee.lha        mods/misc  471K 109 14 [MONO] "Streetbeat" by Mortimer T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ubi.lha         mods/misc  160K 122 13+"Subi's Back" by Subi - analoggui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m.lha          mods/misc  412K  35 24+(mono) - Tama's Kingdom by Muf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eme.lha        mods/misc  235K  99 16+[MONO] - Theme by Mortimer Tw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ree.lha        mods/misc  294K 102 15+[MONO] "Three Days EP" by TheFox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ime.lha         mods/misc  126K 123 12+"Time Slip (remix)" - Dreamfish+h0l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rib.lha         mods/misc  232K 122 12+"Tribute Remix" by TheFoxII [melo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wist.lha        mods/misc  179K  73 19+(mono) - Twisted Shadows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GOT.lha         mods/misc  167K 111 14+"U Got To B U" -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nre.lha         mods/misc  377K  60 21+(mono) - Unreal EP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whirl.lha        mods/misc  223K 109 14 [MONO] "Whirldominaschaan" by Sub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ired.lha        mods/misc  463K 109 14 [MONO] "Wired" by Twilight -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yr.lha          mods/misc  422K  76 19+(mono) - Wyrchyk by Subi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zen.lha          mods/misc  309K 102 15+[MONO] "Zenith Aura EP" by Sub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zen.lha          mods/misc  309K 118 13+[MONO] "Zenith Aura EP" by Sub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al_Dance2.lha  mods/misc  122K 223  4 Mod from Complex "Paradigma" by Ju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l.lha          mods/misc   97K 138 11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mods/misc   42K 175  7+Strange wispy subtle synthtune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mods/misc  221K   1   +DBM "Nature of Mankind" by Mr.Lou /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v.lha         mods/misc    5K 146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_spice.lha       mods/misc  108K 178  6+Acid-Style module by Neurodancer/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os.lha        mods/misc   68K 285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misc  345K  82 18+Octamed3 Module By Satan of Armag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lovin_remix.lz mods/misc  191K 275  4 a module by Terrorist the Terror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edLove.lha  mods/misc   18K 213  8 Slow mod by Ted Burn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IV.lha        mods/misc  103K 129 12+Titlescore from NemacIV by 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rink.lha       mods/misc   83K 28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misc  151K 28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1992Remi.lha mods/misc   81K 213  8 House mod by Merl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fe.lzh        mods/misc   59K 283  4 A Vincent Clarke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o.lha       mods/misc   95K  89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groov.lha mods/misc   57K 213  8 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arp.lha       mods/misc  148K 155  9+Progressive Melodic ballade from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dan.lha       mods/misc   83K  81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.lzh         mods/misc  149K 289  4 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guard.lha     mods/misc  261K 110 14+Nightguard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s.lha    mods/misc   67K 28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torm.lha     mods/misc  124K  55 21+Chavez - night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11.lha       mods/misc   39K 141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s_Home.lha   mods/misc  108K 170  7+Nobody's Ho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it.lha         mods/misc   68K 170  7+NoExi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egate.lha      mods/misc  159K 170  7+RMX/[Death] mod: Wicked Dance &amp; S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misc   26K 225  4 Mod by Anty/Scoopex from Scoopex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ods9510.lha    mods/misc  228K 145 10+Protracker 3.x modules produced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OW95.lha       mods/misc  263K 143 10+PT 3.x MODULES produce by non plus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.lha       mods/misc  109K 257  4 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p95.lha       mods/misc  253K 150  9+PT3.x-(chip)tunes composed by non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covr.lha       mods/misc   98K  72 19+Mtut &gt; electronicblack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misc   51K 28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_for_love.l mods/misc  149K 225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zh         mods/misc  136K 317  4 A 'spoof' of dance music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.lha         mods/misc   79K 187  5+Pretty awesom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When.lha    mods/misc  126K 177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no_no.lha       mods/misc   95K 108 14+Run of the mill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lash.lha       mods/misc  146K 28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.lha             mods/misc  279K  72 19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heimPower.lha  mods/misc   80K 28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misc  177K 160  8+Harmonic ambient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wing.lha       mods/misc   40K  64 20+Oldswing - Another mod by Silvio 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rax.lzh        mods/misc  326K  72 19+Old tracks by CSM (93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maMia.lha      mods/misc  173K 158  8+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.lha           mods/misc   39K 222  4 A Module design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121K 170  7+On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 82K 286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InIraq.lha mods/misc   72K 141 10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s.lha mods/misc   92K 28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cks.lha     mods/misc   79K 316  4 Remix of Silents' MOD by Ske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rock.lha       mods/misc  112K 156  8+Rock`n Roll in the Parsec`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_floating.lha   mods/misc  166K  87 18 The music from Oepir Risti #8 (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_sesame.lha    mods/misc  315K 289  1 Techno-Remix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_strf.lha       mods/misc  123K  89 17+A happy (raving) jungle style mod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op.lha         mods/misc  255K 290  4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3.lha        mods/misc  177K 287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Dreams.lha  mods/misc   73K 31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mods.lha        mods/misc  528K 291  1 Modules from the Ori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ofspace.lzh     mods/misc  137K 235  3 THe PRoDiGy  : OuT oF SPaCe .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wipe.lha       mods/misc  131K 108 14+Game inspir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.lha       mods/misc   81K 114 13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buth.lha       mods/misc  193K 184  6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drmx.lha       mods/misc  196K 184  6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lsmx.lha       mods/misc  268K 184  6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ans.lha        mods/misc   16K  72 19 P3 Dans-m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es_Theme2.lha  mods/misc   27K 225  4 Mod by Jester/Sanity from RAW #4.5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_Dstyle.lha   mods/misc   78K 170  7+RMX/[Death] mod: Demo-like &amp; sp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.lha          mods/misc  203K 28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naro.lha       mods/misc  140K 28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tuff2.lzh      mods/misc  175K 179  6+Module (panflute &amp; grunge gui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misc  260K 247  3 We_need_Paradis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mk2.lha     mods/misc   66K 185  6+Previous unreleased calypso MOD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party.lha   mods/misc   63K 185  6+Space calypso MOD from Hollywood (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.lha        mods/misc  639K 296  4 Top 3 gfx and music from Party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3.lha       mods/misc   82K 234  4 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4.lha       mods/misc   83K 234  4 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Invitation.l mods/misc   85K 223  4 Mod from Silents CC93 Party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1_BETA.lha      mods/misc  185K 117 13+PassMatthias pt.1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misc  116K 28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ysCredits.lha  mods/misc  103K 29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hivshfacyt.lha mods/misc   88K 225  4 Mod by Filippetto/Zenith from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_land.lha mods/misc   75K  81 18+Very nice Synth Module, by Hardra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ea.lha         mods/misc    7K 223  4 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ujano.lha      mods/misc  112K  92 17+Winner Module at KG6 by Pinocchio!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_anna.lha       mods/misc  103K  32 24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orthBlues.lha  mods/misc  111K 170  7+PelForthBlues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WL.lha       mods/misc  3.7M 102 15+People Won't Listen-5minute Hard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love.lha       mods/misc  193K  40 23+Perkuchione love !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misc  115K 152  9+Phantasy by Eminenc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tt.lha       mods/misc  244K  37 23 [ PHD ] - the battlefield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ag.lha       mods/misc  372K  14 26 [ PHD ] - dragonfire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org.lha       mods/misc  467K  48 22 [ PHD ] - forgiv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ic.lha   mods/misc  129K 28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er.lha   mods/misc   30K 28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Mind.lha    mods/misc   65K 283  4 MODULE from a Nikki-Corrup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i.lha          mods/misc  129K  17 26+A 4-channel Protracker music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_FC.lha     mods/misc    3K 316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groove.lha   mods/misc  221K 239  4 Mod by Ramon from Team Hoi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zh        mods/misc   88K  72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Treasure.l mods/misc  178K 28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_drums.lha      mods/misc   91K 159  8+Drums from Pull 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lha         mods/misc  1.4M 182  6 Prodiy's Poisen made in Quadra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s.lha         mods/misc  294K  81 18+Polkastyle by Buzzer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a.lha         mods/misc  112K 190  5+PTK module by 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.lha        mods/misc   46K 28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ong.lzh        mods/misc  250K 248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Adeline.lha    mods/misc   37K 28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gard.lha       mods/misc  120K 316  4 Module "Power Guardian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isc  232K 141 10+Wah-drenche acid jazz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.lzh        mods/misc  205K 230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_II.lha     mods/misc  113K 316  4 'Modern Meditating'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val.lha       mods/misc  346K 141 10+Astounding!Symphony No.1 By Redd Ka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.lha       mods/misc   77K  10 26+Piano and chorus voices with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lha        mods/misc   29K  35 24+'The Process' by tWiLEk/rAMjAM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TheHouse.l mods/misc  218K 28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ic303MODS.tx mods/misc    8K 283  4 Description of the ProLogic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tic_60s.lha  mods/misc   62K  39 23+Psychotic 60's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AndThumb.lha   mods/misc  103K 170  7+Pull And Thumb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Pounding.lha  mods/misc   84K 230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TrackerMods.lh mods/misc   17K 287  4 2 Puma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.lha           mods/misc   85K 284  4 Module by Sound 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dv.lzh         mods/misc  160K  73 19+PureDevotion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_Berlin31.lha    mods/misc  287K 180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AloneWithout.l mods/misc   48K 223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Bas1.lha       mods/misc   67K 223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Bas2.lha       mods/misc   65K 223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BlasterAgony.l mods/misc  130K 223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Dedicace.lha   mods/misc   81K 223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1.lha       mods/misc   31K 223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2.lha       mods/misc   31K 223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4.lha       mods/misc   30K 223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6.lha       mods/misc   34K 223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8.lha       mods/misc   41K 223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9.lha       mods/misc   34K 223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Loader4.lha    mods/misc   23K 223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MyDream.lha    mods/misc   59K 223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Nucleus.lha    mods/misc   84K 223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SaxoForever.lh mods/misc   51K 223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SmokeTheDust.l mods/misc   19K 223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Wa05.lha       mods/misc    8K 223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Wa07.lha       mods/misc    3K 223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.lzh        mods/misc   96K 260  4 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.lzh        mods/misc  204K 260  4 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odAwful.lha    mods/misc   39K 125 12+GOD-AWFUL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urgle.lha      mods/misc   34K 100 15+GURGL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juMix.lha     mods/misc   81K 125 12+HAJUMIX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patus.lha     mods/misc   80K 100 15+HAPATUS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Psychosamat.lha mods/misc   41K 125 12+PSYCHOSAMATIC HC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ectumAnaly.lha mods/misc  119K 125 12+RECTUM ANALYSIS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SV.lha          mods/misc   23K 100 15+SAARISTOLAISVALSS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auti.lha       mods/misc  121K 125 12+TAUT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heAscensio.lha mods/misc   69K 125 12+THE ASCENSION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UivaVisva.lha   mods/misc  131K 100 15+UIVA VISVA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WarmMaimedF.lha mods/misc   31K 125 12+WARM MAIMED FLESH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sm_stop.lha    mods/misc  144K 225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y.lha          mods/misc  277K 275  4 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mods/misc   44K  97 16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u.lzh       mods/misc  199K 154  9+House/Trance Protracker mod by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lue.lha       mods/misc  285K 205  4 Just a Blu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misc    6K 224  3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OREST.lha     mods/misc   44K 288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.lha        mods/misc   65K 275  4 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isc  244K 287  4 Sound of rain and thund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Remix.lha  mods/misc  792K 188  5+It's A Rainy Day (X-Mas Remix)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0.lha         mods/misc  177K 184  6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1.lha         mods/misc  184K 184  6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2.lha         mods/misc  243K 184  6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5.lha          mods/misc  319K 183  6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6.lha          mods/misc  359K 183  6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BLASTA.lha    mods/misc    6K 288  1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chip.lha       mods/misc    2K  27 24+Knugglers first chip, came out COOL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ix.lha        mods/misc  123K  97 16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_al.lha       mods/misc   87K  81 18+Raven Allnite! by Brett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verBethle.lha mods/misc  142K  69 20+Joke Symphonie 2.4f+ Pro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WYW.lha       mods/misc  184K  49 22+Do What You Want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ower.lha      mods/misc  143K 170  7+RMX/[Death] mod: good, demo-like,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ing.lha      mods/misc  226K 258  4 Another -=GREAT=- MOD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misc   49K 316  4 Old mod from Rebels Total Triple 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ing.lha      mods/misc  124K  55 21+Chavez -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ot.lha         mods/misc   66K 28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ofreedom.lha   mods/misc   59K 110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misc  253K 249  4 HIFI-Trancetechno-Remix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fe1_2.lha      mods/misc  261K 29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TRL1.lha    mods/misc   74K 158  8+Rymix/[Death] mod: EuroStyle, old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.lha        mods/misc  119K 174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.lha       mods/misc  283K 282  4 First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Peace_JK.lha mods/misc  114K 189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mods/misc  169K 225  4 Rave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fValkyries.lh mods/misc   41K 28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era.lha        mods/misc  171K 28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CyberDnc.lha   mods/misc  109K 169  7+Rymix/[Death] mod: 'RMX-Cyberda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Itex.lha       mods/misc  195K 169  7+Rymix/[Death] mod: 'RMX-I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t.lzh         mods/misc  278K  72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nRid.lha       mods/misc   95K  86 18+Riders of Rohan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mods/misc   73K 207  4 ROLLER for SYMPHONIE (Patrick M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t.lha       mods/misc   47K 137 11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y.lha          mods/misc   63K 287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4_Mods.lha      mods/misc  276K 167  7+Mods by Chromag, Brainbug &amp; TJ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e.lha        mods/misc  103K 324  4 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a.lha          mods/misc  110K 231  4 Ronda Alla Turca.  Mod by The TOM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en_BSIM.lha mods/misc   92K  74 19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Klaren_HAT.lha  mods/misc   64K  30 24+Ron Klaren module for EaglePlay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n_Jou.lha   mods/misc   28K  27 24+"Journey" Ron Klaren module for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ren_CBTM.lha  mods/misc   29K  72 19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mod.lha       mods/misc  257K 146 10+African percussion amiga module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a.lha          mods/misc   85K  49 22+Disco Polo 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abouts.lha    mods/misc  590K  24 25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Dlaczego.lha    mods/misc   43K 183  6+Chip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ish1.lzh       mods/misc    3K  94 17+Rubbish1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s.lzh          mods/misc  225K  73 19+Ruins/96-Early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ick.lha        mods/misc   50K 222  4 A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xS1.lha        mods/misc  214K 171  7+RMX/[Death] mod: Very Musical Synt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_Remix.lha    mods/misc  111K  13 26+The_Rythm Remix by Fra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_m.lha          mods/misc   10K  35 24+'Ride The Midway'. tWiLEk/rAMjAM 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2.lha       mods/misc   59K  67 20+Remember2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m.lha       mods/misc   42K  67 20+Remember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Temple.lha   mods/misc  140K 29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_Journey.lha mods/misc   57K  66 20+Cool Tune...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ong.lha        mods/misc   93K 316  4 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misc   60K 28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mon.lha        mods/misc  119K 225  4 Mod by Virgill from Sledgehammer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a.lha          mods/misc   29K  42 23+HairyDrummer's first (and probabl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mods/misc   52K 28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ion.lha        mods/misc  215K 191  5+Sanxion Main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.lha       mods/misc   72K 222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y.lha          mods/misc  136K  28 24+1st at TP7 (4 Channel)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mods/misc  435K 214  4 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2.lha       mods/misc  367K 214  4 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3.lha       mods/misc  354K 214  4 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e.lha         mods/misc  110K  89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ucac.lzh       mods/misc  439K 249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ts.lha         mods/misc  114K 106 14+Scents of Fall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treOfBagdh.lha mods/misc  320K 109 14+ANOTHER!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mods/misc  795K 228  4 Modules from SCOP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_Mind.lha mods/misc   97K 177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ForHelp.lha  mods/misc   28K 28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Gallery.lha   mods/misc   69K 225  4 Mod by Nuke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Magazine.lha  mods/misc   81K 225  4 Mod by NHP &amp; BKH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_of_wisdom.lha mods/misc  232K 108 14+Enigma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misc   80K 235  4 Mod by Mr.Man/Andromeda from Top 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house.lha    mods/misc   91K  27 24+A really kewl singing song! I LOV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ri.lzh       mods/misc   35K 272  4 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evin.l mods/misc  207K 283  4 FIXED mods from an Anarch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Y.lha    mods/misc  120K 288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_Mods.lh mods/misc   97K 230  4 Mods by Mr.Man from Andromeda "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misc  108K 141 10+Serenad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ng.lha         mods/misc   23K 223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.lha          mods/misc   19K 224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rip.lha        mods/misc   47K 28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ds+splinte.lha mods/misc   86K  42 23+HairyDrummer's third Heavy Metal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.lha      mods/misc   65K 185  6+Shatteringly nice synth-bop by Ho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.lha       mods/misc  118K  51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rd_Acous.lha  mods/misc   79K  51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the.lha        mods/misc   75K  81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mods/misc  113K 177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Frost.lha   mods/misc  279K 158  8+Rymix/[Death] mod: Fun, Lively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OldBoot.lha mods/misc  149K 191  5+Mod by Brainbug from Banana Dezign "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nny.lzh         mods/misc   29K  86 18+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oftheDesert.l mods/misc   58K 31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.lzh           mods/misc   16K  89 17+A little track by Mc Claud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out.lzh       mods/misc   62K 261  4 Shockou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_Waves.lha    mods/misc   93K  40 23+Shock Waves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less.lha       mods/misc   63K 176  7+Module by Xerxes of 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Straw.lha  mods/misc   62K 286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ock.lha      mods/misc   45K 217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.lha     mods/misc    2K 224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mods/misc   40K 110 14+Show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.lha          mods/misc   23K 223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gOff.lha     mods/misc  257K 207  4 SIGNING OFF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.lha          mods/misc  196K  32 24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.lha       mods/misc   56K  81 18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word.lha    mods/misc   89K 181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_SING_SING.lha mods/misc  112K 288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II.lha      mods/misc   62K 29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nrow.lha       mods/misc   50K  48 22+Chavez - Six in ROW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th.lha      mods/misc    2K 224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re.lha        mods/misc   28K 176  7+Hardcore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ide.lha        mods/misc   90K 175  7+Melodic sparkling synth-tune by h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misc   97K  81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s.lha         mods/misc   25K 318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.lha         mods/misc   38K 205  4 PT-MOD remixed by Nemes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commando.lha   mods/misc  321K  52 22+DigiBoosterPro Version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antasy01.lha  mods/misc  332K  60 21+Fantas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utrap2.lha    mods/misc  310K  45 22+4Chn 8Bit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rdziTrup.lha   mods/misc  108K 112 14+Smells like dead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ene.lha       mods/misc   63K 176  7+The Smurph Theme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ods/misc   68K 257  4 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runner.lha    mods/misc   41K 225  4 Mod by Delorean from Vertigo "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whale.lha     mods/misc  199K 105 14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AmiSodA.lha   mods/misc   30K 179  6+MOD by SodA - "AmiSo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PopoDeep.lha  mods/misc  310K 179  6+MOD by SodA - "PopoD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Salsamarc.lha mods/misc  263K 179  6+MOD by SodA - "Salsamarc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Tralala.lha   mods/misc  464K 179  6+MOD by SodA - "Tral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zh      mods/misc   65K 316  4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misc   48K 28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gr.lha         mods/misc  211K  12 26+'Something Green' by tWiLEk/rAMjAM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.lha    mods/misc  226K 231  4 Techno Track by Urban Shak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Milk.lha       mods/misc  269K 173  7+Some Poured Milk by Inco/Noice+Sp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Destiny.l mods/misc   83K 234  4 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_MED.lzh      mods/misc  183K 339  4 Musi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n_unterga.lha mods/misc   32K  81 18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hsayer.lha     mods/misc   82K 223  4 Mod from Static Bytes "Eurochart #1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.lha         mods/misc  156K  51 22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ods/misc   64K 175  7+Melodic didgeridoo-ed MOD by h0lly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Solem.lha mods/misc  165K 31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ubble.lha      mods/misc  538K 106 14+Space Bubbles by Fro-d/CTZ (Bush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bris.lha    mods/misc  255K 316  4 GRE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e.lha       mods/misc  355K  85 18+10ch stereo - Techno by Qui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x.lha      mods/misc  127K 158  8+Rymix/[Death] mod: Cool Space Gre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maiden.lha   mods/misc  139K 181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boxhead.lha   mods/misc  133K 177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aptured.lha  mods/misc  202K 177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ordial.lha   mods/misc  149K 177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fishpond.lha  mods/misc  127K 177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jazzhead.lha  mods/misc  146K 177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mindsea2.lha  mods/misc  142K 177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.lha        mods/misc   47K 288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Intruder.l mods/misc   71K 31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misc  292K 217  4 A Module composed by Baroque / Fr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misc  170K 111 14+A new tune by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meter.lha    mods/misc   48K 28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misc   65K 288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Day.lha      mods/misc  352K  80 18+Piano/Waltz Symph 2.4f+ Mod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.lha         mods/misc   99K  10 26+Fast bass with bizarre echoing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.lha            mods/misc  177K 31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.lha            mods/misc   49K 137 11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slki.lha       mods/misc  174K  93 17+Slim Kim by QEN/SSP, 2nd in 4ch HLW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misc  407K  50 22+Symphonic rock by MindWalker - Mo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d.lha        mods/misc   91K 175  7+Mod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t1.lha        mods/misc   44K 287  4 Music from an upcom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lha          mods/misc  204K 106 14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mods/misc   77K 28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Techno.lha mods/misc   44K 286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_jou.lha       mods/misc  153K  81 18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lha  mods/misc   26K 277  4 Loader mod from State Of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.lha          mods/misc   56K 27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misc   37K  81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_sky.lzh      mods/misc   50K 169  7+Simple bass guitar w/ menacing 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IUM.lha     mods/misc   45K 288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0.lha       mods/misc  638K 119 13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2.lha       mods/misc  615K 119 13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3.lha       mods/misc  608K 119 13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ts97.lha       mods/misc  1.0M  26 25+Music module hits by St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Compo_ver.lh mods/misc  118K 29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na.lha         mods/misc  112K  15 26+Matt Kane's 4-channel Protracker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Bringer.lha   mods/misc  105K 276  4 Module by Lizard /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lord.lha      mods/misc   97K 191  5+Stormlord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yAndClever.lh mods/misc   65K 225  4 Mod by Filippetto/Zenith from "Z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Tuff.lha     mods/misc  237K 276  4 Music Module of song by Rebel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_Gang.lha    mods/misc   88K 241  4 Mod by Audio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ll.lha         mods/misc   37K 223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Orig.lha     mods/misc  434K  87 18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_8.lha       mods/misc   91K  93 17+An experimental/conceptual work by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clown.lha    mods/misc   15K  27 24+Hate clowns! They are soo stupid (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ma.lzh         mods/misc   69K 272  4 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sciousness.l mods/misc   98K 29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e.lha        mods/misc   19K 223  4 A Sad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nce.lha       mods/misc  218K  82 18+Sun Dance by Purpl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misc   42K  84 18+Sunday - more than a module ... a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rm.lzh       mods/misc  185K  72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e.lha    mods/misc   64K 223  4 An Epic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_Mario_Land.l mods/misc    8K 225  3 Mod by Reflex/Movement from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ield.lha     mods/misc  256K  87 18+Older Halfchill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_Benny.lha     mods/misc   14K 28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tti.lha        mods/misc  147K 316  4 Some mods by Swantti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_WheelMix.l mods/misc   60K 300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Pub.lha    mods/misc   16K 28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onia.lha       mods/misc  379K 190  5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.lha      mods/misc  335K 158  8+Rymix/[Death] mod: Synth Awesome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esliwa.lha     mods/misc   66K 110 14+Szczesliwej Drog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nds.lha        mods/misc  168K 168  7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PPPv2.lha    mods/misc   54K  94 17 CPPP v2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Easy.lha      mods/misc   53K  94 17 Eas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From.lha      mods/misc   80K  87 18 Amiga-dorkpop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thic.lha    mods/misc  358K  87 18+Gothic doom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ldHouse.lha  mods/misc   24K  94 17 The Old Hous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TheFaith.lha  mods/misc   52K  91 17 ProTracker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aChance.lha    mods/misc   44K 287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Enough.lha    mods/misc   70K 299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NME.lha       mods/misc  127K 283  1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_Love_Song.lh mods/misc   58K 272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Trax2.lha      mods/misc   31K 316  4 An acoustic experience done by the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W.lha          mods/misc   79K 316  4 my 1st mod released. piano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_fonk.lzh       mods/misc  134K 203  5 Module composed by 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at.lha         mods/misc  105K 287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Forest.lha  mods/misc  413K 154  9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orest.lha   mods/misc  413K 140 10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Semoule.lha   mods/misc  175K 145 10+Tears Of The Semoule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Semoule.lha   mods/misc  175K 150  9+Tears Of The Semoule, by ACH/END (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_Of_Fire.lha  mods/misc  177K 154  9+Tears Of Fire -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2.lha          mods/misc  193K 222  4 My first mod. Technoraveafunka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misc  442K 236  4 techno mods collection ABSOLUTE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misc   95K 28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hit.lha     mods/misc   73K 29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olin.lzh   mods/misc   62K 313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attack.lha  mods/misc  135K 103 15+Excell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ON.lha         mods/misc   53K 288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ise.lha     mods/misc  490K 316  4 Limited, As CRZ as they come, D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totti.lha     mods/misc   73K 28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aSlammer.lha mods/misc  159K 155  9+Protraker module by yannis brown &amp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no.lha        mods/misc   32K 28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misc  196K  97 16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123.lha     mods/misc   25K 173  7+Testing-testing-123 by Tommy/Noice+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2.lha       mods/misc   17K 185  6+2-channel (!)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theme.lha   mods/misc   64K 185  6+Russian soundtrack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2.lha       mods/misc  514K 293  4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3.lha       mods/misc  531K 293  4 more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4.lha       mods/misc  708K 292  4 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5.lha       mods/misc  697K 292  4 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8.lha       mods/misc  241K 285  4 Soundtracks (TFMX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.lha            mods/misc    4K  35 24+'The Final Option'. tWiLEk/rAMjAM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8_lost_fix.lha  mods/misc  471K  18 25+Bug-fixed version of my TG'98 comp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theway.lha    mods/misc  125K 149  9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TheWay.lha   mods/misc  125K 219  4 Original mod by "The Mix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seasonsII.lha  mods/misc  167K 155  9+The four seasons II  remix by xt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byss.lha       mods/misc  240K 295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misc  309K 157  8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all.lha        mods/misc  144K 174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9A.lha       mods/misc   93K 223  4 Mod from Ram Jam "The Charts #9"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9B.lha       mods/misc   74K 223  4 Mod from Ram Jam "The Charts #9"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ir.lzh       mods/misc  156K 289  4 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smicCat.lha   mods/misc   64K  66 20+Cool funk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or.lha        mods/misc   42K  27 24+Knugglers first sampling song! W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LeVatoR.lha    mods/misc   41K 213  8 Misc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misc   76K 290  4 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Housemyx.l mods/misc  204K 28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ture.lha      mods/misc  124K 281  4 187.5 BPM-Tekkno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host.lha       mods/misc   59K  27 24+A spooky song by Knuggler, huuuuuu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sects.lha     mods/misc   77K 28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estiny.lha mods/misc  119K 28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aga.lha    mods/misc  492K 167  7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Week.lha    mods/misc   70K 125 12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ge.lha        mods/misc  190K 278  4 Two modules (Pulse.mod &amp; Tech_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From007.lha  mods/misc   49K 287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.lha         mods/misc  162K  51 22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venthSea.lha  mods/misc   41K 28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ophoria.lha   mods/misc   67K 28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LL.lha        mods/misc   55K 288  1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OfLeif.lha   mods/misc  210K 167  7+Zax by NoName/Sect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g.lha        mods/misc  591K  86 18+Halfchill/Ambient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achine.lha    mods/misc   87K 289  4 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over.lha      mods/misc  180K 108 14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utcast.lha    mods/misc   36K 223  4 A Ballade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imension.lha mods/misc   41K 28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Thrash.lha   mods/misc   92K 28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lha       mods/misc  156K 168  7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WeKings.lha   mods/misc   73K 28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_bombs.lha    mods/misc  205K 215  4 3 Oktalyzer 4-chn industry/body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Head.lha    mods/misc  134K 177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theBomb.lha   mods/misc   64K 28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mods/misc  154K  56 21+Module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misc   47K  74 19+Old Module by 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ds.lha       mods/misc    4K  84 18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er.lha         mods/misc   28K  27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Bells.lha    mods/misc   43K 217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ones.lzh       mods/misc  102K 289  4 Daniel Falk mods from the Boing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.lzh          mods/misc  118K 289  4 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_Meltdown.lha   mods/misc  421K 246  4 French techno at its best by 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ndante.lha     mods/misc    7K   7   +Andante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uld-Syne2.lha  mods/misc   45K   7   +Auld-Syne2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birke.lha       mods/misc    7K   7   +Russian folklore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_hymne.lha       mods/misc   23K   7   +German national hymne (old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elody.lha      mods/misc   25K   7   +Simple melody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NicEtBar.lha    mods/misc    8K   7   +Nicola et Bart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russia.lha      mods/misc   20K   7   +A russian melody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mas.lha        mods/misc   30K   7   +A christmas song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mas2.lha       mods/misc   17K   7   +Another christmas song (old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Continued.lha  mods/misc   55K 28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fe.lzh         mods/misc  141K 289  4 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veIsToDie.lha  mods/misc   72K 286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i.lha          mods/misc  349K 110 14+To On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ntanz.lha      mods/misc  103K 266  4 "Dance macabre"-like Passac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The_End2.lha    mods/misc  101K 225  4 Mod by Acetip from Angels "Sunr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Assassin.lh mods/misc   29K 28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cktion.lha   mods/misc   79K 225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2.lha         mods/misc  198K 223  4 Mod from Anarchy "3D Demo 2 Intro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ilo.lha   mods/misc  239K 109 14+Another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.lha         mods/misc   52K 222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_FC.lha     mods/misc    3K 316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mods/misc  110K  86 18+Triumph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LaChute.lha  mods/misc   36K 125 12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1_Gryzor.lha    mods/misc   62K  95 17+New 'ST-01' module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I.lha          mods/misc  317K 104 15+1st Module Upload By Satan Of Ar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lha         mods/misc    7K 176  7+National anthem of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pike.lha       mods/misc  234K 181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ican2.lzh      mods/misc   76K 316  1 Rxemix of Chris Huelsbeck's intro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Dreams.lha mods/misc   45K 31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emix.lha       mods/misc  166K 316  4 Two ProTrackerModules, made by 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N.lha          mods/misc   13K 288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1.lha        mods/misc  163K  40 23+Techno-Mage mix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2.lha        mods/misc  146K  40 23+Techno-Mage m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y.lha          mods/misc   73K 110 14+Umowy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mods/misc  165K 221  4 A General Assassin Rave 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.lha       mods/misc   92K  68 20+UnderWater Feeling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re.lha       mods/misc   71K  67 20+A hypnotic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7.lzh        mods/misc  152K  72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PartII.lha mods/misc   92K 28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seBynd.lha    mods/misc  206K 169  7+Rymix/[Death] mod: 'The Universe 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peakable.lha    mods/misc   69K 179  6+The unspeakable slow song tak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isc  145K 287  4 7 Minutes of pure tranc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Weird.lha   mods/misc  111K 28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o.lha          mods/misc  195K 233  4 A Nice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.lha         mods/misc  290K 247  3 We_need_Vacuu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_Monoxide.lh mods/misc  131K 223  4 Mod from Vanish "Monox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nen.lha        mods/misc  142K 272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misc  106K 285  4 Superior song from J.Liljedahl (R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misc  975K  82 18+Misc Mods From Anonymous Compo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Mods.lha    mods/misc  1.0M  82 18+A bunch of various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oByNight.lha   mods/misc   18K 28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je.lha       mods/misc  416K  60 21+The First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ETTA.lha       mods/misc    6K 288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isc   95K 141 10+Metal-ethno-fun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misc  126K 273  4 Module by Heatbeat from old Byte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rs_choice.lha  mods/misc  124K 231  4 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.lzh           mods/misc   90K 278  4 Yet anoth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ia_Mods.lha  mods/misc  778K 211  4 Mods from TRSI "Viktoria" by Vir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Harm.lha    mods/misc  375K 207  4 VIRTUAL HARM. for SYMPHONIE (Marco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_monotone.l mods/misc   81K 222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ty.lha     mods/misc  169K 103 15+Futu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ty.lha     mods/misc  169K 108 14+Hard 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misc   95K 316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el.lzh         mods/misc  138K 289  4 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zh         mods/misc  121K 105 15+Melody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n_move.lha     mods/misc  248K  53 21+Chavez - Walk`n m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a2.lha         mods/misc  274K 168  7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ss.lzh         mods/misc  230K  86 18+Track by CSM/199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land.lha      mods/misc   74K 220  4 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land.lha       mods/misc  156K  86 18+Wastelands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Stars.lha  mods/misc  158K 177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ider.lzh      mods/misc  129K 313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isc   51K 137 11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fthe.lha       mods/misc   76K  84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uldBeTogethe.l mods/misc   92K 28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zh        mods/misc  115K 275  4 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InMyWor.lha mods/misc   81K  89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2.lha      mods/misc   98K 108 14+Hardcore synth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Home.lha   mods/misc   42K 272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ysTwist.lha    mods/misc   27K 249  4 A MOD. There's too many of them a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ter.lha        mods/misc   88K  64 20+Walking Faster -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_bonk.lha     mods/misc  116K 225  4 Mod by Lizardking/TSL from Absolut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ime.lha       mods/misc   99K 217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misc   52K  81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time_is_it.lh mods/misc   99K 215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HaveYouBeen.l mods/misc   37K 28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y.lha         mods/misc   78K 28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misc  115K  81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.lha      mods/misc  358K  55 21+Quadra Module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.lha     mods/misc   81K 137 11+Track Mod by xs ...prepare...! =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eedsLoveLike.l mods/misc  124K 289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toleMyCuica.lh mods/misc   68K 31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misc   99K  81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Refr.lha       mods/misc   63K  87 18+Happy breakbeat showoff module by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_u_w.lha       mods/misc  143K  81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ped.lha         mods/misc   71K 185  6+Wispy, flutesome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mlove.lha         mods/misc  273K 290  4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s.lha     mods/misc  296K 285  4 Soundtrack (KRIS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clock.lha    mods/misc   22K  27 24+A song about clocks! (by Knugg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WORLD.lha    mods/misc   66K 288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.lha           mods/misc  815K 140 10+Excellent ethereal weird guitar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Song.lha      mods/misc  202K 141 10+Quasi-atonal jazz-funk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t.lha          mods/misc  145K 287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iePart1.lha mods/misc  185K 272  4 New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misc   18K  66 20+Agressive sound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mods/misc  158K 297  5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DXtreme.lzh   mods/misc   66K 300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une.lha       mods/misc  278K 246  4 Sonix Christmas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mod.lha       mods/misc  144K 316  4 3 modules from the "Xpose" demo by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of_sx.lha       mods/misc  298K 245  3 mod.We need Xs of Sx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y.lzh          mods/misc  312K  74 19+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.lha          mods/misc  147K 175  7+GREAT dance mod by h0llyw00d (from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x.lha          mods/misc  109K 110 14+Xyzyx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_esMixDemo.exe    mods/misc  244K 292  4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Mix.lha       mods/misc   79K 31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mod.lha      mods/misc   66K 116 13+A funny tune from JnC's music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yBeanSong.lzh  mods/misc   69K 313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_Waltz.lha    mods/misc  394K 194  5+PTK module by Absys (Frederic Bell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lha           mods/misc  335K 189  5+Module Yogi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_Hirvet.lha     mods/misc   85K 235  4 Mod by Strobo/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mnienie.lha    mods/misc  109K  97 16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.lha         mods/misc   76K 103 15+Hard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_closing.lha mods/misc   87K  10 26+Closing theme to amateur zombi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_opening.lha mods/misc   49K  10 26+Opening theme to amateur zombi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.lha           mods/misc    4K 222  4 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tzaad.lha      mods/misc   74K 316  4 A lousy mod with some fin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TROM.lha       mods/misc   15K 288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y.lha         mods/mnc   132K  98 16+Cool drum'n'bass/jungle by MEAN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mnc   317K  98 16+Strange and wonderful ambient drum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.lha      mods/mpg   852K  14 26+Theme from an upcoming film, ma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.mpg        mods/mpg   3.7M  28 24+Fangorn.mpg MP3 of FeekZoids fina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enDesert.mpg mods/mpg   5.2M  45 22+The Forbidden Desert - "Fantasy R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o_deadend.mpg   mods/mpg   4.3M  14 26+Radioactive Psycho Acid Triphop (MP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digr.mpg      mods/mpg   4.7M   8   +CHAVEZ` monotonic stomper *digger*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DivePain.mpg  mods/mpg   2.7M  15 26+Dive into my Pain (.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frozenfir.mpg mods/mpg   4.7M   7   +Chemicalbeatz Undefin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holdback.mpg  mods/mpg   3.4M  14 26+Very nice Breakbeat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Nuclear.mpg   mods/mpg   2.6M  10 26+Acid-Trance So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Rubbish.mpg   mods/mpg   5.1M  14 26+Jumpupbeatz with wild Bongolines (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suntrap.mpg   mods/mpg   6.2M  12 26+Atmosphere Easy Beatz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Useless.mpg   mods/mpg   4.1M  15 26+Dreamy Triphop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lha          mods/mpg   2.2M  35 23+Christmas song for all you 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1823.lha       mods/mpg   3.6M  22 25 [ PHD ] - somewhat 18 - 23 by fre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.lha      mods/mpg   2.3M  34 24+Rocktune made by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u98s1.mpg       mods/mpg    13M  16 26+Petro Tyschtschenko's Saku 98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u98s2.mpg       mods/mpg    13M  16 26+Petro Tyschtschenko's Saku 98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mpg       mods/mpg   3.8M  27 24+DREAMHOUSE MP3-song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.mpg     mods/mpg   169K  16 26+Great piece of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_around.mpg    mods/mpg   3.4M  16 26+Great piece of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_C.mpg        mods/mpg   4.0M  25 25+(ALN) 16Bit MPG of MELOMs "Twisted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its.mpg        mods/mpg   3.1M  27 24+Mpg-packed music made by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.lha           mods/mryo   14K  92 17+Mr.Yo's 1994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.lha          mods/mryo   97K  92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rmx.lha       mods/mryo  121K  92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ip.lha       mods/mryo  202K  92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.lha            mods/mryo    2K  92 17+Mr.Yo's 1993 4Ch Chipp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anno.lha       mods/mryo  128K  92 17+Mr.Yo's 1993 4Ch Ra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mryo   68K  92 17+Mr.Yo's 1992 4Ch sa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.lha        mods/mryo   43K  92 17+Mr.Yo's 1993 4Ch Arabian/Roc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rre.lha        mods/mryo   56K  92 17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ream.lha       mods/mryo    1K  92 17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a.lha        mods/mryo   31K  92 17+Mr.Yo's 1993 4Ch 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beaz.lha       mods/mryo    1K  92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ire.lha        mods/mryo   82K  92 17+Mr.Yo's 1993 4Ch D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ryo   54K  92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anwa.lha       mods/mryo    3K  92 17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mods/mryo    3K  92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drm.lha       mods/mryo    2K  92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mryo   56K  92 17+Mr.Yo's 1993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tyle.lha       mods/mryo  134K  92 17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apty.lha       mods/mryo   75K  92 17+Mr.Yo's 1995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mare.lha       mods/mryo    4K  92 17+Mr.Yo's 1994 4Ch Chip Horro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ha           mods/mryo   13K  92 17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cp.lha       mods/mryo    0K  92 17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ngle.lha       mods/mryo   68K  91 17+Mr.Yo's 1996 4Ch Exper/trance/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tm.lha        mods/mryo   91K  92 17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etun.lha       mods/mryo   36K  89 17+Mr.Yo's 1996 4Ch Dance/Latin/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ter.lha        mods/mryo   24K  92 17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sng.lha       mods/mryo   28K  92 17+Mr.Yo's 1990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bps.lha       mods/mryo   61K  92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log.lha       mods/mryo   47K  92 17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eyond.lha       mods/mryo  162K  92 17+Mr.Yo's 1995 4Ch Experimental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hip.lha       mods/mryo    4K  92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.lha           mods/mryo    2K  92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ace.lha        mods/mryo  126K  92 17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2fast.lha       mods/ncase  30K  61 20+2 fast 4 u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nts.lha        mods/ncase  34K  61 20+Ant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pril.lha       mods/ncase  77K  61 20+Apri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strl.lha       mods/ncase 180K  61 20+Astral tr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udiu.lha       mods/ncase  80K  61 20+Audius sucimu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ack2.lha       mods/ncase 164K  61 20+Back 2 da pa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erry.lha       mods/ncase 140K  61 20+Up to the berrycap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rain.lha       mods/ncase 114K  61 20+Brain inju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rght.lha       mods/ncase  14K  61 20+Bright light nigh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ares.lha       mods/ncase  21K  61 20+Caress of w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ain.lha       mods/ncase 179K  61 20+Chains of ti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ips.lha       mods/ncase  14K  61 20+Chip shi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ldp.lha       mods/ncase 119K  61 20+Childporn bu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ose.lha       mods/ncase  28K  61 20+Choose don't loos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ircu.lha       mods/ncase 232K  61 20+Circulus arcticu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onfu.lha       mods/ncase  88K  61 20+Confusion in fusio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orps.lha       mods/ncase   3K  61 20+Corpses in rai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dline.lha       mods/ncase 157K  61 20+Deadlin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asyt.lha       mods/ncase 158K  61 20+Easy tr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tern.lha       mods/ncase 116K  61 20+Eterna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uroc.lha       mods/ncase  16K  61 20+Eurochart compo ch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cing.lha       mods/ncase 164K  61 20+Facing the chang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ettr.lha       mods/ncase 137K  61 20+Fetters of ti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rest.lha       mods/ncase 116K  61 20+Fore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highr.lha       mods/ncase  25K  61 20+Higher'n'high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cecl.lha       mods/ncase  12K  61 20+Ice Clou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ndia.lha       mods/ncase 177K  61 20+Indian summer s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nfer.lha       mods/ncase 126K  61 20+Infernal visio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ahsp.lha       mods/ncase 111K  61 20+Jah's peopl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mpn.lha       mods/ncase  69K  61 20+Jumping 70'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sta.lha       mods/ncase 112K  61 20+Just another yea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stl.lha       mods/ncase  78K  61 20+Just like 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1.lha       mods/ncase 128K  61 20+Lady 1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2.lha       mods/ncase 120K  61 20+Lady 2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3.lha       mods/ncase 173K  61 20+Lady 3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ikea.lha       mods/ncase 109K  61 20+Like a dream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ost.lha        mods/ncase 156K  61 20+Lost in eternit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aidn.lha       mods/ncase  57K  61 20+Maide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eetn.lha       mods/ncase  97K  61 20+Meet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emry.lha       mods/ncase 107K  61 20+Memo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issn.lha       mods/ncase  16K  61 20+Miss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isty.lha       mods/ncase 100K  61 20+Misty 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nday.lha       mods/ncase  10K  61 20+Mon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atty.lha       mods/ncase 143K  61 20+Natty Dredd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line.lha       mods/ncase  91K  61 20+Nightline's color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in1.lha       mods/ncase  19K  61 20+No! Inhibitions 1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in2.lha       mods/ncase  22K  61 20+No! Inhibitions 2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rth.lha       mods/ncase 197K  61 20+Northern bord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packm.lha       mods/ncase  10K  61 20+Pack musica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peace.lha       mods/ncase  98K  61 20+Peace of m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quart.lha       mods/ncase  21K  61 20+Quarterro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efle.lha       mods/ncase  83K  61 20+Reflection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esnt.lha       mods/ncase  92K  61 20+Resent memorie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owng.lha       mods/ncase  61K  61 20+Row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ick.lha        mods/ncase  86K  61 20+Sick 2 b sick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ilvr.lha       mods/ncase 208K  61 20+Silverwire break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mrpa.lha       mods/ncase   8K  61 20+Summer panic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much.lha       mods/ncase 108K  61 20+So much to giv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norn.lha       mods/ncase  18K  61 20+Snor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nowf.lha       mods/ncase  14K  61 20+Snowflak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pace.lha       mods/ncase 102K  61 20+Space girli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ulph.lha       mods/ncase 114K  61 20+Sulphuric ash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undy.lha       mods/ncase 100K  61 20+Sun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wtdr.lha       mods/ncase 132K  61 20+Sweet dreams bab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wtth.lha       mods/ncase  82K  61 20+Sweet thought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trifl.lha       mods/ncase  95K  61 20+Trifl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fost.lha       mods/ncase 234K  61 20+UFO-sight in the nigh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nspo.lha       mods/ncase 121K  61 20+Unspoken promise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anis.lha       mods/ncase  58K  61 20+Vanished dream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ictr.lha       mods/ncase 137K  61 20+Victo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iman.lha       mods/ncase 216K  61 20+Vimanas over Mu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ater.lha       mods/ncase  31K  61 20+Waterfal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dw.lha       mods/ncase  15K  61 20+Wind &amp; wat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pr.lha       mods/ncase 158K  61 20+Winter princes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wi.lha       mods/ncase  23K  61 20+Winter w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ormh.lha       mods/ncase  18K  61 20+Wormhol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3rdks.lha       mods/neuro 148K   4   +"Third kiss" from "Music for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4sprt.lha       mods/neuro 124K   4   +4 Spirits from the "Warp 69" de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ghrt.lha       mods/neuro 126K   4   +"Angry Heart", EBM-style hard syn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agrs8.lha       mods/neuro 114K   4   +"Agressor 8" from the lousy "Beyo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lien.lha       mods/neuro 276K   4   +Alien Temple (9:29, 137bpm Goa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amisy.lha       mods/neuro 131K   4   +"Amiga symphony" (from "Journe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ndlc.lha       mods/neuro 151K   4   +"Angelo di Luce" from the firs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black.lha       mods/neuro 190K   4   +Black Absorber (144bpm Goa/Psy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bsoks.lha       mods/neuro  11K   4   +Blue Socks from the "Curious" 40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bvisn.lha       mods/neuro 150K   4   +Blur vision (Fresh black chrome h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cfreq.lha       mods/neuro 328K   4   +Chakral Frequency (8:03, 138bpm P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bst.lha       mods/neuro  34K   4   +"Cloudbuster" (from 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1.lha       mods/neuro 178K   4   +City Lights (older Module by Neur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2.lha       mods/neuro  60K   4   +Do the Moogman (older Module by N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3.lha       mods/neuro 105K   4   +The new Beginning (older Module b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4.lha       mods/neuro 118K   4   +Winter Dream (older Module by Neu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osmb.lha       mods/neuro  31K   4   +"Cosmic Beeper", small technohouse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ry.lha         mods/neuro 149K   4   +"Cry", silent song with classic i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awnc.lha       mods/neuro 133K   4   +"Dawn of the creation day" by Neu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blnd.lha       mods/neuro 157K   4   +Dry Blend (5:56, 160bpm monotonou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hse9.lha       mods/neuro  77K   4   +Deep House 9 from "Swap &amp; Danc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rug.lha        mods/neuro 312K   4   +All songs from Abyss' "Drugst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ydnc.lha       mods/neuro  47K   4   +"Do-ya-dance" (from 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edsun.lha       mods/neuro 148K   4   +Electric Desert Sun (6:11, 144bpm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f2l.lha         mods/neuro  79K   4   +"Fade to Light", 8 voices tune, 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l23.lha        mods/neuro 151K   4   +Floor 23 (Upspeed Acid/Trance sty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nshn.lha       mods/neuro  45K   4   +"Fine Shine" (from Journey In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tzdp.lha       mods/neuro 147K   4   +Flying through the Dreampark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uzzy.lha       mods/neuro 127K   4   +Fuzzy Logic (152bpm clubby 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you.lha        mods/neuro 123K   4   +Fuck you (from Orange8 music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ates.lha       mods/neuro 180K   4   +Gates of Infinity (Ambient/Chill-o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rfm.lha        mods/neuro 134K   4   +Go (Rainforest Mix) by Neurodancer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soks.lha       mods/neuro  62K   4   +"Green Socks" from the PLZ-tro by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uitr.lha       mods/neuro  38K   4   +"Guitar", lovely tune with acoust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andm.lha       mods/neuro  25K   4   +"Hit and Miss", poppy tune intend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ithr.lha       mods/neuro  52K   4   +"Hi there!" - fast techno by Neur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ypfl.lha       mods/neuro  67K   4   +"Hypno Flight" from Swap &amp; Danc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2spc.lha       mods/neuro 290K   4   +Ilyana to space (160bpm hard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cepl.lha       mods/neuro  72K   4   +"Ice Planet" (from Journey In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tays.lha       mods/neuro 135K   4   +"Into the abyss" - cosmic/trance/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jetst.lha       mods/neuro  72K   4   +"Jetstream" (from Journey Into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ktrip.lha       mods/neuro 127K   4   +Killer Trip (from Orange8 music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8nmv.lha       mods/neuro  39K   4   +"Late night movie" from the "X-Ray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ilh.lha        mods/neuro  90K   4   +Little house (Weirdo Module by Ne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ath.lha        mods/neuro 268K   4   +Math Hysteria (8:11, 137bpm Psy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mflow.lha       mods/neuro  79K   4   +"Magic Flow" (from the "Journe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ikro.lha       mods/neuro  17K   4   +"Mikrotek", another one for a pac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lane.lha       mods/neuro 125K   4   +Memory lane, another diskmagtune 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oogg.lha       mods/neuro 130K   4   +"Moog Gnirkel" from the first Aby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motn.lha        mods/neuro 116K   4   +"Mysteries of the night" (from Jr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scsd.lha       mods/neuro  89K   4   +Miss Cassandra (Housy Trance/Tranc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vsuk.lha       mods/neuro 103K   4   +"Moove Sukka!" from Swap &amp; Danc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yswv.lha       mods/neuro  35K   4   +"Mystery waves", another one from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ancy.lha       mods/neuro  83K   4   +Nancy you're so trancy (from Swap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city.lha       mods/neuro 113K   4   +"Neon city", poppy resostrin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ofel.lha       mods/neuro  91K   4   +"No feelings", done for the "HAM"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ohsus.lha       mods/neuro  37K   4   +"Oh Susannah" (from "Journey Into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cyfl.lha       mods/neuro 123K   4   +Paulina's Cyberflight (Acidic/har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soks.lha       mods/neuro   9K   4   +Purple socks from another packmenu (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suck.lha       mods/neuro 139K   4   +Plasma Sucker (from Orange8 music-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quasr.lha       mods/neuro 284K   4   +Quasar - utterly long &amp; harmonic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aw.lha         mods/neuro  41K   4   +"S.A.W." - another lame short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ensd.lha       mods/neuro 254K   4   +Sensual Deliria (10:01, 141bpm goa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hiva.lha       mods/neuro 232K   4   +Shiva Ascending (142bpm psychedel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ofs.lha        mods/neuro  60K   4   +"Song of Silence" (from "Journe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cdv.lha       mods/neuro 108K   4   +Spice dive (from S&amp;D Charts #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cin.lha       mods/neuro  22K   4   +Spice Intro from the Swap &amp; Danc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her.lha       mods/neuro  67K   4   +"Spheres" (from "Journey Into S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shwr.lha       mods/neuro  84K   4   +"Starshower" (from "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stary.lha       mods/neuro 230K   4   +Stary hallway (10:02, 144bpm k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rn8.lha       mods/neuro  82K   4   +"Stranger 8", 8 channel typical "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rwv.lha       mods/neuro  68K   4   +"Starwave" (from "Journey Into S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ugar.lha       mods/neuro 189K   4   +Sugar Leaves (6:41 techological m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umma.lha       mods/neuro 349K   4   +Midsummer (10 Channels OSS, 07:30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wtdr.lha       mods/neuro  73K   4   +"Sweet Dreams", 8 channel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atrs.lha       mods/neuro  57K   4   +"Tatris" (from "Journey Into S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errt.lha       mods/neuro 187K   4   +The Terror Theme (Upspeed techno/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that.lha       mods/neuro 129K   4   +The Trick Top Hat (Hardtrance from 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trap.lha       mods/neuro  98K   4   +"Time Trap" from the old "Beyond"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unvs.lha       mods/neuro 120K   4   +"Tunnel Vision" from "Swap &amp; Danc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aitn.lha       mods/neuro  59K   4   +"Waiting", pianosty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wfcrr.lha       mods/neuro 141K   4   +Waveform courier (from the Drug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v1st.lha       mods/neuro   9K   4   +"Waveform Firstie", Neuro's first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ddd.lha       mods/neuro 229K   4   +Divine Darkness (A Phase Distortio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2DaMoon.lha    mods/nork   22K  16 26+Again a chip module mixed with some 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and.lha        mods/nork  133K  21 25+Normal Pt mod composed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Tribe.lha     mods/nork  165K  21 25+Composed for Seenpoint#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lanet.lha     mods/nork   28K  21 25+ChipMod composed for a Showti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OfDesire.lha   mods/nork  348K   5   +Book of Desire - Winner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Girl.lha       mods/nork    4K  21 25+Old chip mod in an Intro for Wind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NeverDie.lha   mods/nork    3K  21 25+Nice chip tune dedicated to Wind/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Situa.lha   mods/nork  123K  21 25+Mod composed for the next Implant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s.lha       mods/nork    2K  21 25+Another nice chip tune remember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diction.lha  mods/nork  560K   5   +Contradiction - Winner 4ch mod at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yFriend.lha    mods/nork  100K  21 25+Old tune which was compose for Def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s.lha          mods/nork  204K  21 25+Only for fun and samples by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FastNork.lha   mods/nork   14K  21 25+3rd prize at Euskal Party IV -fas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MyMusic.lha    mods/nork    3K  21 25+Another nice chippy tune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Party.lha    mods/nork  228K  21 25+Released at Euskal Party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Girl.lha     mods/nork   44K  21 25+Old mod composed for a Hidde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Industry.lha   mods/nork   46K  16 26+For Planet#3 (diskmag) intro by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Hidden.lha     mods/nork   42K  21 25+This mod was composed for an int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QueHay.lha     mods/nork    5K  16 26+Nice chippy melody. Chips Roc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Numbers.lha     mods/nork    2K  21 25+Cool chip tune which was dedic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ference.lha    mods/nork    7K  21 25+Another chippy composed for Speed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ompo.lha       mods/nork   45K  21 25+Mod composed in a Irc music compe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riendchi.lha   mods/nork   15K  21 25+Chip tune composed for Friendchip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riends.lha   mods/nork  241K  21 25+The mod which I got the third pr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.lha       mods/nork   27K  21 25+Who says that a chip with voices i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ies.lha     mods/nork  103K  21 25+Mod used in "No More Lies by Netwo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mot.lha     mods/nork  131K  21 25+A module composed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s_Comp.lha    mods/nork  105K  21 25+This was use in a wild-demo by Ma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Reload.lha    mods/nork  190K  19 25+For 'El advenimiento del pimiento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2Flow.lha     mods/nork   89K  19 25+A 100% pur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lha      mods/nork    8K  21 25+A nice chipp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icalMin.lha   mods/nork   20K  21 25+Only 1 pattern, only a pure Ryth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heFunky.lha   mods/nork  182K  21 25+Funk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heme.lha      mods/nork  107K  21 25+My mod which was used in Trashca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Zorra.lha     mods/nork    7K  21 25+Chip tune composed for Spayce P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it.lha   mods/nork  274K  21 25+5th place at Euskal Par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2Bou.lha   mods/nork  259K  19 25+A very special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1Enough.lha   mods/nork   19K  16 26+For commemorate the -[World Of Ch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rsM.lha     mods/nork  343K  21 25+Composed for the game -Strangers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arMelody.lha   mods/nork    3K  21 25+Slow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Dawn.lha      mods/nork    8K  21 25+Short but nice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nDaCh.lha   mods/nork  156K  19 25+7th place at Spoletium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4.lha      mods/nork   24K  21 25+Mod in co-op with Estrayk/Caps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Liberty.lha   mods/nork    2K  21 25+Sweet chip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1Sample.lha   mods/nork    2K  21 25+Chip tune composed for commemorat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n_Yan.lha        mods/nork  396K  21 25+Multichannel mod release at Motoro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pace.lha      mods/ooze  353K  35 23+"Trip To Acidspace" - [acid/trance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ooze  257K  27 24+"xm.asian lullaby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lha            mods/ooze  394K  32 24+"Bug'o Metal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ooze  656K  27 24+"xm.don't f with me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.lha        mods/ooze    2K  38 23+"The Drunken Sailor" - chip XM by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ooze  589K  59 21+"Don't Play With Fire" - 10ch [go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mods/ooze  245K  27 24+"xm.friends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.lha           mods/ooze  290K  59 21+"Fuck It All" - 12ch [hardcore] XM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ooze  109K  38 23+"Jesus" - techno XM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aga.lha        mods/ooze  574K  38 23+En Julsaga - hardcore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lha            mods/ooze  195K  27 24+"xm.mr. invisible man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lha         mods/ooze  379K  59 21+"Moneky iLand" 18channel XM-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tupid.lha      mods/ooze  443K  74 19+"I'm_Not_Stupid" - 12ch [!!harcore] 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nThe.lha       mods/ooze  615K  74 19+"One On The House" - 10ch [!!harc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.lha           mods/ooze   24K  46 22+"Chippy Ravy Groovy" by Tribal (ex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de.lha        mods/ooze  321K  59 21+"Recrudescence Of Violence" - 14ch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.lha            mods/ooze  818K  38 23+"Rmb - Reality Mix" - techno XM b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ooze  568K  20 25+"the fight" - 18channel atmos XM-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.lha           mods/ooze  398K  59 21+"Tiny Trance" - 2ch [drum'n bass/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um.lha         mods/ooze    3K  50 22+"Ucklum" - chipmodule by Tribal (ex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mods/ooze  234K  74 19+"U-F-O's" - 16ch [!!harcore]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ooze  868K  27 24+"xm.where did it go ?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.lha         mods/ooze  554K  74 19+"Who Am I" - 10ch [!!harcore] XM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_dimension.lha  mods/otis  131K 178  6+Mellow/trance by  Otis/Mega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o_matic93.lha    mods/otis   51K 200  5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otis   48K 200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otis   79K 200  5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otis   58K 200  5+Mod by Otis of Perseus   (roman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_remix.lha     mods/otis  155K 200  5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_happyn.lha mods/otis   41K 200  5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1.lha       mods/otis   33K 200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2.lha       mods/otis   69K 200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3.lha       mods/otis   51K 200  5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nia.lha        mods/otis   17K 202  5 Dreamy by Otis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.lha       mods/otis   75K 200  5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otis   47K 200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t.lha      mods/otis   47K 202  5 Rockjazz by Otis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m.lha       mods/otis   83K 200  5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Amsterda.lha mods/otis  243K 202  5+New mod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otis   17K 202  5 Ads by Otis                  0:4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ate.lha      mods/otis  122K 186  5+New mellow/trance mod by Otis/Meg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top.lha        mods/otis   74K 200  5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Is_Over.lha  mods/otis   35K 202  5 Ads by Otis                  3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otis  225K 152  9+32chn 16bit mod by Oti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otis   83K 200  5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otis   47K 200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otis   31K 200  5+Mod by Otis of Perseus   (s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otis   78K 200  5+Mod by Otis of Perseus  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ha        mods/otis  141K 163  8+The final 4channel mod by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n.lha     mods/otis  343K 200  5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big.lha        mods/otis   21K 200  5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iven_Logic.lha mods/otis   39K 200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le.lha         mods/otis   68K 200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.lzh         mods/panik 142K  45 22+971022:Come on: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.lzh         mods/panik 168K  71 19+(S3M) Deep into the Cu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hcmf.lzh       mods/panik 116K  40 23+HardJungle: Hardkore MF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jltd.lzh       mods/panik 112K  40 23+(IT)971118: Jil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me.lzh         mods/panik 402K  40 23+(IT)971118: Mixed E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.lzh             mods/panik 194K  71 19+(S3M)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.lzh        mods/panik 203K  45 22+971022:Unnamed: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A.lha       mods/pdy   211K  19 25+Prodigy/Oops! "Another Affa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ified.lha       mods/pdy   196K  19 25+Prodigy/Oops! "Bonified Fu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in.lha        mods/pdy   220K  19 25+Prodigy/Oops! "Breez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bro.lha        mods/pdy   166K  19 25+Prodigy/Oops! "Calab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s.lha        mods/pdy   153K  19 25+Prodigy/Oops! "Clockw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inml.lha       mods/pdy   211K  19 25+Prodigy/Oops! "Days In My Lif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.lha        mods/pdy     2K  19 25+Prodigy/Oops! "Delight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pdy   169K  19 25+Prodigy/Oops! "Distance3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tl.lha        mods/pdy    15K  19 25+Prodigy/Oops! "Fairyt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dy   423K  19 25+Prodigy/Oops! "F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dl.lha        mods/pdy   295K  19 25+Prodigy/Oops! "Funkade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c.lha        mods/pdy   373K  19 25+Prodigy/Oops! "Happy Hardc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.lha       mods/pdy    87K  19 25+Prodigy/Oops! "Inspi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nght.lha       mods/pdy   216K  19 25+Prodigy/Oops! "Jazznigh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vshp.lha       mods/pdy   210K  19 25+Prodigy/Oops! "Jazz vs Hiph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lm.lha       mods/pdy   186K  19 25+Prodigy/Oops! "Junglelism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.lha         mods/pdy    79K  19 25+Prodigy/Oops! "Loving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mods/pdy   123K  19 25+Prodigy/Oops! "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orr.lha       mods/pdy   262K  19 25+Prodigy/Oops! "Mind Corru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kool.lha       mods/pdy   150K  19 25+Prodigy/Oops! "Oldsko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pdy   134K  19 25+Prodigy/Oops! "Under Press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lha           mods/pdy   207K  19 25+Prodigy/Oops! "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.lha         mods/pdy   249K  19 25+Prodigy/Oops! "Sedu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.lha       mods/pdy   358K  19 25+Prodigy/Oops! "Seper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4f.lha        mods/pdy     1K  19 25+Prodigy/Oops! "Sixty4 Funk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gr.lha        mods/pdy   134K  19 25+Prodigy/Oops! "Solid 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.lha       mods/pdy   125K  19 25+Prodigy/Oops! "Someti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pdy    75K  19 25+Prodigy/Oops! "Sun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h.lha         mods/pdy   215K  19 25+Prodigy/Oops! "Sweet Harmo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h.lha       mods/pdy    12K  19 25+Prodigy/Oops! "Technochip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.lha         mods/pdy   265K  19 25+Prodigy/Oops! "Trave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pdy   167K  19 25+Prodigy/Oops! "Tru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Cmpl.lha mods/pete  197K  68 20+12-channel rave/house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iesChristm.lha mods/pete   89K  80 18+15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eception.lha   mods/pete  273K  80 18+16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ance.lha    mods/pete   68K  80 18+13-channel melodic .S3M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Warf.lha  mods/pete  109K  68 20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Spirit.lha mods/pete  179K  80 18+20-channel melodic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ter.lha         mods/pete  107K  83 18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dble.lha       mods/pete  164K  83 18+16-channel tranc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.lha            mods/pete  210K  83 18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idewalks.lha   mods/pete  210K  80 18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IsLord.lha    mods/pete   88K  80 18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Critters.lha mods/pete  193K  80 18+9-channel jungl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staTechno.lha  mods/pete  105K  80 18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aFeet.lha     mods/pete   57K  80 18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Jamz.lha   mods/pete   90K  80 18+12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.lha        mods/pete  129K  83 18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BeGodsHo.lha mods/pete   89K  80 18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iseGodYeMen.lha mods/pete  133K  80 18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RidesAgn.lha  mods/pete  161K  68 20+13-channel country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y.lha         mods/pete  198K  83 18+14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Breeze.lha   mods/pete  174K  80 18+16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Copter.lha   mods/pete  107K  80 18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Alie.lha mods/pete   95K  80 18+10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Vashem.lha      mods/pete   93K  80 18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ges.lha         mods/piano 147K 131 12 House mod by Trash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onPoussin.lha   mods/piano 251K 100 16+Piano mod by Absys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.lha          mods/piano 110K  61 20+Piano mod from the Lollipop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OnImpuls.lha mods/piano 124K 131 13+Piano mod by Blackwolf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Cantabil.lha mods/piano  18K 286 10 Classic by Froggie s Swamp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WithYou.lha  mods/piano 418K 131 12+Piano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uxedosWine.lha mods/piano 107K 131 12+Piano mod by Che Rtul Ddger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.lha         mods/piano  43K 131 13 Piano mod by Unknow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turc.lha       mods/piano  67K 125 12+Good old Mozart tune. Alla T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44.lha         mods/piano  69K 131 12 Piano mod by Aaron Bennett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lo.lha         mods/piano  26K  84 18+Assolo - one of my first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sDawning.lha mods/piano 149K 131 13 Piano mod by Leviatha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mar.lzh         mods/piano  25K  60 21+Pianomusic by Spliff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yBirth.lha      mods/piano  78K  89 17+This could be interesting, 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From_Blue.lha mods/piano  79K 238 10+Mod by 4-Mat/Anarchy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Rag.lha      mods/piano  33K 120 13+Banana Rag. Cool rag tun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Egual.lha mods/piano  11K 286 11 Piano by Beathoven    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.lha         mods/piano  69K  67 20+Slow ballad with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Funky.lha       mods/piano 189K 235 10+PT Module, Be Funky by Erno Tuom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owlt.lha       mods/piano 233K  81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eda.lha       mods/piano 191K  81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piano  21K 287 10 Piano by Tip+Firefox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endorferPS.lha mods/piano 124K 316 10+ProTracker module "Boesendorfer P.S.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iewoogie.lha   mods/piano  76K  14 26+Boogie Woogi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.lha          mods/piano 213K 131 13 Piano mod by Interlaced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ni4.lha        mods/piano 111K  31 24+Busoni Piano Concerto, 4th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diem.lha      mods/piano  45K 263  9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Eye.lha        mods/piano  18K 202  5 Piano by Jellybean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teOfTruth.lha mods/piano  95K 131 12+House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ckney.lha       mods/piano 108K 166 10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s.lha       mods/piano  52K 123 12+Hic!! Mod by Jam/JSI! Pass the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_Resolutions.lha  mods/piano 153K 131 13+Piano mod by Matthias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.lha      mods/piano 173K 131 12 Piano mod by Wolfgan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heRainMak.lha mods/piano 111K 131 12+Piano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nitz.lha       mods/piano 125K 281 10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piano 106K  89 17+5-channel pia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town.lha       mods/piano 107K 166 10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sMagic.lha    mods/piano 117K  79 18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nMmmmm.lha    mods/piano  25K 131 13+Piano mod by Andi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Conclu.lha mods/piano 131K 131 12 Piano mod by Feli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Etude.lha      mods/piano  51K 131 12+Piano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piano 557K 131 13 Piano mod by Khyro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oAllNight.lha  mods/piano 405K 131 12 House mod by Gus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aveWorld2.lha   mods/piano 199K 131 12+House mod by Ja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ideToDaRhyt.lha mods/piano 395K 131 13+House mod by Ja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ibezFromThe.lha mods/piano 266K 131 12+House mod by Ja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ValleyOfSh.lha mods/piano  84K 131 12+Piano mod by And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StrangeFeel.lha mods/piano 113K 131 12+Piano mod by Ide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piano 195K 125 12+Trip to a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zh        mods/piano  10K  91 17+Pia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ftrnn.lha       mods/piano  12K  69 20+Afternoon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chnostyle.lha  mods/piano  82K 131 12 House mod by Absolut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Cho.lha mods/piano 376K 131 12 Piano mod by Sikamikanico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dNo.lha        mods/piano 365K 100 16+House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dream.lha      mods/piano  95K 131 12 House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pants.lha      mods/piano   4K  97 16+Sits in the cupboard and 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aine.lha       mods/piano  25K 112 14+Lorraine - Slow "strange" pia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littlebutt.lha mods/piano 101K  98 16+Funny ragtime-ish tune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prelude.lha    mods/piano   2K  98 16+Cembalo song (no copy!) in chip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piano 142K  84 18+ProTracker 4-Channel Mod "iN-mAD-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piano 112K 123 12+Maple Leaf Rag: Piano rag by Jam/J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cup.lha       mods/piano 101K  86 18+Meri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.lha       mods/piano  26K 112 14+Mindless by Develin/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.lha          mods/piano  85K 166  8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77.lha     mods/piano  43K 202  5 Piano by Bruno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.lha           mods/piano 109K 100 16+Piano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Nuit3.lha   mods/piano  55K 100 16+Piano mod by Adamsk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DoNotM.lha mods/piano  87K 131 12 House mod by Phill McMan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.lha           mods/piano  26K  79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Fit.lha     mods/piano 231K 100 16+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piano  43K 194 10+PTK module by brun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spen.lha     mods/piano  70K  60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dr.lha       mods/piano 112K  86 18+Pian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Impressio.lha mods/piano 261K  46 22+Bright Piano MMD3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ger.lha   mods/piano 100K  62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dazzler.lha  mods/piano   8K 104 15+Just a piano tune like JST/ex-SNT '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Dance.lha   mods/piano  99K 100 16+Piano mod by Audiomonst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.lha           mods/piano 422K 131 12 Piano mod by Anarky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.lha         mods/piano 148K 100 15+Nea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piano  75K   4   +The best known of the much prelud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piano 163K 162 10+"Wet"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uster.lha      mods/piano 166K 131 13 House mod by Dj Ice M Steel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.lha         mods/piano  23K 117 13+Simple piano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Silize.lha   mods/piano  48K 116 13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.lha         mods/piano  10K  81 18+Nice Piano/Organ Module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ataFacileMi.lha mods/piano   2K   4   +Sonata Facile, classic version, mmd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ataFacilePi.lha mods/piano  77K   4   +Sonata Facile, classic version, mmd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ineLvB.lha    mods/piano  75K   4   +Sonatine of Ludwig van Bee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ya.lha           mods/piano 100K 166  8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etoy.lha       mods/piano  52K  62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Why.lha       mods/piano  56K  94 17 Wh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tPiano.lha     mods/piano  41K  62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um.lha         mods/piano  63K 263 10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KeetThemeS.lha mods/piano  90K 131 13 Piano mod by Electric Keet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Ballad.lha  mods/piano 358K 131 13 Piano mod by Sire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4Chan.lha      mods/piano 106K  95 17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.lha        mods/piano  55K 202 10 Classic mod                  5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InMind.lha  mods/piano  72K 100 16+Piano mod by Brainbu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Life.lha     mods/piano  70K 121 13+Piano-Disco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DownMyB.lha mods/piano 279K 131 12 Piano mod by B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tler.lha       mods/piano 103K 166  8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part2.lha    mods/piano  68K 141 10+Piano Ballad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anoidDance.lha mods/pop   153K 100 16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_green.lha        mods/pop   269K  46 22+"Green Shine", dance euro-pop by 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azyBabies.lha   mods/pop   286K 100 16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ssianTeenag.lha mods/pop   226K 100 16+Pop mod by Absys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ewind.lha      mods/pop    72K 301 11+Space by JS      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Ground.lha    mods/pop    84K 231  8+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.lha       mods/pop   170K 202  5 Synthpop by NHP+BKH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Impulse.lha   mods/pop    57K 202  5 Synthpop by Mantronix+Tip  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arovasti.lha   mods/pop    94K 202  5 Poprock by Kurma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2.lha    mods/pop    10K 100 16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Light.lha     mods/pop   127K 100 16+Pop mod by Cosmiq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JackThing.lha  mods/pop   122K 202  5 Popjazz by Kookai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ances.lha   mods/pop    64K 202  5 Synthpop by Axel       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.lha         mods/pop    35K  73 19+4 ch PT Mod by Daniel 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Chrome.lha    mods/pop   178K 131 13 Pop mod by Lizardkin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ToSonia.lha   mods/pop    62K 100 16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Horr.lha mods/pop   307K 202  5 Synthpop by Liljedahl, Joge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lx.lha         mods/pop   218K  11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Sunset.lha mods/pop    85K 213  8 Pop mod by S.Daw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DesPeches.lha  mods/pop    81K 100 16+Pop mod by Brainbu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e.lha          mods/pop   133K 100 16+Pop mod by Adamsk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op   219K 202  5 Synthpop by Dizzy  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e.lha         mods/pop   116K 129 12+Pt mod by gal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o.lha         mods/pop   126K 100 16+Pop mod by Braintumou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MeInMyBe.lha mods/pop    47K 213  8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Music.lha    mods/pop   300K 202 10 Space by Captain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shine.lha       mods/pop   124K  11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dMama.lha     mods/pop    78K 213  8 Pop mod by Sky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.lha          mods/pop   177K  11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.lha          mods/pop   156K 112 14+Mod with a lot of gui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one.lha        mods/pop    85K 213  8 Pop mod by Dual Crew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sRevenge.lha  mods/pop    31K 287  9 Poprock by Twins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aClimax2.lha  mods/pop    34K 213  8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away.lha      mods/pop    94K 213  8 Pop mod by Hein Desig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kSng.lha       mods/pop   202K  16 26+Breiko Song - Pt Pop Module by El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Bridges.lha mods/pop    67K 100 16+Pop mod by Bruno_Bossi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arPalace.lha   mods/pop    90K 100 16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.lha           mods/pop    64K 177 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elp.lha       mods/pop    91K  81 18+Can't Help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.lha          mods/pop    82K 180  6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Title.lha    mods/pop    27K 213  8 Pop mod by Matthew Simmonds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n2.lha         mods/pop    80K 177 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esert.lha   mods/pop   114K 213  8 Pop mod by Matthew Simmond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Outside.lha   mods/pop   295K 100 16+Pop mod by Blue_Silen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Zill.lha     mods/pop    80K 213  8 Pop mod by Dr.Awesome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.lha           mods/pop    40K 173  7+A Nice Module By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OfPuls.lha     mods/pop    76K 179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nTie.lha   mods/pop    89K 202  5 Pop by Vyrzel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lha        mods/pop    74K 213  8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ure.lha      mods/pop    37K 213  8 Pop mod by Major Tom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ins.lha   mods/pop   214K 202  5 Synthpop by Sun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op   170K 203  5+PT-MOD by Travolta/SPB Max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x_t.lha       mods/pop   229K  50 22+Theme tune with some guitars &amp; tr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woo.lha       mods/pop    38K 213  8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_Dreams.lha  mods/pop    32K  66 20+Freestyle techno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equs.lha       mods/pop    81K 213  8 Pop mod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zOfHate.lha   mods/pop   187K 213  8 Pop mod by Criminal Inc.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ado.lha        mods/pop   135K 213  8 Pop mod by Swampfo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Libre.lha      mods/pop   101K 100 16+Pop mod by Axel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eling.lha   mods/pop   101K 100 16+Pop mod by Audiomonst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lha      mods/pop    23K 100 16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rans.lha      mods/pop    63K 213  8 Pop mod by Zyc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Chorus.lha     mods/pop    80K 213  8 Pop mod by Kevan R.Craft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pop    40K 109 14+Pop module composed using TFM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Fever.lha  mods/pop    87K 100 16+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2.lzh       mods/pop    44K  91 17+Po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.lzh       mods/pop    38K  91 17+I think this is very nice shor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al.lha         mods/pop    69K 202  5 Popjazz by Mantronix+Tip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.lha         mods/pop    96K 180  6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rby.lha        mods/pop    78K 100 16+Pop mod by Andy.finl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pop   159K  11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ne.lha         mods/pop    72K 100 16+Pop mod by Airwal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nSabelgang.lha mods/pop    56K 100 16+Pop mod by Airwal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kadance.lha     mods/pop    76K  86 18+DISCO-POLO mod by Krashan/Op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1.lha       mods/pop   395K  16 26+The Dynamic Pop-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13.lha      mods/pop   938K   5   +The AMINET Dynamic Pop-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_com.lha        mods/pop   106K  12 26+Protracker module by Eduz and wif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.lha          mods/pop   104K 188  5+Some kind of dancepop-module by MC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ria.lha        mods/pop   139K 179  6+Old PT-MOD by Uncle Ben/Giga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ed.lha      mods/pop   161K 100 16+Pop mod by Bar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ByMick.lha mods/pop   158K 131 12 Pop mod by Existin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mods/pop    55K 129 12+OCTAMED pop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land.lha      mods/pop   190K 203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.lha          mods/pop   365K 186  5+A dance pop -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pop   116K 213  8 Pop mod by Odki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nTheWindsc.lha mods/pop    64K 202  5 Pop by Bilbo                 4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hojt.lha       mods/pop    63K 100 16+Pop mod by Airwalk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pop    92K 202  5 Synthpop by Reverb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babc.lzh       mods/pop    55K  91 17+One of my firsts module...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Rap.lha        mods/pop    51K 213  8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30new.lha      mods/pop    28K 213  8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pop   166K 213  8 Pop mod by Diese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.lha         mods/pop   174K  11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onnection.lha  mods/pop    54K 213  8 Pop mod by TurboS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Disco2.lha  mods/pop    45K 213  8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ThePub.lha     mods/pop   148K 100 16+Pop mod by Cosmiq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xplosion.lha mods/pop    42K 130 12+Funky Explosion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Slx.lha   mods/pop    75K 213  8 Pop mod by Slax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Desert.lha     mods/pop    27K 213  8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gon.lha      mods/pop    24K 213  8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Village.lha    mods/pop    25K 213  8 Pop mod by Mo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.lha            mods/pop   150K 213  8 Pop mod by Lonestar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kaFet.lha      mods/pop    49K 100 16+Pop mod by Accord+Deelit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gan.lha       mods/pop   163K 213  8 Pop mod by Deathje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.lha           mods/pop   212K 179  6+A pop 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ych.lha        mods/pop   366K 131 12 Pop mod by Glitc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.lha          mods/pop    62K 213  8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FinaleBu.lha mods/pop   120K 213  8 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3.lha     mods/pop    63K 202  5 Synthpop by Krest+Blackstar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unkIsAFact.lha mods/pop   119K 202  5 Synthpoprock by Gryzor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ians_Wall.lha  mods/pop   139K 203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ees.lha      mods/pop   110K 202  5 Synthpop by Sun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mods/pop    16K 213  8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.lha          mods/pop   196K 176  7+Pop-module by Mc spiCY of 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.lha          mods/pop   117K 201  5+Synthpop by Reverb 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s.lha   mods/pop    85K 202  5 Pop by Mantronix+Tip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dome.lha      mods/pop   100K 179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mods/pop   148K 100 16+Pop mod by Brainbu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ous.lha        mods/pop   115K 201  5+Popfunk by Reverb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l.lha          mods/pop    87K 180  6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House.lha     mods/pop    86K 213  8 Pop mod by Echo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it.lha        mods/pop   127K  11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ess.lha        mods/pop    67K 111 14+Illness is a pop mo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s.lha   mods/pop   131K 100 16+Pop mod by Chorus+Si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lRightMd.lha   mods/pop   112K 213  8 Pop mod by Mark Knight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.lha       mods/pop    77K 213  8 Pop mod by D-lux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Aning7.lha    mods/pop    86K 202  5 Pop by Xerc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BootyTime.lha  mods/pop    43K 100 16+Pop mod by Brun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Man.lha     mods/pop    40K 179  6+Reggaemodule!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k.lha           mods/pop   159K  75 19+"jerk Off!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eedom.lha    mods/pop    85K 213  8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thing.lha  mods/pop    93K 213  8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alsLand.lha    mods/pop   123K 100 16+Pop mod by Blue_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_Single.lha   mods/pop   124K 203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i.lha          mods/pop   146K 166  8+Slower funk/techno sty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ssociati.lha mods/pop   256K 100 16+Pop mod by Breeze.fin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.lha       mods/pop    96K 100 16+Pop mod by Accord+Deelite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swing_it.lha  mods/pop    57K 201  5+Popjazz by Rhesus Minus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Phobia.lha    mods/pop    84K 202  5 Synthpop by Mantronix+Tip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ips.lha     mods/pop    58K 100 16+Pop mod by 911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Hero.lha     mods/pop    50K 177  6+ProTracker mo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oat.lha       mods/pop    47K 100 16+Pop mod by Brun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agic.lha      mods/pop    48K 100 16+Pop mod by Fabi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artyTime4.lha  mods/pop    84K 162  8+A Kasi Mir oldie (6:49); PT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po.lha       mods/pop   245K  11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World.lha    mods/pop    88K 179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pop   184K 202  5 Synthpop by Liljedahl, Joge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control.lha    mods/pop   231K 100 15+ProTracker pop module for Your h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ance.lha      mods/pop   112K 201  5+Synthpop by Reverb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ing.lha       mods/pop   103K 100 16+Pop mod by Bit-Art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AMED.lha       mods/pop   161K 201  5+Pop by Yolk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mods/pop    45K 201  5+Pop by Danko JR, Thomas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lf2.lha        mods/pop   257K 202  5 Pop by Arpegiator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ay.lha         mods/pop   208K 159  8+LONG song, several themes / TR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lha            mods/pop   156K  11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Man.lha    mods/pop    72K 202  5 Poprock by Dr.Awesome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pop   248K  96 17+"Oh!,Soo Hip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Mind.lha       mods/pop   322K  83 18+Melodic PopRock Symph 2.4f+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.lha       mods/pop   151K 165  8+Ordinary computerpop by Tiny of L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ncenso.lha     mods/pop   231K 202  5 Synthpop by Liljedahl, Joge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ilence.lha   mods/pop   236K 202  5 Synthpop by Liljedahl, Joge  7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electMusic.lha mods/pop    43K 100 16+Pop mod by Ai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ive.lha       mods/pop    47K 119 13+Funny Po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Finish.lha    mods/pop    35K 100 16+Pop mod by 16b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Burst.lha      mods/pop    48K 112 14+Ah, just let the pipe burst. *KYZ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gn.lha     mods/pop   139K 100 16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uise.lha     mods/pop   108K  42 23+Mod by pulse^lgp. 1st place at h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2.lha       mods/pop    56K 202  5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sBack.lha      mods/pop    91K 100 16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olaulu.lha     mods/pop    80K 100 16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s.lha        mods/pop    29K 158  8+Module, mix of few musi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.lha         mods/pop    94K 100 16+Pop mod by Blaiz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OfDawn.lha mods/pop    61K 202  5 Synthpop by Mantronix+Tip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ton.lzh        mods/pop    80K 137 11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_Songs.lha     mods/pop    52K 203  5+PT-MOD by Bjorn Lynne        9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Eyes.lha  mods/pop   109K 100 16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xii.lha       mods/pop   235K  73 19+Very good pop-rock .X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t.lha         mods/pop    19K 100 16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pop    80K  79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ForBuh.lha  mods/pop   330K 100 16+Pop mod by Eagl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ession.lha   mods/pop    87K 100 16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pop   141K  11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no.lha         mods/pop    47K 177 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Space2.lha    mods/pop   151K 100 16+Pop mod by Bit-Art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ime.lha        mods/pop    88K 100 16+Pop mod by Bar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ingAround.lha mods/pop   213K 202  5 Popjazz by Heatbeat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Flt.lha     mods/pop   116K 179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anteUndas.lha  mods/pop   148K 100 16+Pop mod by Bar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pop   224K 202  5 Synthpop by Liljedahl, Joge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ity.lzh      mods/pop    57K 137 11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swd.lha        mods/pop   610K  44 22+4Chn 8Bit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lha       mods/pop    96K 201  5+Pop by Dr.Bully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_synth.lha     mods/pop    74K 201  5+Synthpop by Fleg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a2.lzh        mods/pop    76K  92 17+Pop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pop   190K 100 16+Pop mod by Code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pop   166K  11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Grav.lha    mods/pop    90K 179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T.lha      mods/pop   115K 179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t7.lha         mods/pop   199K 213  8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_Music.lha    mods/pop    57K 203  5+PT-MOD by 4-Mat, C64 Sanxion audi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eathOfThe.lha mods/pop   278K 100 16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ubMadley.lha  mods/pop   213K 202  5 Popjazz by Rokdazone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rathon.lha    mods/pop   135K 202  5 Synthpoprock by Rotscheidt, 10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rchForMe.lha mods/pop    88K 202  5 Pop by Mantronix+Tip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umphOfLo.lha mods/pop   108K 202  5 Synthpop by Loonstar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y.lha        mods/pop   195K 203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_of_S.lha     mods/pop   120K 118 13+Regga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.lha         mods/pop    39K 201  5+Poprock by Moby          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al.lha       mods/pop    83K 179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zeSeven.lha    mods/pop   135K 202  5 Pop by Dr.Awesome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Faith.lha     mods/pop    71K 201  5+Poprock mod                  4:2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2.lha          mods/pop   117K  11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dTumour.lha   mods/pop    32K 100 16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t.lha          mods/pop   560K 137 11+Refreshing pop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pop    47K 202  5 Synthpop by Liljedahl, Joge  0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qual.lha       mods/pop    27K  87 18+PT-Mod by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inds.lha   mods/pop   146K 100 16+Pop mod by Blue_Silence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Up.lha       mods/pop    98K 165  8+Mindblasting pop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ha         mods/pop    73K  75 19+"Voyag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boutAdven.lha mods/pop   131K 202  5 Synthpop by Lizardking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OnJade.lha  mods/pop    46K 202  5 Pop by Mantronix+Tip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lha         mods/pop   131K 179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.lha           mods/pop   652K  12 26+Great Pop_Rock Modul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Sux.mpg       mods/pop   2.0M  46 22+Windows 95 Sux - A great pop rock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Tulosti.lha mods/pop    85K 202  5 Technopop by Kurma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nce2.lha    mods/pop   175K 100 16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.lha         mods/pop   322K 201  5+Pop by Whittaker, David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ience.lha      mods/pop   178K 202  5 Popjazz by Jazz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.lha           mods/pop    19K  95 17+"Yaba Jam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_PartII.lha     mods/pop    68K 202  5 Pop by Hallgreen, Christian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Tune.lha mods/pop    36K 100 16+Pop mod by Axel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bpm.lha         mods/pro   498K  72 19+Trance rave module from Chill/In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echo.lha       mods/pro   197K  34 24+Another moody o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rem.lha        mods/pro    90K 129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notluv.lha      mods/pro    35K  61 21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odeto.lha       mods/pro    33K  61 21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wandt.lha       mods/pro   112K  61 21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_Blast.lha        mods/pro    96K  10 26+VD: Blast (Part1/4) - Story tol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1_house.lha        mods/pro   365K 161  8+Respect Yourself - House-mod by H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earsa.lha       mods/pro    91K  81 18+Twenty years ago: A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Trans.lha       mods/pro   268K 108 14+2nd Transition. PT Module by spOoky^i</w:t>
      </w:r>
    </w:p>
    <w:p>
      <w:pPr>
        <w:pStyle w:val="PreformattedText"/>
        <w:bidi w:val="0"/>
        <w:spacing w:before="0" w:after="0"/>
        <w:jc w:val="left"/>
        <w:rPr/>
      </w:pPr>
      <w:r>
        <w:rPr/>
        <w:t>2_house.lha        mods/pro   276K 161  8+Acidhous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_TheEscape.lha    mods/pro   218K  10 26+VD: The Escape (Part2/4) - Story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Demo_Theme.lha  mods/pro   155K 269  4 PT-MOD by Mad Freak /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minutes.lha       mods/pro   419K  28 24+3 Minutes (Pulse ver.) - a PT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_world.lha      mods/pro   217K 191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3_distrt_mod.lha   mods/pro   182K  36 23+"Distorted Reality" - synthpop by 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ouse.lha        mods/pro   378K 161  8+People-remix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ostInTime.lha   mods/pro   112K  10 26+VD: Lost in Time (Part3/4) - S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_ys.lha           mods/pro    99K 191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ts2.lha         mods/pro    95K  64 20+PT module - 4 BITS 2 FLOOR (light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_BackToFuture.lha mods/pro   136K  10 26+VD: Back to the Future (Part4/4) -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use.lha        mods/pro   343K 161  8+Lovelin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rmis.lha       mods/pro    81K 129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hake.lzh        mods/pro   142K 251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Generation.lha  mods/pro   126K 145 10+ProTracker - Song  #21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OfTime.lha  mods/pro    74K 172  7+PT-MOD by Rymix: spacey, weird, &amp;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exp.lha        mods/pro    45K  28 24+AcidExp - a PT Mod By Ganja/Nerve 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age.lzh       mods/pro    86K 307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4U.lha       mods/pro    94K 223  4 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.lha          mods/pro    86K 237  4 Protracker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mods/pro   156K 226  4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mus.lha       mods/pro    88K  27 24+Music from Aerial 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o.lha       mods/pro   169K  28 24+Agressio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ah.lha          mods/pro   453K 316  4 Techno mix by Crunch of Ah-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_borne.lha     mods/pro   266K  27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ha.lha         mods/pro   496K 226  4 PT-MOD by SideWinder,RAV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ends.lha       mods/pro   600K 220  4 BIG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.lha       mods/pro    71K 284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ebellion.lha mods/pro   141K 119 13+ProTracker-Song #20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ve.lha          mods/pro   125K  92 17+PT-module by PUMPK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luja.lha       mods/pro   317K 125 12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Ducks.lha     mods/pro   138K 170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iteGroove.lha  mods/pro   111K 170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_Styles.lha     mods/pro   304K 100 15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OfLight.lha   mods/pro   123K 340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Samba.lha  mods/pro   112K 170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ion.lha     mods/pro    24K 170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tzd.lha       mods/pro   267K  28 24+Anaesthetized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odes.lha       mods/pro   334K   8   +Aphrodesic (Remix)- a PT Mod By Jam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se.lha        mods/pro   114K 145 10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nna.lha        mods/pro   173K 147 10+Trance Love Song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2.lha       mods/pro    71K  89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Blues.lha     mods/pro    96K 222  4 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Love.lha mods/pro    95K  40 23+A typic ballad by UnIsOn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lasConmigo.lha  mods/pro   349K 100 15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ges.lha       mods/pro   190K  84 18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yxiated.lzh    mods/pro    88K 306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pro   107K 201  5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pro   108K 159  8+Rico's I-Mods #4, 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bomb.lha     mods/pro   241K  97 16+Soul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Morning.lha   mods/pro    84K 103 15+Autum Morning - composed by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Flight2.lha mods/pro   190K 119 13+A synthetic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ful_dr.lzh       mods/pro    44K  91 17+Protracker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memories.lha    mods/pro   132K  12 26+PT-MOD: MEMORIES - Author: aIR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shin.lha        mods/pro    77K  12 26+Shining (Protracker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.lha           mods/pro    83K 222  4 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zh           mods/pro    35K 152  9+MOD - lively, sy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nice_day.lha     mods/pro   119K 100 15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V_D_U.lha        mods/pro    32K  85 18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.lha           mods/pro    69K 344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pages.lha     mods/pro    27K  27 24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pro    34K  30 24+Old Module by Clyde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mods/pro   596K 316  4 Techno mix by Crunch of Banan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ro   221K 170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que.lha        mods/pro   191K 263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1.lha      mods/pro    39K  25 25+ProtrackerStyle by John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kvalsen.lha     mods/pro    77K 174  7+Waltztune by Boogeyman/Gigatr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ang.lha       mods/pro   152K  28 24+Bassbin Bangin'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ille.lha       mods/pro    52K 337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ass_attack.lha mods/pro    40K 229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ight.lha      mods/pro   198K 230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y.lha         mods/pro   137K 230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infernal.lha    mods/pro    69K 230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jazzology.lha   mods/pro    40K 229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emories.lha    mods/pro    99K 230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understand.lha  mods/pro    74K 229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Days.lha    mods/pro   165K 198  5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.lha    mods/pro   166K  87 18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Apoplexy.lha    mods/pro    65K 227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GroovyThang.lha mods/pro   140K 230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usicAge.lha    mods/pro    70K 207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Nasty_Funk.lha  mods/pro   115K 217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asmanianRock.l mods/pro    53K 231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VibeThePipe.lha mods/pro    71K 227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Appel.lha      mods/pro   101K 168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rreLoveTri.lha mods/pro   171K 229  4 BLT (New Order) 4ch pt MOD by Ping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ex.lha       mods/pro   146K  80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mods/pro    20K  84 18+Funky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rokc.lha       mods/pro     2K  28 24+Block Rockin Chips - a PT Mod By 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ontheRoof.lzh mods/pro    25K 306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Wanker.lha   mods/pro   117K 345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carrier.lha   mods/pro    88K 159  8+Mod by KBX-128/Calypso in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fad.lha        mods/pro    26K 140 10+Modules from Sonik's BLUR &amp; F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.lha        mods/pro    21K  89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5.lha       mods/pro    88K  89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r.lha          mods/pro     9K 247  4 Chiptune by Marx Marve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rang.lha      mods/pro    60K  83 18+Funky house-chippy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shecums.lha    mods/pro   200K  87 18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Techno.lha   mods/pro    85K 265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pro   201K  86 18+Trance/Syn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don.lzh        mods/pro    17K 303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day.lha      mods/pro    60K 129 12+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koli.lha       mods/pro   231K  84 18+Commercial trance-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.lha         mods/pro   466K 316  4 Techno mix by Crunch of It's Br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everse.lha    mods/pro    59K 159  8+Mod by KBX-128/Pyrogenic in May/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Mods1.lha      mods/pro   1.0M  42 23+5 modules by Buzzer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_nations.lh mods/pro   168K 273  4 ProTracker Mod "Calling all N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fromthesky.lha mods/pro   169K 191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Magick.lha   mods/pro    43K 251  4 MarxMarvelous/TPPI mod.  Mello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pro    88K 235  4 Caverns -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emix.lzh       mods/pro   234K 256  4 Remix from the song World in your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lha          mods/pro   118K 217  4 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eTime.lha      mods/pro    96K 233  4 PT mod by Bee Hunter/JaZZ "Ch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te232.lha      mods/pro    31K 196  5+A mod by Chris Ne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ZoMod47.lha    mods/pro    35K  81 18+Techno mod  CheeZoMo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pain.lha      mods/pro    38K 140 10+Mod.chestpain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.lha       mods/pro    64K 283  4 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Cryin.lha  mods/pro    97K 170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n.lha        mods/pro     7K   5   +Dascon/TRSi (tune from "Anorexi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.lzh       mods/pro     6K 306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onative.lha    mods/pro   194K 170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wise.lha       mods/pro   153K   5   +Dascon/TRSi + Prodigy/Oops! (from X-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pro   319K 191  5+Rico's R-Mods - #17: Close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pro   112K  82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pro   305K  72 19+Powertrip module from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ing.lha      mods/pro    35K 135 11+Powerful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FeelIt.lha     mods/pro   226K 169  7+Mod by Emax &amp; Marilyn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1.lha       mods/pro   391K 289  4 ProTracker-Modules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2.lha       mods/pro   630K 289  4 ProTracker-Modules 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3.lha       mods/pro   713K 289  4 ProTracker-Modules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.lha        mods/pro    47K  93 17+ProTracker .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ris.lha        mods/pro    89K 170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.lha       mods/pro    40K 170  7+Mi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lzh         mods/pro    48K 336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z.lha       mods/pro    93K  84 18+Eurodance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Feast.lha      mods/pro    57K 171  7+PT-MOD by Rymix: racing computer 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pro   169K 316  4 'Monstrous' my Echo of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ionToOb.lha mods/pro   248K 202  5+Winning module from Assembly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InAir.lha   mods/pro   114K 152  9+MOD - with a Genesis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_waves.lha mods/pro   151K  27 24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ro   163K  87 18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.lha          mods/pro   169K 129 12+PT Mod by MRSED/F^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.lzh     mods/pro    84K 306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.lha       mods/pro    89K 107 14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alternando.lha mods/pro    95K 214  4 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badwords.lha   mods/pro    66K 214  4 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adgunkillag.l mods/pro    65K 214  4 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essenere.lha  mods/pro    76K 214  4 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tgm.lha        mods/pro    40K 214  4 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violentdeath.l mods/pro    56K 214  4 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youmustremem.l mods/pro    79K 214  4 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pro    51K  81 18+Country - A funny P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My_Eyes.lha  mods/pro   120K 316  4 Protracker module of Marillio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operation.lzh   mods/pro    91K 306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rain.lha     mods/pro    75K 227  4 Crazytrain from Ozzy Osb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lem.lha       mods/pro   144K 235  4 PT/S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pro    57K  82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.lha       mods/pro    39K  18 25+PT MOD by Twilight of NC.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lrn.lha       mods/pro    77K 239  3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day.lha        mods/pro   276K  46 22+By Mr.Lou / Dewfall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int.lha        mods/pro   319K 187  5+Counterpoint -- MOD by Counterpoi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p_nymph.lha      mods/pro   283K 185  6+Nymph (Waltz) -- Orchestral pie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echno.lzh   mods/pro    65K 306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um.lha         mods/pro   144K  47 22+Cursum perficio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Part3.lha    mods/pro   192K 119 13+ProTracker-Song #1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_Tour.lha   mods/pro    76K 237  4 PT3.15 Module,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InYourM.lha   mods/pro   192K 165  8+Great DaNcE mod by .oO PirlAGA 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PiuRemix.lha  mods/pro   428K 168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now.lha      mods/pro   571K 223  4 Dancefloor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mator.lha     mods/pro    52K  48 22+"Dancimator" - PT mod by Phant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chiquit.lha mods/pro    61K  47 22+"Dancing Chiquita V2" - PT mod by 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Inside.lha   mods/pro   308K  52 22+Danger Insid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Zone.lha     mods/pro   250K 200  5+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raphics.lha   mods/pro   372K  52 22+Dark Graphics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pro   142K 119 13+Awesome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error.lha     mods/pro   185K 222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_Swamp.lzh mods/pro    64K 316  4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it.lha        mods/pro   178K  86 18+Synthie/Dance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e.lzh         mods/pro    63K 306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Fingers.lha    mods/pro   236K 218  4 PT-MOD by SideWinder,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_Live.lha  mods/pro   214K 107 14+Protracker module "Deformed L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_bass.lzh       mods/pro    53K  12 26+Definite Bass. DarkWave / 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_Themes.lha  mods/pro   159K 269  4 PT-MOD by Nuke /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dies.lha      mods/pro    55K  18 26+Dr.Avalanche`s "Delta never dies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nial.lha       mods/pro   209K  27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.lzh      mods/pro    10K 303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pro   466K 111 14+2 Mods from RedRibbon/OSM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Dump.lha       mods/pro   356K 233  4 Scathing MOD that pokes fun at the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pro   122K  99 16+Ambient Song by Corrosion / De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zh        mods/pro   122K 251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assLine.lh mods/pro     5K 236  4 PT-MOD by Emax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les_Rag.lha    mods/pro    49K 274  4 RagTime piano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e.lha          mods/pro   146K 130 12+By Scorpik/Absolute! A dixi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as.lha         mods/pro    57K 284  4 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s4_6.lha       mods/pro   461K 262  3 Techno MODS 4-6, by Zyx/Maji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itleRem.lha    mods/pro    31K  79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lha           mods/pro   100K 231  4 New housemod by Otis/Perseus-Info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ToMyWorld.lha  mods/pro   104K 103 15+Door To My World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d.lh mods/pro    79K 224  4 New ambient 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ow.lha       mods/pro   138K  68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.lzh        mods/pro    70K 326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Baktepot.lha   mods/pro   174K  38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ancedel.lha   mods/pro   251K  38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oormat.lha    mods/pro    15K  38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Jungles.lha    mods/pro   189K  38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Oki.lha        mods/pro    99K  38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Pianocol.lha   mods/pro    89K  38 23 4 channel pt mod by dr.death/elte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Sugarfre.lha   mods/pro   243K  38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Voidofvo.lha   mods/pro    54K  38 23 4 channel pt mod by dr.death/elte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Yahoooo.lha    mods/pro   291K  38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_of_halbr.lha mods/pro    41K  27 24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pro   521K 104 15+ProTracker module by Mr.Lou. 8:31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.lzh      mods/pro   244K 291  4 More Techno from TJ (using PT1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zh     mods/pro    89K 316  4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_over.lha    mods/pro   208K  27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pro   144K  27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3.lha       mods/pro    98K 121 13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4.lha       mods/pro    89K 165  8+Protracker .MOD  (New Age/Avantgar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lha          mods/pro   260K 258  4 Protracker module by 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buseMods.lha   mods/pro   235K 265  4 Protracker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les_remix.l mods/pro    67K 210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Intro.lha      mods/pro    58K 124 12+Intro mod for Desert Apache "Drum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mover.lha     mods/pro    98K 266  4 PT module by Pang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Snuggles.lzh    mods/pro    68K 307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.lzh        mods/pro   127K 259  4 'brainstorm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2.lzh       mods/pro   111K 259  4 'brainstorm2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3.lzh       mods/pro   178K 259  4 'brainstorm3-juihfi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gushc.lzh      mods/pro   116K 259  4 'Mr Gus&amp;Mrs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hcsens.lzh     mods/pro   133K 259  4 'hc sensation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irave.lzh      mods/pro   203K 259  4 'irave xmas mix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jhc.lzh       mods/pro   209K 259  4 'jumping jack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ustatry.lzh   mods/pro   135K 259  4 'justatry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ivexp.lzh     mods/pro   115K 259  4 'live x-perience -37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spintec.lzh   mods/pro    83K 259  4 'lucky spin techno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nysong.lzh     mods/pro   104K 259  4 'ny song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educhc.lzh    mods/pro    84K 259  4 'seduction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peedhc.lzh    mods/pro   156K 259  4 'speed 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ance.lzh      mods/pro   161K 259  4 'tanc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ec_hc.lzh     mods/pro   139K 259  4 'tekkno-hardcore mix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imdance.lzh   mods/pro   202K 259  4 'It's time to dance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ampbhc.lzh    mods/pro   113K 259  4 'vampire ball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irthc.lzh     mods/pro   152K 259  4 'virtual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wood.lzh       mods/pro    66K 259  4 'Wood Is Musi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Rainforest.lh mods/pro   160K 236  4 PR-MOD by Mad Freak/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_time.lha      mods/pro   119K  47 22+Each Time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.lha     mods/pro   132K 209  4 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orbit.lha    mods/pro   189K 191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mods/pro    28K 306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ik_Funk.lha  mods/pro   149K 243  4 Mod by Moby/Sanity. Party 3 Winn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3trop.lha     mods/pro   195K 155  9+EMO`s "tri-trop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change.lha    mods/pro   248K 160  8+EMO`s THINxHAVETO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deceit6.lha   mods/pro   350K 170  7+Another industrial module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future.lha    mods/pro   352K 160  8+EMO`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geyer.lha     mods/pro   296K 170  7+Latest Module by EMO. Dark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head_tail.lha mods/pro   110K 160  8+EMO`s Head or Tai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love.lha      mods/pro   160K 196  5+First Module by EMO called "LO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alast2.lha   mods/pro   142K 155  9+EMO`s "Palast der Traeume2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ropag.lha    mods/pro   177K 155  9+EMO`s "Propagunder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revival.lha   mods/pro    87K 155  9+EMO`s "Revival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smiling.lha   mods/pro   238K 160  8+EMO`s He`s sm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otionalStorm.lha mods/pro   272K 184  6+Emotional Storm -- Orchestral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dont_throw.lha mods/pro   120K 187  5+Acid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ardNshort.lha mods/pro    98K 187  5+Rav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ouseII.lha    mods/pro    76K 187  5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RedDogdeep.lha mods/pro   160K 187  5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xs_in_tern.lha mods/pro   188K 187  5+Rave lik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or.lha        mods/pro   126K 283  4 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yclophobia.lha  mods/pro    62K 184  6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etsCloser.lha  mods/pro    88K 195  5+A super fantastic pop-music modu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ly.lha      mods/pro   244K 209  4 PT Mod (Endlessly?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.lzh       mods/pro    22K 303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year.lha     mods/pro   159K  87 17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pro    63K 235  4 Protracker mod by Otis/Perseus-In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_our_world.lh mods/pro   155K 239  4 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lha         mods/pro    70K 284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.lha        mods/pro    63K  27 24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pro    72K 150  9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lzh        mods/pro    46K  12 26+Eternal Flow. DarkWave /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pro    77K 224  3 module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BowToPm.lha    mods/pro   225K  24 25+Black metal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cryogenius.lha mods/pro   371K  69 20 Cool demo style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DryBreath.lha  mods/pro   137K  54 21+Metal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EtrsHate.lha   mods/pro   251K  45 22+Ultra metal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olMeFir.lha   mods/pro   204K  54 21+Trance&amp;Rave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ate.lha       mods/pro   187K  75 19+Metal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oping.lha     mods/pro   321K  24 25+Relaxing tranc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ImSorry.lha    mods/pro   106K  54 21+Wonderful sad tunes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ItsMyTurn.lha  mods/pro   410K  54 21+Sad melodic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RazeMe.lha     mods/pro   234K  24 25+195 BPM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TellMeWhy.lha  mods/pro   177K  54 21+Dance&amp;rave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Terradome.lha  mods/pro   275K  52 22+Powerful film style mod by ##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YrLoveSavM.lha mods/pro   227K  54 21+Wonderful lovesong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niq.lha        mods/pro   415K 122 13+A Techno-pop module by Est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nix.lha       mods/pro   297K  62 20+Euphonix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zh       mods/pro    82K 251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lha       mods/pro   221K 198  5+Modules from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lha       mods/pro   472K 316  4 Techno mix by Crunch of Where's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verywhere.lha mods/pro    82K 159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ThatMenDo.lzh  mods/pro    49K 306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pro   135K 235  4 PT Module, Evolution by Erno Tuo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or.lha         mods/pro   186K   7   +VD: really bombastic... -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Land.lha     mods/pro   343K  52 22+Exotic Land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0.lha          mods/pro   264K 256  4 Module composed by Merlin/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1.lha       mods/pro   159K 159  8+Rico's I-Mods #1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2.lha       mods/pro   137K 159  8+Rico's I-Mods #2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3.lha       mods/pro   182K 159  8+Rico's I-Mods #3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.lha    mods/pro    76K 199  5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ed.lha        mods/pro    43K 162  8+Expired, too lat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der.lha       mods/pro    18K 162  8+Exploder, explosiv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lha       mods/pro    17K 162  8+Explorer, explorative PT3.x Modu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pro   361K  30 24+Break'n'Bass module by Raze / Nah-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AnotherDay.lha mods/pro   273K 235  4 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.lha          mods/pro    83K 217  4 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Trance.lha    mods/pro    73K  70 20+A PT mod by The Toxic Raver of Pa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des.lzh        mods/pro   136K 251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lha          mods/pro   192K  47 22+Faked Destruction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er.lha      mods/pro   185K 186  6+Mod.Falconeer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kbas.lha       mods/pro     7K  84 18+Ambient chip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Waltz.lha   mods/pro    54K 170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.lha      mods/pro   103K 205  4 2 new mods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IZEv2.lha    mods/pro   105K 187  5+Fantazize v2 a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zine.lha        mods/pro    28K 100 15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ss.lha       mods/pro    80K  47 22+FastBass (OLD Module) by Estrayk &amp;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nURBelt.lha   mods/pro   291K 125 12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ro    97K 107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t.lha         mods/pro   152K 107 14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ase.lha    mods/pro   215K 240  4 Two Protracker mods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_fire.lha       mods/pro   537K 130 12+By Scorpik/Absolute! A superb gui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zh        mods/pro   170K  12 26+Dark Filters. DarkWave / 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pro    65K 193  5+Fire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Voyage.lha    mods/pro   107K 172  7+PT-MOD by Rymix: inspiratio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mode.lha       mods/pro    72K  84 18+Weird mod by Rolex of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pro   221K 147 10+Extremely brutal industrial-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chTheme.lzh    mods/pro   134K 306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.lha       mods/pro    48K  82 18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pro    19K 199  5+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rence.lha       mods/pro   161K 269  4 PT-MOD by Audio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ro    53K 284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player.lha    mods/pro   156K 254  4 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pro   231K  27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oice.lha       mods/pro   364K 195  5+Freedom of Choice -- New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_me_rx.lha   mods/pro   127K 159  8+Rico's R-Mods #22, Follow Me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pro    49K 196 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mods/pro   448K 130 12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pro   105K 240  4 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tyle.lha      mods/pro   501K  11 26+Module by Rolex/Depth from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.lha       mods/pro   112K 187  5+Protracker MOD with FM-Moves!! by 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.lha         mods/pro   101K  64 20+PT module - FRIENDS (module from IO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60.lzh         mods/pro    97K 303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mars.lha       mods/pro    62K 159  8+Mod by KBX-128/Tesko in Oct/Nov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ckinghit.lha     mods/pro   119K 283  4 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pro   159K  87 18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v.lha       mods/pro   149K   8   +Funky Drive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ing.lha     mods/pro    59K 210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Thing2.lha   mods/pro   129K 210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and.lha        mods/pro    19K 176  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une.lzh       mods/pro    35K 303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ds.lha       mods/pro   226K 224  4 mods from FuryOfTheFurries by Moby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shock.lha   mods/pro    75K  47 22+Future Shock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.lha        mods/pro    69K 281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lzh        mods/pro   102K 326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oforest.lha    mods/pro   144K 316  4 Protracker Module, from Sk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wnd.lha       mods/pro    29K 239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_Potato.lha  mods/pro   217K 174  7+3 minutes of vocal madness from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razy.lha       mods/pro    42K  28 24+Get Crazy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gan.lha       mods/pro   164K 284  1 Deathjester mod. REmix of the TV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tup.lha       mods/pro    74K 254  4 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uzz.lzh       mods/pro    93K 251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life.lha      mods/pro   126K  87 17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ur.lha        mods/pro    43K  65 20+Intro mod by Corrosion Of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be_remix.lha   mods/pro   293K 105 14+Rav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tschFeel.lha   mods/pro    38K 170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4chm.lha       mods/pro   234K  87 18+The Party 6. Two 4ch music comp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Release.lha mods/pro   128K 103 15+Going To Release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iwogg.lha      mods/pro    73K 227  4 PT3.15 classical pia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mlw.lha        mods/pro    78K  28 24+Gone Mellow!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_here.lha      mods/pro    34K 191  9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.lha           mods/pro   155K 232  4 Guardian of the Angel -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.lha           mods/pro   346K  47 22+Got's in da time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y_stole_fina.lha mods/pro   105K 180  6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PrixRace.lha  mods/pro   202K 152  9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ple.lha        mods/pro   116K 130 12+By Scorpik/Absolute! Second at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Ballad.lha   mods/pro   111K  89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opedies.lzh    mods/pro    92K 306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1.lha          mods/pro   282K 238  4 INSOC's Hack1 MODified by Rico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_color.lha     mods/pro    32K 176  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Man.lha     mods/pro    52K 170  7+Zax by Latte/Texxid &amp; The Mighty 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Lowize.lha   mods/pro    89K 170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pro     3K 196  9+A very short music module for Pro-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lvl.lha       mods/pro    14K 239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ance.lha      mods/pro   121K  97 16+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ed.lha        mods/pro    79K 233  4 PT mod by Bee Hunter/JaZZ "Hard 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a_askel.lha    mods/pro    89K 222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siWaltz.lha    mods/pro    46K  81 18+Mod.HarpsiWaltz, a 4-channel clas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mess.lha       mods/pro   148K 184  6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sUOnlyGod.lha mods/pro   176K  52 22+Hear is u only god by Estrayk &amp; E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.lha           mods/pro   182K  99 16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Remix.lha    mods/pro   347K 168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Goes.lha      mods/pro   107K  42 23+Heavy Goes Techno - Composed by 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ock.lha        mods/pro   488K  72 19+Trance rave module from Chill/In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rDJ.lha        mods/pro   488K 168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nsionWir.lha mods/pro    97K 125 12+Pleasure #2 music by Muse/CDN^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heDeck.lha     mods/pro   178K 233  4 PT MOD BY BEE HUNTER/JAZZ "HI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_of_guitar.lha mods/pro   117K  47 22+Hive of guitars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Tec_Husten.lha  mods/pro    28K 170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P_JakeRM.lha mods/pro   454K 168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1.lha        mods/pro   375K 191 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2.lha        mods/pro   385K 191 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3.lha        mods/pro   373K 191 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4.lha        mods/pro   357K 191 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s.lha          mods/pro    97K  27 24+Music from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_1994.lha  mods/pro   380K 198  5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.lha         mods/pro    81K  99 16+Ambient Song by DiXaN / Vajrayana.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icane.lha       mods/pro   268K 130 12+By Scorpik/Absolute! Heavy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paedia.lha    mods/pro   120K   5   +VD: atmospheric mod with drums -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ubious.lha     mods/pro   326K  87 18+I am Dubiou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.lha           mods/pro   180K  31 24+HENRYMUSIC Protrac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Flow.lha       mods/pro    47K 293  4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uensche.lha    mods/pro   129K  97 16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.lha           mods/pro   450K 201  5+Mod by Counterpoint/WesTow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Tendencie.l mods/pro   176K 223  4 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an.lha        mods/pro   109K 186  6+Mod.Illustrated Ma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stic.lha       mods/pro   277K  62 20+Imnastic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.lha       mods/pro   166K  87 18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o.lha      mods/pro    51K 222  4 PT 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.lha       mods/pro    93K 106 14 New classic by Etr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guish.lha  mods/pro     7K 159  8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Vis.lha  mods/pro   228K 135 11+ProTracker-Song #24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2.lha       mods/pro    92K 284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pro   100K 284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tia.lha        mods/pro    48K  27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pro   113K 316  4 ProTracker module "I'm Gonna Be I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opardy.lzh     mods/pro   111K 306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MyHead.lha       mods/pro    72K 162  8+InMyHead, deep-hut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8K 103 15+In My Mind - composed by Godfather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0K 191  5+Rico's R-Mods - #15: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ndRx.lha      mods/pro    91K 191  5+Rico's R-Mods - #18: In my mind (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II.lha       mods/pro    69K  46 22+Inner Planet II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IV.lha       mods/pro    80K  46 22+Inner Planet IV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lanet.lha    mods/pro    76K  47 22+Inner Planet I (OLD Module) by E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.lha         mods/pro   227K   8   +VD: calm at first, then pretty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ion.lha     mods/pro   202K 107 14+Protracker module "Insu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_mod.l mods/pro    89K 277  4 ProTracker module from "Inter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lha       mods/pro    11K 186  6+Mod.Invasio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my_arms.lha     mods/pro   124K 176  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erence.lha    mods/pro    98K 223  4 Ni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fair.lha     mods/pro   196K 140 10+Mod.itsnotfair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_faxmodem.lha  mods/pro    23K 222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mFalling.lha     mods/pro   102K 191  5+Rico's R-Mods - #16: I'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.lha           mods/pro   100K 125 12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agn.lha       mods/pro   163K 130 12+By Scorpik/Absolute! Briliant ele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.lha           mods/pro   622K 316  4 Techno mix by Crunch of James Brow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ieTracyRMX.lha mods/pro   589K 168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y_da.lha       mods/pro    85K  68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bnd.lha        mods/pro   226K  18 25+Basendrums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chearts.lha    mods/pro   668K  18 25+Carnalhearts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courtesan.lha  mods/pro   463K  21 25+"The Courtesan" by Mr.L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fiesta.lha     mods/pro   577K  20 25+"Fiesta on #Modulez!" by Mr.L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jaguar.lha     mods/pro   300K  18 25+Jaguar trance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phantasm.lha   mods/pro   308K  18 25+Phantasm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prain.lha      mods/pro   248K  18 25+Pouring rain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society.lha    mods/pro   631K  27 24+"Society" b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thejourney.lha mods/pro   619K  27 24+Protracker mod n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corn.lha       mods/pro   140K 316  4 Protracker Module by Sketch. M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_joe.lha        mods/pro   107K 287  4 Techno mod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.lha             mods/pro   124K 221  4 JN.MOD - PT MOD by Daryl 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pro     8K 170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beat.lha     mods/pro   132K 136 11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StyleeRMX.lha mods/pro   406K 168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DTechno.lha   mods/pro   299K 203  5+Discret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Jazzmine.lha  mods/pro    89K 207  4 Jazzmine. Cool tune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aproot.lha   mods/pro    74K 203  5+Taproo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heChase.lha  mods/pro    49K 203  5+The Cha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imeTravel.lh mods/pro    43K 207  4 The Time Traveller.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reaknOut.lha  mods/pro   201K 226  4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pro   129K 170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anjakastike.lh mods/pro   117K 222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ar.lha         mods/pro   150K  84 18+Techno 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izosada.lha    mods/pro    48K 170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.lha           mods/pro   183K 156  8+New mod from RedRibbon/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ergarten.lha   mods/pro   111K 232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OfPleasur.l mods/pro    36K 233  4 PT MOD BY BEE HUNTER/JAZZ "KING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TheBass.lha    mods/pro    48K 249  4 jazzy, techno style... cool PT mo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mods/pro    10K 196  5+A piano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lha          mods/pro   107K  97 16+Trance/Acid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unky.lha       mods/pro   234K 102 15+A fast funky style modul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sHahe.lha        mods/pro   188K 127 12+Nice style original Magic Beat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os.lha         mods/pro   125K 102 15+Nice piano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agic.lha       mods/pro   244K 127 12+Good,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ike.lha        mods/pro   128K 102 15+DiscoPop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oooy.lha       mods/pro   177K 143 10+New Powerful PT module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aggae.lha      mods/pro   133K 143 10+Very good raggae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rek.lha        mods/pro   158K 143 10+Very good fast beat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hy.lha         mods/pro   275K 127 12+Fast 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olaRound.lha   mods/pro   104K 170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ischeWorte.lha mods/pro   141K 159  8+Rico's R-Mods #21, Kritische W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ffs.lha          mods/pro    77K 232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pro    97K 152  9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Rhapsody.lha  mods/pro   151K 181  6+One of my favourite 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ToFly.lha  mods/pro    88K 287  3 Cool song from tyrell/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ukon_painaja.l mods/pro   152K 210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roph.lha       mods/pro    59K 284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mods/pro     2K 277  4 PT module from the Lemon.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BeatLouder.lha mods/pro    88K  47 22+Let's beat louder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sg.lzh         mods/pro   175K 251  4 Promodul by Unknown  Uploade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pro   181K 199  5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pro    42K 222  4 PT 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bror.lha       mods/pro   448K  84 18+House meets trancebeat...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arm.lha     mods/pro    96K 170  7+Dream 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yWorld.lha mods/pro   307K 226  4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2.lha          mods/pro   124K  64 20+DigiBooster Pro module (8-channel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_Insanity.lh mods/pro    86K 243  4 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.lha             mods/pro    79K 277  4 PT module from R.A.W.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Detros.lha     mods/pro    43K 186  6+Mod.Loch Detros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pro    99K  84 18+Winner gabbermod (worst mod!) at 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kuljetus.lha   mods/pro   172K 103 15+Lomakuljetus - composed by Broom/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N.lha       mods/pro   120K  42 23+Lonely Nights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Nights.lha  mods/pro   119K 104 15+Slow-ish quitar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.lha        mods/pro   182K  47 22+Longest rearming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.lha          mods/pro     5K 162  8+Loopz, antialiased and reshaped P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_conciousn.lha mods/pro   157K 144 10+Chill out/trance mod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andclear.lha   mods/pro   110K 286  4 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eats.lha      mods/pro    67K 209  4 New mod by Otis/Pers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ool.lha       mods/pro    99K  28 24+Lovefools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ucks.lha      mods/pro   215K 223  4 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you.lha        mods/pro   315K 316  4 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ary.lha        mods/pro   164K 128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rise.lha       mods/pro   180K 107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ods.lha        mods/pro   3.4M 124 12+All of the Louise'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Dreaming2.lha mods/pro   213K 198  5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pro    98K  82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pro   169K 166  8+PT-MOD by RedRibbon/Zoo,NHD &amp; The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123.lha        mods/pro   765K 241 10+Great Orbital module done by B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edia.lha       mods/pro   136K 102 15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rological.lha mods/pro    95K 147 10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ick.lha       mods/pro    74K  85 18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.lha    mods/pro   200K 126 12+ProTracker-Song #25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2.lha   mods/pro   276K  80 18+Special PT-Song #28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oments.lha   mods/pro   104K 286  4 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a.lha          mods/pro    98K 118 13+Industrial Mod by Dhalsi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lzeit.lha       mods/pro    58K 162  8+Mahlzeit, nutritious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pro   167K  85 18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2.lha    mods/pro   175K 168  7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chka.lha      mods/pro    15K 277  4 PT mod from "April Fool"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.lha    mods/pro   363K 220  4 a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Machine.lha    mods/pro    11K 162  8+MeanMachine, Part three of the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Dreams.lha     mods/pro   162K 172  7+PT-MOD by Rymix: dreamy,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4.lha    mods/pro   125K  89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nie.lha       mods/pro    91K  47 22+Melannie rearming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ania.lha    mods/pro    80K 225  4 Mellow 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.lha       mods/pro   277K  28 24+Meltdown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exe         mods/pro   273K 292  1 Executabl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mods/pro     3K  28 24+Mess(age)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.lzh       mods/pro    54K  12 26+Metamorphosis. DarkWave /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hypot.lha       mods/pro    96K 112 14+HYPOTUNIC - PT module by Meikel/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pro   286K 107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_2.lha     mods/pro    48K  27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ning.lha    mods/pro   131K 107 14+Protracker module "Mind Sca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Golf.lha       mods/pro    32K 235  4 Old song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e.lzh         mods/pro   161K 251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.lha        mods/pro   347K  85 18+UNTS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ror.lha         mods/pro   136K  99 16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lzh        mods/pro    71K 251  4 Promodul by Echo  Uploaded by A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.lha         mods/pro   149K 107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m.lha          mods/pro   129K 265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arabo.lha      mods/pro    51K 140 10+Mod.mmmmarabo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8.lha          mods/pro   207K 196  5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3.lha          mods/pro   268K 196  5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4.lha          mods/pro   187K 196  5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la.lha       mods/pro    78K 284  4 Deathjester mod. ONE OF HIS BEST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esque.lha    mods/pro   119K 125 12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pro    61K  85 18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litz.lha      mods/pro   115K  97 16+Pop/Disco mix CheezoMo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chip5.lha      mods/pro     3K  97 16+Frere Jaques remix CheeZoMo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anity3.lha    mods/pro    13K  89 17+Cut-Sanity3 (Total Re-Mix) CheeZoM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cotty.lha     mods/pro    56K  97 16+CheeZo's Scotish re-mix CheeZoMo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Muda.lha       mods/pro   156K 231  4 A protracker mod from 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heism.lha     mods/pro    73K 176  6 Protracker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.lzh        mods/pro   169K 285  4 This is a protracker module by -=*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Kompott.lha   mods/pro    66K 170  7+Za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werful.lzh   mods/pro   224K 291  4 Techno with Breakbeats from TJ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_k.lha       mods/pro    89K  68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phide.lha       mods/pro     9K 218  4 Nice, short, "Techno-Chip" modu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mario.lha    mods/pro     8K 159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any_m95.lha   mods/pro   336K 159  8+Rico's R-Mods #24, Move An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nowhere.lha mods/pro   149K 159  8+Pt-mod by KB-Zip in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Percep.lha mods/pro   160K 145 10+ProTracker - Song  #22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ox.lha      mods/pro   570K 205  4 Compilation of 8 mo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gel.lha        mods/pro    93K 107 14+Protracker module "My Ang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nPolska.lha    mods/pro   112K 170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.lha       mods/pro    45K 293  4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yZapII.lha     mods/pro   108K 186  6+Mod.NappyZap IIb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station.lha mods/pro   191K  47 22+Nation Station (OLD Module) by E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zh        mods/pro    77K 251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InMotion.lha mods/pro   169K  97 16+ProTracker-Song #2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People.lha     mods/pro   156K  89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pro   281K 147 10+Winnermodule from the TCC-93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onic.lha      mods/pro    21K 186  6+3 Pro-Mods by Lava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Rock.lha     mods/pro   150K 110 14+A Rock-Style Module by Espen/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2.lha       mods/pro    75K  89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3.lha       mods/pro    83K  89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thme.lha      mods/pro   117K 164  8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train.lzh     mods/pro   184K 209  4 *Amazing* module made by Eivind S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dan.lha      mods/pro    83K  82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bird.lha       mods/pro   343K 316  4 Rave mix by Crunch of Night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ofyeondir.lha mods/pro    51K 191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pro    78K 239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.lha       mods/pro   118K  68 20+Northstack 12"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eedLimits.lha  mods/pro   152K 105 15+Techno tune with quitars by Nemesi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ro    72K 180  6+A Pro-Tracker module by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ro   124K  68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ToSay.lha   mods/pro   343K 157  8+Need demo music? Try this -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i.lha       mods/pro    84K  68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.lha            mods/pro     8K  64 20+PT module - NTB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40506.lha       mods/pro    74K 162  8+NU040506, aka AprilMayJune, PT3.x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_ska_vi_ha_kul.l mods/pro   205K 222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-mfa.lha        mods/pro   330K   8   +My Fluffy Angel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-supa.lha       mods/pro   279K   8   +Supagreen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3min.lha       mods/pro   454K  55 21+Three Minutes by Ganja/NvX. 4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Choc_Pie.lha   mods/pro   129K 170  7+Funky Protracker mod by Squidge / 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lathotep.lha   mods/pro   190K 112 14+Cool module by Hali/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pro    93K 107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.lha            mods/pro   148K 203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s.lha          mods/pro     6K 236  4 PT-MOD by Jazz/Cy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on.lha        mods/pro    87K 193  5+OldMoon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school.lha     mods/pro    80K  18 26+Dr.Avalanche`s "Old school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taticBase.lha  mods/pro   209K 147 10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more.lha      mods/pro    23K 196 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rom_none.lha  mods/pro    67K 191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pro   354K 218  4 Techno module by Ache &amp; NRG/Poi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pro   308K  89 17+Soul/Hip-Hop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Trax.lha      mods/pro    51K 172  7+PT-MOD by Rymix: 'boink' song (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my_way.lha      mods/pro   151K 176  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.lha        mods/pro   259K  19 25+Module by Estrayk / Capsule ^ Nah 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.lha        mods/pro   331K  62 20+Orbital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reams.lha  mods/pro   513K 216  4 PT-MOD by SideWinder,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od.lha       mods/pro   198K 284 10+Deathjester mod. All about SEX SEX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flight.lha    mods/pro    57K  27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veBlodnes.lha mods/pro   291K  52 22+Outlive Blodness by Estrayk /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World.lha   mods/pro   216K  86 18+ProTracker-Song #27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zed.lha       mods/pro    88K 124 12+Slow module by Antibrain/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.lha            mods/pro    98K 207  4 PT module by Goran 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lha           mods/pro     6K  65 20+Intro mod by Corrosion Of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pro   106K 200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pro   106K 235  4 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.lha             mods/pro   109K 203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fan.lha      mods/pro    38K  85 18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.lha            mods/pro    61K 180  6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2.lha         mods/pro     4K 235  4 PaperBoy2 chip module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.lha        mods/pro   134K  39 23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0.lha       mods/pro   607K 180  6+Paradise Dreams. Module with VERY 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pro   134K  43 23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pro    87K 170  7+Demo/Trance PT-MOD by RedRibbon/Zo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AD.lha       mods/pro    87K 180  6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pro   208K 225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ness.lha    mods/pro   234K 107 14+Axel's D. protracker module "Pass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lha           mods/pro    33K 196  5+A fantastic pop-music module fo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.lha        mods/pro    95K 170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ic_Mods.lha    mods/pro   191K 192  5+PT-Module by Pa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pt315.lha       mods/pro   438K 238  4 DYN module, playable by PT315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2_mod.lha    mods/pro   105K  89 17+Protracker-modules (Sountrack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x.lha         mods/pro   226K  47 22+Perpex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005_t.lha       mods/pro   205K  40 23+"The Way Of Life V2" [Dance] -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d.lha         mods/pro   437K  30 24+"Phased Chords" by Estrayk &amp; Eve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wer.lha         mods/pro   116K 180  6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.lha         mods/pro   228K 246  4 A ProTracker Mod by M.C. Stiff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_jaw.lha       mods/pro   129K  47 22+Pher jaw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m_DCT.lha        mods/pro    60K  19 25+004: "Dreams Come True V2" [Melod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LIS.lha        mods/pro   252K   5   +013: "Lost In Space" [Dance, 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RvDr.lha       mods/pro   118K  21 25+008: "A Raver's Dream V3" [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TWOL.lha       mods/pro   205K  19 25+005: "The Way Of Life V2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pro    82K  85 18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.lha           mods/pro   226K  31 24+HENRYMUSIC Protrac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pro    52K 254  4 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rVelocity.lha mods/pro    62K 251  4 MarxMarvelous/TPPI mod.  Very 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.lha          mods/pro   487K  84 18+Cheap demo-tune by Rolex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stice.lha       mods/pro    69K  28 24+Plastic Elements - a DigiBoost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OfNoRetur.lha mods/pro   181K   5   +VD: Enigma-like and really intere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rops.lha     mods/pro   434K 260  4 PT-MODs (1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lops.lha     mods/pro   598K 260  4 PT-MODs (2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fAmerican.lh mods/pro   438K 262  4 The new sound of techno by 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.lha         mods/pro    81K  89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fl.lha       mods/pro    19K 284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lBl.lha       mods/pro    27K 153  9+Primal Blues. PT-module by I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peru.lha       mods/pro   114K 130 12+By Scorpik/Absolute! A concept tu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lle.lha       mods/pro   125K 222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ds.lha        mods/pro   549K 316  4 Some PT mods by Swantti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ntti.lha      mods/pro    86K 222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d_hero.lha     mods/pro    87K 188  5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horror.lha  mods/pro    49K 196 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_60s_rock.lha mods/pro    62K  27 24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anarchy.lha  mods/pro    52K  27 24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k.lha            mods/pro   429K 316  4 Techno mix by Crunch of Play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teknix.lha     mods/pro   471K 100 15+Pyroteknix - Winner at VMC96 Musi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xis.lha        mods/pro   227K 171  7+PT-MOD by Rymix: A kinda neat ol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Revolution.lh mods/pro   158K 226  3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mTapes.lha    mods/pro   544K 191  5+18 Protracker modules, differen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only1.lzh    mods/pro   192K 156  9+A 4 ch protracker mod (hardcore/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pug.lzh      mods/pro    41K 156  9+A 4 ch protracker MOD (experiment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Remix.lha  mods/pro   793K 172  7+Rainy Day Remix by Ice-MC, remix :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ingchiquit.lha mods/pro    38K  47 22+"Rapping Chiquita" - PT mod by Ph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berry.lha      mods/pro   150K  92 17+A GroOvY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ate2.lha    mods/pro    86K 246  4 Promodul by Vlado S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fe.lha       mods/pro   164K 107 14+Techno Protracker-mod composed b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etris.lha     mods/pro    54K 116 13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imation.lha    mods/pro    64K 217  4 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.lha     mods/pro    44K 293  4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ym.lha        mods/pro    77K  18 26+Dr.Avalanche`s "Relax your min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d_infrar.lha mods/pro   196K 100 15+Hous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hopBoys.lha   mods/pro    27K 130 12+The Rent Shop Boys (_not_ Rent Bo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.lha        mods/pro   381K 316  4 CrunchMix of Respec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.lha     mods/pro   150K 222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life.lha    mods/pro   123K  27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Blight.lha mods/pro    50K 196 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_to_sadn.lha mods/pro    65K  27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A_DJRa.lha mods/pro   190K  81 18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zn.lha       mods/pro   182K 223  4 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m.lha          mods/pro   505K 225  4 PT-MOD by SideW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pro   267K 231  4 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ing.lha       mods/pro   181K 235  4 PT Module, Rippling Waveforms by 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TONIGHT.lha  mods/pro   159K 202  5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.lha         mods/pro    40K  43 23+Rising - Composed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.lha           mods/pro   153K 217  4 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groo.lha       mods/pro   123K   8   +Rootgrooves - a PT Mod By Prodigy/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pro   122K 263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.lha       mods/pro    95K 180  6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ba.lha          mods/pro    52K 232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funk.lha       mods/pro    63K  28 24+Rundfunk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ouse.lha       mods/pro   104K 172  7+PT-MOD by Rymix: racing beat, go-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ill.lha        mods/pro   164K 263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u_really.lha     mods/pro   108K  47 22+R u really sure?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ijarvenPolka.l mods/pro    77K 221  4 Music module "S�kkij�rven Polkka" 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day.lha      mods/pro   244K  92 17+A kiND oF SpAce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nnes.lha        mods/pro    54K 227  4 Techno-Mod by Shadow_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og.lha         mods/pro   101K 263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eedStarfsh.lha mods/pro   164K   8   +VD: calm Mod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ssio.lha       mods/pro   450K  86 18+Protracker module by Mr.Lou / Dew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eday.lha       mods/pro    98K  28 24+Seize The Day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alSon.lha mods/pro   114K  89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imientos.lha   mods/pro   256K 100 15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_ii.lha    mods/pro   196K  27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phone.lha      mods/pro    55K 254  4 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back.lha        mods/pro   104K 223  3 Jam&amp;Spoon: Todd Terry type ga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gotta.lha       mods/pro   143K 223  3 Jam&amp;Spoon: "Gotta have you n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happy.lha       mods/pro   135K 223  3 Jam&amp;Spoon: Happy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harthouse.lha   mods/pro   133K 222  3 Jam&amp;Spoon: a mind grab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memor.lha       mods/pro    51K 223  3 Jam&amp;Spoon: HAPPY!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natrance.lha    mods/pro   100K 222  3 Jam&amp;Spoon: hardfloor b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ush.lha        mods/pro   114K 223  3 Jam&amp;Spoon: Trance/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sven.lha        mods/pro    93K 223  3 Jam&amp;Spoon: A psyched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want.lha        mods/pro    80K 223  3 Jam&amp;Spoon: Fine Eur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_of_Grey.lzh mods/pro    78K 316  4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mods/pro   137K 227  4 ProTracker module constructed by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em.lha        mods/pro    47K 223  4 Nice mod written in protracker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s.lha         mods/pro    13K 195  9+PT-MOD by Nemesis1-The best MOD a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XXCrazy.lha  mods/pro   357K 168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Dreams.lha  mods/pro   186K 193  5+Silence-&gt;Dreams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Move.lha     mods/pro    43K 180  6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Words.lha    mods/pro   134K 183  6+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IsLogic.lha  mods/pro   138K 116 13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en.lha         mods/pro     8K 191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pro    97K  82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sc.lzh       mods/pro   219K 251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ncirclement.l mods/pro    89K 236  4 PT-MOD by BrainBug/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2.lha        mods/pro   167K  89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5.lha        mods/pro    73K  89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pro   178K 235  4 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pro   104K 188  5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1mustdie.lha   mods/pro   219K 215  4 A General Assassin Rav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pro    16K  69 20 Somewhere, a nice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vol.lha        mods/pro    48K 199  5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.lha          mods/pro    81K  99 16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t.lha         mods/pro   164K 263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Galaxy.lha  mods/pro   102K  89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Life.lha   mods/pro    46K  89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v2.lzh       mods/pro   171K 251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nuts.lha    mods/pro    73K 119 13+A fast techno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pro   111K  85 18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2.lha        mods/pro   202K  89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editatio.lha mods/pro    67K  89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VoyagePRO.lha mods/pro   184K 193  5+SpaceVoyag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rmada.lha  mods/pro   213K 226  4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ly.lha     mods/pro    56K 265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ed.lha         mods/pro   115K  97 16+Rave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lthebeans.lha  mods/pro    29K 159  8+Pt-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pro    25K 236  4 PT-MOD by Max/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_Legacy.l mods/pro    41K 293  4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ing.lha        mods/pro    89K  84 18+Trance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2.lha          mods/pro     9K 284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_pt315.lha       mods/pro   239K 239  4 SP_PT315.MOD. Playable by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.lha           mods/pro   190K 130 12+By Scorpik/Absolute! Indian ethnic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ories.l mods/pro   109K 316  4 ProTracker module "Stardust 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tro.lha      mods/pro    74K 193  5+StarIntro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ights.lha     mods/pro    47K  27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stat.lha mods/pro    78K 159  8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.lha           mods/pro   442K  73 19+"Stay with me" by Mr.Lou / Instinc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pro    37K  82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Factory.lha mods/pro    33K  47 22+Stellar Factory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_Bomb.lha     mods/pro    71K 181  6+Cooool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racism.lha    mods/pro   105K 238  4 Rave-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OfMHT.lha    mods/pro    67K 172  7+PT-MOD by Rymix: strange &amp; cool. '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GuruMeditati.l mods/pro   134K 223  4 Module by Saint Shoe /may 19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Trancefin.lzh  mods/pro   138K 223  4 Module by Saint Shoe /may 1994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ourc.lha       mods/pro   218K  55 21+Subsource by Hyper/Instinct UK.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beam_dance.lha mods/pro   100K 191  9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Kaupunki.lha   mods/pro    99K 170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Hard.lha      mods/pro    48K 108 14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.lha         mods/pro    38K 235  4 Supremacy intro music remix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Tentat2.lha mods/pro   129K 116 13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urbanlife.lha  mods/pro   123K 180  6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zh        mods/pro   165K  12 26+Survive. Driving EBM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ummertime.lh mods/pro   147K 225  4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dream.lha    mods/pro   102K 100 15+Classic-Piano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mods/pro    85K 107 14+ProTracker Module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liz1.lha       mods/pro   191K  32 24+HENRY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nlauluremix.l mods/pro   102K 222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aht.lha       mods/pro    60K 284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lzh       mods/pro   419K  51 22+Orchestral module by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oices.lzh       mods/pro   159K 256  4 Mod.Syncronized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el.lha         mods/pro     1K  28 24+Taffelchips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bout.lha       mods/pro   375K  28 24+Talkin About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Eyelids.lha mods/pro   133K 172  7+Industrial Heart-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sign.lha     mods/pro   226K 119 13+A Synthetic 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zh         mods/pro    99K 278  4 PT module by Bee Hunter/JAZZ.Goo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eatBox3.lha mods/pro    60K  89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ouseParty.l mods/pro   141K 263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ful.lha       mods/pro   117K 196  5+4 super music modules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1.lha           mods/pro   114K 264  4 Techno mod by Sonic Terroris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torm.lha      mods/pro    38K  28 24+Terminal Storm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.lha          mods/pro    64K 145 10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pro   149K  87 17+Dancefloor/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per.lha      mods/pro    23K 196 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it.lha       mods/pro    27K  19 25+ProTracker MOD by Martin Ender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eam.lha       mods/pro   381K  51 22+Dance, 80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ct.lha        mods/pro    56K  64 20+PT module - THEFECT'S SONG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dream.lha  mods/pro    89K 159  8+Pt-mod by Lazer/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Loneliness.lha  mods/pro    60K 232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girls_rx.lha  mods/pro   137K 157  8+Rico's R-Mods #20, Them Girls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onance.lha   mods/pro   263K 125 12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obots.lha      mods/pro   243K 264  4 Good mixed up MOD by The Dark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adtruth.lha    mods/pro   474K  27 24+Protracker mod n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ystem.lha      mods/pro   136K 209  4 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g_man.lha    mods/pro    28K  75 19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infinite.lha   mods/pro     6K 191  9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here.lzh       mods/pro   116K 251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Love4Real.lha  mods/pro   543K 168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mods.lha       mods/pro   589K 274  4 Protracker modules from Germa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_proces.lha mods/pro    51K  27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ss.lha      mods/pro    99K 222  4 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inds.lha      mods/pro   339K 218  4 PT-MOD by SideWinder,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ode.lha      mods/pro    34K 162  8+Time-Code, PT3.x Module to sync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uns.lha       mods/pro    81K 239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fuses.lzh      mods/pro   247K 291  4 Typical dance Techno by TJ. (us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.lha       mods/pro    79K 239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eams.lha       mods/pro   603K 316  4 Techno mix by Crunch of Temple of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lha       mods/pro   163K 107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.lha        mods/pro   296K 224  4 Protracker MOD by Counterpoint/We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pro     2K 239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51Remix.lha   mods/pro    61K 265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algamar.lha    mods/pro    77K 210  4 ProTracker Module by Dhrystone+/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158K  39 23+Protracker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 21K 196  9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.lha       mods/pro   144K 107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lation.lha   mods/pro    63K 240  4 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Contine.lha mods/pro    73K 105 15+Trance/dance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Machine.lha mods/pro   181K 257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pro    14K  64 20+PT module - TRANCE'n'SPACE (dark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tune.lha     mods/pro    39K  27 24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eath.lha    mods/pro    92K 199  5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Justice.lha  mods/pro   299K 226  3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.lha        mods/pro    58K  97 16+Song by Corrosion / DeGeNeRaTiOn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e_out.lha    mods/pro   111K 176  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IntoFantas.lha mods/pro   129K   2   +VD: a neat calm mod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pace.lha      mods/pro   194K  28 24+Trip Around Space - a PT Mod By G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cal.lha       mods/pro   281K 193  5+Trivical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ream.lha       mods/pro   269K  28 24+Trance Dream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2me.lha        mods/pro   182K 118 13+Acid Jazzy Kewl Mod bY bANShEE dR.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.lha          mods/pro    58K  27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beachtune.lzh  mods/pro   212K 258  4 'beachtune&gt;trzmix', pt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ls.lzh        mods/pro   157K 258  4 'cls&gt;trzmix', pt mod by terrorist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zymen.lzh   mods/pro   239K 258  4 'crazymen&gt;trzmix', 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oitnow.lzh    mods/pro   133K 258  4 'doitnow', pt mod by terrorist/ne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reaming.lzh   mods/pro   122K 258  4 'trz&gt;dreaming-hc',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groove.lzh   mods/pro    88K 258  4 'ec groove', pt mod by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horemi.lzh   mods/pro   200K 258  4 'trz&gt;echo-re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hc_rush.lzh    mods/pro   155K 258  4 'trz&gt;hardcore-rush', pt module by 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influid.lzh    mods/pro   113K 258  9 'influid&gt;trz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lodonmix.lzh   mods/pro   265K 258  4 'trz&gt;london-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axxtrzm.lzh   mods/pro   177K 258  9 'maxx&gt;trzmix', pt mod by terrorist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ix5.lzh       mods/pro    80K 258  4 'MIX5&gt;trz-faster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nrgichc.lzh    mods/pro   153K 258  9 'nrgic-hardcore-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partekhc.lzh   mods/pro    99K 258  9 'trz&gt;partek-hc-1st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avalica.lzh   mods/pro   121K 258  9 'rav-allica&gt;trzmix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eignoft.lzh   mods/pro   181K 258  9 'trz&gt;reign_of_terror', pt mod by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trz_hc.lzh     mods/pro   100K 189  9 'trz&gt;hardcore-mix',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underwea.lzh   mods/pro   153K 258  9 'underwear&gt;trzmix', pt mod by ter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chakRock.lha     mods/pro    27K 269  4 PT-MOD by 4-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ne.lha         mods/pro   107K 279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Long.lha      mods/pro    43K 181  6+Funny module by Fire / Supe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.lha        mods/pro   393K 122 12+Industrial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meON.lha       mods/pro   270K 202  5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X3.lha     mods/pro   401K 247  4 3 PT-modules by Twilight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hours.lha      mods/pro    70K 159  8+Rico's R-Mods #23, Two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to_two.lha     mods/pro    28K 196  9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e.lha          mods/pro   625K 316  4 Techno mix by Crunch of 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KnowMyGirl.lha mods/pro   333K 168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oodby.lha mods/pro   148K 167  7+Slow module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zd.lha      mods/pro   186K 168  9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100hz.lzh   mods/pro   103K 258  9 '100hz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cherry.lzh  mods/pro    42K 258  9 'the cherry moon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hakhous.lzh mods/pro   120K 258  9 'hakhouse1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overflow.lz mods/pro   108K 258  4 'overflow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pcp.lzh     mods/pro    16K 258  9 'pcp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ravex2p.lzh mods/pro   155K 258  9 'rave xperience ii', pt mod by Th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square.lzh  mods/pro    82K 258  9 'the square', pt mod by The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white.lzh   mods/pro   131K 258  9 'the white hous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beyond.lzh   mods/pro    43K 189  9 'beyond the edg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black.lzh    mods/pro   137K 189  9 'the black nightmare', pt mo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cos.lzh      mods/pro   153K 189  9 'cosmic trash',pt module bz Th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st.lzh       mods/pro   153K 189  9 'suicidal tendency',pt modul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eans_Huivi.lha mods/pro   441K 165  8+Two modules by HeatBeat from The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.lha   mods/pro   149K  87 17+Synthie-Pop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us.lha mods/pro   149K 277  9 PT module from "Vaginal Massacre"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veMODS.lha     mods/pro   289K 216  4 Mods from fairlight/virtual dreams '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reams.lha   mods/pro    60K 188  5+PTK-Module by Solid / 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.lha        mods/pro   130K 203  9+Famous music from Complex "Vector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pro   117K 204  5+Techno-Style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.lha          mods/pro   209K  27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Gravity.lha mods/pro   139K  47 22+Virtual gravity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mods/pro    66K 316  4 ProTracker module "Virtu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.lha        mods/pro    46K 188  5+PTK-Module by Mel o'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dawn.lha  mods/pro   103K 105 14+Visions Of Dawn -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.lzh         mods/pro   185K 251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OfFuture.lha mods/pro   170K  89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runn.lha       mods/pro    50K 284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.lha          mods/pro    86K 284  9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Disco.lha      mods/pro    44K 222  4 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_in_the.lha mods/pro   170K 159  8+Rico's R-Mods #19, Walking in the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itanize.lha   mods/pro   123K 170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abuyahelmet.lh mods/pro    87K 277  4 PT module from R.A.W.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mods/pro   203K 107 14+A module programmed in ProTracker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nitenstars.lha mods/pro   126K 191  9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brations.lha mods/pro   183K 145 10+ProTracker - Song  #23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lha          mods/pro    80K  64 20+PT module - WATER WORLD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ound.lha     mods/pro   118K 209  9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.lha       mods/pro   199K 130 12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lha            mods/pro    78K 316  4 'Wet' by Echo of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need.lha        mods/pro   134K 248  3 mod.We nee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pro    52K  82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pro   115K  82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.lha     mods/pro   129K 269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94.lha   mods/pro   345K 203  5+ProTracker Remix By $LiNg$HoT/Di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pro    63K 266  9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asteTime.lha   mods/pro   338K 221  4 Shades Full Vocal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pro    99K  82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.lha         mods/pro    56K 265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wer.lha       mods/pro   143K  82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mus.lha        mods/pro    37K  27 24+Music from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2_avl.lha       mods/pro    19K  16 26+Dr.Avalanche`s contribution: WOC-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s.lha        mods/pro   144K  42 23+Worries On My Mind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k.lha          mods/pro   108K 136 11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deumorgan.lzh  mods/pro   105K 236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fritz.lzh      mods/pro   218K 236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audamus.lzh   mods/pro    99K 236  4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ostsea.lzh    mods/pro   199K 236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arch.lzh      mods/pro   173K 236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gras.lha      mods/pro   205K 258  4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noharmdone.lzh mods/pro   215K 236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wander.lzh     mods/pro   167K 236  9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.lha             mods/pro   234K  62 20+X1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3.lha       mods/pro   251K 176  9+Mod by eau (former Saint Sh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4.lha       mods/pro   169K 252  4 Mod by Saint Shoe / Last Part of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Joy.lha        mods/pro   238K  38 23+Christmas Joy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heme94.lha    mods/pro   140K 193  5+XMasTheme94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FRE.lha         mods/pro   145K 221  9+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PAR.lha         mods/pro   252K 221  4 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VAC.lha         mods/pro   281K 221  4 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.lha            mods/pro    81K 238  4 Mellow housemod by Otis/Perseus-I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12.lha           mods/pro   130K  27 24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coustic.lha    mods/pro    55K 189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mbience.lha    mods/pro   113K 189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ngel.lha       mods/pro   117K 189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riska.lha      mods/pro   118K 189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1.lha       mods/pro   145K 189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2.lha       mods/pro    82K 189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etle.lha      mods/pro   111K 189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leep5.lha      mods/pro    16K 189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ing.lha       mods/pro   111K 189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nga.lha       mods/pro   168K 189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hunga.lha      mods/pro    45K 189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rngirl.lha    mods/pro   439K 189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smic.lha      mods/pro   147K 189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dekka2.lha      mods/pro    94K 189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elven12.lha     mods/pro   112K 189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kyfeel.lha     mods/pro    62K 189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lipflop.lha    mods/pro   107K 189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roniter.lha    mods/pro   109K 189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gadget.lha      mods/pro   104K 198 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avy.lha       mods/pro   112K 189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ydad.lha      mods/pro    82K 198 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fudge.lha      mods/pro    40K 189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nnharm.lha     mods/pro   149K 189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amboree.lha    mods/pro   192K 189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ollytun.lha    mods/pro   142K 189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nirvana.lha     mods/pro   140K 198 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pianioll.lha    mods/pro    64K 189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mba.lha       mods/pro    29K 189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xamon.lha     mods/pro    96K 189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equila.lha     mods/pro   160K 189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imeless.lha    mods/pro   177K 189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egies.lha      mods/pro    69K 189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oyager.lha     mods/pro   162K 189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.lzh            mods/pro   114K 251  9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k.lha          mods/pro   124K  89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wa.lzh         mods/pro    34K  92 17+Small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rd.lha         mods/pro    32K 247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boab.lha          mods/pro    40K 234  9 An extremely short 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rey.lha        mods/pro   139K 252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o.lha          mods/pro    48K 232  9 Another protracker module by Angus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.lha           mods/pro    60K 248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low.lha        mods/pro    98K 251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yass.lha       mods/pro    57K 180  6 An atmospheric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olor.lha       mods/pro   157K 203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Studio.lha     mods/pro   527K  30 24+"Zoom Studio 1201"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party.lha       mods/pro   180K 170  7+Dance/Funk PT-MOD by RedRibbon/Zo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ah.lha         mods/pro    92K 252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_Distort95.lha    mods/pro    92K 186  9+Techno/rave/house mod by ph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anc.lha       mods/przk   26K 145 10+Trance-Slowbit Soundtrack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fu.lha       mods/przk   87K 145 10+Funky "Jam-Session"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hybr.lha       mods/przk  122K 145 10+Funky-Hybreed JaM SeSSioN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_nofear.lha       mods/przk  212K 145 10+Techno/Underground with Vocals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a.lha        mods/przk   62K 145 10+Only-Vocals-Spacefun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e_a.lha       mods/przk   39K 145 10+Synthetic/Danc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_rad.lha       mods/przk  180K 145 10+Vocatrance ( Cyberpnk Hi-Qual )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yo.lha          mods/przk  122K 145 10+Technotrance/underground mod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brain.lha       mods/przk   77K 145 10+PseudoTechno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1.lha       mods/przk  255K 145 10+Mod 2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2.lha       mods/przk  184K 145 10+MoD 3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rp2.lha       mods/przk  174K 145 10+Melodic-Prog ballade part II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tars.lha       mods/przk   81K 145 10+Electrorock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h.lha       mods/przk  150K 145 10+Melodic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przk  239K 145 10+Only classic-guitar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ea.lha       mods/przk   26K 145 10+Progressiv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t.lha       mods/przk  117K 145 10+Multipart-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_prop.lha       mods/przk   93K 145 10+FastNewAge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ize.lha       mods/przk  186K 145 10+SynthRock-Pop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aria.lha       mods/przk   29K 145 10+Xtravaganza 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n.lha       mods/przk  109K 145 10+NewAg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purg  207K  92 17+Buried Aliv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l.lha         mods/purg   82K  92 17+Carnal Desir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.lha       mods/purg  127K  92 17+Life Contemp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purg  161K  92 17+Death Is No Escap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lict.lha       mods/purg   71K  91 17+Derelictio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emic.lha       mods/purg  134K  92 17+Epidemic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urg  155K  92 17+Consequence Of Fear - Metal by Pu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purg  112K  92 17+Freedom In A Cage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ed.lha         mods/purg  126K  91 17+Face Your Hatred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purg  109K  92 17+Haunted By Emptiness - Metal by P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lha          mods/purg  110K  92 17+Humanufactured - Goa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.lha       mods/purg   99K  92 17+Inverted Dominion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purg  116K  91 17+Neverending Pas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.lha        mods/purg   48K  91 17+Reflections - Breakbeat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ing.lha        mods/purg   95K  92 17+Rotting Spin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m.lha        mods/purg   49K  92 17+Sanctum Of Evil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ha        mods/purg   86K  92 17+Stunned By Silenc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ude.lha       mods/purg  348K  92 17+In Solitude We Roam - Acoustic by 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mods/purg  215K  92 17+Stillbor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purg   98K  92 17+Lost Times - Rock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mods/purg  115K  92 17+UndergrounDead - Breakbeat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ectthal.lha     mods/rated 126K 100 16+Experimental mod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eatBounce.lha   mods/rated  75K 286  9 Combo mod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legy.lha       mods/rated  50K 286  9 By Farpoint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ayInCalcutt.lha mods/rated 297K 100 16+Oriental mod by Absy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.lha            mods/rated 172K 100 16+Experimental mod by Andy.finl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bat2.lha       mods/rated  26K 315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o.lha          mods/rated 336K 131 12+Orchestra mod by The H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as.lha         mods/rated 156K 284  9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rated 117K 281  9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Rabbit.lha mods/rated  27K 286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nEarth.lha  mods/rated  62K 286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.lha        mods/rated 226K 131 12 Latin mod by Jetro Lauh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Face.lha    mods/rated  70K 286  9 By Harp, Greg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1.lha    mods/rated  91K 286  9 By Vortex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lha       mods/rated  51K 315  9+Module         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.lha         mods/rated  68K 315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ThisPlac.lzh mods/rated  67K 306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Blues.lha     mods/rated  96K 222  9+PT mod by Uncle Be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tasy.lha       mods/rated 151K 284  9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CD1_menu.lha mods/rated  40K 342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0.lha          mods/rated  62K 273  9+Module from old Thrust intro.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Clay.lha       mods/rated 208K 131 12+Experimental mod by Velvet Scr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queBouleva.lha mods/rated  14K 100 16+Organ mod by Deck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ass_attack.lha mods/rated  40K 189  9+MOD composed by BEATBOX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.lha        mods/rated 158K 202  9 Rock by Marius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nyon.lha    mods/rated 207K 281  9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erry.lzh      mods/rated  44K 303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zh      mods/rated  95K 306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ood.lha      mods/rated  52K 189  9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ternalize.lha  mods/rated 130K 131 12+Orchestra mod by Black Lotio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bilensVre.lha mods/rated   8K 131 12+Experimental mod by Axl+Balro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in_d.lha     mods/rated  29K 189  9 Classic by Acsoft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fizz.lha       mods/rated  88K 303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ianFolklo.lha mods/rated  46K 100 16+Caribbean mod by Ferdin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NightSuite.lha mods/rated 558K 131 12+Orchestra mod by Absalom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.lha      mods/rated  70K 341  9+By Rice, Sebastian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lha       mods/rated 581K  23 25+4th at TRIP98.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_song.lha   mods/rated  50K 310  9+Saxophon by Nightlight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ticks.lha     mods/rated  43K 131 12 Gag mod by Rip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rated  76K 225 10+Mod by Projex and Michael of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zh mods/rated  94K 306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zh        mods/rated 149K 262  9+Right Connections Sound Track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Hoodnightm.lha mods/rated  63K 214  9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alStorm.lzh  mods/rated  99K 306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Run.lha      mods/rated 147K 202  9 Space by Brown, Yannis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_powerplay.lha   mods/rated   8K 207  9+Protracker Tune...Original Sco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aDivision.lha  mods/rated 100K 202  9 Ads by Mental Cube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ngSpy.lzh      mods/rated  31K 306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3.lha           mods/rated 241K  82 18+Voted best mod in CU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Dried.lha    mods/rated  54K 281  9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rated  34K 315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louds.lha     mods/rated  90K 281  9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ance.lha      mods/rated  85K 335  9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fire.lha       mods/rated  49K 284  9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Dragons.lha   mods/rated  94K 202  9 Heavy mod  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mods/rated  34K 307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ilent.lha     mods/rated 268K 131 12+Drums mod by Prim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ongue.lha    mods/rated  97K 233  9+Speed/deathmetal module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Carz.lha     mods/rated   5K 131 12+Experimental mod by Shadow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DeathBm.lha  mods/rated  48K 131 12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SmokingI.lha mods/rated  47K 131 12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roubles.lha   mods/rated 192K 131 12+Experimental mod by Populu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riumShortS.lha mods/rated  62K 202  9 Space by SLN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mods/rated  33K 244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oldrunner.lzh  mods/rated  57K 258  9+Moody, atmospheric techno 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2.lzh          mods/rated  26K 303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ng1.lha      mods/rated  47K 326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Last1eye4m.lha mods/rated  95K 131 12+Experimental mod by Demuc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kaNokGaa.lha   mods/rated  77K 100 16+Country mod by Dic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gain.lha       mods/rated 301K 284  9+Deathjester. Mod about death.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Orgasm.lha  mods/rated 153K 131 12 Percussion mod by Boo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HIS.lha        mods/rated  33K 288  9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lha           mods/rated  66K 307  9+By Nuke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groove.lha   mods/rated  66K 189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tiModdaFoc.lha mods/rated 103K 100 16+Hardrock mod by Axe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.lha         mods/rated 161K 273  9 Eastern by Barnabas, Andrew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HardRide.lha    mods/rated 420K 131 13+Hardrock mod by Froyd the Dreu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deepins.lzh    mods/rated  77K 259  9+'deep inside of m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hcsens.lzh     mods/rated 133K 259  9+hc sensation ,pt mod by dtb/tgt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nysong.lzh     mods/rated 104K 259  9+ny song ,pt mod by dtb/tgt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uthesnd.lzh    mods/rated 159K 259  9+'UnderTheSound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er.lha         mods/rated  38K 325  9+By Panther, M.               2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Turquoise.lha   mods/rated 496K 131 12+Experimental mod by Deus.ex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Ultramarine.lha mods/rated 421K 131 12+Experimental mod by Deus.ex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rcDrug.lzh   mods/rated  96K 307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ia2.lha     mods/rated  90K 202  9 Hardcore by Kurma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ly.lha    mods/rated  12K 201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.lzh     mods/rated  97K 306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t_sheep.lha     mods/rated 186K 189  9 Dreamy by BK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hot.lha      mods/rated  62K 201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player.lha    mods/rated 156K 254  9+PT module by Optimizer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Alien.lha   mods/rated  87K 100 16+Experimental mod by Fleshbrai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ong.lha       mods/rated   7K 201  9+By Croak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_Effect.lha    mods/rated  91K 189  9+Kewl funky tune by unknown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YourRadi.lha mods/rated 510K 131 13 Polka mod by Scorpik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lise.lha       mods/rated  72K 131 12 Classic mod by Unknow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ravelle.lha mods/rated 147K 281  9+ProTracker module by Sir MONKEY /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onEtBarnab.lha mods/rated  35K 202  9 Folkx by Python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oforest.lha    mods/rated 144K 316  9+Protracker Module, from Sketch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zh     mods/rated 176K 306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.lzh         mods/rated  47K 302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.lha         mods/rated 103K 100 16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_swing.lzh    mods/rated  47K 189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leeves.lzh   mods/rated  94K 309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_theme10.lzh    mods/rated  24K 303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zh         mods/rated 465K 311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z.lha        mods/rated  41K 273  9+Module by Heatbeat from MiniBould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ls.lha         mods/rated 213K 100 16+Hardrock mod by Braintumour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isnoppis.lzh   mods/rated 102K 326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ix.lzh       mods/rated  24K 307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DEVIL.lha   mods/rated 107K 288  9 By Zzzax                     6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aniacs.lha   mods/rated  21K 241  9+Mod by Audiomonster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ndRun.lha      mods/rated  89K 100 16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adII.lha     mods/rated  32K 285  9 By Dr.Awesome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d.lzh        mods/rated  41K 189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etDrums.lzh  mods/rated  87K 230  9+Self-playing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zh       mods/rated  56K 304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there.lha     mods/rated 525K 215  9+I'll Be There For You (HOV) Gener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House.lha     mods/rated 175K 131 12 Acid mod by Kaaka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FeastDay.lha  mods/rated 154K 100 16+Folk mod by Feedbac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MyUniverse.lha mods/rated 329K 131 12 Acid mod by Stax+Fron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.lha        mods/rated 123K 201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Heavn.lha mods/rated  94K 202  9 Rockjazz by Faroul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ring_FC.lha  mods/rated  12K 189  9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Explorer.lha  mods/rated  46K 189  9+Explorer mod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Showing.lha mods/rated  77K 100 16+Dance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pakalenter.lha mods/rated  92K 202  9 Hardcore by Kurma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_caught.lha   mods/rated  49K 189  9+By Kevm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OfEarth.lha    mods/rated  84K 202  9 Rockjazz by    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riocaChip.lha  mods/rated  24K 100 16+Tango mod by Ferdinan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e.lha         mods/rated  35K 202  9 Atmospheric by Faroul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upeAuxChou.lha mods/rated 289K  82 18+La Soupe Aux C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Rose.lha   mods/rated  68K 202  9 Reggae by Mantronix+Tip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ltheme.lzh     mods/rated  50K 303  9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MusicPlay.lha mods/rated  52K 202  9 Ads by Faroul                5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lha     mods/rated 147K 288  9 By Zzzax          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china.lha   mods/rated  16K 201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slide.lha     mods/rated  96K 201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ime.lha       mods/rated 117K 201  5+Space by Judge               7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rated  91K 201  5+Space mod    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.lzh        mods/rated  86K 189  9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tasLika.lha    mods/rated 385K 100 16+Hardrock mod by Cosmiq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.lha          mods/rated 107K 287  9 By Judge           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NGDOVES.lha  mods/rated  78K 288  9 Synthpop by Beathoven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_smakar_got.lha mods/rated 184K  71 19+Mat Smakar Gott  1ST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numum.lha    mods/rated  52K 202  9 Pop by Swantii  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1.lha       mods/rated 174K 100 16+Experimental mod by Diablo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2.lha       mods/rated  72K 100 16+Experimental mod by Diablo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3.lha       mods/rated  58K 100 16+Experimental mod by Diablo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Squeeze.lha     mods/rated  36K 100 16+Experimental mod by Diabl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ated  49K 273  9+Module from old DeathSta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te.lha       mods/rated 126K 341  9+By Brun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aider.lha     mods/rated  59K 202  9 Pop by Stargazer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and2.lha     mods/rated 532K 202  9 Space by Axel     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y_4mat.lha  mods/rated  42K 201  9+By 4-Mat   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k2.lha         mods/rated  34K 201  5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ga_meloner.lha mods/rated 213K  71 19+Mysiga Meloner   2ND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wasbad.lha     mods/rated  73K 201  5+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t.lzh      mods/rated 133K 302  9+A noistracker mod from the MED ma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at.lha        mods/rated  75K 238  9+Ricochet's latest, hard-hitting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llStreetB.lha mods/rated  40K 202  9 Blues mod  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s.lha    mods/rated  67K 287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rated  51K 289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2.lha         mods/rated  20K 201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esChildre.lha mods/rated 256K 131 12 Misc mod by Sha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a.lha       mods/rated  72K 100 16+Folk mod by Ferdinand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ad.lha      mods/rated  56K 202  9 Piano by Brun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cks.lha     mods/rated  79K 316  9+Remix of Silents  MOD by Sketch.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mods/rated  60K 202  9 Piano by Regulator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e.lha      mods/rated  94K 201  5+By Reverb         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.lha           mods/rated  99K 131 12 Industrial mod by Cee-J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Fashion.lha   mods/rated 167K 202  9 Atmospheric by Alpha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AndCode.lha   mods/rated 368K 131 12 Voice mod by Toal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.lha        mods/rated  13K 202  9 Ads by Diablo                0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er.lha   mods/rated  30K 287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ouine.lha      mods/rated 115K 100 16+Hardrock mod by Ario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Treasu.lha mods/rated 178K 289  9 By Mel    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hric.lzh       mods/rated  42K 250  9+A self playing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ha       mods/rated  87K 202  9 Synthpop by Uncle Tom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rated  31K 201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rated  29K 201  5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6.lha       mods/rated  65K 201  5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time.lha       mods/rated  90K 201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OREST.lha     mods/rated  44K 288  9 By Zzzax     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ibes.lha       mods/rated 286K 131 12 Drums mod by Bone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tIron.lha     mods/rated  46K 100 16+Hardrock mod by Ba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rated  60K 287  9 By Dr. M.D. Cub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mods/rated  52K 287  9 By CZ Chicken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_of_Time.lha  mods/rated 118K 278  9+Dreamy mod with faster bonustrack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inOotMun.lha   mods/rated 520K 131 12 Voice mod by Elek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Y.lha    mods/rated 120K 288  9 By Zzzax       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ire.lha     mods/rated  56K 201  9+By Mackey, Alan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rip.lha        mods/rated  47K 287  9 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scoming.lha    mods/rated  56K 201  5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OlBoots.lha  mods/rated 149K 100 16+Country mod by Brainbu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oftheDese.lha mods/rated  58K 316  9 By Rice, Sebastian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ong.lha      mods/rated  33K 202  9 Poprock by Dr. J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lha       mods/rated  90K 201  5+By Lord Interfac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_SING_SING.lha mods/rated 112K 189  9 By Zzzax      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Anth.lha mods/rated  85K 202  9 Pop by  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rated  16K 220  9+Mod from First Wave intro (tranze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WAMozart.lha mods/rated  16K 131 12 Classic mod by Ac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uzaxx.lha    mods/rated  83K 202  9 Space by Captain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lng.lha mods/rated  74K 201  9+Space mod   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zOpus1.lha mods/rated 383K 131 12 Orchestra mod by Rez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g.lha         mods/rated  64K 202  9 Ads by Claw   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lha        mods/rated  84K 201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2.lha       mods/rated 104K 202  9 Ads by               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mix_1989.lha  mods/rated  80K 201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rated  65K 288  9 By Zzzax                     2:39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t1.lha        mods/rated  44K 287  9+Music from an upcoming game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Galerie.lha mods/rated 243K 100 16+Experimental mod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IUM.lha     mods/rated  45K 288  9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D_zaptune.lha  mods/rated  55K 201  9+Heavy by 4-Mat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Jungle.lha   mods/rated  99K 202  9 Flute by Heatbeat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Trancefin.lzh  mods/rated 138K 189  9+Module by Saint Shoe /may 1994/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e.lha         mods/rated  80K 201  5+By Android+Adept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ave2.lha       mods/rated 120K 100 16+Hardrock mod by Brainbu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ToHell.lha   mods/rated 166K 131 12 Acid mod by Corde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cate.lha      mods/rated 110K 202  9 Trance by Overlord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each.lha       mods/rated  54K 100 16+Reggae mod by Fab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DanceF.lha mods/rated  71K 131 12 Lati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MoodV2.lha mods/rated  72K 100 16+Trumpet mod by Ferdin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LoveSong.lha  mods/rated  58K 272  9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edd.lha    mods/rated 137K 100 16+Flute mod by Air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ance.lha   mods/rated 100K 202  9 Trance by Andemar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ON.lha         mods/rated  53K 288  9 By Zzzax     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rated  53K 201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rical.lha     mods/rated 160K 100 16+Experimental mod by Deck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egend.lha      mods/rated  57K 202  9 Ads by Acid     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.lha         mods/rated 165K 202  9 Orchestra by Audiomonster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one.lha   mods/rated  72K 201  5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Thrash.lha   mods/rated  92K 287  9 Heavy by Moby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.lha         mods/rated  22K 202  9 Ads by Swantii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p2.lha         mods/rated  79K 220  9+Mod by Rogue Male from S.A.E. intr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force.lha   mods/rated  88K 201  5+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lec.lha        mods/rated  42K 201  5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beat2.lha     mods/rated  60K 201  5+By Static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Machine.lha mods/rated 181K 189  9+Protracker Modul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Mind3.lha mods/rated  53K 201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mods/rated  54K 201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Dreams.lha mods/rated  45K 316  9 By Emerson, K.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haTchaTcha.lha mods/rated  90K 131 12 Latin mod by Monac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ont_Tune_3.lha mods/rated  38K 201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VolgaFine.lha  mods/rated 117K 202  9 Folkx by Bruno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ma.lha         mods/rated  16K 100 16+Drums mod by Andy.finlan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ian777.lha    mods/rated  21K 100 16+Hardrock mod by Bruno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rated 170K 202  9 Ads mod             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.lha           mods/rated  44K 201  5+By Mad-Max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uldBeToget.lha mods/rated  92K 286  9 By Necros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Guitar.lha     mods/rated 538K 131 13 Hardrock mod by Mindfuck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WORLD.lha    mods/rated  66K 288  9 By Zzzax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_war.lha     mods/rated 134K 201  5+Orchestra by NHP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ItUp.lha       mods/rated  77K 202  9 Voices by Ech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rated  96K 201  5+By Leitch, Barry 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Mix.lha       mods/rated  79K 189  9 Folkx mod    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tunes.lha     mods/rated 263K 201  5+Module          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afric.lha       mods/rebel 457K  73 19+Rebel Riffs "Afreeka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ahmad.lha       mods/rebel 336K  73 19+Rebel Riffs "Ahmma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bband.lha       mods/rebel 317K  73 19+Rebel Riffs "Ben's Big Ba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blow.lha        mods/rebel 447K  73 19+Rebel Riffs "Blow Blow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bodyw.lha       mods/rebel 377K  73 19+Rebel Riffs "Bodywork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burn.lha        mods/rebel 485K  73 19+Rebel Riffs "Burning Up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cajun.lha       mods/rebel 277K  73 19+Rebel Riffs "Cajun Crunch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catch.lha       mods/rebel 366K  73 19+Rebel Riffs "Catch That Train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cut.lha         mods/rebel 435K  73 19+Rebel Riffs "The Directors C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dish.lha        mods/rebel 536K  73 19+Rebel Riffs "Dishin' I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dubw.lha        mods/rebel 419K  73 19+Rebel Riffs "Dubwis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dubx.lha        mods/rebel 443K  73 19+Rebel Riffs "Dubwise Dubmix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2by4.lha        mods/rebel 345K  64 20+Rebel Riffs "Tossing 2 By 4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cid.lha        mods/rebel 440K  64 20+Rebel Riffs "Acid Bur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llde.lha       mods/rebel 411K  64 20+Rebel Riffs "All De Vice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shes.lha       mods/rebel 415K  64 20+Rebel Riffs "Ashes In Our Mouth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ural.lha       mods/rebel 476K  64 20+Rebel Riffs "Aural Sex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liss.lha       mods/rebel 412K  64 20+Rebel Riffs "Blissing O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star.lha       mods/rebel 495K  64 20+Rebel Riffs "Echo Of Bright Star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ragn.lha       mods/rebel 541K  64 20+Rebel Riffs "Chasing The Drago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elect.lha       mods/rebel 436K  64 20+Rebel Riffs "Electro Shocke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urtl.lha       mods/rebel 507K  64 20+Rebel Riffs "Do The Hurtle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ident.lha       mods/rebel 489K  64 20+Rebel Riffs "Identity: Unknow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jungl.lha       mods/rebel 585K  64 20+Rebel Riffs "Jungle Jack Goes Ap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logic.lha       mods/rebel 434K  64 20+Rebel Riffs "Ill Logic....Hal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noway.lha       mods/rebel 421K  64 20+Rebel Riffs "Looking At No Way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axy.lha        mods/rebel 549K  64 20+Rebel Riffs "saxy Moan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and.lha       mods/rebel 483K  64 20+Rebel Riffs "Standing On The Rock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orch.lha       mods/rebel 543K  64 20+Rebel Riffs "Passing The Torch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ail.lha        mods/rebel 517K  64 20+Rebel Riffs "Wailin'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ayit.lha       mods/rebel 617K  64 20+Rebel Riffs "That's The Way It I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orld.lha       mods/rebel 466K  64 20+Rebel Riffs "One World Chant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yknot.lha       mods/rebel 678K  64 20+Rebel Riffs "The Big Y Kno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ock_songs.lha   mods/rock  187K 126 12+2_Rock_Songs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rdToBeSoft.lha  mods/rock   72K 100 16+Rock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Surprise.lha    mods/rock  135K 100 16+Rock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Reprise.lha     mods/rock   67K 100 16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b.lha         mods/rock  115K 202 11 Rock by Dr.Awesome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i.lha          mods/rock   36K 213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OnAStree.lha mods/rock   54K 213 11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.lha        mods/rock   75K  99 16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lha          mods/rock  126K 146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TheOdds.lha mods/rock  314K 131 12 Rock mod by Astar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mods/rock  304K  11 26+Industrial-Sound with Guitar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Solo.lha     mods/rock   23K 213 11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ay.lha       mods/rock   91K 213 11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mind.lha       mods/rock   78K  99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dam.lha      mods/rock  243K 155 10+Protraker module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_of_harle.lzh mods/rock  111K  63 20+Angel of Harlem(U2) - track by Cr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r.lha          mods/rock   55K  99 16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_fixed.lha  mods/rock   85K 194  5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gan.lha        mods/rock   59K 100 16+Rock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Tale.lha      mods/rock  110K 100 16+Rock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.lha            mods/rock   56K  99 16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eab.lha       mods/rock  301K 129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Judge.lha     mods/rock  150K 213  8 Rock mod by Jolyon Myers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3.lha       mods/rock   36K 213  8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.lha           mods/rock   35K 213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Band.lha     mods/rock  949K 140 10+A collection of mods for guita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lha            mods/rock   47K 119 13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oogie.lha      mods/rock  106K 100 16+Rock mod by Brainbug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_Victory.lha    mods/rock   71K  72 19+Slow rock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rock   31K 213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lisk.lha       mods/rock   37K  91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ock.lha       mods/rock   62K 213  8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sGarage.lha   mods/rock   44K 213  8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e.lha          mods/rock  1.0M  11 26+Industrial-Sound with Guitar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DI92.lha     mods/rock  150K 213  8 Rock mod by Disco Dynamics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remore.lha  mods/rock   99K 213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sRemix.lha  mods/rock   62K 213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.lha         mods/rock  177K 100 16+Roc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YourSpeakr.lha mods/rock  216K 105 14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s.lha          mods/rock  277K 140 10+A mod with homeade guitar sampl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FunkFromH.lha mods/rock   35K 131 12 Rock mod by Negspec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r.lha         mods/rock   20K 213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oBeDead.lha   mods/rock   38K 213  8 Rock mod by Zodia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co.lha         mods/rock   59K  60 21+Old school metal song by the Loll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rock   95K  99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glideaway.lha  mods/rock   41K 213  8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TriS.lha      mods/rock   67K 107 14+Strange Rock Mod by ToMasTiK/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appenHere.lha mods/rock   51K 131 12+Rock mod by Karl Herrebout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2NotMd.lha  mods/rock  110K 213  8 Rock mod by Mark Knigh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rock  204K 119 13+A fantastic PT module with a ston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stAnother.lha mods/rock   97K 131 12+Rock mod by Log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ostInTheSk.lha mods/rock  378K 131 13+Rock mod by Pedr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bralBeres.lha  mods/rock  168K 213  8 Rock mod by Tip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InTown.lha   mods/rock   11K 213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.lha       mods/rock   77K  99 16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Blues3.lha   mods/rock  140K 190 10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.lha   mods/rock  108K 194 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II.lha mods/rock  147K 194 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.lha      mods/rock  170K 108 14+(Quiet) Hard Rock Module...RuNninG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mods/rock  112K 173  7+A Nice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ItUp.lha    mods/rock  171K 213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carash2.lha    mods/rock   87K  86 18+Heavy Metal Module By Dth. of T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ouchka.lha     mods/rock  131K 285 10 Rock by Moby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side.lha    mods/rock  158K 100 16+Rock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4Rmx.lha        mods/rock   93K 213  8 Rock mod by PKK Productions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rain.lha     mods/rock  102K 213  8 Rock mod by Randy Rhoads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.lha       mods/rock   82K  99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roads.lha     mods/rock  131K 194 10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Maybe.lzh      mods/rock  1.5M  41 23+XM Song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ard.lha     mods/rock   59K 213  8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Sky.lha       mods/rock   90K  20 25+Module with abit sentimental melo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zone.lha       mods/rock  257K  50 22+Piece of rock with flanged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dis.lha       mods/rock   43K  99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e.lha        mods/rock  151K  11 26+Slow Space-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dMyMind.lha mods/rock  1.5M 131 12 Rock mod by Zack Ohre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or.lha       mods/rock   43K 213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raeShort.lha  mods/rock  102K 100 16+Rock mod by Accord/Gel Dezign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Milleni.lha mods/rock   77K 213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lha      mods/rock   95K  37 23+Nice "Softrock"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stampfe.lha   mods/rock   39K 213  8 Rock mod by MC Shy D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1.lha          mods/rock   73K 168  7+Just another fast Roc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2.lha          mods/rock   89K 168  7+Devil says: RO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wah.lha       mods/rock  237K  40 23+Doing Wah... si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eRiffs.lha     mods/rock  239K 100 16+Rock mod by Cash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Blues.lha  mods/rock   88K 100 16+Rock mod by 16beat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me.lha         mods/rock   17K  38 23+Dark rock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.lha           mods/rock  274K  92 17+Groovy tune with sampled guita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e.lha          mods/rock   49K 213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ound64.lha       mods/rock   60K 195  5+Rock tune from ElectroSound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PainCycle.lha   mods/rock  206K 131 12+Rock mod by Pain Cycl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Visi.lha mods/rock  157K 213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.lha       mods/rock   77K  99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blesAboutCar.lha mods/rock  294K 158  8+Two great modules by Drea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01V13.lha      mods/rock   91K 213  8 Rock mod by James Kelly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411.lha        mods/rock   54K 213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mods/rock   77K 213  8 Rock mod by PKK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rock   94K  86 18+Calm hardrock mod with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_m.lha mods/rock  163K   3   +Music from the game Fatal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FdnFfg.lha     mods/rock  183K 131 12+Rock mod by Ande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dre.lha        mods/rock  187K 146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.lha         mods/rock  122K 173  9+Another cool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OnHigh.lha     mods/rock  118K 285 10 Rock by Dr.Awesome  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tfull.lha       mods/rock  111K  99 16+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rock  140K 190 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om.lha         mods/rock   67K  92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Impact.lha   mods/rock  105K 100 16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.lha           mods/rock  360K  99 16+A collection of rock mods from ge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_3.lha mods/rock  101K 202  5 Hardrock by Kyd, Jesper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31.lha          mods/rock   79K 213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rock   44K 213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IsConst.lha mods/rock   88K 119 13+Rockin' Kyzer/CSG tune, slightly 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era.lha   mods/rock  137K 158  8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ods/rock   70K 213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Jams.lha     mods/rock  421K 201 10+A couple of metal guitar protrac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u.lha         mods/rock   76K 100 16+Roc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RapMix.lha     mods/rock   48K 213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icedays.lha  mods/rock   59K 213  8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ter.lha       mods/rock   48K  99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aball.lha       mods/rock  595K 184  6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ockin.lha     mods/rock   64K 213  8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uffBuddy.lha mods/rock   73K 213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n_Heavy.lha   mods/rock  121K 105 14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yMusic.lha    mods/rock   69K 202  5 Hardrock by Collier, Kevin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.lha          mods/rock   65K 213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.lha            mods/rock   32K 213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anger.lha     mods/rock   59K 213  8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rock   23K 139 11+Rock-Musix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ballad.lha    mods/rock   94K 213  8 Rock mod by Reptil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Guitars.lha   mods/rock  136K  99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augh.lha     mods/rock  202K 111 14+Heavy laugh is a hard rock(metal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mods/rock   58K 213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Thrash.lha    mods/rock   32K 213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Paradise.lha   mods/rock  122K 100 16+Rock mod by Feedba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away_Blues.lha mods/rock  240K 194 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oller.lha     mods/rock  121K 140 10+A mod with slapbass, Sax, lea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sEchos.lha  mods/rock  315K 100 16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ido.lha        mods/rock   70K 213  8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oungWomen.lha  mods/rock   61K 213  8 Rock mod by James Kelly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JourneyToS.lha mods/rock   96K  71 19+Heavy-metal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MallowsMi.lha mods/rock  123K 213  8 Rock mod by Deeja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Awake.lha       mods/rock   69K 111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Convent.lha     mods/rock   26K 111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Drive.lha       mods/rock   45K 111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Idol.lha        mods/rock   36K 111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Silkworm.lha    mods/rock   65K 111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Tomb.lha        mods/rock   48K 111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addaDaVida.lha mods/rock  119K 213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mptable.lha    mods/rock  168K 213  8 Rock mod by Pinochi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Anger.lha     mods/rock  272K  49 22+Cool Metal Inspirated Module by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rock  141K  50 22+Tune from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rock   51K 105 14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s.lha       mods/rock  138K  99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imeFor.lha     mods/rock   88K 213  8 Rock mod by Mindless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InTheWin.lha mods/rock  255K 213  8 Rock mod by H+B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OnOurOwn.lha mods/rock  274K 100 16+Rock mod by Braintumou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ButCool.lha   mods/rock   58K 213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Beat.lha      mods/rock   87K 213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a_Blues.lha   mods/rock  171K 194  5+PTK module by Chromag (Timm AL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th.lha         mods/rock   64K  99 16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UpSlx.lha    mods/rock   48K 213  8 Rock mod by Sla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Butterf.lha mods/rock   80K 213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3a.lha       mods/rock   52K 213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5a.lha       mods/rock   43K 213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6a.lha       mods/rock   53K 213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laKuk.lha      mods/rock   82K 202  5 Rock by Moby             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lak.lha        mods/rock   75K 213  8 Rock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ry.lha        mods/rock   40K 213  8 Rock mod by Torsten Buroc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llaStrangi.lha mods/rock  262K 131 12 Rock mod by Geddy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rock  113K  56 21+An Instrumental Metal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jam.lha       mods/rock  105K 201  5+Hardrock mod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AndLearn.lha mods/rock   85K 213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_Proof.lha   mods/rock  123K 194 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Flight.lha   mods/rock  139K 213  8 Rock mod by Fairli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.lha         mods/rock   70K  96 16+Calm "endtheme rock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rock   69K  73 19+Hardrock mod with a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ock.lha      mods/rock   32K 213  8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.lha      mods/rock   90K 136 11+A really cool complex rock guitar/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sRage.lha      mods/rock  115K 213  8 Rock mod by Vegar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.lha          mods/rock   62K  99 16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talRock.lha  mods/rock   61K 213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surucu.lha   mods/rock  164K 190 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emusic.lha     mods/rock   19K 213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ock   60K 139 11+Trash-Metal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City.lha      mods/rock    9K 119 13+We live in a Metal City, surroun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Horn.lha      mods/rock   77K 202  5 Hardrock by Big Bear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Machine.lha   mods/rock   34K 213  8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pow.lha       mods/rock   66K  99 16+Metal Song by Rusty Cage &amp;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_Blues.lha mods/rock  167K 194 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ofonu.lha      mods/rock  217K 155  9+Protraker module by Sco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andanims.lha   mods/rock  364K  37 23+Some mods and anims by Barry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.lha            mods/rock  364K  37 23+Some mods and anims by Barry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sha.lha        mods/rock  140K 173  7+A great pop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ul.lha         mods/rock  129K 213  8 Rock mod by Jest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na_na.lha       mods/rock  256K 190  5+PTK module by Chr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mods/rock   78K 213  8 Rock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rock   76K  97 16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rock  139K 155 10+Protraker module by yannis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ture.lha       mods/rock  240K 155  9+Protraker module by marcin gac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.lha         mods/rock   74K  99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omix.lha         mods/rock   84K 295  5 New World Order mix, Ministry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r.lha          mods/rock  241K  85 18+Guvenc K.'s Rock Module: O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ovies.lha   mods/rock   61K 131 12 Rock mod by Art Leu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WayToHell.lha  mods/rock  215K 213  8 Rock mod by Metal King Michi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rock  181K  74 19+"Paradoxial Death" by Suicyco/Com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lha       mods/rock   65K  45 22+HairyDrummer's second Heavy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onIntro.lha   mods/rock   74K 100 16+Rock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eDominante.lha mods/rock   43K 100 16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eas.lha       mods/rock  365K  58 21 [ PHD ] - seas of cheese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.lha       mods/rock   65K  45 22+A rock mod in MMD3 SoundStudi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ueARessort.lha mods/rock  149K 100 16+Rock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g.lha       mods/rock  396K  73 19+Guitar ballad - orchestral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rock  205K 158  8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Man.lha      mods/rock   42K 100 16+Rock mod by Accord+Deelite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Rock.lha  mods/rock   76K 131 12 Rock mod by Necr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kipiisi.lha    mods/rock   49K  96 16+HC Punk MOD By Ra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pin.lha       mods/rock  436K 131 12 Rock mod by Michael K. Ber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e.lha       mods/rock  174K 100 16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light.lha    mods/rock  506K  73 19+Piano/Guitar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snd.lzh        mods/rock  284K  70 19+Rock/Ballad experimental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aron.lha      mods/rock  124K 190 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dans.lha       mods/rock   22K 100 16+Roc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ile.lha        mods/rock   71K  91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.lha        mods/rock   99K  50 22+Hard rock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evil.lha   mods/rock  150K  81 18+Industrial Tek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.lha           mods/rock   83K  74 19+"revolution" by Suicyco/ComPuphil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mods/rock  118K 177 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_mods.lha       mods/rock  403K 135 11+A collection of some Rock mods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.lha          mods/rock   96K 108 14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rock   99K 108 14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3.lha          mods/rock   52K 108 14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mod.lha        mods/rock  134K 135 11+My first mod ever.  Worth a t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.lha           mods/rock   60K 177 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oKnightMus.lha mods/rock  151K 125 12+From the (old) master of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.lha          mods/rock   66K  99 16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Hard.lha       mods/rock   72K 202  5 Hardrock by Knight, Romeo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WhatIsIt.lha    mods/rock   95K 183  6+Whistle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fe.lha        mods/rock   77K  97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O_F.lha          mods/rock  168K  35 23+Realm Of Fairlight - mixed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mos.lha        mods/rock  173K 126 12+SALAMOS KEY! Pure me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balderlim.lha mods/rock   62K 213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heFir.lha mods/rock  130K 100 16+Rock mod by Ario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mEagles.lha   mods/rock   37K 213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eEnRumlen.lha  mods/rock  184K 100 16+Rock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hpuppie.lha    mods/rock   82K 100 16+Roc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advent.lha     mods/rock  167K  65 20+Black/prog Metal mod By Cancer/Snow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blackwd.lha    mods/rock  118K  65 20+Black 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ortifier.lha  mods/rock   37K  65 20+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north.lha      mods/rock  181K  47 22+Black 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echanism.lha  mods/rock   93K 100 16+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ong.lha         mods/rock  316K  92 17+Nice ballad written by PUMP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late.lha       mods/rock  495K  67 20+More guitar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e.lha         mods/rock  122K 100 16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.lha         mods/rock   71K  92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out_ole.lha    mods/rock  477K  40 23+Rock Mod by Olethros (Octamed 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y.lha          mods/rock  125K 119 13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rock   77K 140 10+A mod with flanged guitar, decent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War.lha     mods/rock  170K 155  9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Mooh.lha     mods/rock  339K 131 12 Rock mod by Zodia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rock  204K 100 16+Roc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Gangs.lha    mods/rock   88K 100 16+Roc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.lha          mods/rock   41K  91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l.lzh        mods/rock  140K  74 19+Surf_Music/Light Ro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rock  221K  70 19+Slowrock/Funk Symph 2.4f Pro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baz.lha      mods/rock   38K 194  5+PTK mod from Pegasu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rock  105K 173  7+An amazing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Lorraine.lha  mods/rock  280K 155  9+Protraker module by vocal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er.lha        mods/rock  138K 146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tory.lha     mods/rock   27K 213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erveCracke.lha mods/rock   67K 135 11+A mod with good drums, finger-t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xtBigThin.lha mods/rock   72K 213  8 Rock mod by Major Tom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ast_lane.lha  mods/rock   58K  10 26+Rock and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ight.lha     mods/rock   99K  36 23+Nice/pretty fast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nely2.lha    mods/rock   84K   7   +Metal cover of Mopz's "The Lonely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oad.lha       mods/rock   91K  20 25+Half-Calm with a pretty DEEP melo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LikeWo.lha mods/rock  101K 100 16+Rock mod by Dic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eup.lha        mods/rock  271K 183 10+Protracker mod with a sweet meta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fterTime.lha  mods/rock   70K 100 16+Rock mod by Bass-41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rock   70K  93 17+"soft hardrock" module by: E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um_ok.lha    mods/rock   72K  91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loader.lha     mods/rock  168K 201  5+Rock by Norrish, Ray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.lha      mods/rock   62K 129 12+OCTAMED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em.lha         mods/rock  106K  97 16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13.lha      mods/rock  194K 194  5+PTK module by Tr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larDreams.lha  mods/rock  187K 100 16+Rock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2.lha          mods/rock   38K 213  8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s.lha          mods/rock  550K 135 11+Short mod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uitar.lha    mods/rock   33K  63 20+Drowned-By-Guitar Module by Jools 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.lha          mods/rock  179K  74 19+"Unite And Fight" by Suicyco/Com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.lha        mods/rock   82K  99 16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igicar1989.lha mods/rock   31K 213  8 Rock mod by Tim Fol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rock  234K  50 22+Slow rock-synthetic tune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rock  120K 180  6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OfGalaxyI.lha mods/rock   77K 100 16+Rock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.lha         mods/rock   46K 119 13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eads.lha       mods/rock  119K 155  9+Protraker module by Jochen Feldko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ory.lha    mods/rock  199K 155  9+Protraker module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eedsEnemie.lha mods/rock  220K 213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Insanit.lha mods/rock  268K 131 12 Rock mod by Razo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.lha          mods/rock  222K 155  9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der.lha        mods/rock   29K 100 16+Rock mod by Djamm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ose.lha        mods/rock   48K  97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echo.lha       mods/roz   197K  31 24+Another moody o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megamix.lha     mods/roz   652K  31 24+303 megamix!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asing.lha       mods/roz    45K  31 24+60s 'rock' tune by Roz/Fit^Rno =)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b.lha      mods/roz   563K  31 24+6th at Abduction'97.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pika.lha       mods/roz   137K  31 24+Stompy House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iment.lha    mods/roz   363K  31 24+Very Rude Acidic Goa Track By Roz/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statics.lha    mods/roz   188K  31 24+Melodic Goa Tranc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thwrld.lha     mods/roz   128K  31 24+Daft Punk Remix By Roz/Fit^Rno (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milk.lha       mods/roz   415K   8   +Abduction'98 Multich by Roz/Rno^Fi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mister.lha    mods/roz   123K  31 24+Variating House tune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eich.lha       mods/roz   347K  31 24+Some Hard Stuff By Roz/Fit^Rno (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ime.lha     mods/roz    83K  31 24+70s Disco Tu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istakes.lha    mods/roz   318K  31 24+Pop trance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ovrlowd.lha    mods/roz   204K  31 24+Kind Of Remix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ther.lha      mods/roz    67K  22 25+Floor Killer Acid By Roz / Fit^Rno^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ltlpe.lha      mods/roz    70K  31 24+Slow diskmag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infect.lha    mods/roz   249K  31 24+Trip to the hop? lame? By Roz/Fit^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walk.lha       mods/roz    44K  31 24+Nice'n'Short House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tunes.lha      mods/roz   170K  31 24+Various Chiptunes By Roz/Fit^Rn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ten.lha       mods/roz   528K   8   +303 Pop Trance by From Motorola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ozmix.lha     mods/roz   224K  31 24+Housy Acid Remix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abo.lha        mods/roz   363K  22 25+Pretty Big Beat By Roz / Fit^Rno^V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ound.lha     mods/roz   242K  31 24+Great Trance Pop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or.lha      mods/roz   273K  31 24+Rippy Detroit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oded.lha       mods/roz   509K  10 26+Corroded Beats - Abduction'98 4ch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at.lha         mods/roz   128K  31 24+Nice'n'Shorty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rSideEP.lha   mods/roz   369K  14 26+Two Dark'n'Hard Drum'n'Bass tune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inour.lha      mods/roz   268K   7   +Jazzy Drum'n'Bass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i.lha     mods/roz   107K  31 24+Fast Amigademo Tune By Roz/Fit^Rno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intheh.lha   mods/roz    98K  31 24+Clever House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.lha      mods/roz   155K  31 24+Superchillyhousemix By Roz/Fit^Rno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clever.lha   mods/roz   148K  31 24+Clubby Stuff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ion.lha      mods/roz   308K  31 24+Minimalistic Acidtune By Roz/Fit^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perfect.lha    mods/roz    85K  31 24+Multichannel mmd2 By Roz/Fit^Rno (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mix.lha      mods/roz   191K  31 24+Drum'n'Bass Remix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diauv.lha      mods/roz    52K  31 24+Beuatiful Tu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hkujaoma.lha   mods/roz   338K  31 24+Hard Compomod By Roz/Fit^Rno. Came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up.lha     mods/roz    90K  31 24+Underground(?) Industrialism By R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ing.lha        mods/roz    85K  31 24+Traditional Diskmag tune By Roz/Fit^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forest.lha    mods/roz   183K  31 24+Moody, Fast Drum'n'Bass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lbird.lha       mods/roz   287K  10 26+Dark Detroit Tune By Roz/Rno^Fit^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.lha         mods/roz   170K  31 24+Hard Acid Tune. Has _nothing_ to d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.lha        mods/roz   326K  25 25+Trance+acid=acidtrance.. By Roz/Fit^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lha     mods/roz    70K  31 24+Minimalist Ambient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trip.lha      mods/roz   180K  31 24+Artificial Minimal House Tune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land2.lha   mods/roz   207K  31 24+Variating House/Trance/Acid Tune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wear.lha       mods/roz   401K  31 24+Trippy Drum'n'Bass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est.lha       mods/roz    56K  31 24+Tiny Atmospheric House Tune By Roz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karisen.lha    mods/roz    76K  31 24+Funky Amigademopop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k.lha          mods/roz   121K  31 24+90s 'Hard Core'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essho.lha     mods/roz   185K  31 24+Fine Multichannel XM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smurf.lha      mods/roz   315K  31 24+Assembly'97 Multichannel Entry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P.lha      mods/roz   275K   7   +Illusion Parties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.lha        mods/roz    63K  31 24+Another Rude Acid Track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ire3.lha      mods/roz   144K  31 24+Cewl Guitar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imp.lha      mods/roz   199K  31 24+Happy House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eir0.lha        mods/roz   108K  31 24+Music Straight From Rio De Janeiro;)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.lha          mods/roz    98K  31 24+Another Great Tribute To TB-303?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arhuseon.lha   mods/roz    28K  31 24+Nice Little Funk Tune. By Roz/Fit^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er2all.lha     mods/roz   392K  10 26+Dark Detroit Tune For K4K/RNO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toget.lha      mods/roz   191K  25 25+Moody House Tune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quidcherry.lha   mods/roz   145K  31 24+Very Atmospheric Drum'n'Bass Tu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nder.lha       mods/roz   103K  31 24+Fast Amigatechno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ero.lha        mods/roz    38K  31 24+Another 'Demotune'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mind.lha      mods/roz   131K  31 24+Moody Diskmag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_silver.lha mods/roz   116K  31 24+Excellent 303 Slammer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1ng_wat3r.lha   mods/roz   203K  31 24+Atmospheric Pop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.lha           mods/roz   207K  31 24+Marginal Music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v.lha         mods/roz   486K   3   +From 'Aromacolor' Demo by Cirion (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ontie_11.lha   mods/roz    81K  31 24+Acidy Electro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zuma.lha      mods/roz    82K  31 24+Moody Slow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enough.lha mods/roz   320K  31 24+Moody multichannel mmd2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headache.lha    mods/roz   170K  31 24+Asm'96 entry. Atmospheric By Roz/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s.lha  mods/roz   149K  31 24+Nice Loveboat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ientalo.lha    mods/roz    68K  31 24+Marginal Experimental Detroit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bundy.lha   mods/roz   186K  31 24+Trancy Moody Ambi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.lha        mods/roz   280K  31 24+Underground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ce_it.lha       mods/roz   198K  31 24+Hard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omalistic.lha   mods/roz   206K  31 24+8ch minimalistic trance X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floor.lha   mods/roz   248K  31 24+Extremely Groovy House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aution.lha     mods/roz   271K  25 25+Stylish House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.lha      mods/roz    95K  31 24+Slow Ambi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roz   262K  31 24+Goaish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antine.lha     mods/roz   184K  31 24+Kind Of Happy Big Be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osta.lha      mods/roz    96K  25 25+Nice Mood-house(?) tune.. By Roz/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.lha         mods/roz   247K  22 25+Easy Disco House Tune By Roz / 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_lacks.lha       mods/roz   107K  31 24+Very Mellow Tripho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.lha          mods/roz   196K   8   +Atmospheric Minimalism by Roz/Rno^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ontcare.lha    mods/roz   101K  31 24+Sad(?) slow demotu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knowican.lha    mods/roz   273K  31 24+Extra Slinky Drum'n'bass tu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2_at.lha           mods/s3m    67K 170 13+Trance s3m by Decibel Duo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ooyac.lha       mods/s3m   112K 170 11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reaky.lha       mods/s3m    73K 170 11+Jungle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lascow.lha       mods/s3m    20K 170 11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ara.lha         mods/s3m   104K 170 11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spirit.lha       mods/s3m   194K 170 11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ult.lha          mods/s3m   128K 170 11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_green_s3m.lha    mods/s3m   269K  46 22+"Green Shine", dance euro-pop by 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egacy.lha       mods/s3m   263K  29 24+"The Legacy" Synth europop by RS3/N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rghh.lha         mods/s3m    96K  97 16+Aaarrrggghhh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2.lha         mods/s3m   267K 170 11+Rock s3m by Catspew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mods/s3m   116K  92 17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day.lha       mods/s3m    67K 170 11+Techno s3m by Mr.Fix-it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haw.lha        mods/s3m   151K 170 11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.lha           mods/s3m     9K 143 11+Techno s3m by Karsten Koch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t.lha         mods/s3m   546K 143 11+Synth s3m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4u.lha         mods/s3m   209K 170 11+Synth s3m by JapoTek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wind.lha       mods/s3m   213K 143 11+Synth s3m by JapoTe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1.lha       mods/s3m   122K 170 11+Hardcore s3m by Lankhma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2.lha       mods/s3m   156K 170 11+Techno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3.lha       mods/s3m   176K 170 11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4.lha       mods/s3m   172K 170 11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4.lha       mods/s3m    49K 170 11+Synth s3m by Wolfgang Krauser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6.lha       mods/s3m   157K 170 11+Techno s3m by Terroris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7.lha       mods/s3m   463K 170  8+Synth s3m by Wolfgang Kraus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8.lha       mods/s3m   312K 170  8+Jungle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n.lha         mods/s3m   414K 170  8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o.lha          mods/s3m    44K  97 16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dark.lha       mods/s3m   135K 170  8+Techno s3m by Darks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lha        mods/s3m   116K 170  8+Synth s3m by Drag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mods/s3m   524K 170  8+Synth s3m by Batchm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mix.lha        mods/s3m   201K 170  8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.lha           mods/s3m   178K 170  8+Funk s3m by MiG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ch.lha       mods/s3m   209K 170  8+Synth s3m by Luv Kohli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1st.lha         mods/s3m    88K 170  8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cold.lha        mods/s3m   110K 170  8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hang.lha        mods/s3m   109K 170  8+Synth s3m by Big J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land.lha        mods/s3m   226K 170  8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smell.lha       mods/s3m    91K 170  8+Rock s3m by Big Ji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vte.lha         mods/s3m   227K 170  8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star.lha       mods/s3m   277K 170  8+Synth s3m by Mozar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nght.lha       mods/s3m    64K 170 11+Rock s3m by Zeu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lha           mods/s3m   172K 170  8+Melodic s3m by Pr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ird.lha       mods/s3m   142K 170  8+Synth s3m by Soundwav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w.lha          mods/s3m    64K 104 15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mirage.lha      mods/s3m   206K 170  8+Synth s3m by Bean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mods/s3m   111K 170  8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.lha           mods/s3m   250K 170  8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s3m   174K  93 17+16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_had.lha       mods/s3m    62K 143 10+Trance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6_me.lha        mods/s3m   145K 170  8+Trance s3m by T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t.lha         mods/s3m   110K 170  8+Synth s3m by M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gape.lha       mods/s3m    88K 170  8+Synth s3m by Catspaw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mods/s3m   314K 170 11+Techno s3m by The Natio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lha        mods/s3m   123K 170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mods/s3m    33K 170  8+Techno s3m by Mil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a.lha        mods/s3m   329K 170  8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d.lha        mods/s3m   210K 170  8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.lha       mods/s3m   179K  93 17+2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lha        mods/s3m   135K 170  8+House s3m by Sirru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lha           mods/s3m   161K 170  8+Techno s3m by Darg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64.lha       mods/s3m    74K 170  8+Techno s3m by Joel Brun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.lha       mods/s3m    17K 170  8+Trance s3m by Radial Monster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lha        mods/s3m   145K 170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ers.lha       mods/s3m   193K  97 16+9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lha       mods/s3m    78K 170  8+Synth s3m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deth.lha       mods/s3m   186K 170  8+Synth s3m by Aradia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astr.lha       mods/s3m   252K 170  8+Synth s3m by Hannibal Lecte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.lha           mods/s3m   228K 170  8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3.lha         mods/s3m   307K 170  8+Techno s3m by Peac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i.lha       mods/s3m   187K 143 10+Techno s3m by Sir Rog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birf.lha       mods/s3m   128K 170  8+Techno s3m by Grinner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anlg.lha        mods/s3m    60K 170  8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lstch.lha       mods/s3m   217K 170  8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et.lha         mods/s3m    57K  97 16+12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.lha           mods/s3m   469K 170  8+Synth s3m by The Natio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rz.lha        mods/s3m   304K 170  8+Synth s3m by TH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s3m   174K 170  8+Techno s3m by D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reak.lha       mods/s3m    59K 170  8+Jungle s3m by Positive Nois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.lha           mods/s3m   197K 170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01.lha         mods/s3m    97K 170  8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knl.lha       mods/s3m   137K 170  8+Synth s3m by Cha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_had.lha       mods/s3m   139K 170  8+Trance s3m by Hadj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usek.lha       mods/s3m    79K 170  8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agc.lha       mods/s3m   222K 170  8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top.lha       mods/s3m   132K 170  8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lha         mods/s3m   210K 170  8+Hardcore s3m by Dargo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s3m    56K 170  8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strm.lha       mods/s3m   103K 170  8+Synth s3m by Enigm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sor.lha        mods/s3m    60K 170  8+Synth s3m by Dark Hear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ng.lha         mods/s3m   210K 170  8+Trance s3m by Kar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hbea.lha       mods/s3m   137K 170  8+Synth s3m by DMG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real.lha       mods/s3m   173K 170  8+Jungle s3m by DM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has.lha       mods/s3m   103K 170  8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re.lha       mods/s3m   333K 170  8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clp.lha       mods/s3m   221K 170  8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gtot.lha       mods/s3m   122K 143 10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rtc.lha       mods/s3m    21K 170  8+Atmos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tyr.lha       mods/s3m   182K 170  8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ite.lha       mods/s3m   193K 170  8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prep.lha       mods/s3m   428K 170  8+Hardcore s3m by H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repm.lha       mods/s3m    27K 170  8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star.lha       mods/s3m   222K 170  8+Synth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rav.lha       mods/s3m    92K 170  8+Hardcore s3m by He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xtrm.lha       mods/s3m   151K 143 10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trnc.lha       mods/s3m    86K 143 10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rous.lha       mods/s3m   105K 170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r.lha         mods/s3m   124K  97 16+1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geta.lha       mods/s3m   270K 143 10+Jazz s3m by DD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ry.lha         mods/s3m    33K 170  8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puke.lha       mods/s3m   170K 170  8+Hardcore s3m by V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dest.lha       mods/s3m    95K 170  8+Synth s3m by DSP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fire.lha       mods/s3m   175K 170  8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miss.lha       mods/s3m   146K 170  8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tech.lha       mods/s3m   322K 170  8+Trance s3m by DSP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_had.lha       mods/s3m    68K 170  8+House s3m by Hadj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aluni.lha       mods/s3m   239K 170  8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ntrw.lha       mods/s3m   155K 170  8+Synth s3m by Interweak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kryah.lha       mods/s3m   163K 170  8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tab.lha         mods/s3m    74K 170  8+Techno s3m by Ded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xtc.lha         mods/s3m   178K 170  8+Hardcore s3m by DJ Blak Hart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_is.lha        mods/s3m    52K 170  8+Misc s3m by The Pope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eutha.lha       mods/s3m   108K 170  8+Techno s3m by Drayge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funk.lha        mods/s3m    90K 170  8+Synth s3m by Drayge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influ.lha       mods/s3m   158K 170  8+Techno s3m by Drayg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lways.lha       mods/s3m    45K 170  8+Atmos s3m by Gravdigg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rbitr.lha       mods/s3m   128K 170  8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ippp.lha       mods/s3m    55K 170  8+Synth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nldrm.lha       mods/s3m   236K 143 10+Piano s3m by Cerule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rimsn.lha       mods/s3m   121K 170  8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densit.lha       mods/s3m   174K 170  8+Atmos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uc.lha         mods/s3m   150K 170  8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fakeit.lha       mods/s3m   206K 170  8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blszr.lha       mods/s3m   120K 143 10+Techno s3m by Cerule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tagt.lha        mods/s3m   160K 143 10+Atmos s3m by Black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uilty.lha       mods/s3m    49K 170  8+Synth s3m by PeriSoft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infuni.lha       mods/s3m    47K 170  8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asmne.lha       mods/s3m   157K 170  8+Synth s3m by Jasmi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esus.lha        mods/s3m   122K 170  8+Techno s3m by PeriSoft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person.lha       mods/s3m   101K 170  8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bs.lha          mods/s3m   135K 170  8+Synth s3m by Ranger Ric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pace2.lha       mods/s3m   263K 170  8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g.lha         mods/s3m   211K 170  8+Slow s3m by PeriSof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pe.lha        mods/s3m    77K 143 10+Jungle s3m by PeriSoft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enoug.lha       mods/s3m    83K 170  8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gmm.lha         mods/s3m   225K 170  8+Jungle s3m by Cerule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_.lha            mods/s3m   227K 170  8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.lha        mods/s3m   109K 170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ntix.lha       mods/s3m   245K 170  8+Synth s3m by Zeu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eur.lha       mods/s3m   116K 170  8+Synth s3m by NeuroPs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mma.lha       mods/s3m    46K 170  8+Synth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scn.lha       mods/s3m   126K 170  8+Techno s3m by Kxmod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ard.lha       mods/s3m    36K 170  8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hez.lha       mods/s3m    72K 170  8+Techno s3m by Mut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lite.lha       mods/s3m    47K 170  8+Percussion s3m by Szalemandr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pus.lha       mods/s3m   199K 170  8+Synth s3m by Musicm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rbi.lha       mods/s3m    95K 170  8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quot.lha       mods/s3m   280K 170  8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.lha            mods/s3m    98K 170  8+Hardcore s3m by Amorph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debd.lha       mods/s3m   124K 143 10+Trance s3m by The W.tchma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eyes.lha       mods/s3m   399K 170  8+Trance s3m by The W.tchm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s3m.lha        mods/s3m   228K 170  8+Techno s3m by Bob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neg1.lha       mods/s3m   264K 170  8+Techno s3m by Bedlamit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.lha         mods/s3m   225K 170  8+Synth s3m by Thantalo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from.lha       mods/s3m   137K 170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.lha          mods/s3m    89K 170  8+Synth s3m by Crazy To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rflct.lha       mods/s3m   191K 143 10+Synth s3m by Future Assassi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doit.lha        mods/s3m   145K 170  8+House s3m by Frank-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.lha       mods/s3m   137K 170  8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72.lha        mods/s3m   108K 170  8+Synth s3m by Bolleke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81.lha        mods/s3m   146K 170  8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91.lha        mods/s3m   189K 170  8+Chip s3m by Bollek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drm.lha       mods/s3m   138K 170  8+Synth s3m by Bollek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gls.lha       mods/s3m   201K 170  8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irn.lha       mods/s3m   274K 170  8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py.lha         mods/s3m   165K 170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atla.lha        mods/s3m   256K 170  8+Synth s3m by Stalk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funk.lha       mods/s3m   563K 170  8+Funk s3m by Basehea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guinn.lha       mods/s3m   359K 170  8+Synth s3m by Mellow-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skys.lha        mods/s3m   211K 143 10+Guitar s3m by Big Ji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ohoh.lha       mods/s3m   166K 143 10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wee.lha        mods/s3m   211K 143 10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air.lha        mods/s3m    92K 170  8+Techno s3m by DM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s3m    66K 170  8+Synth s3m by Krystal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s3m    31K 170  8+Synth s3m by Freejac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y.lha        mods/s3m    82K  97 16+16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_had.lha       mods/s3m    90K 170  8+Hardcore s3m by Hadji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_.lha        mods/s3m   258K 143 10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on.lha        mods/s3m   145K 143 10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die.lha       mods/s3m   306K 170  8+Synth s3m by Hecto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ha        mods/s3m   238K 170  8+Techno s3m by Frod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old.lha      mods/s3m    16K 111 14+#3 in the mold sequence (others a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ove.lha        mods/s3m   636K 170  8+Synth s3m by Ethan Row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ha         mods/s3m   143K 170  8+Techno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jurny.lha       mods/s3m    79K 170  8+Synth s3m by Golden Spu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dtc1.lha       mods/s3m    60K 143 10+Hardcore s3m by Golden Spud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ovin.lha       mods/s3m    49K 143 10+Techno s3m by Golden Spud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sdqa.lha       mods/s3m    75K 170  8+Synth s3m by Golden Spu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tlot.lha       mods/s3m    98K 170  8+Hardcore s3m by Golden Spu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tld.lha       mods/s3m    53K 170  8+Techno s3m by Golden Spu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tpts.lha       mods/s3m   125K 170  8+Synth s3m by Golden Spu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lha       mods/s3m   145K 170  8+Synth s3m by Ghost Fellow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.lha       mods/s3m   104K 170  8+Techno s3m by PsychoTr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ike.lha       mods/s3m   158K 170  8+Techno s3m by The Peric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tall.lha       mods/s3m   142K 143 10+Melodic s3m by Stalker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tomb.lha       mods/s3m   229K 170  8+Techno s3m by Vil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ox.lha        mods/s3m    51K 170  8+Techno s3m by Liu Kan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.lha           mods/s3m    89K 104 15+8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brek.lha       mods/s3m   196K 170  8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_had.lha       mods/s3m    69K 143 10+Techno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s.lha         mods/s3m   126K 170  8+Hardcore s3m by Perf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dfly.lha       mods/s3m    79K 170  8+Synth s3m by The Cr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lha        mods/s3m    97K 170  8+Techno s3m by Wonder Bo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ty.lha       mods/s3m    92K  97 16+Journey to Infinity /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.lha          mods/s3m   351K 170  8+Mod by Laser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.lha       mods/s3m    93K 143 10+Synth s3m by Psychotro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mist.lha       mods/s3m   223K 170  8+Synth s3m by Ed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ost.lha        mods/s3m   308K 170  8+Synth s3m by Pop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mih.lha         mods/s3m   129K 170  8+Techno s3m by Inza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wtmg.lha        mods/s3m   206K 170  8+Techno s3m by Inza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.lha           mods/s3m    57K 170  8+Techno s3m by Drag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.lha           mods/s3m    90K  97 16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s3m    88K  93 17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_love.lha       mods/s3m   265K 143 10+Piano s3m by JJJ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arbor.lha        mods/s3m    23K 170  8+Chip s3m by Alphabitz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curds.lha        mods/s3m   126K 170  8+Hip-hop s3m by J Stewar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trnty.lha       mods/s3m   322K 170  8+Dance s3m by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_glad.lha         mods/s3m    24K 170  8+Techno s3m by Alphabitz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shm.lha        mods/s3m    99K 170  8+Synth s3m by Alphabitz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ss.lha        mods/s3m   103K 170  8+Techno s3m by Lemmi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2deep.lha        mods/s3m   182K 170  8+Synth s3m by Lord Pegas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elest.lha       mods/s3m   331K 170  8+Trance s3m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ust.lha         mods/s3m   259K 170  8+Rock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otz.lha         mods/s3m   182K 170  8+Jungle s3m by Lord Pegasus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higher.lha       mods/s3m   291K 170  8+Synth s3m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cro.lha        mods/s3m   236K 170  8+Trance s3m by Chuck Biscuits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onot.lha        mods/s3m   112K 143 10+Trance s3m by Kar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orange.lha       mods/s3m   153K 170  8+Synth s3m by Lord Pegasus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hase.lha        mods/s3m   129K 170  8+Techno s3m by Nemesi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lack.lha        mods/s3m   271K 170  8+Trance s3m by ChuckB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olar.lha        mods/s3m   179K 170  8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.lha          mods/s3m   185K 170  8+Trance s3m by Chuck Biscuits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hi.lha        mods/s3m   511K 143 10+Trance s3m by Basehea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aes.lha       mods/s3m   375K 170  8+Techno s3m by Phoeni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ngz2.lha       mods/s3m    98K 143 10+Techno s3m by Flos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ranq.lha        mods/s3m   166K 170  8+Jazz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dream.lha       mods/s3m   208K 170  8+Techno s3m by Messiah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ision.lha       mods/s3m    80K 143 10+Classic s3m by Flos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zebra.lha        mods/s3m   189K 170  8+Techno s3m by Lord Pegas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ur.lha         mods/s3m   378K 170  8+Jungle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.lha       mods/s3m    88K 143 10+Techno s3m by Avata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alibi.lha       mods/s3m   150K 170  8+Techno s3m by Johnny Dark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_funk.lha       mods/s3m   340K 170  8+Funk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uns.lha       mods/s3m   509K 170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ood.lha       mods/s3m   122K 104 15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ort.lha        mods/s3m   209K 170  8+Rock s3m by Cerebral Neurosis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mods/s3m   150K 170  8+House s3m by Black Dragon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_wish.lha        mods/s3m   266K 170  8+Synth s3m by Leviath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mods/s3m   159K 170  8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dela.lha       mods/s3m   312K 143 10+Hardcore s3m by Soni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ttk.lha       mods/s3m   172K 170  8+Techno s3m by Soundwav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cerm.lha       mods/s3m   102K 170  8+Techno s3m by Undertak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ave.lha       mods/s3m    96K 170  8+Techno s3m by Avata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_drm.lha       mods/s3m   161K 170  8+Techno s3m by Hannibal Lect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2sh.lha        mods/s3m    78K 129 12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the.lha       mods/s3m   166K 170  8+Techno s3m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yman.lha       mods/s3m   203K 143 10+Synth s3m by Sir Roge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.lha       mods/s3m   146K 170  8+Synth s3m by Paradigma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mods/s3m   247K 170  8+Hardcore s3m by Scoffe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3m   252K 170  8+Ambient s3m by Kevi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watr.lha       mods/s3m    63K 170  8+Piano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dia2.lha       mods/s3m   151K 170  8+Synth s3m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pl.lha       mods/s3m    81K 170  8+Synth s3m by Mystic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orld.lha        mods/s3m   138K 170  8+Jungle s3m by Mystica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1.lha       mods/s3m   467K 170  8+Hardcore s3m by The Nati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2.lha       mods/s3m   787K 170  8+Techno s3m by The Nati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3.lha       mods/s3m   425K 170  8+Synth s3m by The Nati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5.lha       mods/s3m   324K 170  8+Hardcore s3m by The Nati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s3m    48K 170  8+Synth s3m by Metal Militi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.lha       mods/s3m   131K 170  8+Synth s3m by Mhora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age.lha        mods/s3m    63K 170  8+House s3m by Mr. Fix I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s3m   182K 170  8+Synth s3m by J. Cunningh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blue.lha       mods/s3m   178K 170  8+Techno s3m by Nex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nc.lha         mods/s3m   166K 143 10+Techno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seed.lha       mods/s3m   289K 143 10+Trance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town.lha       mods/s3m   149K 170  8+Funk s3m by Nexu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lbag.lha       mods/s3m   337K 170  8+Jungle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s3m    62K 170  8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re.lha       mods/s3m   130K 170  8+Synth s3m by Corsair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n.lha       mods/s3m    99K 170  8+Jazz s3m by Sound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_love.lha       mods/s3m   874K 170  8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titl.lha       mods/s3m   121K 170  8+Rock s3m by Termin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pp.lha          mods/s3m    43K 143 10+Classic s3m by Obi Wan Cannabi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.lha           mods/s3m   268K 170  8+Techno s3m by Kevi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real.lha       mods/s3m   334K 170  8+Jungle s3m by Diabl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.lha          mods/s3m   102K 170  8+Slow s3m by Liam the lemming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e.lha       mods/s3m   109K 170  8+Latin s3m by Harr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ream.lha       mods/s3m   289K 170  8+Jungle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unk.lha        mods/s3m   147K 170  8+Techno s3m by ShawnM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maxi.lha        mods/s3m   231K 170  8+Techno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oyag.lha       mods/s3m   124K 170  8+Synth s3m by ShawnM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aotm.lha        mods/s3m   179K 170  8+Synth s3m by Neurosis[bass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mael.lha        mods/s3m   372K 170  8+Slow s3m by Nemesi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term.lha        mods/s3m   219K 170  8+Melodic s3m by Neuros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lw.lha          mods/s3m   365K 143 10+Hardcore s3m by Nexu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mods/s3m   108K 170  8+Techno s3m by Petad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mtn.lha        mods/s3m   151K 170  8+Synth s3m by Move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coma.lha       mods/s3m   100K 170  8+Hardcore s3m by Octoqu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pari.lha       mods/s3m   143K 170  8+Funk s3m by Oct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regu.lha       mods/s3m   153K 170  8+Techno s3m by Octoqu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lha         mods/s3m   155K 170  8+Demo s3m by Dark Knight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1.lha          mods/s3m   132K  97 16+Opus 1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4.lha          mods/s3m    65K  97 16+Mind Warp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5.lha          mods/s3m    60K  97 16+Opus 5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6.lha          mods/s3m   104K  97 16+Opus 6 / ars longa, vita brev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_hit.lha       mods/s3m    31K 170  8+Techno s3m by Moo-Kow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.lha         mods/s3m    91K 170  8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astah.lha       mods/s3m     5K 170  8+Trance s3m by Kar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kilr.lha       mods/s3m   286K 170  8+Misc s3m by Aradia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s3m    93K 170  8+Synth s3m by Freej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t.lha          mods/s3m   256K 170  8+Jungle s3m by Hannibal Lecter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s3m    45K 104 15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anosad.lha       mods/s3m    72K  98 16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.lha          mods/s3m   113K 170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fir.lha       mods/s3m   285K 170  8+Trance s3m by Kevin Kumshot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know.lha        mods/s3m   213K 170  8+Synth s3m by J. Alex Lang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move.lha        mods/s3m   174K 170  8+House s3m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ave.lha        mods/s3m    81K 143 10+Hardcore s3m by Plastiqu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und.lha       mods/s3m   121K 170  8+Hardcore s3m by The Charlatan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ime.lha       mods/s3m   137K 170  8+Synth s3m by Protocol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ack9.lha       mods/s3m    83K 170  8+Hardcore s3m by Psychotr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pot.lha        mods/s3m   325K 170  8+Techno s3m by Scoffe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_had.lha        mods/s3m    43K 170  8+Hardcore s3m by Hadji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.lha        mods/s3m    98K 170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cstxy.lha       mods/s3m   390K 170  8+Slow s3m by Prima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sycho.lha       mods/s3m   446K 170  8+Trance s3m by Primal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EvilDead.lha    mods/s3m    64K  62 20+EVIL DEAD by Raato/RRR (includes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isingForce.lha mods/s3m    86K  62 20+RISING FORC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rst.lha       mods/s3m    56K 170  8+Jungle s3m by The Charlatan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aut.lha        mods/s3m   400K 170  8+Synth s3m by Sine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ream.lha       mods/s3m    92K 170  8+Synth s3m by Riders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.lha           mods/s3m   225K 170  8+Hardcore s3m by Jan Louwerens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lha          mods/s3m   186K 103 15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lha           mods/s3m    98K 170  8+Hardcore s3m by Black Dragon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2.lha       mods/s3m   286K 143 10+Melodic s3m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ye.lha         mods/s3m   193K 170  8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mods/s3m   176K 170  8+House s3m by Scoff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.lha         mods/s3m    72K 170  8+Melodic s3m by Null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.lha        mods/s3m   355K 170  8+Techno s3m by Sire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hazed.lha       mods/s3m    44K 170  8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insom.lha       mods/s3m   293K 170  8+Techno s3m by Red Horizon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nw.lha          mods/s3m   317K 170  8+Trance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dy.lha       mods/s3m   136K 170  8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l.lha        mods/s3m   170K 170  8+Slow s3m by Red Horizon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samur.lha       mods/s3m   175K 170  8+Techno s3m by Jungle P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tod.lha         mods/s3m   228K 170  8+Techno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vp2.lha         mods/s3m    51K 170  8+Techno s3m by Red Horiz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_had.lha       mods/s3m   103K 170  8+Hardcore s3m by Hadji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live.lha        mods/s3m    96K 170  8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mbi.lha         mods/s3m   124K 170  8+House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nkndz.lha       mods/s3m   279K 170  8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te.lha         mods/s3m   101K 170  8+Techno s3m by Replay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usic.lha        mods/s3m    17K 170  8+Techno s3m by Replay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ews.lha         mods/s3m    95K 170  8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ight.lha        mods/s3m   106K 170  8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quad.lha         mods/s3m   146K 170  8+Synth s3m by Replay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ndz.lha        mods/s3m   228K 170  8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edat.lha        mods/s3m    92K 170  8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it.lha          mods/s3m   161K 170  8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rdst.lha       mods/s3m   204K 170  8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nset.lha       mods/s3m    72K 170  8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lr.lha          mods/s3m    68K 170  8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wlite.lha       mods/s3m   203K 170  8+Synth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ert.lha         mods/s3m   268K 170  8+Synth s3m by Leviath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orm.lha         mods/s3m   119K 170  8+Techno s3m by Repla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wd_rem2.lha   mods/s3m    65K 118 13+Energy Without Direction remix 2 (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_had.lha       mods/s3m    63K 170  8+House s3m by Hadj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.lha          mods/s3m    40K  94 17+5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bd.lha        mods/s3m    89K  93 17+11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us.lha        mods/s3m    35K 170  8+Trash s3m by Neutro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eze.lha        mods/s3m   112K 170  8+Melodic s3m by Vo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s3m   315K 170  8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lha         mods/s3m   372K 170  8+Synth s3m by Hannibal Lecto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_touc.lha       mods/s3m   157K 170  8+Slow s3m by JapoTe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blow.lha       mods/s3m    79K 170  8+Rock s3m by Tsum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uv.lha         mods/s3m   163K 170  8+Techno s3m by Tsumi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jung.lha       mods/s3m   828K 170  8+Jungle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pand.lha       mods/s3m   625K 170  8+Techno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ods/s3m    70K 170  8+Rock s3m by Catspaw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dnc.lha       mods/s3m   320K 170  8+Atmos s3m by The Smeghea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poe.lha       mods/s3m   254K 170  8+Piano s3m by The Smeghea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s3m    78K 170  8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plsr.lha       mods/s3m    24K 170  8+Piano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.lha         mods/s3m   342K 170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er.lha        mods/s3m   126K 170  8+Techno s3m by Phil Richard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o.lha          mods/s3m   127K  98 16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.lha           mods/s3m   163K 170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life.lha        mods/s3m   232K 170  8+Hardcore s3m by Heretic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wn.lha       mods/s3m   183K 170  8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tion.lha       mods/s3m   171K 170  8+Techno s3m by Z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.lha         mods/s3m   167K 170  8+Hardcore s3m by Black Drago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.lha       mods/s3m   231K 170  8+Synth s3m by Psychotr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lls.lha       mods/s3m   188K 170  8+Techno s3m by SubKelvi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_jizz.lha       mods/s3m   169K 170  8+Hardcore s3m by SumDeu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.lha       mods/s3m   309K 170  8+Synth s3m by Pirs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acd.lha        mods/s3m   102K 170  8+House s3m by Surre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rage.lha       mods/s3m    93K 170  8+Rock s3m by Catspaw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_had.lha       mods/s3m     6K 170  8+Chip s3m by Hadj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bubl.lha       mods/s3m    17K 170  8+Synth s3m by Tangerin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s3m   413K 170  8+Synth s3m by Mosaic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vic.lha       mods/s3m   212K 170  8+Synth s3m by Populous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ess.lha       mods/s3m    53K 170  8+Techno s3m by Jaymu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igi.lha       mods/s3m   123K 170  8+Techno s3m by Te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nd.lha        mods/s3m   181K 170  8+Synth s3m by DD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iand.lha       mods/s3m    51K 170  8+Synth s3m by The Fin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ump.lha        mods/s3m    98K 170  8+Techno s3m by Grinner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s.lha        mods/s3m   128K 170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ege.lha       mods/s3m   192K 170  8+Techno s3m by Liam the lemmin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udy.lha       mods/s3m    95K 170  8+Guitar s3m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ibe.lha        mods/s3m   113K 170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.lha       mods/s3m   175K 170  8+Synth s3m by Liam the lemm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e.lha         mods/s3m   295K 170  8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bctc.lha       mods/s3m    76K 143 10+Techno s3m by The Lost Kluster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ions.lha       mods/s3m    64K 170  8+Synth s3m by The Lost Klust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matr.lha       mods/s3m    68K 170  8+Synth s3m by The Lost Klus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hck.lha       mods/s3m    62K 170  8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ile.lha       mods/s3m    50K 170  8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x_is.lha       mods/s3m   114K 170  8+Misc s3m by The Pope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ppy.lha        mods/s3m   107K 170  8+Synth s3m by Master of Darknes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ght.lha        mods/s3m   114K 103 15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s3m   126K 170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1.lha       mods/s3m   789K 170  8+Misc s3m by DJsin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6.lha       mods/s3m   112K 170  8+Techno s3m by DJS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_.lha       mods/s3m   675K 170  8+TranSi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.lha        mods/s3m    91K 170  8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.lha         mods/s3m    11K 170  8+Demo s3m by Jame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t.lha             mods/s3m   180K 170  8+Jungle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emat.lha       mods/s3m   141K 170  8+Demo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mods.lha        mods/s3m   190K 170  8+Rock s3m by Torbjrn Wahlstrm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alunis.lha       mods/s3m   243K 170  8+Techno s3m by Ded 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lumte.lha       mods/s3m   165K 170  8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d2.lha          mods/s3m   181K 170  8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0ul.lha         mods/s3m    66K 170  8+Jungle s3m by Tfh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kybug.lha       mods/s3m    71K 170  8+Demo s3m by Ded 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hetim.lha       mods/s3m    76K 170  8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log.lha       mods/s3m   105K 170  8+Rock s3m by Sir Rog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1.lha        mods/s3m   229K 170  8+Techno s3m by Duk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2.lha        mods/s3m   125K 170  8+Techno s3m by Duk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.lha       mods/s3m    91K  98 16+Scream Tracker 3.2 16ch module by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.lha          mods/s3m   102K 170  8+Synth s3m by Dark Justi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em.lha         mods/s3m    93K  95 17+11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_oph.lha       mods/s3m   176K 170  8+Misc s3m by Ophelia's Soup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aliv.lha       mods/s3m   215K 170  8+Techno s3m by Vecto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.lha           mods/s3m   109K 170  8+Trash s3m by Saberrid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s.lha          mods/s3m   109K 143 10+Jungle s3m by Avalanc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s3m   188K 170  8+Slow s3m by Petad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ber.lha        mods/s3m   519K 170  8+Trance s3m by Virtual Rhythm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stro.lha       mods/s3m   388K 170  8+Jungl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eltr.lha       mods/s3m   390K 170  8+Jungle s3m by Virtual Rhy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bber.lha       mods/s3m   402K 170  8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rdco.lha       mods/s3m   359K 170  8+Hardcore s3m by Virtual Rhythm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pno.lha        mods/s3m   245K 170  8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tvoi.lha       mods/s3m   294K 170  8+Tranc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lver.lha       mods/s3m   291K 143 10+Techno s3m by Virtual Rhythm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atic.lha       mods/s3m   297K 170  8+Dance s3m by Virtual Rhyh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bst.lha        mods/s3m   284K 170  8+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luton.lha       mods/s3m    86K 170  8+Techno s3m by Vile+Vecto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s3m   204K 143 10+Atmos s3m by Dun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l.lha          mods/s3m   226K 170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lha       mods/s3m   313K 170  8+Dance s3m by Banshe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fun.lha        mods/s3m    91K 170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am.lha        mods/s3m   129K 129 12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da.lha        mods/s3m    56K 170  8+Techno s3m by Nitro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ie.lha        mods/s3m   173K 170  8+Techno s3m by Wheeli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s3m    86K 170  8+Atmos s3m by Krystal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.lha           mods/s3m   258K 170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_.lha           mods/s3m   116K 170  8+Hardcore s3m by Kosmic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n.lha          mods/s3m   200K 170  8+Synth s3m by Pont Merci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oon.lha       mods/s3m   137K 143 10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der.lha        mods/s3m   505K 170  8+Techno s3m by Pont Merc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maya.lha       mods/s3m   132K 170  8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tday.lha       mods/s3m    84K 170  8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.lha         mods/s3m   146K 170  8+Atmos s3m by Peta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dnce.lha       mods/s3m    40K 170  8+Techno s3m by Zin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guts.lha       mods/s3m    34K 170  8+Rock s3m by Zin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orch.lha       mods/s3m    72K 170  8+Rock s3m by Zin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sonr.lha       mods/s3m    36K 170  8+Techno s3m by Zinc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trst.lha       mods/s3m    37K 170  8+Piano s3m by Zinc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.lha          mods/sbc   138K  10 26+223.20 - mod from rag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tual_ele.lha mods/sbc    57K  53 21+Acidictual elements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runnerrmx.lha mods/sbc   204K  53 21+Acid runner fistfunk remix - expe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type.lha      mods/sbc   119K  53 21+Acid type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ouch.lha     mods/sbc   331K  53 21+Aftertouch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trax_p.lha mods/sbc   138K  53 21+Ambient trax pt.i - nativ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bus.lha        mods/sbc    34K  28 24+Antabus (live versio)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ocean.lha    mods/sbc   121K  28 24+Astral ocean - rav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oles.lha       mods/sbc   466K  53 21+Aureoles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_equin.lha mods/sbc   146K  53 21+Autumnal equinox - ambient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uusjuoma.lha   mods/sbc    94K  28 24+Avaruusjuoma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girl.lha       mods/sbc   167K  28 24+Babygirl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rans.lha       mods/sbc   107K  28 24+Biotran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in.lha       mods/sbc    81K  28 24+Bodies in ecstas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_fuse.lha   mods/sbc   141K  53 21+Burning fuse - experimental techno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lene.lha       mods/sbc   320K  28 24+Butylen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.lha          mods/sbc   119K  53 21+Cable -  straight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.lha      mods/sbc   345K  37 23+The capricorn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ing.lha        mods/sbc   174K  53 21+Carving - trippy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.lha      mods/sbc   223K  53 21+This archive includes 45 chiptu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_cycles.lha   mods/sbc   169K  53 21+Cloud cycles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.lha        mods/sbc   241K  36 23+Comfort - mellow 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track.lha     mods/sbc    64K  28 24+Cosmitrack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us.lha        mods/sbc    48K  28 24+Cumulus cloud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lha          mods/sbc   104K  36 23+Decay to Infinity - old school el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_bloss.lha mods/sbc   298K  53 21+Delicate blossoms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lha      mods/sbc   109K  36 23+Different Substance - experiment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ed_real.lha mods/sbc   140K  53 21+Distorted reality - darkstep drum&amp;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mods/sbc   493K  53 21+Dop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sbc   137K  36 23+Dream Infinity - hardcore/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sbc    97K  28 24+Dreamzon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ead.lha        mods/sbc    68K  28 24+Dubhead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y_filters.lha  mods/sbc   276K  53 21+Dusty filters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b.lha      mods/sbc   129K  28 24+Electric baby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.lha       mods/sbc   161K  28 24+Elephant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waves.lha mods/sbc   115K  53 21+Emotional waves - 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step.lha     mods/sbc   179K  28 24+Energy step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step.lha    mods/sbc   179K  53 21+Energy step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lha     mods/sbc   108K  28 24+Everything's vision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urks.lha      mods/sbc    95K  28 24+Evil lurks - darkste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he_sl.lha mods/sbc   284K  53 21+Fantastiche_slachzeuger -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esol.lha       mods/sbc    94K  53 21+Farneso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esol.lha       mods/sbc    94K  28 24+Farneso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den.lha        mods/sbc    95K  28 24+Femoden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sbc   112K  36 23+Flow Into Tranc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.lha        mods/sbc    52K  53 21+Flutter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ypath.lha   mods/sbc   249K  10 26+Follow my path - jazzy drum&amp;bass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_lux.lha          mods/sbc    42K  53 21+F-lux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over.lha    mods/sbc    58K  28 24+Getting over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ur_domina.lha mods/sbc   296K  53 21+Glamour domin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.lha         mods/sbc    49K  36 23+Global Groov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pace.lha     mods/sbc    43K  36 23+Green Space Cola - experiment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house.lha     mods/sbc   100K  53 21+Hard house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breaker.lha    mods/sbc   148K  53 21+Hartbreak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_collection.lha  mods/sbc   417K  48 22+4 classic hardcore tunes from 1994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fik_sky.lha mods/sbc    79K  53 21+Holografik sk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xtreme.lha    mods/sbc    63K  36 23+House Extrem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extreme.lha  mods/sbc    63K  53 21+House extrem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lha          mods/sbc    41K  28 24+Human in the room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ystreet.lha  mods/sbc   205K  10 26+Hungary street [remix from MT] -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.lha            mods/sbc    76K  36 23+Ill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usio.lha       mods/sbc   175K  53 21+Illuusio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lha        mods/sbc    71K  53 21+Impuls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bird.lha       mods/sbc   403K  53 21+Jailbird - junglefunk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trax.lha      mods/sbc   166K  28 24+Kinky trax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.lha        mods/sbc    65K  36 23+Landing on Planet Earth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.lha         mods/sbc   326K  28 24+Locust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soul.lha      mods/sbc   202K  53 21+Lostsoul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tribe.lha      mods/sbc    77K  36 23+Lovetribe - dance/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trigger.lha mods/sbc    55K  53 21+Lunatic trigg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y_bay.lha      mods/sbc   353K  53 21+Mamey bay - funk/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manlive.lha mods/sbc    21K  53 21+Minimal man live - minimal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own.lha        mods/sbc    54K  53 21+Mixdown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are4evr.lha mods/sbc    70K  53 21+Moments are forev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e.lha       mods/sbc   127K  53 21+Monotone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_rmx.lha    mods/sbc   160K  53 21+Monotone-amber-mix - experimental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_project.lha   mods/sbc   434K  53 21+Moon project - over 23 minute liv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radise_of.lha mods/sbc   115K  53 21+My paradise of lus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.lha        mods/sbc   452K  28 24+Nations - ethno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mods/sbc   210K  53 21+Natur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lap.lha      mods/sbc   160K  53 21+Nightclap - my first trance mod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ver.lha     mods/sbc   112K  53 21+Nightraver - club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s.lha mods/sbc   133K  53 21+Northern lights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_dip.lha     mods/sbc   172K  53 21+Orange dip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_func.lha   mods/sbc    43K  53 21+Organic function - detroit/chigaco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tik.lha       mods/sbc   202K  36 23+Orgastik Hypnostist - experimental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tik_hypno.lha mods/sbc   202K  53 21+Orgastik hypnotist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lha       mods/sbc   319K  53 21+Paralle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.lha           mods/sbc    72K  28 24+Peer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.lha         mods/sbc    89K  28 24+People around the world - hard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lha        mods/sbc   115K  28 24+Periods in symmetry - hammondhouse 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tik_fix.lha   mods/sbc   267K  53 21+Phonetik-fix - from the demo toltec9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k_phaq.lha     mods/sbc   258K  53 21+Phonk phaq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alate.lha      mods/sbc   137K  53 21+Phthalat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anglesey.lha    mods/sbc   136K  28 24+Anglesey-am-see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at1st.lha       mods/sbc   261K  28 24+At first sight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awakening.lha   mods/sbc   326K  28 24+Awakening day by substance &amp; ashley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briefly.lha     mods/sbc   250K  28 24+Briefly inside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daybreak.lha    mods/sbc   216K  28 24+Daybreak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ootprints.lha  mods/sbc   278K  28 24+Foot prints by substance &amp; ashley /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unktrip.lha    mods/sbc   199K  28 24+Funk trippy roots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gramofon.lha    mods/sbc   196K  28 24+Gramofon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eatmiser.lha   mods/sbc   277K  28 24+Heat miser remix by substance &amp; a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eliodor.lha    mods/sbc   334K  28 24+Heliodor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ypnotic.lha    mods/sbc   169K  28 24+Hypnotic hardcore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justpass.lha    mods/sbc   298K  28 24+Just passing by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lifein.lha      mods/sbc   366K  28 24+Life in suburbs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looplife.lha    mods/sbc   337K  28 24+Looplife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outshine.lha    mods/sbc   345K  28 24+Outshine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urple.lha      mods/sbc   323K  28 24+Purple cloud-rack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hatter.lha     mods/sbc   319K  28 24+Shattering clouds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oar.lha        mods/sbc   192K  28 24+Soar by substance &amp; ashley / pri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wrinkled.lha    mods/sbc   199K  28 24+Wrinkled surface by substance &amp; a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ernium_18.lha  mods/sbc    98K  53 21+Quaternium-18 - intelligent techno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away.lha       mods/sbc   137K  28 24+Raveawa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sbc   127K  53 21+Rebirth - from the anim dataworld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opossum.lha    mods/sbc   470K  53 21+Red opossum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warp.lha       mods/sbc   113K  53 21+Red warp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.lha       mods/sbc   189K  36 23+Seashell - jazzy 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s_nature.lha mods/sbc   370K  53 21+Shaman's nature - goa/native/triba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hanger.lha   mods/sbc   124K  53 21+Shapechanger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a.lha         mods/sbc   117K  53 21+Sky &amp; se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dfack.lha      mods/sbc   154K  53 21+Sladdfack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owboy.lha    mods/sbc   209K  28 24+Spacecowboy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uv.lha       mods/sbc    93K  28 24+Space luv!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_travel.lha mods/sbc   138K  53 21+Stellar traveller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p.lha          mods/sbc   257K  28 24+Stomp - drum&amp;bass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sbc    59K  36 23+Sunris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timoon.lha     mods/sbc   103K  28 24+Tahiti moonligh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mods/sbc    72K  28 24+Tape malfunction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ollecti.lha mods/sbc   204K  48 22+3 classic techno tunes from 1993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.lha        mods/sbc   377K  37 23+Tension - Dance/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ming.lha      mods/sbc   250K  10 26+The coming - mod from seenpoint #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loop_remix.lha mods/sbc    89K  53 21+The loop remix - remix of a tra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hillst.lha    mods/sbc   396K  50 22+Towerhillstreet jam - jazz/triphop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x.lha          mods/sbc    53K  28 24+Traxx from space - buzz#4 compomod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.lha          mods/sbc    78K  53 21+Trips of orange capsules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odium_fix.lha  mods/sbc   199K  53 21+Trisodium-fix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ra.lha         mods/sbc    40K  53 21+Tundr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oosiapri.lha   mods/sbc   438K  10 26+Turkoosiaprikoosi - from the 5th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mods/sbc   227K  28 24+Under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mods/sbc   249K  36 23+United Frequencies of Love - hard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_frequen.lha mods/sbc   249K  53 21+United frequencies of love - hard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.lha          mods/sbc    49K  36 23+Urban Drums - trib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al_equinox.lha mods/sbc   121K  53 21+Vernal equinox - ambient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.lha      mods/sbc    66K  36 23+Wandering Spiri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mylaundry.lha  mods/sbc   347K  53 21+Wash my laundry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mans_cig.lha mods/sbc   259K  53 21+Winterman's cigar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.lha            mods/sbc   165K  36 23+World of House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_aura.lha    mods/sbc    99K  53 21+Zenith aur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K_Mods.lha      mods/sets  175K  74 19+14 Ron Klaren modules! (Use DT/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1.lha       mods/sets  684K   2   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ods.lha       mods/sets  213K 276  9+Some protracker mods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MCH.lha       mods/sets  4.9M  39 23+AMIGAniga HUNgarica '97 -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.lha        mods/sets  1.2M  66 20+28 ProtrackerModules of the early 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s.lha       mods/sets  1.3M 103 15+Some mods done by Andreas Ba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resh1.lha     mods/sets  592K 153  9+4 Modules by Aqua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mods.lha       mods/sets  660K  89 17+Ash's Mods Arch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us.lha        mods/sets  329K  27 24+Music from Assim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sets  247K  82 18+Mods from the 'Beyond Techno' music-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udio.lha       mods/sets  671K  31 24+FIVE great MODs by Marek 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_mods.lha     mods/sets   43K 309  9+Collection of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mus.lha       mods/sets   47K  27 24+Music from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1.lha       mods/sets  352K 180  6+Baroque's Quota of Modules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2.lha       mods/sets  436K 180  6+Baroque's Quota of Modules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us.lha         mods/sets  207K  27 24+Music from BattleShip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.lha       mods/sets  379K 317  9+Modules from Budbrain Mega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_songs.lha     mods/sets  893K 169  7+Rymix/[Death] mods: 2 CASM demo-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_4_Mat_mods.lha mods/sets  252K 189  9+Mods from C.E.S. Music Pack by 4-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wirsig.lha   mods/sets  359K 104 15+3 Modules from Christian Wi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sets   74K 316  9+Collection of Classic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z.lha          mods/sets  235K 168  9+Mods by CLAWZ of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us.lha        mods/sets  254K  74 19+Music from the game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us.lha        mods/sets  255K  27 24+Music from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iesamow.lha    mods/sets   91K 158  8+3 funny modules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udio_X.lha    mods/sets  391K 169  7+MODs from Crusaders Audi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k2Base.lha  mods/sets  431K 169  7+MODs from Crusaders Back2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teria.lha   mods/sets  594K 168  7+MODs from Crusaders Bacteri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ss_o_Mat.lha mods/sets  1.2M 169  7+MODs from Crusaders Bass-o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Experiment.lha mods/sets  636K 169  7+MODs from Crusaders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S_Freekd_Out.lha mods/sets  489K 168  7+MODs from Crusaders Freek'd Out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otWired.lha   mods/sets   16K 168  7+Crusaders HotWired - JamCracker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MiCro_ConC.lha mods/sets  604K 169  7+MODs from Crusaders Mi-Cro Con-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weet_Musi.lha mods/sets  593K 169  7+MODs from Crusaders Swee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uff_Enuff.lha mods/sets  113K 169  7+MODs from Crusaders Tuff Enuff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1.lha       mods/sets  887K 131 11+6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2.lha       mods/sets  694K 131 11+7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tunez.lha      mods/sets  7.6M   5   +Best of Demo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.lha          mods/sets  584K 155  9+These are all Meds I made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_mods.lha   mods/sets  451K 201  5+Mods from Doskpop by Lizardking &amp;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mods.lha       mods/sets  296K 179  6+Dune Mods by Alex E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_zire.lha         mods/sets   36K  82 18+D-zire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_no_wol.lha     mods/sets  318K 172  7+Industrial Oktalyzer module, 3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0tmus.lha       mods/sets  996K 117 13+Best of Brooker (Eli0t) !!!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_Chip1.lha      mods/sets  215K 118 13+Chip Module Collection #1 by Estra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us.lha      mods/sets  100K 125 12+Musics from the Exot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us.lha      mods/sets  100K   2   +From ExoticRipp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1Mods.lha      mods/sets  192K 147 10+Collection of small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4mods.lha      mods/sets  546K 203  5+Four protracker modules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.txt        mods/sets    4K 104 15+Some kind of a alternative musik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1.lha       mods/sets  396K 104 15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2.lha       mods/sets  598K 104 15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3.lha       mods/sets  549K 104 15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4.lha       mods/sets  749K 104 15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1.lha        mods/sets  703K 175  7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2.lha        mods/sets  767K 170  7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Dreamy.lha   mods/sets  929K 175  7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Funky.lha    mods/sets  1.0M 175  7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Oldies.lha   mods/sets  828K 175  7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M_MOD1.lha       mods/sets  453K 193  5+Four ProTracker modules by Gothmog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a.lha          mods/sets  313K 159  8+Modules by Odal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_Mods.lha    mods/sets  674K 157  8+Set of modules composed by Ib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Mods.lha     mods/sets  269K 177  6+Mods by XTD from Mystic "Impossib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_thx1.lha       mods/sets    6K  81 18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rendyWend.lha mods/sets  133K 195  5+MEDMods by PFF (&amp; Wildf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Mods.lha     mods/sets  2.8M 119 13+All modules from Jester / ex-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sen_EP.lha      mods/sets  714K  46 22+24 JO-modules (Eagleplayer) + 5 JO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.lha        mods/sets  478K 157  8+Old modules from various Kefrens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1.lha       mods/sets  331K 157  8+Old modules from Kefrens Mega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7.lha       mods/sets  426K 157  8+Old modules from Kefrens MegaDem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.lha     mods/sets  335K   1   +The Magi Modz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1.lha       mods/sets  2.9M  69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2.lha       mods/sets  1.6M  69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3.lha       mods/sets  2.6M  69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4.lha       mods/sets  2.7M  69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5.lha       mods/sets  1.7M  69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6.lha       mods/sets  3.6M  69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a.lha        mods/sets  378K  62 20+Misc. Protracker modules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b.lha        mods/sets  479K  62 20+Misc. Protracker modules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c.lha        mods/sets  371K  62 20+Misc. Protracker modules, par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d.lha        mods/sets  272K  62 20+Misc. Protracker modules, par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e.lha        mods/sets  253K  62 20+Misc. Protracker modules, par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f.lha        mods/sets  697K  62 20+Misc. Protracker modules, pa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gvxy.lha     mods/sets  215K  62 20+Misc. Protracker modules, part 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h.lha        mods/sets  335K  62 20+Misc. Protracker modules, par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i.lha        mods/sets  242K  62 20+Misc. Protracker modules,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j.lha        mods/sets  141K  62 20+Misc. Protracker modules, part 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l.lha        mods/sets  352K  62 20+Misc. Protracker modules, par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m.lha        mods/sets  365K  62 20+Misc. Protracker modules, par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n.lha        mods/sets  198K  62 20+Misc. Protracker modules, par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o.lha        mods/sets  115K  62 20+Misc. Protracker modules, par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p.lha        mods/sets  151K  62 20+Misc. Protracker modules, par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r.lha        mods/sets  130K  62 20+Misc. Protracker modules, par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s.lha        mods/sets  357K  62 20+Misc. Protracker modules, par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_SoG_Mods.lha    mods/sets  2.8M 173  7+MODs from Sounds of Gnome by M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_S_T.lzh      mods/sets  103K 189  9 Great modules!!! A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pdt.lha       mods/sets  600K 189  9+PERFECT (!) MODULES, DIFFERENT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ods.lha        mods/sets  1.1M 177  6+Mods by Lizardking from Razor 1911 "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nmus.lha       mods/sets  135K  27 24+Music from Mara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eanLoaders.lha   mods/sets  137K  65 20+Collection of the best Ocean/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athstar.lha  mods/sets  771K 154  9+Old modules from Deathstar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xion.lha     mods/sets  632K 154  9+Old modules from Dexion P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KefrensMD8.lha mods/sets  542K 154  9+Old modules from Kefrens MegaDem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Megaforce.lha  mods/sets  409K 157  8+Very old modules from MegaForc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Rebels.lha     mods/sets  626K 154  9+Old modules from Rebels Megademos 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heLink.lha    mods/sets  391K 154  9+Old modules from The Link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ildCopper.lha mods/sets  485K 157  8+Old modules from Wild Copper Crew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pck1.lha       mods/sets  283K 183  6+A package of modules made by th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ds.lzh       mods/sets  1.0M 185  6+Collection of 6 great mods from P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asLostDSS.lha  mods/sets  291K 123 12+Paula's Lost DSS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ases1.lha     mods/sets  159K 119 13+Sampled BASES for module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_Music.lha mods/sets  341K 173  7+Premiere mods by Martin 'Nuke' Iv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2.lha       mods/sets  445K  71 19+Modules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4M  93 17+Modules by PicSaint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1M  72 19+Modules from Lost Symphon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1.lha       mods/sets  310K  86 18+1st MusicDisk (in .SMUS)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2.lha       mods/sets  237K  85 18+8 ST Songs              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3.lha       mods/sets  272K  85 18+8 Mods JukeBoxDrive (part 1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4.lha       mods/sets  295K  85 18+7 Mods JukeBoxDrive (part 2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5.lha       mods/sets  247K  85 18+8 ST Modules                 1988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6.lha       mods/sets  332K  85 18+14 Incomplete Modules        198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7.lha       mods/sets  211K  85 18+6 Various mods               1988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8.lha       mods/sets  342K  85 18+6 NoiseTracker Songs         1989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9.lha       mods/sets  332K  84 18+3 mods to Remember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0.lha       mods/sets  161K  85 18+3 Mods (ex)missed 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1.lha       mods/sets  172K  85 18+5 Octalyzer Mods (now PT)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3.lha       mods/sets  192K  85 18+7 MED Songs (the 1st)    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_Can_You.lha    mods/sets  312K 198  5+Rico's R-Mods #12, Can You Hea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_Extasy.lha     mods/sets  263K 198  5+Rico's R-Mods #13, Ex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_I_Love.lha     mods/sets  205K 198  5+Rico's R-Mods #14, I L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sMegaMod.lha mods/sets  506K  72 19+A total mix of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1_Mods.lha      mods/sets  236K 201  5+Mods from RAW #1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_Mods.lha      mods/sets  209K 201  5+Mods from RAW #2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_Mods.lha      mods/sets  161K 201  5+Mods from RAW #3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8Mods.lha       mods/sets  198K 171  7+Mods by Supernao, Andy &amp;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lanet.lha      mods/sets  135K 177  6+Mods by Drift from Cydonia "Red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4.lha        mods/sets  430K  60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5.lha        mods/sets  218K  60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6.lha        mods/sets  474K  60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7.lha        mods/sets  231K  60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8.lha        mods/sets  359K  60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.lha   mods/sets  808K 100 15+8 PT-Mods composed by Ruben Mont-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2.lha  mods/sets  662K  71 19+12 PT-Mods composed by Ruben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ods.lha        mods/sets  224K  73 19+Roketz origin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3_Mods.lha      mods/sets  295K 174  7+Mods from Essence "ROM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llection.lha   mods/sets  970K  50 22+Silvio Banzi - Module Collection 9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1.lha        mods/sets  364K  89 17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2.lha        mods/sets  413K  89 17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3.lha        mods/sets  432K  88 17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_Row_Mods.lha  mods/sets   47K 201  5+FC mods from Skid Row megademo   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Mods.lha  mods/sets  555K 174  7+Modules from Ram Jam "Songs R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3_Mods.lha      mods/sets  194K 169  7+Mods by LFO from "Subculture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4_Mods.lha      mods/sets  219K 172  7+Mods by LFO from "Subculture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ods.lha mods/sets  306K 191  5+Mods from Rebels Switchback by Ch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_Modz.lha     mods/sets  450K 169  7+Set of modules composed by T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sets  279K  82 18+Mods from the 'Time Zon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ollectio.lzh mods/sets  495K  64 20+'Trash' collection By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ur.lha         mods/sets  300K  82 18+Mods from the 'Vapour-Contro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1.lha       mods/sets  510K 157  8+Very old modules from various dem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2.lha       mods/sets  402K 157  8+Very old modules from various dem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sets  421K 157  8+Very old modules from various dem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uite.lha    mods/sets  259K 195  5+Three MED mods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1.lha         mods/sets  644K 167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2.lha         mods/sets  709K 167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3.lha         mods/sets  546K 167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4.lha         mods/sets  706K 167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5.lha         mods/sets  691K 167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6.lha         mods/sets  706K 167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7.lha         mods/sets  683K 167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8.lha         mods/sets  680K 167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9.lha         mods/sets  715K 167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0.lha         mods/sets  724K 167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1.lha         mods/sets  738K 167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2.lha         mods/sets  745K 167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3.lha         mods/sets  750K 167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4.lha         mods/sets  745K 167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5.lha         mods/sets  734K 167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6.lha         mods/sets  746K 167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7.lha         mods/sets  730K 167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8.lha         mods/sets  697K 167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9.lha         mods/sets  738K 166  8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0.lha         mods/sets  758K 166  8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1.lha         mods/sets  214K 166  8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5.lha           mods/sidew 702K 196  5+MOD/Sidewinder.. Fantasy/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dshep.lha       mods/sidew 395K 180  6+MOD/Sidewinder .. TEchno-Hard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.lha     mods/sidew 258K 262  4 by SideWinder...((TECHNO))Hi-Fi M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azabra.lha     mods/sidew 278K 261  4 PT MOD/SideWinder...=TRANCE=F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ms.lha       mods/sidew 112K 195  5+MOD/Sidewinder..Xmas J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mods/sidew 741K 162  8+MOD Sidewinder/Megawatts TEchno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anCrossroad.lh mods/sidew 204K 228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wave.lha       mods/sidew 260K 252  4 MOD by SideWinder...Latin/Dance(CL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.lha           mods/sidew 460K 126 12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_Dreams.lha  mods/sidew 240K 262  4 by SideWinder/InfoCorner..Hi-Fi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ance.lha     mods/sidew 191K 261  4 MOD/SideWinder...Crazy ((TECHNO))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NC.lha       mods/sidew 190K 192  5+MOD/Sidewinder.. TEchno/CAme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up.lha        mods/sidew 243K 200  5+MOD/Sidewinder..HarDCOre from CD F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TheWalls.lha  mods/sidew  72K 261  4 MOD/SideWinder.. Bounce/Jazz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x_treme.lha   mods/sidew 304K 261  4 MOD/SideWinder...ACID((TEKKNO))1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rails.lha  mods/sidew  70K 257  4 SideWinder - CyberHouse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mx.lha       mods/sidew 171K 181  6+MOD/Sidewinder.. game/C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.lha        mods/sidew  85K 191  5+MOD/Sidewinder.. TEchno/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cribe.lha       mods/sidew 529K 204  4 PT MOD/Sidewinder..BubbleBathAnalog(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rney.lha       mods/sidew 263K 200  5+MOD/Sidewinder.. Fantasy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sidew 264K 252  4 MOD/SideWInder..SUper Hi-Fi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sidew 747K 172  7+MOD/Sidewinder ..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2.lha       mods/sidew 346K 118 13+MOD Sidewinder Workito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Destiny.lha  mods/sidew 241K 252  4 MOD by SideWinder..FUllFOrce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sidew 167K 191  5+MOD/Sidewinder.. DAnce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is.lha         mods/sidew 253K 261  4 MOD/SideWinder...HARDCORE &lt;&lt;RAV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Temple.lha   mods/sidew  49K 261  4 MOD/SideWinder..Oriental KArat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eatles.lha   mods/sidew  73K 261  3 MOD/SideWinder... Beatles Clas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_love.lha       mods/sidew 176K 200  5+MOD/Sidewinder.. TEchno Pop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ha        mods/sidew 1.0M  98 16+MOD by Sidewinder.. Erasur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ato.lha       mods/sidew 583K 200  5+MOD/Sidewinder..DAnce/Min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tia.lha        mods/sidew 735K 126 12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eye.lha       mods/sidew 174K 200  5+PT MOD/Sidewinder..Rock/Guitar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e4U.lha       mods/sidew 234K 205  4 MOD/Sidewinder..Hi-energy piano/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OfSpice.lha  mods/sidew 291K 228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itIntro.lha    mods/sidew  60K 252  4 MOD/SideWinder..Funky/Pop/Jazz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ine.lha        mods/sidew 274K 228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C.lha       mods/sidew 208K 191  5+MOD/Sidewinder.. HArdCOr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oTheCore.lh mods/sidew 209K 261  4 MOD/SideWinder...Jungle&lt;&lt;RAVE&gt;&gt; 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ike.lha       mods/sidew 796K 122 12+MOD by Sidewinder.. listen with H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ha.lha         mods/sidew 970K 192  5+MOD/Sidewinder.TECHNO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man.lha       mods/sidew 218K 191  5+MOD/Sidewinder.. HardCOre TEchno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bomb.lha      mods/sidew 136K 191  5+MOD/Sidewinder.. ACid/HArdTEchno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mods/sidew 200K 228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.lha        mods/sidew 290K 191  5+MOD/Sidewinder..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.lha       mods/sidew 483K 202  5+PT MOD/Sidewinder..Soft Synth/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idew  91K 261  4 MOD by SideWinder... Dance/An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lh_mx.lha       mods/sidew 189K 184  6+MOD/Sidewinder.. Remix of NOTL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IO.lha         mods/sidew 214K 191  5+MOD/Sidewinder.. RAVe/TR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moke.lha       mods/sidew  31K 261  4 MOD/SideWinder..Polka/Chicago Sty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ans.lha        mods/sidew 474K 201  5+PT MOD/Sidewinder.. HArdCOre TEchn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Flower.lha  mods/sidew 246K 228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sky.lha       mods/sidew 295K 201  5+MOD/Sidewinder..Raga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8_1994.lha    mods/sidew 308K 228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Revolution.lh mods/sidew 159K 261  4 MOD/SideWinder..A Salute/Mix to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s.lha        mods/sidew 272K 201  5+MOD/Sidewinder.. Western/TEchn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norshine.lha   mods/sidew 600K  86 18+MOD by Sidewinder..hi fi headphone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ecember.lha  mods/sidew 184K 228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eptember.lha mods/sidew 181K 228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.lha       mods/sidew 291K 191  9+MOD/Sidewinder.. Jazz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ize.lha       mods/sidew 683K 187  5+MOD/Sidewinder... Ambi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dnc.lha       mods/sidew 734K  83 18+MOD by Sidewinder.. fun song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s.lha       mods/sidew 275K 179  6+MOD/Sidewinder .. TEchno-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Armada.lha mods/sidew 214K 262  4 MOD SideWinder/InfoCorner..Spanish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ails.lha      mods/sidew  37K 257  4 SideWinder - Cinema/new 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me1.lha        mods/sidew 724K 113 14+MOD by Sidewinder. SYNTH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gin.lha       mods/sidew 358K 183  6+MOD/Sidewinder.. Guitar/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s.lha      mods/sidew 277K 192  5+MOD/Sidewinder.. Movi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Justice.lha  mods/sidew 300K 261  4 MOD by SideWinder..((TECHNO)) EP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ea.lha      mods/sidew 242K 252  4 MOD/SideWinder..Journey EPIC VO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pace.lha    mods/sidew 288K 228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en.lha       mods/sidew 274K 228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OfMan.lha     mods/sidew 275K 262  4 by SideWinder..((TECHNO)) SYnth J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ogic.lha       mods/sidew 231K 180  6+MOD/Sidewinder.. c-64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life.lha       mods/sidew 960K  94 17+MOD/Sidewinder  a little pop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.lha           mods/sidew 228K 195  5+MOD/Sidewinder.. ALternativ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o_ray.lha       mods/sidew 614K  99 16+MOD by Sidewinder.. Depesh MOD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ght.lha         mods/slc   454K  62 20+Love at first sight-XM By:SLiCE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Young.lha     mods/slc   250K 141 10+Forever Young. PoP-Techno.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emix.lha        mods/slc   235K 137 11+57up REMIX! Comm. Techno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.lha           mods/slc   118K 141 10+57up "Melody"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Lines1.lha     mods/slc    82K 141 10+AcidLines1. ACI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ight.lha       mods/slc   185K 141 10+ALLRIGHT! 92style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_303.lha        mods/slc    74K 116 13+AMiGa-303! AcidGoa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.lha     mods/slc    90K 135 11+Artificial Inspiration. PHtx1 -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tx1.lha       mods/slc   164K  87 18+AstronomicTrack1 GoaTrance.By:SLiC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ing.lha      mods/slc   146K 141 10+Seeing is Believing. Rav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Enter.lha    mods/slc   268K 141 10+Break'n'Enter. Breakbeat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Acid.lha     mods/slc    77K 141 10+BrutalAcidTrip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lha    mods/slc   209K 141 10+Connection 6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phase.lha     mods/slc    95K 114 13+CrazyPhase HardGoaAcid!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102 15+CyclonicBlips Goatranc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 87 18+CyclonicBlips.PsychTrance By:SLiCE/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lha          mods/slc    77K 135 11+DRiVE!. PHtx1-Techno. SLC/Ry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slc   119K 102 15+FaceTheBass!, Acid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slc    84K 135 11+Frantic Confusion. PHtx1-Techno. S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uencer.lha    mods/slc   129K 117 13+Freakuencer! Techno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lha     mods/slc   102K 141 10+Trance Generation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4.lha      mods/slc    17K 141 10+HardChip 4. TechnoChip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knocker.lha    mods/slc    87K 141 10+HardKnocker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nce.lha     mods/slc    57K 141 10+HardTranceDub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slc    75K 141 10+Digital Inferno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achine.lha    mods/slc   107K 141 10+Into The Machin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Face.lha       mods/slc   130K 141 10+In Ya Fac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slc   122K 141 10+Loops and Things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ove.lha     mods/slc   133K 141 10+Lost in Lov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mods/slc    57K 141 10+Lunatic Waves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Chaos.lha    mods/slc    83K 135 11+MelodyChaos 95ad. PHtx1-Techno.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oove.lha     mods/slc   243K 114 13+MoonGroove. TranceTechno, By: 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u.lha         mods/slc   146K 135 11+Next to you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slc    79K 141 10+Nightflight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slc   235K 141 10+Nightmare Man. Har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.lha        mods/slc    94K 141 10+No Sleep. Ragga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mods/slc    86K 135 11+Plastic. Acidtechno By: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.lha      mods/slc    59K 130 12+Pollution. Jungle-mod. By: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Joint01.lha    mods/slc   103K 141 10+RaveJoint 01. Rave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boySLC.lha     mods/slc    86K 135 11+RuDeBoYsLc. JUGLE-mod!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moves.lha     mods/slc   211K 117 13+Shockmoves! 3rd at 4ch-compo, Icin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infamous.lha   mods/slc   353K 102 15+Infamous Jungl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ink.lha      mods/slc    76K 102 15+SoftDrinkGroove, SoftHOUSE By: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Motion.lha    mods/slc    91K 141 10+Solid Motion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rug.lha      mods/slc   146K 114 13+SonicDrug GoaTrance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heAlarm.lha  mods/slc   116K 137 11+Sound The Alarm. Techno!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slc   113K 135 11+Technology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trance.lha    mods/slc   130K 141 10+TempoTrance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pia.lha        mods/slc   216K 141 10+Terapia! TechnoRemix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re.lha     mods/slc    92K 141 10+Trancecor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p.lha      mods/slc   150K 141 10+TrancePop. Trance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slc   170K 141 10+TrickySymphony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lha           mods/slc    93K 135 11+WiSH. PHTX1.techno -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ite.lha          mods/slc    82K  87 18+Xcite, XM-module.Tance.By:SLiCE/Ry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.lha    mods/slow  102K 213  8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rlight.lzh     mods/slow   24K 303 11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.lha           mods/slow   31K 213  8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Dreams.lha  mods/slow   72K 202 10 Techno by Turbosector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core.lha       mods/slow   30K 213  8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byn.lha        mods/slow  126K 213  8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oeteimasuk.lha mods/slow   91K 213  8 Atmos mod by Hikaru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e.lha       mods/slow  134K 161 10+Protracker .MOD (Atmospheric Indu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mods/slow   24K 213  8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heDeadVoic.lha mods/slow   91K 213  8 Atmos mod by Phil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line.lha      mods/slow   36K  66 20+Easter Party'94 release by mERLIN-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raid.lha      mods/slow  265K 100 16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II.lha       mods/slow   56K 100 16+Slow mod by Arpegiato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FRevisM.lha mods/slow  137K 213  8 Melodic mod by Mark Knight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Pie.lha    mods/slow   70K 213  8 Classical mod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luci.lha       mods/slow  127K 165 10+'Lucid Breeds' Mod By AmusiC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te.lha        mods/slow   78K 213  8 Classical mod by Dr.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ka.lha         mods/slow  132K 143 10 Atmos mod by Heatbea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ini.lha        mods/slow  178K 148 11+Ano hi ni... (Video girl Ai OAV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D.lha            mods/slow  205K 177 10+PiRaT/ThE CRo$$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IKnow.lha    mods/slow   74K 213  8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rius.lha       mods/slow   73K 185 10+Mellow synth-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icSensati.lha mods/slow   79K 100 16+Slow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_sgn_rmx.lha   mods/slow  129K 118 13+Slow exotic Reggae Module by Gavin 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Sweet.lha    mods/slow  134K 213  8 Atmos mod by Blue Silen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1.lha       mods/slow   57K 213  8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Dream.lha        mods/slow   55K  72 19+Light pian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doll.lha       mods/slow   81K  98 16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ear.lha       mods/slow  179K 213  8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mix.lha        mods/slow   18K 213  8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air.lha       mods/slow   78K 125 12+The great old Bach-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arma.lha       mods/slow   47K 213  8 Slow mod by Major Tom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telle.lha      mods/slow   23K 213  8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ipe.lha        mods/slow   20K 213  8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slow  174K  96 16+Slow, cool, ni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a.lha          mods/slow  300K 100 16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OutFar.lha   mods/slow  124K 213  8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arrel1.lha    mods/slow   73K 213  8 Classic mod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Sleeping.lha mods/slow  134K  46 22+Slow, melodic guitar MMD1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_Helene.lha   mods/slow  147K 165 10+Nice sleepy music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TheTits.lha mods/slow   43K 213  8 Slow mod by Tor Gaus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Zandrama.lha mods/slow  112K 213  8 Slow mod by Elro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Yourself.lha mods/slow  187K 213  8 Slow mod by Rune Gausda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ird.lha      mods/slow  122K 213  8 Atmos mod by Gibs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out.lha        mods/slow   56K 213  8 Slow mod by Bjornlig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hell.lha      mods/slow   77K 213  8 Slow mod by Snare Quartz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.lha          mods/slow   57K 213  8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Bird.lha      mods/slow  1.4M   8   +Shaman drums to meditate and 14 A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Glass.lha  mods/slow  117K 213  8 Atmos mod by Mind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through.lha   mods/slow   44K 185 10+Melodic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MeBack.lha    mods/slow   63K 213  8 Slow mod by Filippett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slow   86K 213  8 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.lha    mods/slow  284K 100 16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host.lha    mods/slow   40K 213  8 Atmos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_room.lha       mods/slow  114K 118 13+Slow danc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Flies.lha mods/slow  157K 100 16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lx.lha         mods/slow   48K 213  8 Slow mod by Slax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gon.lha        mods/slow  203K 170 10+MED music mod - ambient/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Cthulhu.lha  mods/slow   40K 213  8 Atmos mod by Fistandantilu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theNight.lha mods/slow   90K 128 12+Ambient Protracker module by Nit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slow   14K 116 13+A PT Mod, Classical Cannon i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ated.lha     mods/slow   70K 213  8 Melodic mod by Fobia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ingWaltz.lha   mods/slow   22K 213  8 Classic mod by Leggles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WHiSPERS.lha    mods/slow  165K 131 12+Slow mod by Tru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Music.lha mods/slow   94K 213  8 Melodic mod by Cort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OfLife.lha   mods/slow   53K 213  8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rain.lha      mods/slow  142K 116 13+AMBIENT module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Dudeludiu.lha mods/slow   48K 213  8 Melodic mod by JP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idopolis.lha mods/slow  235K 131 12+Slow mod by Mirro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sBack.lha    mods/slow   75K 213  8 Slow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NightIi.lha   mods/slow   32K 213  8 Slow mod by Delta 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_on_ole.lha   mods/slow  378K  37 23+Mood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115.lha     mods/slow  202K 213  8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unter.lha    mods/slow  284K 176 10+Cloud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lha         mods/slow  120K 129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t.lha        mods/slow   87K 213  8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.lha mods/slow   30K  97 16+Octamed 4 channel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mation.lha   mods/slow   55K 213  8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enAtNi.lha mods/slow   37K 213  8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ology.lha    mods/slow  234K 131 12 Slow mod by Toal 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nRose.lha      mods/slow  194K 100 16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ona.lha        mods/slow   62K 213  8 Slow mod by Dr.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City.lha      mods/slow   75K 213  8 Slow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Lovebe.lha mods/slow   87K 213  8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.lha        mods/slow  150K 233  8+Fantasy by Uncle Tom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emix.lha   mods/slow  150K 213  8 Melodic mod by Thomas Dahlgren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is.lha         mods/slow   70K 213  8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2_Endtune_JK.lha mods/slow   61K  89 17+Nice TFMX mod from the sound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slow  187K 213  8 Melodic mod by Xiphias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Tour.lha    mods/slow   76K 213  8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II.lzh      mods/slow   51K 284 10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ynowaDolin.lha mods/slow  396K  56 21+Slow &amp; beatifull module by Aruan (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smicMotion.lha mods/slow   88K 131 13+Slow mod by Black Fox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.lha     mods/slow  144K 307 10+Atmospheric by Rhesus Minus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II.lha   mods/slow  119K 290 11 Space by Rhesus Minus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treet.lha   mods/slow   66K 213  8 Melodious mod by Devastato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OTheMo.lha mods/slow   92K 213  8 Atmos mod by Lizar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lidesCd95.lha mods/slow  113K 131 12+Slow mod by Cyberdm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nicSadness.lha mods/slow  107K 213  8 Slow mod by Undertake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odu.lha       mods/slow  224K 213  8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_rain.lha  mods/slow  145K 181 10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red.lha        mods/slow   75K 213  8 Atmos mod by Fred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orm.lha      mods/slow   77K 213  8 Atmos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paces.lha    mods/slow  446K  96 17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adance.lha     mods/slow   95K 213  8 Slow mod by Dolphi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e.lha         mods/slow  134K  98 16+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ntro.lha      mods/slow   76K 213  8 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slow   31K 213  8 Atmos mod by Laxit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Internet.lha    mods/slow  253K 131 12+Slow mod by Def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exprBackup.lha mods/slow  124K 213  8 Melodic mod by Short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Airwaves.lha    mods/slow  207K 129 12+DI - "Airwaves" - 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DrmSeq.lha      mods/slow  248K 129 12+DI - "Dream Sequence" - 1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GHM.lha         mods/slow  486K 129 12+DI - "Glass House Mountain" - 2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MagNorth.lha    mods/slow  120K 129 12+DI - "Magnetic North" - 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SysOfDist.lha   mods/slow  569K 129 12+DI - "Systems Of Distance" - 2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12.lha      mods/slow  228K 129 12+DI - "Visuals Parts 1 and 2" - 1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3.lha       mods/slow  199K 129 12+DI - "Visuals Parts 3" - 1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4.lha       mods/slow  126K 129 12+DI - "Visuals Parts 4" - 12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5.lha       mods/slow   98K 129 12+DI - "Visuals Parts 5" - 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WhiteMrg.lha    mods/slow  185K 129 12+DI - "White Mirage" - 1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AroundThat.lha mods/slow   31K 131 12+Slow mod by Hect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MustDie.lha  mods/slow  148K 131 12+Slow mod by Vadi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3.lha       mods/slow   66K 143 10 Melodic mod by Andromed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viking.lha       mods/slow   51K 130 12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opolitanII.lha mods/slow  102K 285 10 By Stargazer                 9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Tune.lha mods/slow  374K 283  8+MON-Songs by Maniac of Noise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2.lha mods/slow  166K 122 13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s.lzh      mods/slow   92K 284 10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GuitarFlut.lha mods/slow   31K 213  8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Rainfores.lha mods/slow  160K 236 10+PR-MOD by Mad Freak/Kefrens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ountains.lha mods/slow   79K 100 16+Slow mod by Breeze.finland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Exp.lha        mods/slow  204K 100 16+Slow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mods/slow   40K 139 11+Funny Egyptian-Musix from the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lha          mods/slow   33K 213  8 Melodic mod by Ted Burning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trble.lha       mods/slow  117K 130 12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.lha       mods/slow   28K  96 17+"Entitle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_horne.lha     mods/slow  130K 159  8+Pt-mod by Mark/The Glouceste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icMalfunct.lha mods/slow  146K 213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_Spring.lha mods/slow  153K  66 20+Coma Party releas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mods/slow   84K 131 12+Euphoria by Hel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low   36K 177 10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ka.lha        mods/slow   44K 213  8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2.lha    mods/slow   39K 213  8 Slow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er.lha        mods/slow   10K 213  8 Melodic mod by Kakt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ave.lha        mods/slow  179K  92 17+Fantasy modul by Stee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OfBeethov.lha mods/slow   30K 213  8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War.lha       mods/slow  115K 172 10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ove.lha      mods/slow  104K 134 11+Slow, depressed, splendid piano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h_love.lha     mods/slow   47K  98 16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OfBumble.lha mods/slow   72K 213  8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Friend.lha     mods/slow   60K 131 12 Slow mod by D-Zi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slow  205K  52 22+Forest Of Silence by Estrayk / Ca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dies.lha       mods/slow   77K 170 10+PT-mod by Boogeyman/Giga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died.lha       mods/slow   94K 129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.lha         mods/slow   13K 213  8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Blue.lha     mods/slow  206K 100 16+Slow mod by Acetip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era.lha         mods/slow   79K 130 12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IIInh.lha mods/slow  119K 213  8 Melodic mod by NH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lha           mods/slow   69K 213  8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lha        mods/slow   76K 202 10 Synthpop by Mantronix+Tip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a.lha          mods/slow   97K 213  8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50.lha          mods/slow   40K 213  8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Sleep.lha      mods/slow  135K 100 16+Slow mod by Bc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thme.lha       mods/slow   76K 213  8 Melodic mod by Genesi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wrath.lha    mods/slow  124K 159  8+Soothing mod by Lazer/Trident - G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heme10.lha     mods/slow   24K 213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mods/slow   98K 129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_whispr.lha       mods/slow   65K  69 20+Whisper My Name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new.lha       mods/slow  110K 130 12+By Scorpik/Absolute! A mysterious 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slow  225K 202 10 Atmospheric by Spacebrain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_and_hel.lzh mods/slow  110K 299 10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FeelTonigh.lha mods/slow   20K 213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Weakeness.lha mods/slow  113K 213  8 Melodic mod by Refle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us_d.lha       mods/slow  761K  94 17+Icarus Dreams - by lORD / iMS^aBS!^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Aliens.lha  mods/slow   24K 213  8 Slow mod by Maveri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Zic.lha        mods/slow   53K 100 16+Slow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ustSonorou.lha mods/slow  125K 213  8 Slow mod by Sanit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ldntdoitag.lha mods/slow   53K 213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low   65K 213  8 Melodic mod by Mr.Ur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sque.lha      mods/slow   51K 185 10+MOD by Hollywood which isn't reall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Carousel.lha  mods/slow   39K 213  8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Lie.lha       mods/slow   39K 213  8 Melodic mod by R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rying.lha     mods/slow  115K 100 16+Slow mod by Axis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allInLove.lha mods/slow   82K 213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ate147.lha     mods/slow   19K   4   +The Kantate 147 of Johann Sebasti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ate147midi.lha mods/slow    2K   4   +The Kantate 147 of Johann Sebasti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ali.lha        mods/slow   97K 213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1.lha   mods/slow   72K 202 10 Atmospheric by SLL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s.lha          mods/slow   20K 213  8 Slow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tophobia.lha  mods/slow  117K 123 12+Slow thing with lotsa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mArt.lha       mods/slow  137K 213  8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Confusio.lha mods/slow   92K 213  8 Atmos mod by Norman Kretschmer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re.lha       mods/slow   52K 158 10+Protracker .MOD  (Got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vist.lha       mods/slow  143K 129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Behind.lha     mods/slow  138K  95 17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InSpace.lha    mods/slow  218K 100 16+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rMessiah.lha   mods/slow   45K 202 10 Ads by Baroque        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Snow.lha      mods/slow   12K 213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MeUp.lha       mods/slow   93K 213  8 Slow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slow  134K 202 10 Atmospheric by Steve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BirdFlyin.lha mods/slow   40K 213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.lha            mods/slow   44K  73 19+Lost in Space - slow by S.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Shor.lha mods/slow  128K 202 10 Atmospheric by Pitty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MyDreams.lha mods/slow   78K 100 16+Slow mod by Aceti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lov.lzh       mods/slow   43K  92 17+Sad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rythmic.lha   mods/slow  231K 141 10+Atmospheric MED module by Kenji 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Freedom.lha  mods/slow  100K 125 12+A slow song with panflutes by 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Freedom.lha  mods/slow  100K 119 13+A slow song by me, 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sSong.lha      mods/slow  115K 213  8 Atmos mod by Ice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atter.lha      mods/slow  125K 143 10 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ka.lha         mods/slow  116K  82 18+Madoka by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.lha          mods/slow   23K 213  8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slow   13K 213  8 Classic mod by MicroCraf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ater.lha    mods/slow   53K 213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ii.lha       mods/slow   80K 213  8 Slow mod by Night Shad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.lha           mods/slow  147K  97 16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ou.lha       mods/slow   76K 213  8 Melodic mod by Meridi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FromHoli.lha mods/slow   85K 213  8 Slow mod by Dr A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nuke.lha mods/slow    9K 213  8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frompra.lha mods/slow   77K 213  8 Melodic mod by Farpoin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ar10.lha     mods/slow   28K 213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ssimo.lha     mods/slow   78K 100 16+Slow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OfN.lha      mods/slow   99K 174 10+Mystic musical movements by Booge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Feelin.lha  mods/slow  171K 100 16+Slow mod by Djamm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an.lha         mods/slow   75K 100 16+Slow mod by Bar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distortio.lha mods/slow  101K 223 10+Mod from Scoopex "PHA Q" by Hi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Runne.lha mods/slow   38K 213  8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hunter.lha     mods/slow  237K 176 10+Mist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mods/slow   61K  95 17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YauCho.lha     mods/slow  204K 131 12 Slow mod by Sandra Ch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Gaston.lha mods/slow   73K 213  8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LikeRain.lha mods/slow   67K 100 16+Slow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ful.lha       mods/slow   44K 213  8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s.lha     mods/slow   32K 100 16+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lha         mods/slow   74K 213  8 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.lha           mods/slow   34K  75 19+"Mystified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low  100K  82 18+Mystical Noises by Bea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_Vibes.lha  mods/slow  229K  66 20+Party 4 releas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slow   57K 100 16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t.lha           mods/slow   67K   1   +Nwit,Octa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urnal.lha      mods/slow   80K 213  8 Atmos mod by Mindles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a.lha         mods/slow   41K 213  8 Atmos mod by Laurenc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_cares.lha    mods/slow  200K 137 11+Jazzy ballad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_.lha          mods/slow  187K  36 23+Slowly Mod by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zh       mods/slow  149K  90 17+A Slow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Gaia.lha       mods/slow   37K 100 16+Slow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rackerOver.lha mods/slow   19K 213  8 Classic mod by Youthenasia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1.lha       mods/slow  300K 213  8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na.lha      mods/slow   37K 213  8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good.lha       mods/slow   40K 213  8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Closer.lha  mods/slow   72K 213  8 Atmos mod by Axel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See.lha     mods/slow   49K 125 12+Protracker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nerve.lha     mods/slow  223K 123 12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_now.lha       mods/slow   36K  97 16+Protracker mod by Chris Cu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2.lha          mods/slow   97K 129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slow  119K 135 11+A mod with piano and classical i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olours.lha    mods/slow   82K  42 23+A pathetic mod by pulse^lgp. Very 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first.lha      mods/slow   72K  42 23+Mod by pulse^lgp. From "X-Files #1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_main.lha       mods/slow   89K 130 12+By Scorpik/Absolute! Superb Jarre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udium.lha     mods/slow   47K 100 16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slow   79K 119 13+* OWLZ/CSG * is under press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ogic.lha       mods/slow  110K 172 10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ppearan.lha mods/slow   69K 100 16+Slow mod by Breeze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rangular.lha  mods/slow  113K 172 10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night.lha     mods/slow  133K 202 10 Atmospheric by Moby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lha         mods/slow  163K 115 13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slow   67K 139 11+Music to Relax from the Mighty Eg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OfTheKin.lha mods/slow  297K 131 12 Slow mod by REW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son_mods.lha   mods/slow  487K 290 10+7 good songs ripped from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_Friend.lha   mods/slow   99K  72 19+Romantic piano by STONE (2nd on AW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OneOnOne.lha    mods/slow   72K 184 10+Atmospheric 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unsh.lha       mods/slow  273K  67 20+Sunshine - slow tune - 4th at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ynths.lha      mods/slow  180K 185 10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.lha     mods/slow  202K 170 10+Compomodule by Uncle Ben/Gigatr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mmds.lha       mods/slow  339K  20 25+SCL! - Dcc_Mermaides.Mod   -PT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OfBeauty.lha  mods/slow  116K 149  9+Sense of Beauty Mod by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at.lha         mods/slow  130K  89 17 Dreamy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ove_WW.lha     mods/slow   92K 166 10+Runable ambient music by Wr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FromHeaven.lha mods/slow  189K 100 16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iness.lha     mods/slow   40K 100 16+Slow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sny.lha        mods/slow  136K 130 12+By Scorpik/Absolute! A lullab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slow   69K 100 16+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.lha       mods/slow   74K  86 18+Slo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2.lha      mods/slow   74K  50 22+Slowness (new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iver.lha      mods/slow   28K 100 16+Slow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4u2.lha        mods/slow  110K  44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antasy02.lha  mods/slow  149K  52 22+DigiBoosterProMod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5.lha       mods/slow  267K  32 24+16Bit 10Chn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6.lha       mods/slow  221K  32 24+16Bit 10Chn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asy03.lha   mods/slow  411K  44 22+12Chn 16Bit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man.lha        mods/slow   79K 177 10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Love.lha     mods/slow  128K 177 10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75K 123 12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tory.lha    mods/slow  125K 172 10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On77.lha     mods/slow  117K 100 16+Slow mod by Brun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onic.lha      mods/slow   76K 185 10+Symphonic, classically mellow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ndpart.lha     mods/slow   69K 213  8 Slow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ircus.lha      mods/slow   68K 213  8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elpingHand.lha mods/slow   91K 213  8 Melodic mod by Axel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ngsword.lha   mods/slow   72K 111 14+The king's sword is a slow mod by 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stTemple.lha  mods/slow   94K 100 16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love.lha       mods/slow  103K  98 16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ss.lha      mods/slow   99K 222 10+PT mod by Uncle Ben/GigaTron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avens.lha    mods/slow  281K 201 10+A MUSIC module. Made with PT. *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al.lha    mods/slow  103K 115 13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omance.lha    mods/slow  138K 130 12+True Romance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Peaks.lha  mods/slow  230K 131 12 Slow mod by Catch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rdig.lha       mods/slow  181K 213  8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Destina.lha mods/slow   71K 100 16+Slow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_Faces.lha  mods/slow  308K 118 13+"Unknown Faces" Module by Estrayk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a.lha          mods/slow  127K 100 16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lino.lha       mods/slow  133K 100 16+Slow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Dawn.lha mods/slow  130K 172 10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_on.lha    mods/slow  462K 103 15+Fantastic slow module by Estrayk /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Oranges.lha   mods/slow   95K 100 16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slow   73K 115 13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erak.lha       mods/slow   18K 130 12+By Scorpik/Absolute! Slow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itsamps.lha     mods/smpl  3.2M  27 24+16BIT acid-wav`s (303,monimoog,hi`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1.lha       mods/smpl  588K  38 23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2.lha       mods/smpl  567K  38 23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3.lha       mods/smpl  577K  38 23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retPlace.mpg   mods/smpl  3.6M  54 21+A Secret Place - Calm, melodic, s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Winds.mpg    mods/smpl  3.5M  54 21+Cosmic Winds - Cosmic, Jarre/Vang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lha       mods/smpl  145K 123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mpg     mods/smpl  6.7M 142 10+MPEG Audio of a synthesize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here.lha       mods/smpl  314K 123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DarknessOnR.mpg mods/smpl  3.8M  61 21+Dynamic Wave - Darkness on 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DWSphere.mpg    mods/smpl  2.6M  61 21+Dynamic Wave - DW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Krygenic.mpg    mods/smpl  3.7M  61 21+Dynamic Wave - Kry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imeRelativ.mpg mods/smpl  2.8M  61 21+Dynamic Wave - Time Rel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mpl_1.lha  mods/smpl  429K 112 14+Additional samples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.lha         mods/smpl  538K 136 11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_s.lha       mods/smpl  1.7M 128 12+A song in MPEG audio format (stere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k8SVX.lha    mods/smpl  352K  84 18+Collection of artistic samples by 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yes.mpg      mods/smpl  3.4M  18 25+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1.lha     mods/smpl  1.2M   8   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2.lha     mods/smpl  1.0M   7   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3.lha     mods/smpl  2.2M   4   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4.lha     mods/smpl  1.4M   4   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5.lha     mods/smpl  1.9M   4   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6.lha     mods/smpl  1.5M   4   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Light.lha   mods/smpl  5.2M  97 16+IFF8svx-RockSong The LIGHT-IntoTh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ngle.lha         mods/smpl  611K  81 18+40 sec of MPEG audio (stere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enic.lha       mods/smpl  325K 123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Events.lha      mods/smpl  741K 114 13+Samples by Lynn Chandler for UPD/A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zI.lha         mods/smpl  1.5M  12 26+BreakBreat-Loops/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I.lha        mods/smpl  1.3M  12 26+Bass`n`Drums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II.lha       mods/smpl  1.3M  12 26+Trance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V.lha        mods/smpl  588K  12 26+Electro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V.lha         mods/smpl  1.4M  12 26+Dance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smpls.lha      mods/smpl  365K 115 13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1.lha        mods/smpl  448K 115 13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3.lha        mods/smpl  377K 115 13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fer.lha        mods/smpl  468K  96 17+Scary sample, coo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2.lha      mods/smpl  1.1M 109 14+More B&amp;B samples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synth.lha      mods/smpl  552K  81 18+Nice Synth sample colly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1.lha       mods/smpl  124K 123 12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2.lha       mods/smpl  106K 123 12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3.lha       mods/smpl  106K 123 12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ave1.lha       mods/smpl  302K 123 12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iAmiga.lha    mods/smpl  734K 138 11+ADPCM 'Para Mi Amiga' by David Pl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ynths.lha     mods/smpl  2.1M   1   +Pure 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VocalsI.lha    mods/smpl  1.1M   1   +Vocals without Music`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_voc_samp.lha   mods/smpl  563K 128 12+40 Various Voice Samples by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do.lha          mods/smpl  1.0M 128 12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Pack.lha     mods/smpl  713K  13 26+Real MC/TB303 Samples, Loops and S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_PackII.lha  mods/smpl  1.0M  13 26+Real TR808 single Samples only, n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.lha        mods/smpl  289K 129 12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2.lha       mods/smpl  305K 129 12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3.lha       mods/smpl  264K 129 12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4.lha       mods/smpl  292K 129 12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Birds.lha      mods/smpl  247K 123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elativity.lha mods/smpl  200K 123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sa.lha       mods/smpl  120K  71 19+Hilarious sample of my toilet flu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ls2.lha     mods/smpl  351K 106 14+Samples Pa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ls3.lha     mods/smpl  329K 100 15+Yet antother samp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_UKTelSound.lha mods/smpl   90K  57 21+2 cool irc soun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eeps.lha       mods/smpl  349K   3   +Collection of short snds to use a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xoid.lha       mods/smpl  111K 123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4mich.lha       mods/sonor 191K   1   +4 Michael - mixed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a.lha       mods/sonor 118K   1   +Acid Attack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l.lha       mods/sonor  38K   1   +Acid Language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lone.lha       mods/sonor 149K   1   +Alone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plac.lha       mods/sonor  87K   1   +A Place To Be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eaut.lha       mods/sonor  71K   1   +Beautiful Dream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luen.lha       mods/sonor 162K   1   +Blue Notion - dem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reak.lha       mods/sonor 203K   1   +Breakbeat Science - mellow drum`n`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oomu.lha       mods/sonor 268K   0   +Too Much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othe.lha       mods/sonor  95K   0   +To The Stars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ranm.lha       mods/sonor 225K   0   +Trance Mission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roni.lha       mods/sonor 209K   0   +Tronic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viole.lha       mods/sonor 116K   0   +Violet Sky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visib.lha       mods/sonor 159K   0   +Visible Silence - slow drum`n`bass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aiti.lha       mods/sonor 104K   0   +Waiting For You - slow funk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inte.lha       mods/sonor 125K   0   +Winter Breath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iseu.lha       mods/sonor 138K   0   +Wise Up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xsara.lha       mods/sonor  18K   0   +Xsara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antim.lha       mods/sonor 142K  65 20+Antimaterial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clasi.lha       mods/sonor 246K  65 20+Classical Interruption - movie lik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comcl.lha       mods/sonor 347K  65 20+Common Climax - fast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dreah.lha       mods/sonor 147K  65 20+Dream House - dream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ducks.lha       mods/sonor  94K  65 20+Ducks `n` Cookies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lect.lha       mods/sonor 213K  65 20+Electric Dust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sgib.lha       mods/sonor 257K  65 20+Es Gibt Musik ! - dancefloo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xtre.lha       mods/sonor 345K  65 20+Extreme 303ing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funky.lha       mods/sonor  78K  65 20+Funky Elements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holid.lha       mods/sonor  98K  65 20+Holidays In March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hypno.lha       mods/sonor 255K  65 20+Hypnotic Pulse - drum`n`bass lik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inyou.lha       mods/sonor  53K  65 20+In Your Eye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madei.lha       mods/sonor  57K  65 20+Made In Heaven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mindc.lha       mods/sonor  12K  65 20+Mind Control.V1-- 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atur.lha       mods/sonor 326K  65 20+Natural Spirit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icea.lha       mods/sonor  40K  65 20+Nice And Easy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iceh.lha       mods/sonor  41K  65 20+Nice And Harmonic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ovrtx.lha       mods/sonor 340K  65 20+Overtax - crossover? wi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3.lha       mods/sonor 121K  65 20+Remember3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adtr.lha       mods/sonor 191K  65 20+Sad Truth - slow, athmospher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axns.lha       mods/sonor 282K  65 20+Sax `n` Summer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ecre.lha       mods/sonor  98K  65 20+Secret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enso.lha       mods/sonor 144K  65 20+Sensuous Whisper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e.lha        mods/sonor 438K  65 20+Sometime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e2.lha       mods/sonor 499K  65 20+Sometimes Again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pa.lha       mods/sonor 123K  65 20+Somewhere In Paradise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aca.lha       mods/sonor 145K  65 20+Space Activity - acid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ace.lha       mods/sonor  17K  65 20+Spaceman -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tent.lha       mods/sonor 105K  65 20+Stentorian - slow guitar 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umme.lha       mods/sonor 164K  65 20+Summer Evening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ma.lha       mods/sonor 182K  65 20+The Magic Cube - demo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re.lha       mods/sonor 306K  65 20+The Remix Remix - dancefloor lik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wa.lha       mods/sonor 269K  65 20+The Wave - dancefloor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wi.lha       mods/sonor 127K  65 20+The Wind Chime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ranc.lha       mods/sonor 135K  65 20+Tranceraven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rave.lha       mods/sonor  99K  65 20+Travelling Thoughts - pia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them.lha       mods/sonor  65K  65 20+Title Theme - them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uno.lha         mods/sonor  15K  65 20+Uno -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virtu.lha       mods/sonor 141K  65 20+Virtual Energy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wild.lha        mods/sonor  12K  65 20+Wild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initum.lha    mods/spark  15K 173  9+MED Chip-tune by P.D.Spark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NKicking.lha  mods/spark 170K 251  9+Alive 'n' Kicking MED-mod by P.D.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Tomorro.lha mods/spark 291K 115 13+MED release, P.D.Spark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Course.lha    mods/spark 291K 210  9+Latest rock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In.lha       mods/spark 166K 270  9+"ComeOnIn" MED-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y.lha      mods/spark 164K 234  9+"Eternally" -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Business.lha  mods/spark 183K 145 10+MED mod. (Sparky Retur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II.lha    mods/spark  32K 168  9+Last Ninja II remak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OfFire.lha     mods/spark  88K 257  9+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Again.lha     mods/spark 105K 196  9+8 Track O/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park 158K 173  9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emory.lha    mods/spark 125K 166  9+Gentle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Denial.lha mods/spark 202K 264  9+Patience &amp; Denial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spark 184K 270  4 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.lzh        mods/spark  66K 285  4 OctaMed pro tune called 'Micha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0.lha       mods/spark 253K 279  9+"Harder-Faster"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2.lzh        mods/spark 220K 284  4 MED tune, "Obsess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3.lzh        mods/spark 131K 284  4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4.lzh        mods/spark  89K 284  4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5.lzh        mods/spark  96K 284  4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6.lzh        mods/spark  62K 284  4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7.lzh        mods/spark  74K 284  4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.lha            mods/spark 206K 201  9+"Spark Ravin' Mad", P.D.Spark (MED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spark  88K 257  9+"Sunshine Forever" - MED tune by P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OfDestiny.lha  mods/spark 194K 185  9+Another 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heEarth.lha   mods/spark 235K 226  9+"Walk The Earth" - MED Tune by P.D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ight.lha     mods/spark 132K 270  9+"WhiteNight" -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_bros.lha     mods/st    154K 273  4 NoiseTracker modules from "Blues 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st     88K 273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ol.lha         mods/st     41K 290  4 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idado.lha        mods/st    135K 316  4 CUIDADO BY SWAMPFOX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.lha         mods/st    161K 273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d.lzh       mods/st    132K 262  4 Electrode Head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oman.lzh       mods/st    125K 262  4 FatWoman Blues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one.lha       mods/st     73K 316  4 FIRSTONE MOD BY SWAMPFO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lha          mods/st    209K 273  4 Noise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eMods.lha     mods/st    312K 316  4 funky ST mods made by a music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far.lha        mods/st    135K 316  4 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.lha         mods/st     38K 273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e.lha       mods/st     35K 273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ds1.lha       mods/st    393K 231  4 Mods from "Music Dream I"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ds2.lha       mods/st    361K 231  4 Mods from "Music Dream I"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Mods1.lha       mods/st    382K 231  4 Modules from "Music Dream II"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Mods2.lha       mods/st    362K 231  4 Modules from "Music Dream II"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ius.lha        mods/st     63K 290  4 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e.lha      mods/st     34K 273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st     82K 316  4 NON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2_three.lha    mods/st     82K 273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This.lzh    mods/st     65K 231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3.lzh          mods/st     46K 262  4 PPG 2.3 Waveterm Demo Sound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_mast.lha       mods/st     82K 273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ncounter.lha   mods/st     29K 288  4 ST house mod by Itiitrix of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me.lha         mods/st     97K 316  4 ROT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ods.lha       mods/st    402K 273  4 SoundTracker modules by R.K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1.lha          mods/st     40K 231  4 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.lha        mods/st     71K 273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death.lha  mods/st    165K 224  4 Scorpion Death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ya.lha          mods/st    101K 316  4 COOL MOD BY SWAMPFOX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zh        mods/st    176K 231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x.lzh       mods/st    118K 262  4 Spacemix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.lzh       mods/st    117K 262  4 Spacewal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dhead.lha       mods/st    102K 316  4 SPEEDMETAL BY SWAMPFOX. RAD!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spam.lha      mods/st    217K 231  4 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mods/st     72K 316  4 A MOD BY SWAMPFOX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k.lha        mods/st    194K 231  4 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bend.lha        mods/st    132K 316  4 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ta_mix.lha     mods/st     52K 273  4 Sound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tris.lha       mods/st    166K 273  4 NoiseTracker modules from the game "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t.lzh          mods/st    147K 262  4 U-Boat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ls.lha         mods/st     62K 273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st     21K 273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.lha           mods/st     29K 273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_songs.lzh      mods/st    278K 231  4 The 5 songs in the Xpo music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face.lha       mods/st     92K 316  4 ANOTHER COOL MOD BY SWAMPFOX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mbalza.lha       mods/st     65K 316  4 A MOD BY SWAMPFOX OF MAIN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mo.lha         mods/symph  54K  58 21+Acoustic Modeling Synthesi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e.lha        mods/symph 2.8M  54 21+Soft Techno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uus.lha        mods/symph 443K  58 21+Techno/House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Night.lha      mods/symph 1.1M  12 26+Piano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oMe.lha       mods/symph 719K  54 21+House/Trance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zedS.lha    mods/symph 342K  69 20+Trance 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fTheClouds.lha mods/symph 172K  62 20+Synth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Boing.lha      mods/symph 525K  12 26+Dance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lha           mods/symph 1.2M  54 21+Trance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lha       mods/symph 482K   8   +Atmosphere module by lUkE/n^Ex 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mx.lha       mods/symph 1.1M  58 21+Techno/Trance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1.lha        mods/symph 523K  10 26+Classic Trance ( Symphonie 3.3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2.lha        mods/symph 603K  10 26+Classic Trance ( Symphonie 3.3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Iber.lha       mods/symph 2.1M  67 20+`Iberia'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View.lha      mods/symph 1.2M  12 26+Trance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1.lha          mods/symph 309K  34 24+Classic Trance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2.lha          mods/symph 350K  34 24+Trance/House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hor.lha       mods/symph 139K  57 21+Trance 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heme.lha     mods/symph 433K  67 20+Trance/Synth Symph 2.4f+ Pro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GirlsSuxx.lha mods/symph 425K  60 21+Dance/Synth Symph 2.4f+ Pro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ForceS.lha   mods/symph 399K  69 20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symph 2.9M  12 26+Techno/Goa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byTheMovie.lha  mods/synth 293K 100 16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athOfASiren.lha mods/synth 228K 100 16+Synth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FirstNewAg.lha mods/synth  92K 100 16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LastNewAge.lha mods/synth 112K 100 16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xasPsy.lha     mods/synth 102K 213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rome.lha      mods/synth 136K 100 16+Synth mod by 16beat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eeg.lha        mods/synth 162K 131 12+Synth mod by Acidfrog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tated.lha      mods/synth  65K 131 12+Synth mod by Kevin Phillip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Project.lha  mods/synth 112K 100 16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ver.lha       mods/synth 185K 131 12 Synth mod by Sathi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sadness.lzh   mods/synth 310K  67 20+Synthpop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AndOmega.lha  mods/synth  38K 213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neapachyPt.lha mods/synth 113K 213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synth 445K 100 16+Synth mod by Bruno_Bossier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OnMyMind.lha mods/synth  33K 213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ioration.lha   mods/synth  90K 213  8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thezia.lha    mods/synth  39K 213  8 Synth mod by Mod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synth 180K  82 18+Angels Voice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synth 135K 213  8 Synth mod by 4t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.lha         mods/synth  84K 100 16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lli8.lha       mods/synth  23K 213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deInWaitin.lha mods/synth 323K 100 16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lzh          mods/synth  56K  91 17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CMSlip.lha   mods/synth  62K 213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vision.lha    mods/synth  55K 213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foot.lha     mods/synth  62K 213  8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fternoo.lha mods/synth 117K 213  8 Synth mod by Joerg Schwiez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OfFeeling.lha mods/synth 185K 100 16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ha           mods/synth  34K 213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rack.lha    mods/synth 187K 213  8 Synth mod by Sou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opped.lha     mods/synth  97K 213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Roots.lha    mods/synth  81K 213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ad.lha         mods/synth  32K 100 16+Synth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kudaDeser.lha mods/synth 130K 213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2Bass.lha      mods/synth  56K 213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y.lha      mods/synth  84K 213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InLove.lha  mods/synth  44K 213  8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_Times.lha    mods/synth  71K 100 15+Neat'n'fas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Galax.lha mods/synth  82K 100 16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2.lha       mods/synth 137K 213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Place.lha     mods/synth 146K 100 16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ain.lha      mods/synth  96K 100 16+Synth mod by Bruno_Bossie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ilk.lha      mods/synth  59K 131 12 Synth mod by Luigi Smyth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zering.lha     mods/synth  34K 213  8 Synth mod by Harve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mods/synth  82K 213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rot.lha       mods/synth  71K  81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hn.lha       mods/synth 145K 116 13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ino.lha       mods/synth  27K  99 16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hit.lha       mods/synth  63K 119 13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ago.lha       mods/synth 316K  99 16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ebe.lha       mods/synth 136K  99 16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tars.lha      mods/synth 115K 213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heUnderwor.lha mods/synth  72K 131 12+Synth mod by Black Loti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inTheBonk.lha  mods/synth 343K 131 12+Synth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illYouFlop.lha mods/synth 148K 213  8 Synth mod by Dr.Aweso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.lha   mods/synth 159K 100 16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lood.lha     mods/synth  83K 100 16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synth 135K 131 12+Synth mod by mJ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Joystick.lha mods/synth 112K 213  8 Synth mod by Mr.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Song23M.lha     mods/synth  57K 213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flite.lha    mods/synth  70K 213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ineHaddo.lha mods/synth  64K 100 16+Synth mod by Ari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power.lha      mods/synth  91K 213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.lha       mods/synth  76K 131 12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unnyDrum.lha   mods/synth 106K 131 12+Synth mod by Truxx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ijin.lha      mods/synth 179K 131 12+Synth mod by Ped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lidayDemo.lha mods/synth  60K 131 12+Synth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everTearUs.lha mods/synth  97K 131 12+Synth mod by Pedr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Freedom2.lha   mods/synth 351K 131 12+Synth mod by Defe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2Noisetr.lha mods/synth  37K 213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synth 146K 100 16+Synth mod by Flam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smofdark.lha  mods/synth 110K 213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1.lha       mods/synth 100K  96 16+AMIGA EUPHORI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2.lha       mods/synth 137K  96 16+BLUE CRYSTAL II CUT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3.lha       mods/synth 188K  96 16+CULTURE CHALLENG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5.lha       mods/synth  97K  96 16+SHRIMP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7.lha       mods/synth 104K  96 16+ATLANTI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A.lha       mods/synth 180K  89 17+SLOW WAV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C.lha       mods/synth 254K  82 18+CLEOPATRA`S DREAM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own.lha      mods/synth  50K 213  8 Synth mod by Nas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.lha        mods/synth   3K 100 16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.lha       mods/synth  80K 213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le.lha      mods/synth 122K 213  8 Synth mod by Valdimar th. Wik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jam.lha        mods/synth  98K 213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DesperateYe.lha mods/synth 145K 131 12+Synth mod by Cj Di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s.lha       mods/synth 303K 131 12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mods/synth  57K 131 12+Synth mod by Sledgehamme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.lha           mods/synth 114K 213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ear.lha       mods/synth 110K 100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Caviar.lha  mods/synth 135K 131 12 Synth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ce.lha        mods/synth  63K 213  8 Synth mod by Siraco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.lha    mods/synth 374K 131 12+Synth mod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J.lha          mods/synth  67K 213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EchNo.lha     mods/synth  27K 213  8 Synth mod by Tronic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liner.lha     mods/synth  78K 213  8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synth  56K 213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atMilk.lha    mods/synth 521K 131 12+Synth mod by INW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Journal.lha mods/synth  36K 213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ingDespai.lha mods/synth 280K 131 12 Synth mod by Svolkraq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love.lha   mods/synth  79K 213  8 Synth mod by Johnan Lundi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Gambit.lha  mods/synth 165K 131 12 Synth mod by Igdl 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dsk.lha        mods/synth  85K  13 26+Discoking, winning mod from the M&amp;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ip.lha      mods/synth 101K 100 16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mods/synth  56K 213  8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neticDrea.lha mods/synth  66K  69 20 Synth mod by Balro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Drea.lha mods/synth  66K 131 12 Synth mod by Balro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mods/synth  49K 213  8 Synth mod by PKK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mania.lha    mods/synth 205K 131 12 Synth mod by Poz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eart.lha      mods/synth  76K 213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Opera.lha  mods/synth 107K 213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synth  38K 213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anity.lha     mods/synth  48K 213  8 Synth mod by Synte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Water.lha      mods/synth  48K 213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Jack.lha       mods/synth 116K 131 12 Synth mod by Skave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us.lha        mods/synth  59K 213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murf.lha      mods/synth  43K 213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3.lha           mods/synth  52K 213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synth  47K 213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of.lha       mods/synth 111K  71 19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Lited.lha      mods/synth 244K 143 10 Synth mod by Anchore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depresse.lha mods/synth 125K 213  8 Synth mod by Maes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atisfacti.lha mods/synth 236K 131 12+Synth mod by E-Mo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ater.lha      mods/synth  75K 213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synth 206K 213  8 Synth mod by C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mods/synth  45K 213  8 Synth mod by Rozzo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synth 100K 213  8 Synth mod by Matri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emo.lha       mods/synth  87K 213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116.lha       mods/synth 107K 213  8 Synth mod by PKK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no1.lha  mods/synth  45K 213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synth  79K 213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ology.lha     mods/synth  68K 213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Nt.lha       mods/synth  76K 213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mash2.lha     mods/synth  57K 213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und.lha      mods/synth  76K 213  8 Synth mod by Devast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.lha        mods/synth  13K 213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.lha           mods/synth  26K 213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Ener.lha mods/synth  59K 213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sterArea.lha   mods/synth  80K 100 16+Synth mod by 16bea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1.lha          mods/synth  32K 213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AdamM.lha  mods/synth  24K 213  8 Synth mod by Adam 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xkn.lha       mods/synth 118K 131 12+Synth mod by Oscar Oria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ionOnAir.lha mods/synth  85K 213  8 Synth mod by Bernard Summ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ulture.lha mods/synth  38K 213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2.lha      mods/synth  64K 213  8 Synth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Cool2.lha      mods/synth 172K 131 12+Synth mod by Deathbringe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TrIpToTHeM.lha mods/synth 249K 131 12+Synth mod by Deathbring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.lha      mods/synth  17K 143 10 Synth mod by Alex Craxto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1.lha         mods/synth  76K 213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Ignorance.lha mods/synth  43K 213  8 Synth mod by Mr.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ii.lha        mods/synth  27K 213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usic.lha     mods/synth  59K 213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al_Sport.lha   mods/synth  44K 100 16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or.lha         mods/synth  98K 213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uksInzinit.lha mods/synth 620K 131 12 Synth mod by Dj Pju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iesOfTheM.lha mods/synth 150K 131 12+Synth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mods/synth  61K 213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Containmen.lha mods/synth 171K 131 12+Synth mod by C. Henders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_CoastalJou.lha mods/synth 108K 131 12+Synth mod by Mental Flos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ionDanc.lha mods/synth  43K 213  8 Synth mod by Codex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areanymor.lha mods/synth  80K 213  8 Synth mod by Ted Burnin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ikeYou.lha    mods/synth  79K 213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UWantMe.lha    mods/synth 184K 213  8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Doo.lha      mods/synth  18K 100 16+Synth mod by Alie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nsity.lha  mods/synth  84K 213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ouble.lha  mods/synth 101K 131 12 Synth mod by Whalebon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mods/synth  35K 213  8 Synth mod by Ot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.lha   mods/synth  50K 213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felch.lha      mods/synth 105K 213  8 Synth mod by Amad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m.lha         mods/synth  45K 213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Bals.lha      mods/synth  92K 213  8 Synth mod by Sirac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g.lha       mods/synth  61K 213  8 Synth mod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t3.lha       mods/synth  79K 213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i.lha   mods/synth 100K 213  8 Synth mod by Elvin Bend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ound.lha     mods/synth  19K 213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une.lha      mods/synth  25K 213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V13.lha       mods/synth 126K 213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yPainAwa.lha mods/synth  74K 213  8 Synth mod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ngo.lha        mods/synth  65K 213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01.lha         mods/synth   8K 213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lLume.lha      mods/synth  47K 131 12+Synth mod by Dr. Vol Lum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asis.lha       mods/synth  67K 131 12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Soundmachi.lha mods/synth  53K 213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yday.lha       mods/synth  73K 213  8 Synth mod by Wolfchil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erBumber.lha   mods/synth  41K 213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an1.lha        mods/synth  31K 213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horizon.lha    mods/synth  84K 213  8 Synth mod by Fugitiv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Level.lha   mods/synth  40K 213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mods/synth  94K 213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Magic.lha   mods/synth  63K 213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t.lha           mods/synth  36K 213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synth 118K 213  8 Synth mod by Astro Bo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weiss.lha      mods/synth  43K 213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ns2.lha        mods/synth  16K 213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.lha       mods/synth  79K  81 18+Einstein (2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B4.lha     mods/synth  54K 213  8 Synth mod by Einste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rethGiltho.lha mods/synth 161K 100 16+Synth mod by Breeze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roque.lha    mods/synth 134K  69 20+The_Roque_Mallet - [NewOrder 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Joy.lha    mods/synth  71K 213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iation.lha   mods/synth  91K 213  8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senhp.lha      mods/synth  71K 213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ticalnhpBk.lha mods/synth 156K 213  8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nSong.lha      mods/synth 106K 213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treet.lha      mods/synth 211K 213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lha        mods/synth  86K 213  8 Synth mod by Lord Interface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Thing.lha mods/synth 109K 213  8 Synth mod by Bit 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ium.lha       mods/synth  30K 213  8 Synth mod by Audioscap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Orgasm.lha     mods/synth  30K 213  8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ynphoniqu.lha mods/synth  41K 131 12+Synth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TMMSwillEp.lha mods/synth 253K 131 12+Synth mod by Swil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aJKyd.lha      mods/synth  61K 213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tion.lha       mods/synth 101K 213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.lzh       mods/synth  71K  91 17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reath.lha    mods/synth  43K 213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ynth  73K 213  8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.lha         mods/synth 167K 131 12+Synth mod by Herbivor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e.lha          mods/synth  98K 213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ia.lha         mods/synth 260K 100 16+Synth mod by Arpegiator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990.lha     mods/synth  35K 213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Drink.lha    mods/synth  87K 100 16+Synth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mods/synth  53K 213  8 Synth mod by Ech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lsionCpr.lha   mods/synth  50K 143 10 Synth mod by Chip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InTheWater.lha mods/synth 104K 213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.lha       mods/synth  30K 213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e4Bass.lha   mods/synth  56K 213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yWorldnh.lha mods/synth 157K 143 10 Synth mod by NHP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ndole.lha      mods/synth 182K 100 16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romEarth.lha   mods/synth 210K 100 16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od.lha       mods/synth  92K 213  8 Synth mod by Jest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.lha         mods/synth  30K 213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1.lha     mods/synth  44K 213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.lha       mods/synth  84K 143 10 Synth mod by Aci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Attempt.lha   mods/synth  17K 213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scape.lha    mods/synth  88K 100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ain.lha        mods/synth  86K 213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synth  64K 100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Heartmon.lha   mods/synth 127K 213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synth 111K 100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Past.lha  mods/synth 129K 131 12 Synth mod by Rjc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Ii.lha    mods/synth  22K 213  8 Synth mod by Tony Fonag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NoiseFz.lha mods/synth 272K 213  8 Synth mod by Fz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Md.lha     mods/synth  82K 213  8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mods/synth  95K 213  8 Synth mod by Grub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irit.lha     mods/synth 194K 213  8 Synth mod by Legg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ByJpn.lha      mods/synth  37K 213  8 Synth mod by Jp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_t.lzh       mods/synth  52K  91 17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.lha      mods/synth  83K 213  8 Synth mod by Gryz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emo.lha      mods/synth  44K 213  8 Synth mod by Sp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cstasy.lha   mods/synth  74K 213  8 Synth mod by Axel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Vibes.lha     mods/synth  37K 213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a.lha         mods/synth  64K  81 18+Futura Cris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music.lha     mods/synth  74K 213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nhp.lha   mods/synth  69K 213  8 Synth mod by NH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Iv.lha     mods/synth  45K 213  8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ousBrain.lha   mods/synth  34K 213  8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Outputv2.lha mods/synth  44K 213  8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Nasty.lha   mods/synth  60K 100 16+Synth mod by Accord+Deelit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eration2.lha   mods/synth 184K 213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pack.lha       mods/synth  65K 213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TheRecord.lha mods/synth  34K 213  8 Synth mod by Zytac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Strong.lha    mods/synth  42K 213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ie.lha         mods/synth  66K 213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a.lha          mods/synth  60K 213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synth  89K 213  8 Synth mod by Fleshbrai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.lha           mods/synth 266K 131 12 Synth mod by Mefi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Memories.lha   mods/synth  72K 100 16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k.lha           mods/synth  19K 213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OfSounds.lha  mods/synth 392K 131 12 Synth mod by Rag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ompany.lha     mods/synth 145K 100 16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ooKuuluuko.lha mods/synth 290K 131 12 Synth mod by Croak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xmas.lzh      mods/synth 2.0M  36 23+Happy Xmas Pack 9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ey.lha      mods/synth 104K 213  8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2.lha          mods/synth  57K 213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seeker.lha     mods/synth 134K 131 12 Synth mod by Heatseek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Part2.lha    mods/synth  30K 213  8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ong.lha      mods/synth  27K 213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.lha         mods/synth  60K 213  8 Synth mod by Fred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Density.lha    mods/synth  82K 213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.lha      mods/synth 110K 213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land.lha     mods/synth 181K 100 16+Synth mod by Alexel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mfossBoogi.lha mods/synth  42K 213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rail.lha      mods/synth  32K 213  8 Synth mod by Schy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nthebench.lha mods/synth  47K 213  8 Synth mod by Mahoney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ick.lha       mods/synth  69K 131 12 Synth mod by Electric Ke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36.lha      mods/synth  54K 213  8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lha          mods/synth  68K 213  8 Synth mod by Kevin Coll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lha          mods/synth  37K 213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eat.lha        mods/synth  53K 213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alute.lha      mods/synth  85K 213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ToYezz.lha     mods/synth  38K 213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mods/synth 426K 131 13 Synth mod by Scirocco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esis.lha     mods/synth 110K 213  8 Synth mod by Dextro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synth  26K 213  8 Synth mod by Dh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MakeIt.lha     mods/synth  56K 213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ouldFly.lha    mods/synth 126K 100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Endtun.lha mods/synth 102K 100 16+Synth mod by Accord/Gel Dezign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.lha   mods/synth  89K 213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lha        mods/synth  69K 213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ck.lha         mods/synth 115K 213  8 Synth mod by Dr Vi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ce.lha        mods/synth  95K 131 12 Synth mod by DJ Digi-T-Ice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synth  25K 213  8 Synth mod by Dave Garris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eatbeat.lha  mods/synth   3K 143 10 Synth mod by Heatbea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II.lha     mods/synth  92K 100 16+Synth mod by Bir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stSybarisT.lha mods/synth 320K 131 12 Synth mod by Sybari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4shapeItDow.lha mods/synth  99K 213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5.lha          mods/synth  62K 213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a.lha       mods/synth  53K 213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ongWay.lha    mods/synth  29K 100 16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Secret.lha    mods/synth  56K 100 16+Synth mod by Firef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ynth  81K 213  8 Synth mod by Mr Ur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.lha           mods/synth  79K 213  8 Synth mod by Ja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eNorthStar.lha mods/synth  44K 213  8 Synth mod by North Sta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PowerMix.lha    mods/synth 110K  49 22+Protracker Module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.lha          mods/synth  75K 213  8 Synth mod by Mahone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.lha           mods/synth  54K 213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ridgecount.lha mods/synth  50K 213  8 Synth mod by Kakt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4Joy.lha       mods/synth 115K 213  8 Synth mod by Mathieu Berthaud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jack.lha       mods/synth  26K 213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Power.lha    mods/synth   3K 100 16+Synth mod by Fabi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HiSexmix.lha   mods/synth  66K 213  8 Synth mod by Zing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.lha     mods/synth  72K 213  8 Synth mod by Major Tom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nTime.lha     mods/synth 131K 213  8 Synth mod by Swampfo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mods/synth  81K 213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esComic.lha    mods/synth  70K 213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First.lha      mods/synth  13K 213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Going.lha      mods/synth  20K 213  8 Synth mod by Clyd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Together.lha mods/synth 109K 213  8 Synth mod by Macro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ogs.lha        mods/synth  43K 213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manzaro.lha    mods/synth  60K 213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orExxezz.lha  mods/synth  79K 213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sert.lha       mods/synth 112K  82 18+LA DESERT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mods/synth 101K 213  8 Synth mod by Leggles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un.lha        mods/synth  75K 213  8 Synth mod by Fre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ghts.lha     mods/synth 348K 213  8 Synth mod by Mr 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oAdamM.lha    mods/synth  47K 213  8 Synth mod by Adam M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Intro.lha     mods/synth 100K 213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Squad.lha     mods/synth  80K 213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.lha            mods/synth 109K 213  8 Synth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OfHumans.lha mods/synth  82K 213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synth  23K 213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synth  25K 213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Rock.lha       mods/synth 191K 213  8 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mbience.lha mods/synth  66K 213  8 Synth mod by Fudg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3.lha     mods/synth  32K 213  8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ound.lha    mods/synth  55K 213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wo.lha      mods/synth  54K 213  8 Synth mod by PKK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.lha           mods/synth 355K 131 13 Synth mod by Lizardkin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synth  44K 213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music.lha    mods/synth  32K 213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Dia.lha     mods/synth  32K 213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dans.lha       mods/synth  20K 100 16+Synth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Wolf.lha     mods/synth 284K 100 16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.lha           mods/synth  61K 213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hy.lha        mods/synth 151K 100 16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de.lha         mods/synth  38K 213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z.lha           mods/synth  24K 213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us.lha       mods/synth  87K 213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a.lha        mods/synth  20K 213  8 Synth mod by Rogue Mal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pring.lha    mods/synth 145K 100 16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ubes.lha     mods/synth  70K 213  8 Synth mod by Tit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and.lha      mods/synth  51K 213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ust.lha   mods/synth 231K 131 12 Synth mod by Calv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Rust.lha   mods/synth  66K 213  8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Electric.lha  mods/synth 168K 100 16+Synth mod by Flam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.lha          mods/synth  63K 213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Final.lha   mods/synth  43K 213  8 Synth mod by Lizardkin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yDIii3.lha     mods/synth  59K 213  8 Synth mod by MC Shy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ce02.lha    mods/synth  70K 213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pp.lha       mods/synth  23K 213  8 Synth mod by Mr Frenz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luck.lha    mods/synth 188K 213  8 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tech.lha       mods/synth  64K 213  8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Overdriv.lha mods/synth 372K 100 16+Synth mod by Fas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.lha            mods/synth 118K 213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1.lha          mods/synth  45K 213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aviat.lha mods/synth  78K  55 21+A good module from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rift.lha      mods/synth  67K 131 12 Synth mod by Alex Pomeranz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mods/synth  35K 213  8 Synth mod by Pyratronik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anWar.lha      mods/synth  75K 213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mire.lha       mods/synth  43K 213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AlertMd.lha mods/synth  76K 213  8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Clash.lha    mods/synth 121K 213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cape.lha      mods/synth 596K 131 12 Synth mod by Petad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ing.lha    mods/synth  78K 100 16+Synth mod by Acetip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UpForYa.lha   mods/synth  63K 213  8 Synth mod by Libi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is.lha       mods/synth  70K 213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Feet.lha   mods/synth  89K 213  8 Synth mod by Mr 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eMumble.lha   mods/synth  99K 213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have.lha       mods/synth  25K 213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y.lha          mods/synth  55K 213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synth  55K 213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a.lha       mods/synth 595K  71 19+Synth/Trnc Symph 2.4f+ Pro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Place.lha   mods/synth  52K 213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Tune.lha   mods/synth  69K 213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heme.lha       mods/synth  97K 213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scope.lha     mods/synth  22K 213  8 Synth mod by Mantron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ew.lha         mods/synth  61K 213  8 Synth mod by Jol005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synth  70K 100 16+Synth mod by Firefox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d.lha        mods/synth  28K 213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rnMusic.lha mods/synth  36K 213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ch.lha        mods/synth  37K 213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ayIn89.lha    mods/synth  46K 213  8 Synth mod by Zin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alk.lha       mods/synth  32K 213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etAndMean.lha mods/synth 142K 213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ClubTheme.lha mods/synth  47K 213  8 Synth mod by Lord Interfac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Wizland.lha mods/synth  51K 213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xperi.lha mods/synth 221K 100 16+Synth mod by Docker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synth  88K 213  8 Synth mod by Dr An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mist.lha     mods/synth  80K 213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Dreaming.lha mods/synth 220K 100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.lha           mods/synth  82K 100 16+Synth mod by Daddy Fredd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.lha           mods/synth  82K 213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synth  41K 213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nsland.lha     mods/synth  51K 213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5.lha       mods/synth  28K 213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7.lha        mods/synth  36K 213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rking.lha      mods/synth  93K 213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Ii.lha      mods/synth  66K 213  8 Synth mod by Dr Awesom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ty4.lha        mods/synth  83K 213  8 Synth mod by Kalashnikov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piabkhNhp.lha  mods/synth  72K 213  8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ne.lha         mods/synth  73K 213  8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synth  46K 213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vion.lha       mods/synth  22K 213  8 Synth mod by The Avat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_Night.lha    mods/synth 313K  20 25+Some kind of ambient/synth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2.lha       mods/synth 303K 213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2.lha   mods/synth  81K 213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andBeyondH.lha mods/synth 226K 100 16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e.lha          mods/synth  72K 213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Shot.lha   mods/synth  35K 100 16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omad2.lha     mods/synth 216K 100 16+Synth mod by Ba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WarpSpeed.lha   mods/synth 176K 100 16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cuteness.lha  mods/synth  63K 100 16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92.lha       mods/synth  65K 100 16+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.lha           mods/synth  74K 100 16+Synth mod by Bar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.lha          mods/synth  69K 100 16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ToPuke.lha     mods/synth  24K 131 12 Synth mod by Lp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Hollywoo.lha mods/synth 103K 100 16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Reality.lha mods/synth  71K 131 12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synth 237K 131 12 Synth mod by Basehea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on.lha    mods/synth 194K 131 12 Synth mod by Fire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dsr.lha        mods/synth 124K  41 23+Delphins Song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drea.lha       mods/synth 465K 131 12 Synth mod by Mik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List.lha       mods/synth  70K 126 12+PUKE N'LISTEN... Cool puk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Mind.lha    mods/synth 320K 100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iming.lha    mods/synth  68K 131 12 Synth mod by Lord Jon R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sc_s.lzh       mods/synth 167K  92 17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.lha       mods/synth  66K 100 16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Groove.lha     mods/synth  99K 100 16+Synth mod by Dragh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Man.lha       mods/synth  65K 100 16+Synth mod by Firefo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ce.lha       mods/synth 126K 131 12 Synth mod by E-Kee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louds.lha      mods/synth 101K 100 16+Synth mod by Acet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sodyInPurp.lha mods/synth 217K 131 12 Synth mod by Wally Bebe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oKamarg.lha   mods/synth 121K 131 12 Synth mod by Maywee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ThemeCyber.lha mods/synth  42K 100 16+Synth mod by Accord+Deelite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sfaction.lha   mods/synth 100K 100 16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al.lha       mods/synth  72K 100 16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ial.lha        mods/synth 456K 131 12 Synth mod by Purple Moti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2.lha         mods/synth  55K 100 16+Synth mod by Blaiz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.lha     mods/synth 118K 100 16+Synth mod by Chris Me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OfAnAngel.lha  mods/synth  61K 100 16+Synth mod by DJ Jog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ktion5.lha     mods/synth  60K 213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ce.lha         mods/synth  84K 100 16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ice.lha       mods/synth 488K 100 16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ie.lha        mods/synth 211K 100 16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eam.lha     mods/synth  80K 100 16+Synth mod by Daddy Fredd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ime.lha      mods/synth 348K 131 12 Synth mod by Ra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yConnectio.lha mods/synth  58K 131 12 Synth mod by Lord Jon Ra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ByteShor.lha mods/synth  92K 100 16+Synth mod by Firefox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Love.lha     mods/synth 118K 100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ensation.lha mods/synth 484K 131 12 Synth mod by Azu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05.lha        mods/synth 192K  62 20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e.lha       mods/synth  18K  72 19+Mtut &gt; fast synthetic techno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dr.lha       mods/synth 194K  82 18+Synth Dream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ieBeats.lha    mods/synth  85K  79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jam.lha      mods/synth  83K 131 12 Synth mod by Music M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est.lha       mods/synth  52K 213  8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mboldment.lha  mods/synth  48K 213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Vision.lha mods/synth  45K 213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entSong.lha    mods/synth  41K 213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tar.lha    mods/synth  55K 100 16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lAttMix.lha  mods/synth 290K 131 12 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carnati.lha mods/synth 217K 131 12 Synth mod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OfMotion.lha mods/synth 216K 131 12 Synth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lisman.lha    mods/synth 128K 100 16+Synth mod by Accord+Deelit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head.lha     mods/synth 358K 131 12 Synth mod by Nit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Hall.lha mods/synth  28K 213  8 Synth mod by Daniel Berli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p2.lha         mods/synth 176K 105 14+Testloop 2 by G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ka_mod.lha      mods/synth  87K 126 12+TONKA! Tonka blahonka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Pack.lha      mods/synth  30K 100 16+Synth mod by Blue_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Amash.lha     mods/synth 142K 131 12 Synth mod by Mirr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ove.lha      mods/synth  29K 131 12 Synth mod by Tu Yi-Ching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n.lha          mods/synth 216K 100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OverSkies.lha  mods/synth 180K 100 16+Synth mod by DJ Jog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Fish.lha       mods/synth 109K 131 12 Synth mod by Dr.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ican.lha       mods/synth  41K 100 16+Synth mod by Bar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.lha     mods/synth 378K 100 16+Synth mod by Bethov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Closer.lha   mods/synth  98K 100 16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ToEterni.lha mods/synth 227K 100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Wolves.lha    mods/synth 114K 100 16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Jarre.lha     mods/synth  88K 100 16+Synth mod by Bit-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re.lha         mods/synth  91K 131 12 Synth mod by Sewerag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TheWind.lha  mods/synth  53K 100 16+Synth mod by Bruno_Boss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Saracen.lha mods/synth 387K 100 16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Slack.lha mods/synth 260K 100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AllDay.lha     mods/synth 181K 131 12 Synth mod by Xerxe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HaistaPoks.lha  mods/synth 314K 100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.lha           mods/synth 116K 131 12 Synth mod by Fairn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.lha           mods/synth 220K 131 12 Synth mod by Kenji Toyook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rger.lha        mods/synth 221K  55 21+New mod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Hypnotised.lha  mods/techn  86K  41 23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uckyo.lha       mods/techn 272K 128 13+By Kanyar/Dj Tieum  Gabber/Hardco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IndianDream.lha mods/techn 119K  41 23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flutsg.lha       mods/techn 579K 126 13+By Kanyar/D Point  Olive Oiled Te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06_Psychodelic.lha mods/techn  61K  41 23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7_MovingMachi.lha mods/techn  73K  41 23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arcoc.lha       mods/techn 351K 126 13+By Kanyar/Hutch  Olive Oiled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_DelightMake.lha mods/techn 121K  41 23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ercent.lha      mods/techn 109K 115 13+Black Devil`s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ooljp.lha       mods/techn 329K 103 15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eadjp.lha       mods/techn 163K  91 17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.lha         mods/techn  97K 137 13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bohne.lha       mods/techn 256K 114 13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ve.lha          mods/techn 278K 123 13+Techno by 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therStuff.lha    mods/techn 706K  95 17+Protracker Mod Compilation by Do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try_2_fuck.lha mods/techn  80K  77 19+Chavez - 1st try 2 fuck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1_rave_t.lha       mods/techn 352K 169 13+RAVE-Tools The New Chapter Tr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arti_modifi.lha mods/techn  45K  77 19+Chavez - 21st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trol.lha       mods/techn  13K 200 13+Mad tekk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ore4DaRavar.lha  mods/techn 581K 102 15+240 BPM hardcore by Hotcakes.  Na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yingD.lha       mods/techn 165K 106 14+2 Flying D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ch4.lha         mods/techn 165K  97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ele.lha        mods/techn 178K 143 11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FuckMeImBrea.lha mods/techn  87K 131 12+Techno mod by Larv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RaiSeBoB.lha    mods/techn 123K 131 12+Techno mod by Prance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ave_t.lha       mods/techn 304K 169 13+Rave Tools - The New Chapter Tr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_rave_t.lha       mods/techn 162K 169 11+Rave Tools - The New Chapter Tr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ildren.lha      mods/techn 129K  47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urmind.lha      mods/techn  95K 147 13+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ouseMegamix.lha mods/techn 422K 150 13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avers_Mix.lha   mods/techn 469K 174 13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onnaGetThis.lha mods/techn 256K 127 13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d.lha        mods/techn 559K 130 13+Seven MOD-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.lha     mods/techn 361K 131 12+Techno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Bba.lha        mods/techn 226K 108 14+Progressive Module...RuNninG TiMe: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00.lha        mods/techn 126K  43 23+Nice 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173K  52 22+DSS-Mod by Tipsy --&gt; Rulleezz Acid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266K  87 18+Acidcore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runch.lha     mods/techn 111K  73 19+Crunchy, chewy techno module!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Drop.lzh       mods/techn 105K  45 22+Weird 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Blob.lha     mods/techn 137K  94 17 Acidic Blob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k.lzh        mods/techn  66K 160 10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Lampshad.lha mods/techn 111K 213 13 Techno mod by Mark Knigh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.lha       mods/techn 106K  72 19+Mtut &gt; strict and necessary techno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nig.lha        mods/techn  73K 146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has.lha       mods/techn 149K 138 11+Emmanuel Top/Acid Phase 2 by ALA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ave.lha       mods/techn 203K 213 13 Techno mod by Orphe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01.lha      mods/techn 219K 106 14+Acid Sunday Part 1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2.lha       mods/techn 425K 106 14+Acid Sunday Part 2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3.lha       mods/techn  99K 106 14+Acid Sunday Part 3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ymp.lha       mods/techn 142K  99 16+Acid Techno Song by Corrosion Of 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ymp.lha       mods/techn 143K  65 20+Acid Techno mod by Corrosion Of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wn.lha       mods/techn  99K  79 18+Pyratronik: AcidTown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ban.lha       mods/techn  88K  82 18+Acid Banana by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Phase.lha     mods/techn 318K  78 19+Acid Phas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_TUR.lha       mods/techn 369K 111 14+ACID-TURB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4U.lha       mods/techn  94K 223 10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useous.lha     mods/techn 152K 103 15+Adnauseous, Adnauseum II.  New ha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osPace2.lha    mods/techn  55K 213 10 Techno mod by Zodiac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nDance.lha     mods/techn 145K   1   +Adran Dance MIX, a dance MED [Whee_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ochrome.lha   mods/techn 151K 202 10 Techno mod    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.lha          mods/techn 156K  99 16+Progressive Techno Song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rmx.lha       mods/techn 143K  65 20+Progressive-Ambient mod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303amigos.lha   mods/techn 470K  10 26+140BPM acid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A1200_303pr.lha mods/techn 147K  10 26+158BPM acid by Acid Frog(pt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yper.lha       mods/techn 378K  26 25+140BPM acidhouse by Acid Frog (Pt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.lha        mods/techn 160K 104 15+Deep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mix.lha     mods/techn 116K 104 15+Deep Trance Original from AGONY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ThunderBas.lha mods/techn 138K 104 15+Thunde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_od.lha       mods/techn 100K 165 10+Protracker .MOD  (Dark 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aphobia.lha    mods/techn 561K 100 15+Agoraphobia! new from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veClean.lha mods/techn 115K 213 10 Techno mod by Mr.Ur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chno.lha       mods/techn 127K 143 13 Techno mod by Time Guardia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p_mod.lzh       mods/techn 199K  96 16+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nSanatonLa.lha mods/techn 198K 100 16+Techno mod by Breeze.finland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ose.lha       mods/techn 223K 143 10 Techno mod by Opti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min.lha        mods/techn 147K  41 23+Techno by Chromacy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teMySoc.lha mods/techn  91K 213  8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moon.lha      mods/techn 101K  81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.lha         mods/techn 170K 151 10+House-Tranc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laps.lha       mods/techn  20K  18 26+Dr.Avalanche`s "Ambitious claps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techn 236K 123 13+Ambient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low.lha        mods/techn 566K 181 10+Ambient module (QuadraComposer)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stestco.lha mods/techn  59K 213  8 Techno mod by Mr.Roo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rt.lha      mods/techn  90K 213  8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mix.lha      mods/techn 305K  71 19+A Megamix of my favorite Amin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ow.lha         mods/techn 241K  97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infr.lha       mods/techn 132K 135 11+Invisible Frontier . PTMod by Anim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temp.lha       mods/techn 208K 135 11+Temptation . PTMod by Animal/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Raving.lha  mods/techn 199K  68 20+RAVE WASTE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techn 183K 122 12+Antarctica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OfTechno.lha mods/techn 149K 243 11+Protracker Module "Anthem Of Tech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idiotika.lha   mods/techn 139K  81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razist.lha    mods/techn  81K 140 10+Mod.anti-razist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ekap.lha       mods/techn 234K  44 22+Trance/Techno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ity.lha    mods/techn 168K 213  8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day.lha       mods/techn 146K 139 10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ien.lha        mods/techn 189K 111 14+Arabien Co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oles.lha       mods/techn  34K 139 11+A TechnoPop-Musix from Mighty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ole.lha        mods/techn  77K  62 20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.lha         mods/techn 200K  96 16+Octamed Song by Ham. Style: maybe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icForces.lha mods/techn  14K 100 16+Techno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idBeltZb6.lha mods/techn 209K 131 12 Techno mod by M-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ation.lha mods/techn  71K  81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gatis.lzh      mods/techn  95K 128 12+Another rav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techn  90K  92 17+ATLANTIS by ZAP/PHOENIX.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lha         mods/techn 180K 109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m.lha       mods/techn 125K 108 14+&lt;Attack Of Saucermen&gt;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ce.lha     mods/techn  76K  46 22+Techno/Rave module by Lento/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Houze.lha     mods/techn 222K 174 10+Great Tekkno Modul by TITAN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4.lha        mods/techn  48K 213  8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tomicPlague.lha mods/techn 142K 131 12+Techno mod by Matt Friedly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_I_D.lha        mods/techn   0K  59 21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meless.lha     mods/techn  58K  68 20+-*AMOREL*- iNsTiNcT competition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dabbel_dobb.lha mods/techn  90K 161 10+Babdobbel-dobbelin  Hardcore Tekk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Four.lha       mods/techn  66K  79 18+Pyratronik: BabyFour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heDayz.lha  mods/techn 152K  66 20+80`s style techno by Merl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Day.lha         mods/techn 159K 151 10+Acid-Breakbeat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.lha       mods/techn  30K 213 11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aver.lha       mods/techn  55K 145 11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DarkGroov.lzh mods/techn 171K  74 19+A really kewl, techno by Olethros/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inCindy.lha    mods/techn 538K 143 13 Techno mod by Vinni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B_Q.lha        mods/techn  60K 177 10+Mod by TLS from Retire "Bar-B-Q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hec.lha       mods/techn  74K  72 19+Mtut &gt; old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nstinct.lha  mods/techn 106K 143 13 Techno mod by Jest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techn 131K 105 14+Modern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techn  14K  42 23+.small.monoton.haus.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anova.lha      mods/techn  69K 131 12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eats.lha      mods/techn 331K  25 25+.NRp. Hous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Acid.lha    mods/techn 382K  59 21+Wicked acid 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uona.lha        mods/techn  95K  35 23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ldo.lha        mods/techn  92K  18 26+Dr.Avalanche`s "Bonzai Dildo Bros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GetMa.lha       mods/techn 276K   1   +"GET MARRIED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E_Crypt.lha      mods/techn 117K  29 24+"Crypt" by Black Dragon/Honoo+LED+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lien4.lha      mods/techn  69K  52 22+"Alien 4, The Chaos" by Black 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minet98.lha    mods/techn  88K  31 24+"AMINET 98" by Black Dragon/Honoo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uto.lha        mods/techn 222K  32 24+"I'M NOT AUTOMATIC" by Black Drag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hDream.lha     mods/techn  89K  31 24+"Children Dream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hGame.lha      mods/techn  81K  31 24+"Children Game" by Black Dragon/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onceptID.lha   mods/techn 108K  30 24+"CONCEPT IN DANCE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onald.lha      mods/techn  41K  53 21+"Donald Duck is DJ" by Black Drag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ragon.lha      mods/techn  73K  41 23+"Dragon Revenge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rgonMIX.lha    mods/techn  70K  41 23+"Dragon Revenge MIX" by Black 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Goache.lha      mods/techn  73K  30 24+"GOA-CHE" by Black Dragon/Honoo+LE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ocPoc.lha      mods/techn 144K  31 24+"Hocus Pocus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onoo.lha       mods/techn 318K  52 22+"Honoo Team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ypno.lha       mods/techn  62K  52 22+"Hypnotic Jungle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Kaleidoscop.lha mods/techn  60K  41 23+"Kaleidoscope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MarsA.lha       mods/techn 106K  53 21+"Mars Attack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Mystic.lha      mods/techn  92K  30 24+"MYSTIC SOUND OF GOA" by Black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NSen2.lha       mods/techn 113K  31 24+"No Sense Too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NUTS.lha        mods/techn 217K  11 26+"NUTS ATTACK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iren.lha       mods/techn  63K  52 22+"Siren Song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ora6.lha       mods/techn  62K  52 22+"Sora 6 -  Lagoa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ora7.lha       mods/techn  83K  30 24+"SORA 7" by Black Dragon/Honoo+LED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VirtualR.lha    mods/techn 145K  40 23+"Virtual Reality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treet.lha     mods/techn 108K 137 11+8Min of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z.lha          mods/techn 294K  59 21+Medium/slow funky c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Phobia.lha    mods/techn 177K  63 20+4 channel pt-mod by pOW/sSP (Mod.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ino.lha        mods/techn  26K  79 18+Pyratronik: Beghino          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nia.lha        mods/techn 225K  97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o.lha         mods/techn 154K 131 12 Techno mod by Abt Bettega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techn 393K 120 13+Just another from me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echno.lha   mods/techn  70K 119 13+Owlz/CSG produces another slow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DiscoveryOf.lha mods/techn  60K 231 10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raxonic.lha    mods/techn  41K 229 10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.lha         mods/techn 109K 200 10+Detroit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hrong.lha      mods/techn  92K 213  8 Techno mod by Dex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_P4aN.lha       mods/techn 221K  27 24+Junkfood by jimb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_pha1.lha       mods/techn 120K  27 24+Phanta1 by jimbim. 1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icLife.lha     mods/techn 312K 141 11+Dark Acid-Track By VirusModulator [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aver.lha     mods/techn  94K 202 13 Techno by Bionic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nerRav.lha mods/techn 127K 100 16+Techno mod by Ai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p423.lha       mods/techn 266K 135 11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lov.lha       mods/techn  64K  39 23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sed.lha        mods/techn 102K 111 14+Everything Blissed is a techno m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on.lha       mods/techn  72K  81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v1.lha       mods/techn  72K  94 17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lon.lha       mods/techn 253K  64 20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lre.lha       mods/techn  85K  81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ele.lha       mods/techn 180K  64 20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ode.lha       mods/techn 349K  81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rgq.lha       mods/techn 165K 117 13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bid.lha       mods/techn 507K  95 17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efr.lha       mods/techn 353K  81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ous.lha       mods/techn 293K  81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xii.lha       mods/techn 233K  81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isla.lha       mods/techn 355K 121 13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ktad.lha       mods/techn 342K  80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ada.lha       mods/techn 480K  81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itb.lha       mods/techn  45K  80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mast.lha       mods/techn 273K  81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dim.lha       mods/techn 365K  81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old.lha       mods/techn 170K  81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ape.lha       mods/techn 120K  99 16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1.lha       mods/techn 279K  81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2.lha       mods/techn 248K  81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frx.lha       mods/techn 353K  81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nid.lha       mods/techn 319K  81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et.lha       mods/techn 267K  81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mut.lha       mods/techn 219K  80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x3o3.lha       mods/techn 403K  99 16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ghouse.lha   mods/techn 159K 131 12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boxing.lha     mods/techn  90K 276 11+Module from Razor 19111 "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ter.lha        mods/techn 241K  46 22+Dreamhouse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.lha            mods/techn 161K 108 14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aithun.lha     mods/techn 230K  48 22+Dr.Avalanche`s "BonzaiThunders" (4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.lha          mods/techn 337K  90 17+Boost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ed.lha        mods/techn  91K  72 19+Mtut &gt; techno.track with breaks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ula.lha        mods/techn  61K  79 18+Pyratronik: BopLula          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InBelgianC.lha mods/techn  71K 213  8 Techno mod by Bernard Sumn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mg.lha       mods/techn 117K  47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orSale.lha   mods/techn 258K 213  8 Techno mod by Brainia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cker.lha    mods/techn  35K 100 16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_Dead_DAX.lha mods/techn 100K 184 13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eSky.lha mods/techn 390K 131 12 Techno mod by Beathawk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atc.lha       mods/techn 1.4M   8   +Catch Me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flip.lha       mods/techn 2.2M   8   +Flip Side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iano.lha    mods/techn  61K  48 22+Dr.Avalanche`s "Broken piano" (4ch-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h.lha          mods/techn  11K 125 12+PT Mod: Bruthanol by Blast! Style: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ingS.lha       mods/techn 179K  84 18+ProTracker 4-Channel Mod "Bumping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Fire.lha    mods/techn  96K 213 13 Techno mod by MC Matrix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ophoniaha.lha mods/techn  13K 100 16+Techno mod by De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in.lha         mods/techn 101K  89 17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lha        mods/techn 137K  15 26+Protracker module by Zarathustra (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Earth.lha   mods/techn  96K 173 10+Yves Deruyter/Calling Earth by EN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ogaAt5Am.lha   mods/techn  75K 213  8 Techno mod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Dentro.lha   mods/techn  67K 177 10+Mod by Nightmare from Elicma "Cany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ufeelit.lha   mods/techn 762K 131 12+Technopop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mix.lha   mods/techn 193K 213  8 Techno mod by Leand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.lha       mods/techn 105K  39 23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ract.lha       mods/techn 242K 122 12+Cataract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re.lha        mods/techn  96K 144 10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2vcore.lha     mods/techn  57K   8   +2 tHe c0Re 98, garagecore by 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sgexample.lha  mods/techn  57K  11 26+CBa- Speed Garage Example (u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ainsWings.lha mods/techn 313K 131 12+Techno mod by Caligola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Charlylive.lha  mods/techn 208K 131 12+Techno mod by Pedro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meraldEel.lha  mods/techn 148K 131 12+Techno mod by Log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allingPeas.lha mods/techn 101K 131 13+Techno mod by Logo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rogs.lha       mods/techn 307K 131 12+Techno mod by Pedr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ibalNoise.lha mods/techn 119K 131 12+Techno mod by Tru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mic.lha        mods/techn  87K  89 17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Ii.lha    mods/techn  92K 213  8 Techno mod by 0-dezig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Iso_rmx.lha     mods/techn 249K  74 19+By Cousin G/OXG - eclectic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lha       mods/techn  61K  51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lX.lha        mods/techn 202K  80 18+A 4-channel techno-style MM3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and.lha      mods/techn 261K  59 21+Tune by Angeldust/R.N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l.lha        mods/techn 245K 213 11 Techno mod by Dirk+Yora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InTheMoon.lha mods/techn  36K 100 16+Techno mod by Deck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NoBanckh.lha  mods/techn  96K 202 11 Technopop by Laxity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.lha          mods/techn  83K  99 16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3K 125 12+The Hunt for the yellow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9K  97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94.lha        mods/techn 178K 131 13 Techno mod by Maelcu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ec.lha       mods/techn  41K  86 18+ChinaTechno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n.lha          mods/techn 112K  44 22+Awsome 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es_Gone.lha  mods/techn 658K 137 11+Chuckies Gone - HardCore Remix MED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stMK_V.lha     mods/techn 402K 140 11+BreakBeat-Styled-Track By Virus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er.lha         mods/techn  25K  89 17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.lha          mods/techn 118K 106 14+Acid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techn 211K 123 12+Close Your Eyes -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mods/techn 100K 108 14+&lt;Rollercoaster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reak.lha       mods/techn 117K 139 10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ators.lha     mods/techn  77K 213  8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totheboi.lha mods/techn 189K 223 10+A General Assassin Rave mod.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Brea.lha mods/techn  29K 181 10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ory.lha     mods/techn  77K  18 26+Dr.Avalanche`s "Compulsory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M.lha mods/techn 170K 185 10+Condom Corruption MAXI MOD by Tra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hard.lha       mods/techn 429K 127 12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.lha         mods/techn 236K 122 12+Corona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techn 220K 165 10+Oldstyle technopop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xChild.lha    mods/techn  51K 129 12+Rav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.lha         mods/techn  94K 115 13+Techno mod by Pepito &amp; FX from PL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DJNick.lha      mods/techn 319K  25 25+16-chan.OSS CP-intro music by D.J.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fishParty.lha  mods/techn 329K 131 12 Tech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ps.lha         mods/techn 181K 131 12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s1.lha        mods/techn  34K 213  8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601r.lha       mods/techn 187K  38 23+CRS00003: "6-0-1 REMIX" mod by do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cdf.lha       mods/techn 377K  14 26+CRS00039: "acid-o-feel" EP by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lbr.lha       mods/techn  96K  37 23+CRS00011: "black break" by phuzz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rnf.lha       mods/techn 310K  35 23+CRS00022: "burning out fix!" by 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urn.lha       mods/techn 309K  36 23+CRS00018: "burning out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corw.lha       mods/techn 474K  17 26+CRS00038: "CoreWar" E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byo.lha       mods/techn 143K  39 23+CRS00001: "DOWN BY ONE" mod by ph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eab.lha       mods/techn 138K  38 23+CRS00006: "DEADBEAT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imu.lha       mods/techn  52K  38 23+CRS00002: "DIABLOS MUNDOS" mod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ybi.lha       mods/techn 109K  35 24+CRS00025: "dybijo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imat.lha       mods/techn 114K  38 23+CRS00007: "imagine a tree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jzec.lha       mods/techn 186K  35 24+CRS00024: "jebotezec" by paranoid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lime.lha       mods/techn  64K  38 23+CRS00004: "LINEA METRICA" by phuzz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lthz.lha       mods/techn  88K  35 24+CRS00026: "lethal zone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mtv.lha       mods/techn  60K  36 23+CRS00019: "Primitive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nb.lha        mods/techn 239K  38 23+CRS00005: "perfectly normaL beast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ranc.lha       mods/techn  64K  38 23+CRS00009: "rancid raven" by phuzz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his.lha       mods/techn 147K  35 24+CRS00023: "shishtarsh" by dominato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pls.lha       mods/techn 201K  36 23+CRS00020: "splash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tpe.lha       mods/techn 123K  38 23+CRS00010: "stolen petardo" by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gs.lha        mods/techn 503K  36 23+CRS00017: "The Great Spirit EP" by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veka.lha       mods/techn 100K  37 23+CRS00012: "vekaritihualtanaja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wotg.lha       mods/techn 206K  36 23+CRS00021: "Wrath of the Guild" by 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xtet.lha       mods/techn 144K  38 23+CRS00008: "xternal eternal" by do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.lha        mods/techn 124K 213 11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orBASS.lha     mods/techn 463K 171 10+PT-MOD by Rymix: TechnoBass Aweso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Jay.lha mods/techn 132K 213  8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nce.lha        mods/techn 100K  89 17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.lha          mods/techn 156K 213 11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_da_remix.lha mods/techn  57K  85 18+Cubik-da remix by mADbART normal 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ikMixSlx.lha   mods/techn  57K 213  8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ue.lha         mods/techn 343K  74 19+Cuique Suum Reddit. Modules from "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Red.lha     mods/techn  65K 100 16+Techno mod by Dragh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nRott.lha mods/techn 123K 131 12 Techno mod by Jes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un.lha       mods/techn 107K  40 23+Mixture between punk and tech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ride.lha     mods/techn 120K 232 11+"Cyber Ride" Pro-Tracker Module By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otivt.lha       mods/techn  36K  80 18+Happy techno song :)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x.lha       mods/techn 405K   1   +Dance Box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clubMix.lha   mods/techn  64K 213 11 Techno mod by Dutch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rDie.lha     mods/techn  58K 213 11 Techno mod by Tekkno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yeah.lha      mods/techn 118K 161 10+Technopop module by Hotman. Yes you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board.lha      mods/techn 157K 159 10+Mod by KBX-128/Tesko &amp; Mark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ovfl.lha       mods/techn  95K 177 10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_isNeverDie.lha mods/techn 297K 184 11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techn 227K  97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bbler.lha      mods/techn  84K 100 16+Techno mod by Airwal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ndBuried.lha  mods/techn  81K 288 10 Technopop by Rotscheidt, J�r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ars.lha       mods/techn 109K 223 10+A General Assassin Rave mod. (H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Hope.lha       mods/techn 153K  27 24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.lha     mods/techn 313K 116 13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DeepDownIi.lha mods/techn 296K 213  8 Techno mod by Jay-De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heacid.lha    mods/techn 161K 213  8 Techno mod by Burgam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onByJB92.lha   mods/techn  96K 213  8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techn 289K 143 10 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.lha       mods/techn  54K  82 18+House/trance/ambient-ish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mods/techn 207K  81 18+Deli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seco.lha       mods/techn  63K  48 22+Dr.Avalanche`s "Demi seco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Enclosure.lha mods/techn 123K 181 10+AANSTALTEN Hardcore/Trance MED by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ausje.lha     mods/techn 163K 233 10+Mod by Ramon from Team Hoi Mind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yeonyoura.lha mods/techn 107K 131 12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Harbitflor.lha mods/techn 181K 131 12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Thedeserts.lha mods/techn  99K 131 12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illeStonne.lha mods/techn  98K 100 16+Techno mod by Airwalk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.lha        mods/techn 146K 116 13+[PHD] - AcidRmx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techn  86K  82 18+Desert Dream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End.lha mods/techn  85K 202 11 Technopop by Laxity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.lha       mods/techn 117K 165 10+An old-house Techno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.lha       mods/techn  93K 165  9+Protracker .MOD 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house.lha        mods/techn  83K  85 18+My second module! by vEGA/rAM 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liDiddli.lha   mods/techn 174K 100 16+Techno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ards.lha       mods/techn 719K  25 25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dustrie.lha   mods/techn  73K 213  8 Techno mod by Concep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Egypt.lha     mods/techn 156K 100 16+Techno mod by Bass-41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sel.lha       mods/techn  67K 129 12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techn 153K  92 17+DIGITAL DIMENSION by Mr.Cheat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essingLive.lha mods/techn 258K  91 17+Dr.Avalanche - Digress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om.lha         mods/techn 297K 113 14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r.lha      mods/techn  61K 130 12+Disturber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179meters.lha  mods/techn 100K 100 16+Techno mod by B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Fruits.lha   mods/techn  65K 130 12+Techno rewrite of Sanity Roots 2.0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EscapeFrFe.lha mods/techn 281K   5   +DjD's 20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FarAway18c.lha mods/techn 175K   5   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GoHome18ch.lha mods/techn 254K   5   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OwnWay.lha     mods/techn 645K   4   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app4CM.lha     mods/techn 102K  12 26+DjD/Approach 4ch 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app6CD.lha     mods/techn 249K  12 26+DjD/Approach 6ch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Mixes.lha      mods/techn 309K  51 22+2 mods by DJ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oa98.lha       mods/techn 177K  35 23+THE LAST TUNE RELEASE OF 1997!  (MM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H_SHpF.lha       mods/techn 173K  38 23+(FastTracker 2 archive) The `sequal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HpO.lha       mods/techn 187K  38 23+(OctaMED SoundStudio archive) The `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NoseMix.lha mods/techn 241K 142 10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.lha           mods/techn 159K 108 14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ntrolEmp.lha mods/techn 198K 131 12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evylHecDM.lha mods/techn 185K 131 12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bRNG.lha       mods/techn 754K  30 24+"bRiNG eM uP" bY dNT - Eurodanc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wOA.lha        mods/techn 342K  32 24+"World Of Ascii Remix" bY dNT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ForMe.lha      mods/techn 322K 131 12 Techno mod by Dk Stefano Setti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ookat.lha     mods/techn  45K  48 22+Dr.Avalanche`s "Dont`t look at me"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ve.lha         mods/techn  86K  79 18+Pyratronik: DoRave           2: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enGa.lha        mods/techn 213K 111 14+Dosen Gabb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jive.lha       mods/techn 133K 316 10+Module  Dragon Jive  by S.L.L.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kallKnorr2.lha mods/techn 118K 100 16+Techno mod by Fasj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techn 323K 179 11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ffmco.lha    mods/techn  37K 213  8 Techno mod by HMC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techn 421K 122 12+Dreams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chine.lha  mods/techn 209K 100 16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ur.lha        mods/techn 140K 143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techn  38K 202 10 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tate.lha    mods/techn  57K 341 10+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zone.lha        mods/techn  55K 100 15+Melodic techno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buseMods.lha   mods/techn 235K 265 10+ProtrackerModule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Acid.lha   mods/techn 131K 213 11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xtn.lha       mods/techn  35K  72 19+Mtut &gt; a phat drumm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Mysterious.lha mods/techn 462K 131 12+Techno mod by Rasca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D_Meet.lha       mods/techn 136K 111 14+Dudweiler Meed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a1an.lha       mods/techn 360K 160 10+DUNKA EN ANKA (SMASH A DUCK) -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NRGRave.lha     mods/techn 301K 131 12+Techno mod by Dyma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l_v.lha          mods/techn 264K 147 10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erm.lha      mods/techn 217K 131 11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techn 679K 122 12+Eclips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JB92.lha    mods/techn 181K 143 11 Techno mod by Humano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e.lha          mods/techn  70K  82 18+EeRie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ix.lha         mods/techn   9K  73 19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.lha         mods/techn 125K 162 10+Another Electronic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drug.lha   mods/techn  96K 177 11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.lha       mods/techn  70K 137 11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Beginning.lha mods/techn  30K 213  8 Techno mod by Beathove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.lha          mods/techn 407K  84 18+ProTracker 4-Channel Mod [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ze.lha       mods/techn 199K  27 24+Techno / trance by Dj Pie of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techn 158K 151 11+Another cool techno-mod by DJ Digi-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rizel.lha     mods/techn 269K 131 12+Techno mod by Swil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forest.lha      mods/techn  42K  12 26+Mysterious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summe.lha       mods/techn  77K  17 26+Summer of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or.lha      mods/techn 738K  25 25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techn 140K  84 18+ProTracker 4-Channel Mod "ESCAPE" [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10.lha    mods/techn  92K 213 13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lha        mods/techn  67K 181 10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Matic.lha      mods/techn  78K 159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Dream.lha   mods/techn 333K  84 18+Everlasting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_trance.lha mods/techn 140K 144 10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na.lha      mods/techn 236K 184 13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Dream.lha       mods/techn 117K 184 11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osrav.lha      mods/techn 137K  23 25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_force.lha        mods/techn  74K 137 11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ness.lha       mods/techn  78K  37 23+13ch tEKNo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OfLife.lha    mods/techn 191K 131 12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yTale.lha      mods/techn  25K 181 10+AANSTALTEN Happy House MED by 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.lha       mods/techn 145K 100 15+Very good melodic techno by ZAP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al.lha          mods/techn 432K 151 10+Rave-AcidMix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techn 458K 125 12+Mega House Tune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OfTheExams.lha mods/techn  59K 202 10 Techno by Leinad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itBeat.lha mods/techn  70K 213  8 Techno mod by Twist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The_Bass.lha  mods/techn 122K 161 10+Feel The Bass !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kt.lha         mods/techn  89K  60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8_Dub.lha       mods/techn 184K  31 24+New techno From Dj Pie of Lunatic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aldream.lha mods/techn 103K  36 23+Rave by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eliFisk.lha    mods/techn  26K 100 16+Techno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d_funk.lha     mods/techn 127K   1   +Fiend Funk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1.lha       mods/techn  32K  40 23+The last Fighter - Part 1 (Aminet-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2.lha       mods/techn  76K  40 23+The last Fighter - Part 2 (Aminet-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ForPea.lha mods/techn  65K 213  8 Techno mod by DJ Fo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mods/techn 122K 131 12+Techno mod by Ranger Rick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ortune.lha   mods/techn  50K  44 22+Trance-Dance-Techno by MrO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IPlay.lha   mods/techn  71K 213  8 Techno mod by Carlo Demichelis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OchKorve.lha mods/techn  87K 202 10 Techno by DJ Jones    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ird.lha       mods/techn  66K 159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racker.lha    mods/techn 165K 213  8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toy.lha        mods/techn  63K  81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ye.lha       mods/techn 168K 137 11+Techno MOD by Orc of Dz0!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OfLove.lha    mods/techn 159K 159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Houze.lha     mods/techn 235K 100 16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Rivers.lha  mods/techn 283K 115 13+Flowing Rivers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_Sky.lha    mods/techn 218K  31 24+Dream music by Ph0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ii.lha       mods/techn 189K  49 22+Mtut &gt; housepowered track, some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.lha          mods/techn 101K 131 11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itrazepam.lha  mods/techn  33K 136 11+Technostyle Nightmar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2Party.lha      mods/techn 328K  65 20+Progressive-Ambient mod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ree.lha        mods/techn  83K 131 12 Techno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techn 152K 122 12+Flying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Phibes.lha  mods/techn 178K 174 10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Rock.lha        mods/techn 159K 239 10+Mod by Heatbeat from  Full Moon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.lzh           mods/techn 143K  73 19+Fields of Glory/97-experimental(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n.lha          mods/techn 238K  59 21+A funky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yzer.lha    mods/techn 126K 185 10+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_ss.lha        mods/techn 572K  31 24+Trance/Techno Octamed 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Con.lha   mods/techn  77K 179 10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techn  71K 213  8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Track.lha   mods/techn  77K 213  8 Techno mod by Tyrel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rmx.lha        mods/techn 147K  49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Space.lha   mods/techn 113K  69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pSurgery.lha  mods/techn  76K 181 10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es.lha       mods/techn 134K 139 10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emember.lha    mods/techn  89K 179 10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techn  46K 159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logic.lha       mods/techn 288K  71 19+Aboriginal styled techno module b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cus.lha        mods/techn 269K  75 19+Gabber Cushion by Positiv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a.lha          mods/techn 177K  14 26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.lha        mods/techn  56K  47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a_blood.lha    mods/techn 362K  27 24+135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darko.lha      mods/techn 489K  27 24+135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d_f_b.lha      mods/techn 239K  10 26+125 BPM Monoacid by Genacid (DBM 1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happy.lha      mods/techn 371K  27 24+150BPM hard acid by Genacid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jado.lha       mods/techn 428K  27 24+94BPM acid by Genacid (Protracke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miniw.lha      mods/techn 326K  26 24+140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panje.lha      mods/techn 375K  27 24+149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_a_Hand.lha   mods/techn 216K 144 10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o.lha          mods/techn 200K  87 18+A new mo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_Peace.lha     mods/techn 247K 174 10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.lha   mods/techn 116K 227 10+Mod from Silents demo (NOT from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yness.lha     mods/techn 900K 111 14+`Gloomyness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aVictis.lha   mods/techn 216K 100 16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L.lha          mods/techn  59K 213  8 Techno mod by Mahone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ead.lha        mods/techn 135K 159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recall.lha     mods/techn 132K  81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atches.lha     mods/techn 167K 213  8 Techno mod by x-ces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Techno.lha     mods/techn 167K 143 11 Techno mod by Snot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e.lha         mods/techn  68K 213  8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ars.lha       mods/techn  27K  72 19+Mtut &gt; hard and monoton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t.lha         mods/techn  96K 131 12 Techno mod by Daniel Dietrich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HaveYouNo.lha mods/techn 142K 213  8 Techno mod by Jam+Spo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.lha       mods/techn  47K  48 22+Dr.Avalanche`s "Gradient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Acid.lha      mods/techn  32K 157 10+Green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su.lha       mods/techn 348K  71 19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.lha           mods/techn  51K 106 14+Future 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dideldo.lha    mods/techn 224K 184 10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Asleep.lha     mods/techn 125K 213  8 Techno mod by Te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ogen.lha   mods/techn 482K  28 24+32ch Symphonie "Hallucinogen" by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ag.lha        mods/techn 282K 159 10+Pt-mod by Leather/TGC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.lha           mods/techn 175K 138 11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techn  53K 200 10+Happy BRKB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techn 111K 108 14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ppyJoyj.lha mods/techn  60K 213  8 Techno mod by Mindles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core.lha     mods/techn 180K 123 12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Vibe.lha      mods/techn  37K  41 23+Techno by No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attack.lha     mods/techn 102K  47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techn  36K  79 18+Pyratronik: HardCore         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ha mods/techn  60K 105 14+Hardcore heaven, a new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zh mods/techn  74K 160 11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Vibes.lha  mods/techn 148K 176  7+Cool Techno-Mod by Digi-T-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World.lha   mods/techn 136K 161 10+Hardcore World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re_Power.lha  mods/techn 237K 144 11+Hardcore song by David Gerber. 20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ave.lha       mods/techn 108K  51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ks.lha      mods/techn 325K 125 12+A Techno/Gabba/Folxmuzik/Fischbro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sh.lha      mods/techn  68K  47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house.lha      mods/techn 133K 213  8 Techno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tiohalko.lha   mods/techn 313K 213  8 Techno mod by Heatbea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aos.lha          mods/techn 355K  92 17+Module by vEGA/rAM j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Vibes.lha       mods/techn 306K 172 10+PTK-Mod by The Soun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techn 134K 104 15+&lt;Heart Destiny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techn 135K  96 17+-Heart Destiny- protracker mod by 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mods/techn 186K 122 12+Heartbeat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en.lha         mods/techn 153K 111 14+Heav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gate.lha     mods/techn 105K  81 18+Nice Trance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Fist.lha    mods/techn 174K  25 25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.lha          mods/techn  93K  97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umHeart.lha    mods/techn  36K  81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lha          mods/techn  83K 144 10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p.lha          mods/techn 108K  52 22+ProTrackerMod by T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A4A.lha        mods/techn 113K  51 22+Acid4All-Remix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KTS.lha        mods/techn 174K  12 26+KeepTheSecret-HHR-RMX by Ramboy&amp;MM-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ower.lha      mods/techn  33K  60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p1.lha        mods/techn 106K  60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ump.lha        mods/techn  11K  60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mHap.lha       mods/techn 128K  62 20+Module by Roger H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ahooligon.lha  mods/techn 105K  62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y.lha          mods/techn 205K 139 10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fut.lha        mods/techn 116K  46 22+Ambient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mma.lha        mods/techn  96K 213  8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emix.lha      mods/techn 208K 119 13+173 bpm remix of Team Hoi Saga 3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tech.lha       mods/techn 119K 179 10+A Techno/Dance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.lha           mods/techn 139K 108 14+&lt;Hope Never Dies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i2.lha         mods/techn  42K 177 10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igdr.lha       mods/techn 201K 177 10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ow.lha       mods/techn 115K 131 12 Techno mod by Dr Sn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et.lha       mods/techn  84K  65 20+Set of two Housemodules from Zw 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ypow.lha       mods/techn  41K  72 19+Mtut &gt; stringed techno/house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.lha           mods/techn  87K  60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nvasion.lha  mods/techn 151K 213  8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oid.lha       mods/techn  87K  54 21+Mod.Humanoid by Woober/dAT^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techn 190K 285 10 Technopop by Static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AfterDin.lha mods/techn  76K 213  8 Techno mod by Delta 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hada.lha       mods/techn 227K  45 22+Breakbeat Mod by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auticIi.lha    mods/techn  30K 143 10 Techno mod by Zy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man.lha       mods/techn  61K  72 19+Mtut &gt; strict and necessary techno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399K  89 17+Hypnotic trip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 39K 213  8 Techno mod by Sla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190K 111 14+PT-MOD by B.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techn  26K 213  8 Techno mod by Dh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ska.lha        mods/techn  85K  45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flesh.lha       mods/techn 131K  45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fxw.lha         mods/techn 100K  45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key.lha         mods/techn  83K  38 23+Turn The Key-=Club/Mellow=-Cydrone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mars.lha        mods/techn 170K  45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mompa.lha       mods/techn 243K  38 23+Moments of Passion By cydrone/int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hake.lha       mods/techn  76K  46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torm.lha       mods/techn  72K  45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torr.lha       mods/techn  70K  45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hing.lha       mods/techn  57K  38 23+The Things We Do - By cydrone/int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ime.lha        mods/techn 123K  38 23+Gangsta Time -cydrone/interactive-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rut.lha        mods/techn  74K  58 21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weird.lha       mods/techn 112K  38 23+!WEiRD POWERS! -Jungle- By  cydron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.lha           mods/techn 167K 131 12+A Housetune made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GoForIt.lha    mods/techn 382K  89 17+I Can Go For 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RapidResum.lha mods/techn 177K  71 19+Techno-synth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.lha       mods/techn 157K 131 11+Trance Goth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k_Will_Danzen.lha mods/techn 135K 150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ana.lha        mods/techn 113K 149 10+GREAT Acid tune by LDF/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.lha          mods/techn 209K  15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.lha       mods/techn 116K 177  6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1.lha       mods/techn  67K 165 10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2.lha       mods/techn  29K 165 10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.lha       mods/techn 359K 131 12 Techno mod by Dr. Lar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mods/techn  31K   1   +Infect Your Brain, OctaMED Module [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love.lha   mods/techn 537K 121 13+Rave Tune by Sp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techn 304K 247 11+We_need_infinity module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llfx.lha       mods/techn 326K  45 22+Remix of The Ravebusters' "In Full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edWP.lha     mods/techn 242K 179 10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brai.lha       mods/techn 207K  15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House.lzh      mods/techn 141K  45 22+Rav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eace.lha     mods/techn  92K 213  8 Techno mod by Eric 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ace.lha     mods/techn  82K 159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CMix.lha    mods/techn 101K 159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1.lha         mods/techn  35K  81 18+Allround Tek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fronty.lha    mods/techn  11K 225 10+Mod by Dezecrator/Classic from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lha       mods/techn  75K  97 16+Some experimental techno by Mus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ull_effect.lha mods/techn 418K 116 13+'in full effect' Ravebusters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Ghost.lha      mods/techn 135K 116 13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Movement.lha   mods/techn  90K 159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uxx.lha         mods/techn 258K 119 13+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d.lha          mods/techn 309K 131 11+Tranc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Dawn.lha       mods/techn  19K 100 16+Techno mod by Dun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Ha_Speed.lha     mods/techn 137K 111 14+Jehaha Speed mi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shaphat.lha    mods/techn 160K 131 12 Techno mod by Bollek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.lha           mods/techn 207K  88 17+Pacha loop'n'ting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ha_ha.lha       mods/techn 127K 150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.lha           mods/techn 243K 120 13+OctamMED-Module by Andreas K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_RainyDream.lha mods/techn 236K  70 20+"Rainy Dream" - dreamhouse track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techn  89K  56 21+A minimal module by KOLa/P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eat4beat.lha mods/techn 241K 162  8+BReaKBeaT TuN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low.lha     mods/techn 164K 168  7+HC by jUicE! *CHECK README!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luesky.lha  mods/techn 186K 183  6+BRKB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reaks.lha   mods/techn 126K 156  8+Mellow happy breakbeats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cbomb.lha    mods/techn 420K 154 10+Acid/Breakbeat/Ambient mod by Ju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desolate.lha mods/techn 160K 161 10+Slow BreakBeat MOD by jUicE - *PHAT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llblood.lha mods/techn  28K 167  9+HaRDTRaNC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nlove.lha   mods/techn  98K 160  8+Garage/Hous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nsane.lha   mods/techn 102K 178  6+HardTranc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modem.lha    mods/techn 136K 143 10+Gabba modu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xtatik.lha   mods/techn  96K 184  6+Happy BRKB modul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ekkno.lha      mods/techn 143K 179 10+PT-MOD in Swedish! :) by BoogeyMa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Fever.lha    mods/techn  17K 100 16+Techno mod by Daddy Freddy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In.lha       mods/techn 451K 111 14+Jungle in German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JungleKaya.lha mods/techn 329K 175 10++kamp-jungle-kaya+ - by Kevin Ag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od01.lha       mods/techn 129K 128 12+Russian Song Core. Experiment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WOR.lha        mods/techn 263K  56 21+MODule # KengiBenDavid  -  Mod.Wi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Bustin.lha     mods/techn 120K 213  8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TS2.lha        mods/techn 174K   8   +KeeptheSecret 98`Dance_RemiX by 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etuv.lha       mods/techn 624K  87 18+Techno module with Citizen Ban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Tewn.lha       mods/techn  86K 233  9+PT MOD BY BEE HUNTER/JAZZ "KEWL TE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lick.lha       mods/techn 128K  18 26+Dr.Avalanche`s "Kicking &amp; Licking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born.lha       mods/techn  82K 146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the.lha       mods/techn 135K  82 18+Kill The Fly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.lha           mods/techn  58K 159  9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.lha           mods/techn  87K 116 13+Happy Techno/House by FX from PLA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gabberuh.lha   mods/techn  99K 105 14+Gabberuh! - Early Dutch gabber -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subattack.lha  mods/techn  51K 105 14+Sub attack - Psycho gabber -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.lha        mods/techn 345K 122 12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nicVerses.lha  mods/techn 341K 166 10+Koranic Verses - Arabian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ensMantheK.lha mods/techn 251K 131 12 Techno mod by Dick Trac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AndFlushed.lha mods/techn  68K 143 10 Techno mod by Laxi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mods/techn 155K  15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gt.lha       mods/techn  75K  63 20+Fifi &gt; hardhouse.track, minim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ance.lha     mods/techn 160K 187 11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.lha            mods/techn  29K  51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eUrodziny.lzh  mods/techn  76K  56 21+Siuper Tecccno miuzik by A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Bass.lha      mods/techn 247K 115 13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_s_Bass.lha     mods/techn 247K 115 13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tory.lha       mods/techn  69K 121 13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.lha           mods/techn 153K  35 23+Breakbeat Music - By L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n.lha       mods/techn 133K 104 15+&lt; Liberation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_Me_Up.lha     mods/techn 151K  66 20+Cool Techno 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techn 467K 122 12+Lightyear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hrd2.lha       mods/techn  84K  47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Acid.lha       mods/techn  31K 157 10+Lila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othis.lha   mods/techn 168K 161 10+Technopop module by Hotma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.lzh          mods/techn 112K  73 19+Living/Experimental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Hoor.lha       mods/techn 260K 131 12 Techno mod by The Freez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ht.lha         mods/techn 128K 106 14+Last Night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6.lha        mods/techn 317K   1   +Aarsagen var et sn0rebaand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8.lha        mods/techn 133K   1   +Min ven Sofus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9.lha        mods/techn 140K   1   +Det blir sne-techno 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A.lha        mods/techn  51K   1   +De 5 paraplyer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B.lha        mods/techn 146K   1   +Hvor blev her m0rkt-minimalism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techn  99K  63 20+Gabber tune by Rolex/Apt^Msv.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love.lzh         mods/techn 438K  97 16+Techno mod by Anti-Marv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mods/techn  44K 202 10 Techno by Pitty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s.lha       mods/techn 195K  15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techn 137K  97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mods/techn  82K 116 13+Techno song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ec.lha          mods/techn  93K  35 23+Lotec (techno, MED-MMD3) by 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Boize.lha      mods/techn 136K 119 13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DDD.lha       mods/techn 211K  70 20+MODule # Latte of Texxid Mod.Dimm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DOM.lha       mods/techn  99K  70 19+MODule # Latte of Texxid Mod.DigD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GR.lha         mods/techn 264K  50 22+MODule # Latte of Texxid  -  Mod.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nYaFaceRM.lha mods/techn 102K 136 11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Limose.lha     mods/techn  40K 129 12+Limose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oRe.lha       mods/techn 102K 124 12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N_T9.lha       mods/techn 203K  68 20+MODule # Latte of Texxid  -  Mod.N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Quadrat.lha    mods/techn 118K 129 12+Quadrat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OAT.lha       mods/techn  68K  68 20+MODule # Latte of Texxid  -  Mod.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PS1.lha       mods/techn 112K  70 20+MODule # Latte of Texxid Mod.SPowN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TheLoganEP.lha mods/techn 141K 136 11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Vege.lha       mods/techn 145K 119 13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techn 118K 108 14+&lt;LOVE - Spread Light!&gt; by DaveTheB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techn 190K 103 15+Get the Real Dance Party Track - DJ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ucks.lha      mods/techn 215K 223 10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Hardcore.lha  mods/techn 330K 150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User.lha       mods/techn 109K 184 10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omania.lha     mods/techn  74K  51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kzon2.lha       mods/techn 150K  82 18+M0RK ZONE 2 by outz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en.lha         mods/techn  97K 106 14+Ma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techn 130K  47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techn  89K 222 10+Madness II - The Search for San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Gold.lha  mods/techn 196K 104 15+Magnetism 2 ^H GOLD! *Kyzer/CSG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aro.lha        mods/techn  68K 159  9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AcidHype.lha  mods/techn 176K  84 18+Chicago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d_Boy.lha   mods/techn 276K  84 18+Breakbeatz'n'E-Guitars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ss_Lab.lha  mods/techn 136K  84 18+Dark 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ontKnow.lha  mods/techn 166K  84 18+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rmchild.lha  mods/techn 218K  84 18+Trance-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GoaTrip.lha   mods/techn 219K  44 22+Str8 Techno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Hold_Me.lha   mods/techn 209K  84 18+Straight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Let_Roll.lha  mods/techn  92K  84 18+Groovy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aximum.lha   mods/techn 137K  84 18+Rave track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Control.lha  mods/techn  77K  84 18+Chicago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NukeRMX.lha   mods/techn 151K  84 18+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PManRMX.lha   mods/techn 242K  84 18+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oftRMX.lha   mods/techn 372K  74 19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teelAmb.lha  mods/techn 113K  84 18+Ambient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op_Spin.lha  mods/techn 249K  84 18+Acid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ack_4.lha   mods/techn  85K  84 18+Hard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matixx.lha  mods/techn  69K  44 22+[mASh] Distortionmod.ElectroNoise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x2c.lha       mods/techn 273K  71 19+Hard Stuff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.lha        mods/techn 156K 162 10+Cool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ods/techn 129K 131 11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Cia.lha      mods/techn  61K 213  8 Techno mod by Vam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_crypt.lha   mods/techn 134K 156  8+Mayday2 RMX (Hysteric)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dance.lha    mods/techn 233K   1   +Mega Lo Dance, OctaMED Module [Whe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techn 123K  82 18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f.lha        mods/techn  61K  22 25+Techno module by Neven C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techn  59K  79 18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1996xs.lha   mods/techn 183K  67 20+Only a little ? Dance Tun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st.lzh         mods/techn 109K  73 19+Melostatic/96-Industrial/dark-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ment.lha     mods/techn 279K 159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Song.lha   mods/techn 162K  59 21+Tune by Angeldust/R.N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ial.lha      mods/techn 130K  97 16+A me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Men.lha       mods/techn 252K 131 12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Moon.lha        mods/techn 497K 144 10+Hardcore song by David Gerber. 21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hobia.lha      mods/techn  86K 131 12 Techno mod by Lord Jon Ray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s.lha       mods/techn  99K 159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do.lha         mods/techn 381K 129 12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techn  56K  47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techn 193K  73 19+A Tecno/Rave module by Cannibal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eltation.lha  mods/techn 110K 213  8 Techno mod by Zad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_Acid64.lha    mods/techn  94K  15 26+64 - number of Acid! (Acid-techno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aMix.lha       mods/techn  95K 176 10+Mod by Deejay Jones from Maniacs "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p.lha          mods/techn 256K 106 14+MIX-UP: A MODULE BY *FUZZY/DR^VEF*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f968.lha       mods/techn 226K  79 18+Techno #10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echn  88K 213  8 Techno mod by Man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er.lha     mods/techn 118K  63 20+Atmospheric Techno tune by Rolex/Apt^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ASigna.lha mods/techn 100K  81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.lha     mods/techn 230K 161 10+Motherfuck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_fucker.lha  mods/techn 219K 161 10+The Motherfucker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v.lha         mods/techn  88K 130 12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r2T.lha       mods/techn 151K  70 19+MODule # Mohr of Tranquilizer Mod.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ver.lha        mods/techn 301K   1   +Mr Raver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flex.lha        mods/techn  64K 137 11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esum.lha         mods/techn  61K  46 22+Dreamhouse by Markus Schnel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c.lha          mods/techn 158K  46 22+Dreamhouse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1Pat.lha       mods/techn  43K 111 14+1 Patter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NG.lha        mods/techn  84K 111 14+A New Galax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rhi.lha       mods/techn 649K 105 14+`Arizona highway.' - a Symphoni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S.lha         mods/techn 224K 111 14+All System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W.lha         mods/techn 208K 111 14+Another World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irt.lha       mods/techn 419K 111 14+Birth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R.lha         mods/techn 164K 111 14+Black Rai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S.lha         mods/techn 243K 111 14+Black Su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CC.lha         mods/techn 380K 111 14+Chasing Cop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F.lha         mods/techn 289K 111 14+Deep Fores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UTS.lha       mods/techn 322K 111 14+Down Under The Sea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Z.lha         mods/techn 201K 111 14+Deep Zo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b.lha         mods/techn 418K 111 14+Futurebeat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ear.lha       mods/techn 316K 111 14+Feari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tma.lha       mods/techn 1.2M  97 16+Fata morgana.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GOT.lha        mods/techn 353K 111 14+Gate Of Thunderdome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r.lha         mods/techn  52K 111 14+Handr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s.lha         mods/techn 254K 111 14+Hemispher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In.lha         mods/techn 173K 111 14+Illuminat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intr.lha       mods/techn 783K 106 14+`Intruders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Jive.lha       mods/techn  84K 111 14+Ji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Late.lha       mods/techn 121K 111 14+Lat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R.lha         mods/techn  99K 111 14+Mega-Ra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w.lha         mods/techn  57K 111 14+Mellow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bi.lha       mods/techn 216K 111 14+Orbital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io.lha       mods/techn 224K 111 14+Or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e.lha         mods/techn 147K 111 14+Planet-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owe.lha       mods/techn  94K 111 14+Power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woi.lha       mods/techn 126K 111 14+Pwoin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QB.lha         mods/techn 133K 111 14+Q-bic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C.lha        mods/techn 228K 111 14+Rave Explosion City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q.lha        mods/techn 150K 111 14+Requi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TH.lha        mods/techn 183K 111 14+Rock The Hous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C.lha         mods/techn 149K 111 14+Soggy Cornflak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OD.lha        mods/techn 282K 111 14+Shades Of Darkness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pac.lha       mods/techn 110K 111 14+Space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u.lha         mods/techn 139K 111 14+Superunknow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V.lha         mods/techn 161K 111 14+Subsonic Vib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DH.lha        mods/techn 337K 111 14+The Dark Half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F.lha         mods/techn  72K 111 14+The Fo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lrh.lha       mods/techn 586K 106 14+`The long road home.' - a Symphoni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.lha         mods/techn 105K 111 14+The Piano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FR.lha       mods/techn 157K 111 14+The Piano-Fat Remix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TRZO.lha       mods/techn 1.7M  85 18+Transit Zon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T.lha         mods/techn 134K 111 14+Tim's Tu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wil.lha       mods/techn 199K 111 14+Twiligh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UNIV.lha       mods/techn 1.0M  80 18+`Universe'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wand.lha       mods/techn 846K 106 14+`Wandering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xero.lha       mods/techn 284K 106 14+`Xerography.'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phone.lha       mods/techn 138K  37 23+Techno Song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sell.lha       mods/techn 209K  59 21+Sell Your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rainshock.lha  mods/techn 276K 107 14+BRAINSHOCK by DJ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ouder.lha      mods/techn 361K 107 14+Louder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Busy.lha       mods/techn 357K 107 14+Go Get Bus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e.lha       mods/techn 344K 107 14+FREE-DANCE-XS 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ckJawII.lha  mods/techn 135K 107 14+LOCK JAW II by TONE_C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ud.lha       mods/techn 412K 107 14+Loud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Lunatic.lha    mods/techn 204K 107 14+Lunatic Tribes - Techno by TONE_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Sinewave.lha   mods/techn 141K 107 14+Sinewave Feelinx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Tales.lha      mods/techn  68K 107 14+Tales o0f Truth - Techno by TONE_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lha         mods/techn 182K 116 13+[PHD] - Slow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Freedom.lha mods/techn 173K 131 12 Techno mod by Jilted Genera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fe.lzh         mods/techn  83K 108 14+It's my Life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aceInMySpa.lha mods/techn 285K 131 12 Techno mod by Mental Floss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Melody.lha mods/techn 258K 122 12+MystiqueMelody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Truth.lha       mods/techn 216K 137 11+Mindmoving techno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nderland.lha  mods/techn 521K  89 17+My Wonderland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7.lha           mods/techn 734K 181 10+Techno Module, conversion of MZ-7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xprm2.lha       mods/techn  52K 177  6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_synth.lha     mods/techn  88K  81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id_sip.lha      mods/techn 309K 189  5+Protracker Module by 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Dark.lha       mods/techn  96K 131 12 Techno mod by Purple Motion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dance.lha     mods/techn 252K 120 13+Module from Dreamscape by Triumph (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.lha       mods/techn 116K 160  8+NECROLOGIQUE - TRANCE/HARDCOR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t_lebv.lha     mods/techn  89K 159  8+Mod by KBX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_DJRa.lha mods/techn 510K  81 18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sus.lha       mods/techn  51K  79 18+Pyratronik: Nervosus         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techn 277K 143 10 Techno mod by Pro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lepticLif.lha mods/techn 874K 100 16+Techno mod by Cosmiq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iiiid.lha     mods/techn 253K 213  8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stination.lha mods/techn 102K 100 16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eam.lha       mods/techn 169K  43 23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perience.lha  mods/techn 214K 213  8 Techno mod by Woo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techn  60K  98 16+Progressive Acid-House module (4 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ow.lha       mods/techn 112K  99 16+Small Short Soft HouS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aa_Tower.lha   mods/techn  92K 159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Amerivibe.lha   mods/techn  88K 104 15+Commercial underground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Progreed.lha    mods/techn  48K 104 15+Progressiv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UFOHouse.lha    mods/techn 133K  99 16+Outer Spac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rners.lha      mods/techn  67K 143 10 Techno mod by The Ma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imaUist.lha    mods/techn  85K  47 22+Pyratronik: NoinimaUist      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message.lha   mods/techn 113K  48 22+Dr.Avalanche`s "Noise message" (4ch-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.lha  mods/techn 103K 213  8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eeling.lha     mods/techn 195K 159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.lha           mods/techn 106K 141 10+Body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ial.lha        mods/techn 309K 116 13+Nuptial Techno song by FX from PL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bbf.lha        mods/techn 307K  26 25+(NWP 015) - Brainbug -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bott.lha       mods/techn  79K  36 23+(NWP 005) - Back Of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har.lha       mods/techn  72K  28 24+(NWP 013) - Ch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one.lha       mods/techn 103K  30 24+(NWP 012) - Ca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otg.lha       mods/techn 104K   5   +(NWP 020) - Change Of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dost.lha       mods/techn 108K  36 23+(NWP 004) - Don'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dsom.lha       mods/techn 238K  28 24+(NWP 014) - Differnt States Of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evbe.lha       mods/techn 267K  38 23+(NWP 002) - Evolution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fd.lha         mods/techn 160K  25 25+(NWP 017) - Forgotten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gw.lha         mods/techn  72K  20 25+(NWP 018) -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nemi.lha       mods/techn 330K  32 24+(NWP 009) - Nev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nivi.lha       mods/techn 126K  38 23+(NWP 001) - Night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rj1.lha        mods/techn 611K  17 26+(NWP 019) - Rodger Young E.P.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rj2.lha        mods/techn 491K  17 26+(NWP 019) - Rodger Young E.P.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low.lha       mods/techn 100K  35 24+(NWP 008) - Slipping on W.A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ost.lha       mods/techn  56K  35 24+(NWP 007) - Sou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ync.lha       mods/techn  83K  32 24+(NWP 010) -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unca.lha       mods/techn 168K  30 24+(NWP 011) - Unknown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techn  23K 140 10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_dream.lha    mods/techn  61K 105 14+Mellow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ave97.lha      mods/techn 178K  44 22+RAVE tune by MrOLI of D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xtd.lha        mods/techn 120K 160  8+ODE TO X-TRADE - Asian inspirated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ngl.lha        mods/techn 235K 131 12 Techno mod by Omeg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techn 169K  30 24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roove.lha       mods/techn 479K 110 14+2nd One on Groove - A Symphoni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4U.lha         mods/techn  77K 265 10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a_high.lha      mods/techn 138K 105 14+Techno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kind.lha       mods/techn 102K 108 14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2.lha        mods/techn  68K  32 24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3.lha        mods/techn  88K  32 24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ii.lha       mods/techn 272K  32 24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x.lha         mods/techn 131K  32 24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xi.lha        mods/techn 272K  32 24+Harcoretechno track by DJ T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pYourHear.lha mods/techn 281K 100 16+Techno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.lha          mods/techn 130K  52 22+DSS-MOD by Tipsy --&gt; Techno, Hurr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we5.lha       mods/techn 178K  74 19+"Sweet Fiv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Scooby.lha  mods/techn  56K 131 12 Techno mod by Scoob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_warp.lha       mods/techn  58K  81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lha          mods/techn 186K  59 21+Melodic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mods/techn  68K  72 19+Mtut &gt; experimental not so fas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Techno.lha mods/techn 762K 100 15+*.XM The Ultimate Techno Mix 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_worlds.lha   mods/techn 208K  95 17+Other-worlds by ZAP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techn 105K  47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ower.lha      mods/techn  86K 100 16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techn  87K 171  7+Protracker module. Demo/Tranc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arade.lha      mods/techn  45K 104 15+Techno-Music like the Love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_Chaos.lha  mods/techn 273K 150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heMusix.lha  mods/techn 125K 159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Zone.lha      mods/techn 320K 116 13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cid.lha       mods/techn 192K   8   +[ PHD ] - basscadet presents lunar-I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ll.lha        mods/techn 664K   2    [ PHD ] - aus dem all by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mbi.lha       mods/techn 445K  55 21 [ PHD ] - ambitious by bass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nta.lha       mods/techn 319K  81 18 [ PHD ] - ambiental breakbeat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ck.lha       mods/techn 213K  83 18 [ PHD ] - acid(ish) mod featuring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li.lha       mods/techn 391K  62 20 [ PHD ] - balistic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ed.lha        mods/techn 114K 103 15+[ PHD ] - Total weirdness by JuiCe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izz.lha       mods/techn 316K  32 24 [ PHD ] - bizzare ep by various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lx.lha       mods/techn 306K  45 22 [ PHD ] - transparent calx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ent.lha       mods/techn 176K  99 16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fmt.lha       mods/techn 589K  27 24 [ PHD ] - conformation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oc.lha       mods/techn 453K  62 20 [ PHD ] - chocolate chips by bas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a.lha       mods/techn 185K  80 18 [ PHD ] - house .xm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y.lha       mods/techn 236K  99 16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uc.lha       mods/techn 293K  61 21 [ PHD ] - chuck-boom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ap.lha       mods/techn 233K 106 14+[PHD] - Trance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ay.lha       mods/techn 459K  38 23 [ PHD ] - ground of clay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rop.lha       mods/techn 515K  66 20 [ PHD ] - crop circles by bass-cad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_l.lha        mods/techn 228K  72 19 [ PHD ] - chroma-luma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ark.lha       mods/techn 229K  81 18 [ PHD ] - goa by neurodancer/1oo%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bea.lha       mods/techn 416K  14 26 [ PHD ] - d-beam positioning by b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st.lha       mods/techn 320K  65 20 [ PHD ] - destiny by relief/mono^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to.lha       mods/techn 929K  41 23 [ PHD ] - detonat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ive.lha       mods/techn 281K  91 17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115.lha       mods/techn 140K  93 17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ise.lha       mods/techn 994K  31 24 [ PHD ] - eisenbahn by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mot.lha       mods/techn 292K  99 16 [ PHD ] - Groovy hous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sc.lha        mods/techn 251K  99 16 [ PHD ] - Acid/Breakbea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ace.lha       mods/techn 297K  30 24 [ PHD ] - in your face by 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all.lha       mods/techn  98K   5   +[ PHD ] - the fall ep by quality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.lha        mods/techn 355K 104 15+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2.lha       mods/techn 391K  99 16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ng.lha       mods/techn 199K  18 26 [ PHD ] - feeling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y.lha        mods/techn 135K  65 20 [ PHD ] - flying hous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10.lha       mods/techn 468K  74 19 [ PHD ] - frame 10 by relief/mono^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ee.lha       mods/techn 233K  75 19 [ PHD ] - freek out ep by ronny/tls^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ang.lha       mods/techn 156K 106 14+[PHD] - Scratchy funky triphop by J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germ.lha       mods/techn 144K  53 21 [ PHD ] - german brigade ep by ro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et.lha        mods/techn 258K  83 18 [ PHD 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aus.lha       mods/techn  74K  58 21 [ PHD ] - hausmusik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du.lha       mods/techn 315K  25 25 [ PHD ] - industrial life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eb.lha       mods/techn 127K  85 18 [ PHD ] - minimalistic hous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fi.lha       mods/techn 262K  95 17 [ PHD ] - Ambient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join.lha       mods/techn 259K  42 23 [ PHD ] - join the dream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klub.lha       mods/techn 969K  36 23 [ PHD ] - klub 28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ard.lha       mods/techn 276K  24 25 [ PHD ] - lard conquers all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p.lha         mods/techn  72K 105 14+[ PHD ] - Minimalistic trance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umi.lha       mods/techn 343K  54 21 [ PHD ] - luminous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agn.lha       mods/techn 154K  42 23 [ PHD ] - magnetic layers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ini.lha       mods/techn 190K  42 23 [ PHD ] - minimal musik part 1 by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inr.lha       mods/techn 328K  29 24 [ PHD ] - minimal musik #1 rem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oto.lha       mods/techn 141K  28 24 [ PHD ] - motor city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otr.lha       mods/techn 147K  11 26 [ PHD ] - motor city by ronny /ha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yst.lha       mods/techn 119K 107 14+[PHD] - tRiP-hO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bu.lha       mods/techn 310K  72 19 [ PHD ] - nebular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wc.lha       mods/techn 258K  75 19 [ PHD ] - a new ch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igh.lha       mods/techn 1.1M  24 25 [ PHD ] - nightmare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ite.lha       mods/techn 216K  39 23 [ PHD ] - nighthunt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orm.lha       mods/techn 246K  73 19 [ PHD ] - is that normal? by pirat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ak.lha        mods/techn 195K  96 17 [ PHD ] - Acid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cta.lha       mods/techn 596K   7   +[ PHD ] - octarine calx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uto.lha       mods/techn 539K  45 22 [ PHD ] - outo lintu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arl.lha       mods/techn 202K  99 16 [ PHD ] - Acid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smt.lha       mods/techn 133K  63 20 [ PHD ] - psmtr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al.lha       mods/techn  87K 109 14+[PHD] - Experimental triphop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cu.lha       mods/techn 304K   5   +[ PHD ] - recurrent dawn by stoned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d.lha        mods/techn 126K  99 16 [ PHD ] - Acid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ad.lha        mods/techn 190K 107 14+[PHD] - eXPeRiM.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cen.lha       mods/techn 217K  68 20 [ PHD ] - scenewar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oph.lha       mods/techn 305K  55 21 [ PHD ] - sophia d. ortstein by h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ac.lha       mods/techn 178K  50 22 [ PHD ] - space age ep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1.lha       mods/techn 569K  12 26 [ PHD ] - the sphere [1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2.lha       mods/techn 555K  12 26 [ PHD ] - the sphere [2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4.lha       mods/techn 580K  12 26 [ PHD ] - the sphere [4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5.lha       mods/techn 749K  12 26 [ PHD ] - the sphere [5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on.lha       mods/techn 254K  80 18 [ PHD ] -- techno by skyphos/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b.lha        mods/techn 491K  40 23 [ PHD ] - submarket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echn 179K  99 16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term.lha       mods/techn 266K  95 17 [ PHD ] - Acidtranc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ici.lha       mods/techn 579K  95 17 [ PHD ] - Acid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rn.lha       mods/techn 270K  99 16 [ PHD ] - _DEEP_ Hous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sh.lha       mods/techn 245K 103 15+[ PHD ] - Mental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ond.lha       mods/techn 394K  35 23 [ PHD ] - wonderful christmas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zeus.lha       mods/techn 186K  89 17 [ PHD ] - Breakbeat/Ambient by Jui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1.lha       mods/techn 201K  84 18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2.lha       mods/techn 155K  84 18+Detroit/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3.lha       mods/techn 220K  84 18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hr.lha         mods/techn  87K  46 22+Electric Body Music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shaw.lha     mods/techn 139K 141 10+Cyber-metal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ower_94.lha  mods/techn  86K  44 22+Older (1994) Piano Techno by 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TheSky.lzh  mods/techn  28K 160 10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et.lha         mods/techn  77K 184  6+Fast breakbeat-type module. Wick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oInTranceR.lha mods/techn 386K 150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.lha           mods/techn  54K  63 20+Monotonous tune by Rolex/Apt^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.lha           mods/techn  68K  41 23+Very soft techno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d.lha         mods/techn 174K  47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ia.lha       mods/techn 304K 137 11+Ambient Space Rock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tx.lzh        mods/techn  88K  92 17+A trash/Techno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x.lha      mods/techn 248K 131 11+Groov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firesight.lha  mods/techn 202K  42 23+Mod by pulse^lgp. From demo "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resist.lha     mods/techn 188K  42 23+Mod by pulse^lgp. 2nd at Berzan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fc.lha       mods/techn  79K 129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atai.lha       mods/techn  26K  52 22+Intro Tune By Azazel+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rn95.lha       mods/techn 172K 143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_To_It.lha      mods/techn 129K  85 18+Pop To It - DJ Reaver, Rave Hous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se.lha      mods/techn 113K 159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ToDie.lha   mods/techn  56K  41 23+Techno by No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.lha      mods/techn  71K 174 10+HC-techno(logy)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ogen.lha     mods/techn 166K 190 10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bouncy.lha     mods/techn 318K 143 10+DJ pSibEr brings you happy stompy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one.lha      mods/techn 105K 190 10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ibt.lha        mods/techn 327K 143 10+DJ pSibEr.Happy stompy hardcore! '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want.lha       mods/techn 265K 176 10+Very happy,hardcore breakbeat.Chunk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Freq.lha     mods/techn 277K 165 10+Hardcore acidtechno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ly.lha         mods/techn 479K  64 20+ProTracker 4-Channel Mod "Let_your_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appy.lha       mods/techn 315K  64 20+ProTracker 4-Channel Mod "HouseH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arad.lha       mods/techn 948K  64 20+[ PT ] - ProTracker 4-Channel Mod [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piri.lzh       mods/techn 686K  64 20+[ PT ] - "SPIRITUALITY" by &gt;DEAF AID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tile.lha       mods/techn 623K  64 20+ProTracker 4-Channel Mod "Stilet" [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lha         mods/techn 304K 131 11+Trip-Hop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techn 116K 106 14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tion.lha       mods/techn 176K  50 22+From Rush Hours Party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Boom.lha      mods/techn  96K  41 23+Some rave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eat.lha         mods/techn 247K  75 19+EXPERIMENTAL ACID/HOUSE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ts.lha         mods/techn 1.5M 112 14+"River At Dawn In The Summer", a 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111.lzh      mods/techn 187K 162  9+An acid/trance soundtracker mod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at.lzh       mods/techn 309K 189  5+An ambient/techno soundtracker mod (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intro.lzh    mods/techn 165K 184  6+A 4 track SOUNDTRACKER 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kidsgeth.lzh mods/techn 174K 180  6+A 4 track OctaMED hardcor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mg.lzh       mods/techn 251K 177  6+A 4 track OctaMEDS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.lzh        mods/techn 109K 180  6+A 4 track OctaMED Trance/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ev.lzh      mods/techn 213K 177  6+A 4 track OctaMED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.lzh        mods/techn  70K 125 12+A trance/hiphop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3.lha       mods/techn  69K 123 12+Hip-hop/trance mod (fix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t2.lzh     mods/techn  51K 125 12+A rave/techno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rude.lha    mods/techn 122K 130 12+4 channel protracker mod (demo/r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.lzh     mods/techn 144K 125 12+An Octamed Multi-module techno '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techn 141K  82 18+On a rain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techn 324K 127 12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aman.lha       mods/techn  97K 161  8+Technopop module by Hotman de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1.lha          mods/techn 124K 108 14+OctaMed Rave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die.lha        mods/techn  46K 146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1.lha       mods/techn  89K 100 15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2.lha       mods/techn 175K 100 15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3.lha       mods/techn  48K 100 15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oon.lha       mods/techn 144K 106 14+Excellent *RAVE* 4ch mod by Ary/E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mods/techn 138K 141 10+Retro rave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Lution.lha    mods/techn 662K 100 16+Techno mod by Cosmiq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heBrain.lha   mods/techn 140K 186  6+Rave module by Night o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CND.lha        mods/techn  85K  59 21+Cyanid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cvn.lha        mods/techn 144K  19 25+Cosmic Vision -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exD.lha       mods/techn 177K  59 21+Dexothen-8ch - DBM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E4W.lha        mods/techn 168K  17 26+EVOLUTiON 4-wAR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DM.lha        mods/techn 144K  49 22+Pallad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eMa.lha       mods/techn 223K  56 21+Persecution Mania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TechNoLim.lha mods/techn  87K 316 10+ProTracker module "Reach Tech-No 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.lha         mods/techn  29K 202 10 Techno by Zyx 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RMX.lha     mods/techn 165K 129 12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techn 104K 130 12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_Bomb.lha     mods/techn 139K  72 19+Special techno/trance guitar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el.lzh         mods/techn 207K  74 19+Techno mod by Olethros (Christos D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ha         mods/techn 235K 107 14+Axel's D. protracker module "Resc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sInc.lha      mods/techn 257K 119 13+Techno/Jungle Mod by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source.lha  mods/techn 284K 137 11+Return To the source - II by: ORG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mpness.lha     mods/techn 193K 131 12 Techno mod by Inspekdah Deck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2.lha          mods/techn  81K   2   +Flying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_rmx.lha        mods/techn 702K 167 10+Remix of RMBs Love is an Ocean re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.lha           mods/techn 141K  29 24+Raving On A Wave - By L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x.lha        mods/techn 404K  59 21+More acid 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_ReMix.lha      mods/techn 158K 159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oaster.lha  mods/techn 312K 122 12+Rollercoaster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Rave.lha      mods/techn 168K  42 23+Roots` Rave ... Techno Mod by fLAW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2.lzh           mods/techn 262K 138 11+3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.lzh           mods/techn 276K 103 15+4 New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lity.lha       mods/techn 132K 100 15+Fantastic techno tune by ZAP of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reak.lha       mods/techn 200K  96 16+Weird Rotterdam Style by C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ythm.lha       mods/techn 195K  52 22+Hard house sty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DAY.lha       mods/techn 319K  17 26+Rtr Birthday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RAN.lha       mods/techn 121K  50 22+RTR Brainsqualid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YRL.lha       mods/techn 308K  17 26+Rtr Cyril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DITH.lha       mods/techn 140K  17 26+RTR !NSAni+y D!thumMS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QSP.lha        mods/techn  50K  17 26+RTR QSP EP Musiclin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STOP.lha       mods/techn  99K  17 26+Rtr Stop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TANK.lha       mods/techn 233K  17 26+RTR TaNKiN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orit.lha       mods/techn 107K 139 10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mods/techn  63K 159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ingToNowhe.lha mods/techn 259K 131 13 Techno mod by Reptile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arade.lha       mods/techn 106K 137 11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ch1.lha        mods/techn 201K 170 10+RMX/[Death] mod: Fast Techno-Rav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go_a.lha        mods/techn 305K  67 20+Go-A-Head - goa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d_DJNick.lha   mods/techn 151K  27 24+16-chan. OSS ACID by D.J.Nick/D-T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ForLo.lzh mods/techn  90K 160  8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rod_remix.lha mods/techn  54K 125 12+Remix is in da house! Sad-Tro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_moon.lha    mods/techn 166K 105 14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techn 175K 104 15+&lt; Sahara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_no.lha         mods/techn  79K  67 20+Jam and Spoon ? No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b.lha         mods/techn 446K 131 11+Surreal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DimensRave.lha mods/techn 170K  13 26+SCL! - Mod.MRV_Dimension-Rave   -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ExtdDreams.lha mods/techn 149K  17 26+SCL! - Mod.TRN_Extended-Dreams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GetAllDown.lha mods/techn 248K  17 26+SCL! - Mod.TRN_Get-All-Down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Jingle1.lha    mods/techn  44K  12 26+SCL! - Mod.TRN_Jingle1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uelabfuhr.lha mods/techn 139K  12 26+SCL! - Mod.TRN_Muellabfuhr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TakeItAcid.lha mods/techn  65K  17 26+SCL! - Mod.TRN_Take-It-Acid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m4Thirst.lha  mods/techn 163K 131 12 Techno mod by Psych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d.lha         mods/techn 197K 100 16+Techno mod by Braintumou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KindOfLo.lha mods/techn 230K 174 10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Techno.lha   mods/techn  28K 213  8 Techno mod by Black Vir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.lha     mods/techn 214K 118 13+Ambient Space Rock /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phone.lha      mods/techn  55K 254 10+PT module by Optimizer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amLevnad.lha   mods/techn  62K 100 16+Techno mod by Fasj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m.lha          mods/techn 179K  40 23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Kud.lha        mods/techn 169K 141 10+Euro-style techno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OfLive.lha    mods/techn 252K 158 10+Nice Techno-Module by Digi-T-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OfLive.lha    mods/techn 251K 174  7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ntern.lha     mods/techn 256K 131 11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techn 100K 117 13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te_Mhor.lha   mods/techn 145K 176 10+Slainte Mho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Hardcore.lha mods/techn 272K 127 12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Party.lha    mods/techn 382K 185 10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rave.lha      mods/techn 161K  44 22+4Chn 8Bit PROTRACKE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day.lha       mods/techn 271K  46 22+DigiBoosterPro Mod done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pattack.lha    mods/techn 812K  46 22+DigiBoosterPro Mod done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_733.lha         mods/techn 180K  41 23+7.33 AM by Raptor &amp; Midnight Fli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ugs_org.lha mods/techn 226K 151  9+SMARTDRUGS - 4Ch COMPO Version -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techn 208K  82 18+Smile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tech.lha       mods/techn 221K  52 22+Protracker v3.61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gabba.lha      mods/techn 195K  89 17+SnowGabba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ld.lha         mods/techn 135K 116 13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e.lha          mods/techn 104K  82 18+My first HOUSE modul, EDI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RG.lha       mods/techn 144K  69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_ERG2.lha     mods/techn  70K  69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uturis.lzh    mods/techn 258K  98 16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 63K 137 11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119K  97 16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mods/techn 277K 103 15+Techno live at Wembley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.lha          mods/techn 468K  20 25+Techniano (techno/piano) mOd bY p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ett_96.lha     mods/techn  77K  68 20+Short but exellent techno by MrO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techn 211K  13 26+A KEWL reggae/rave-mod by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techn 201K 122 12+Spac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eggae.lha    mods/techn 211K  13 26+A KEWL reggae/rave-mod by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l.lha       mods/techn 209K  48 22+Space techno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_E_IBT.lha    mods/techn 368K 143 10+'95 Stompers mix by Dj Spark-E.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95.lha        mods/techn 283K 131 12 Techno mod by Phoen-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tik.lha        mods/techn  51K 181 10+Minimalistic Techno (QuadraCompo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_DontPani.lha mods/techn  62K 135 11+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a.lha          mods/techn 201K 142 10+Progressive House MOD / By Sky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ind.lha      mods/techn  85K 120 13+Hard cor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.lha            mods/techn 112K  10 26+Mild techono (used in Vulcan's "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e.lha          mods/techn 168K 106 14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eam.lha       mods/techn 280K  96 17+-Ssssteam- protracker mod by D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chno.lha       mods/techn  88K  49 22+Techno module by: Stian St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house.lha       mods/techn  72K   1   +ST-House, Protracker Module [Whee_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ild.lha      mods/techn  97K 100 16+Techno mod by Dec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tchers.lha   mods/techn  85K 159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ber.lha        mods/techn 148K 143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e.lha        mods/techn 155K 202 10 Techno by Vixen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Piano.lha    mods/techn 257K 109 14+StolenPiano.mod By Luke C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_faces.lha   mods/techn 407K 199  5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DJRake.lha mods/techn 118K  81 18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osphere.lha   mods/techn 151K 122 12+Stratospher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on.lha         mods/techn 359K  97 16+Trip Hop/Trance  by  - Freq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fd.lha        mods/techn 173K 143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olat.lha       mods/techn 107K 125 12+PT Mod: Sueno Latino by Blast!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.lha        mods/techn 131K 111 14+Summer Exclai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techn 149K  74 19+Excellent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rke.lha       mods/techn  97K 125 12+PT Mod: Sunstroke by Blast! Style: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InBlack.lha mods/techn 147K 235 10+Mod by Clawz/Complex from Complex "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techn  90K 284 10+New Trance-Techno-Mod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mUp.lha       mods/techn 177K 144 10+Hardcore song by David Gerber. 208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Box.lha       mods/techn 194K 148 10+Banging tekno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_Atrx.lha       mods/techn 189K  45 22+Ataraxia of techno splotches 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_Nose.lha       mods/techn 136K  45 22+Moody techno  mod in noseg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Papr.lha       mods/techn 190K  35 23+.o.Pho-Goa Music for the masses in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Pilf.lha       mods/techn 170K  45 22+Headbashin' pillowfightin music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Rave.lha       mods/techn 124K  45 22+303 bashin' rave/Techno/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Sfmt.lha       mods/techn 152K  27 24+Surface Mounting Mod using 4ch 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WaxP.lha       mods/techn 109K  45 22+Ambient/techno mod 4 channels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tic.lha       mods/techn 145K  74 19+Synaptic Gap. Modules from "Eclip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pticII.lha     mods/techn 321K  37 23+A module by Cobolt/Triumph. Dance/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_One.lha    mods/techn 106K 159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bad.lha        mods/techn  23K  60 21+Trancey 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ods/techn  38K 100 16+Techno mod by Ario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mods/techn  51K  47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whiterose.lha   mods/techn 150K  36 23+Melodic techno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ontPanic.lha    mods/techn  59K 129 12+Don't Panic . 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Miles.lha     mods/techn 107K  94 17 Miles?!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nAndOn.lha   mods/techn  83K  94 17 On And On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Void.lha      mods/techn 101K  94 17 Void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o.lha       mods/techn 227K  84 18+ProTracker 4-Channel Mod "Take Me 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Beat.lha      mods/techn 221K  69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r.lha         mods/techn 188K 174 10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Compl.lha mods/techn  86K 232 10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rld.lha        mods/techn 110K  84 18+ProTracker 4-Channel Mod "tHANK dA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Maru.lha       mods/techn 197K 316 10+Techmaru is a MOD from Maruku / M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ble.lha    mods/techn  42K 217 10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techn  95K 287 10 Demosound by Dean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Prdy.lha    mods/techn 119K 202 10 Techno by Maggot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ia.lha    mods/techn 124K 202 10 Techno by Trashcan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Party.lha    mods/techn 187K  54 21+An experimental Techno Module by 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ticCult.lha mods/techn 169K 100 16+Techno mod by Enia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Wulff.lha    mods/techn 163K 139 11+A Techno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1.lha       mods/techn 119K  27 24+TechnoTrax... Fast, Ravy module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Select.lzh  mods/techn 829K 166  8+Hardcore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Override.lha   mods/techn 183K  31 24+Nice rythmic techno tune made by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nol.lzh       mods/techn  23K  92 17+Small tech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isch+.lha     mods/techn  63K 202 10 Techno by Cytron             1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logical.lha  mods/techn 223K 202 10 Techno by Linde,M+Wilson,J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otronics.lha   mods/techn  24K 100 16+Techno mod by Drag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.lha       mods/techn 304K 131 13 Techno mod by Gizm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Fuckup.lha mods/techn  96K 223 10+Mod from Sanity "Terminal Fuckup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.lha       mods/techn 147K  84 18+ProTracker 4-Channel Mod "TERRORI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techn 149K 243 10+Mod by Travolta/Spaceballs from "9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Why.lha       mods/techn 280K  12 26+Intelligent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mOfLife.lha  mods/techn  69K 108 14+The beam of life, techno by Va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ipMunks.lha   mods/techn 440K  87 18+The ChipMunk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xperience.lha  mods/techn 247K  81 18+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elingBegi.lha mods/techn 205K 131 12 Techno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ller.lha      mods/techn  59K  79 18+Pyratronik: TheKiller        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techn  96K 141 10+The hardcore experience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_II.lha       mods/techn 143K 103 15+The Ultimate Dance-Track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x.lha         mods/techn 305K  49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eam.lha      mods/techn  62K  62 20+A nice Techno/Dance Module by /\/\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arsh_Wave.lha mods/techn  96K  18 26+Acid music by Ph0ton; 8 channels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nely.lha     mods/techn 102K  44 22+Deeeeep 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ncc.lha        mods/techn 1.0M  81 18+Join the journey: by tHE aNV!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rigin.lha     mods/techn  39K  48 22+Dr.Avalanche`s "The origin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eduction.lha  mods/techn 437K 150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.lha       mods/techn  80K  83 18+Great techno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ay.lha       mods/techn 190K 123 12+Third Day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.lha          mods/techn  99K  72 19+Hard wave rhythms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x.lha     mods/techn 459K 161 10+THUNDERMIX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rtex.lha       mods/techn 236K 177  6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oBack.lha     mods/techn 154K  69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orld.lha      mods/techn  67K  79 18+Pyratronik: TimeWorld        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d.lha          mods/techn 232K 168  7+Silly Amiga tekk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_Ravers2.lha    mods/techn 276K 111 14+Turboland Ravers I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S.lha          mods/techn 1.2M 110 14+`The Moon and the Sea.' - A Symph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ogy.lzh        mods/techn 149K  73 19+NoTechnology/96-Industrial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techn 459K  14 26+A Dance/Techno Mod By Punnik (Knip '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Beat_y_al.lha mods/techn 246K 174 10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.lha        mods/techn 106K 129 12+ETouched  Breakbeat-trance song by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Friend.lha    mods/techn 114K 233 10+PT MOD BY BEE HUNTER/JAZZ "TOXIC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23.lha         mods/techn 351K 131 13 Techno mod by Jazz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s.lha         mods/techn 178K 100 15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techn  26K  79 18+Pyratronik: Train            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Base.lha      mods/techn 176K 179 10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ome.lha     mods/techn  41K 164 10+Trance/acid module (11+ mins!) by 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r.lha       mods/techn 187K  82 18+Trance Trip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1.lha       mods/techn 416K 188  9+TranceMods Vol.1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ol2.lha     mods/techn 1.0M 188 10+TranceMods Vol.2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Action.lha  mods/techn  45K 159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echn  18K 164 10+Trance/Acid module (7+ mins)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lizer.lzh  mods/techn 120K 160 10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echn 258K 142 10+House &amp; Techno MOD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iguratio.lha mods/techn 206K  37 23+.NRp. TranceR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nc2.lha        mods/techn  49K 131 12 Techno mod by Jes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zneeschen.lha  mods/techn  93K 159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techn 120K 153 10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notizing.lha   mods/techn 320K  21 25+TeCHNo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ps.lha       mods/techn 110K  72 19+Mtut &gt; broken in after a brain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xzon.lha       mods/techn 112K  97 16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ezz.lha       mods/techn 193K 103 15+A trance-techno-style PT mod by C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no1.lha       mods/techn  91K 153  9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.lha            mods/techn 220K 162  8+Fast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House.lha    mods/techn 179K 127 12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techn 241K 131 12 Techno mod by Futi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.lha           mods/techn 687K 111 14+`The wind is whispering...' - a S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33.lha         mods/techn 347K 181 10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rees.lha       mods/techn 146K  97 16+Hous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.lha        mods/techn 411K  87 18+U Feel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hort.lha   mods/techn 410K  87 18+U Feelit  ShortRMX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tak.lzh        mods/techn 138K  90 17+A Techno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.lha       mods/techn 262K  48 22+Slow powerful techno module by Mafi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_CSM.lzh        mods/techn 138K  91 17+A 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ave.lha       mods/techn 671K  84 18+ProTracker 4-Channel Mod "Universal_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mods/techn  86K  39 23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un.lha       mods/techn 196K 130 12+By Scorpik/Absolute! Techno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XX.lha     mods/techn 172K 100 15+Techno S3M by M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6Intro.lha mods/techn  92K 225 10+Mod by Travolta from Upstream #6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Meltdown.lha mods/techn  89K 170 10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a.lha         mods/techn 105K  58 21+"The Vader Anthem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um.lha         mods/techn  39K  82 18+Valium 20 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asta.lha       mods/techn 248K  59 21+The Fif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daca.lha       mods/techn 180K  41 23+The 1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fabe.lha       mods/techn 868K   6   +The 31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groo.lha       mods/techn 339K  48 22+The 1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jung.lha       mods/techn 188K  27 24+The 28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esb.lha       mods/techn 378K  42 23+The 1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igh.lha       mods/techn 472K  27 24+The 2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iqd.lha       mods/techn 236K  59 21+The Four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arm.lha       mods/techn 274K  42 23+The 17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ayf.lha       mods/techn 313K  60 21+The Second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ela.lha       mods/techn 334K  49 22+The 10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yal.lha       mods/techn 157K  52 21+The Seven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nosh.lha       mods/techn 931K   6   +The 3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opti.lha       mods/techn 394K  37 23+The 2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har.lha       mods/techn 330K  55 21+The Six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opi.lha       mods/techn 135K  49 22+The 9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je.lha       mods/techn 416K  60 21+The First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rm.lha       mods/techn 291K  59 21+The Third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ine.lha       mods/techn 127K   7   +The 32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wee.lha       mods/techn 332K  51 22+The Eigh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et.lha       mods/techn 419K  32 24+The 23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in.lha       mods/techn 362K  49 22+The 12th Release by Voodoo [M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xmas.lha       mods/techn 842K  36 23+The 21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zeph.lha       mods/techn 413K  49 22+The 11th Release by Voodoo [XM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likeBore.lha mods/techn 237K 131 12 Techno mod by Kenn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ush.lha        mods/techn 328K 131 11+Psychedelic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Overdri.lha mods/techn 144K 170 10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techn 169K 115 13+Pure Techno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ty.lha     mods/techn  52K  11 26+Nice dark dreamy techno by Dr Drea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Journey.lha mods/techn 133K 188 10+Techno-tune by Slaze /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techn 297K 202 10 Techno by Organic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talit.lha mods/techn 130K 100 16+Techno mod by Enia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_SE.lha     mods/techn 358K  61 21+Techno/Dance module by Mar2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min_e.lha      mods/techn 199K 184 10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FromHeav.lha mods/techn 108K 202 10 Techno by Hallgreen, Christ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MBeam.lha      mods/techn 705K  72 19+MoonBeam by volley (atmos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Mood.lha       mods/techn 246K  68 20+What A Mood by volley (atmos/rawt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tarS.lha      mods/techn 285K  72 19+StarSleep by volley (bass po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unRise.lha    mods/techn 298K 118 13+SunRise by volley (4ch MED; tranc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Viciss.lha     mods/techn  67K 100 15+Vicissitudes by volley (chiptranc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noesApelsi.lha mods/techn 249K 131 13 Techno mod by Poiso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.lha         mods/techn 181K 123 12+Techno by Chromag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People.lha   mods/techn 129K 179 10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XT.lha          mods/techn 181K 279 10+Very cool Pro-Mod! Ripped from an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ooo.lha        mods/techn  91K 161  8+Technopop module by Hotma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OfBeginin.lha mods/techn  81K 131 12 Techno mod by Jazz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lha        mods/techn 238K  49 22+Hard drums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field_Two.lha  mods/techn 132K 159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zone.lha       mods/techn 175K 109 14+Techno Module by Radium(Atari l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3.lha           mods/techn  79K  85 18+Techno Module #2 By Captain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ytes.lha    mods/techn 216K  80 18+Techno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and.lha       mods/techn 111K 159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techn  90K  89 17+Junglistic Module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_RMX.lha        mods/techn 118K 140 10+Trance/House module (4 voice-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thefuture.lha mods/techn 267K 181 10+2n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nFly.lha       mods/techn 213K 122 12+WeCanFly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e.lha    mods/techn 265K 126 12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m21.lha       mods/techn 393K 178  6+Rave/Breakbeat Mod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IWokeUp.lha    mods/techn 248K  37 23+.NRp. Trance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IWokeUp.lha    mods/techn 230K  25 25+.NRp. Trance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Energy.lha    mods/techn  61K 134 11+A raw analouge techno MED module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.lha         mods/techn 259K  97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Time.lha     mods/techn 223K 122 13+Nice mod by HeLMeR &amp; 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o.lha         mods/techn  90K 177  6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.lha          mods/techn  77K 108 14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weet.lha    mods/techn 232K 131 12 Techno mod by Trash + Oxyg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Euphoria.lha mods/techn 412K 131 12 Techno mod by Keith303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Me.lha         mods/techn 349K 185 10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.lha         mods/techn 155K  35 23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.lha        mods/techn 249K  25 25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.lha       mods/techn  31K  72 19+Mtut &gt; long and monoton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995.lha       mods/techn  52K  40 23+XMas-Song-Medley by MrOLI / D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.lha         mods/techn 198K  83 18+Techno module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gggerate.lha   mods/techn 170K 141 10+Lobotomized rave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d.lha          mods/techn 194K  13 26+You Are In My Dreams - by Mopz of 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ed.lha         mods/techn  27K  99 16+HARDcore to a national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_of.lha        mods/techn 119K  82 18+Year Of Techno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landa.lha        mods/techn  93K 108 14+Yol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akeMeFeel.lha  mods/techn 397K 127 12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Music.lha      mods/techn 218K 131 12 Techno mod by Kefi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otry.lha       mods/techn  32K 183 10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daVe.lha       mods/techn  33K  60 21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Genetic.lha    mods/techn  39K  60 21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mONO.lha       mods/techn  21K  60 21+ZwK # monoton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olD.lha        mods/techn 109K  60 21+ZwK # great, old House Mod from Z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SpaWn.lha      mods/techn  52K  60 21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_Brush_BreakM.lha mods/techn 399K 174 10+Great Tekkno Modul by Z-Cool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Killers.lha mods/thend 201K 127 12+Freedom Killers, Techno masterpie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MikeF.lha   mods/thend 264K 111 14+Welcome to Mike F.!, dance/techno/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anHelpMe.lha   mods/thend  60K 125 12+Mods on THE END BBS (223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rn1.lha        mods/toady  71K  19 25+Techno Demo-like by 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rn2.lha        mods/toady  77K  19 25+Techno Demo-like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oad.lha        mods/toady  89K  19 25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a_Remix.lha   mods/toady  84K  19 25+Old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on.lha         mods/toady   1K  19 25+C64 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2.lha       mods/toady   2K  19 25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3.lha       mods/toady   4K  19 25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d1.lha      mods/toady   2K  19 25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pace.lha    mods/toady  31K  19 25+Great ambi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oady.lha      mods/toady  83K  19 25+Cool Dance/Ambia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astle.lha     mods/toady 108K  19 25+Dark Fantasy Music by Toady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re2.lha       mods/toady 126K  19 25+StateOfTheArt 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re3.lha       mods/toady  96K  19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and.lha       mods/toady 322K  14 26+OSS DarkTrance Music by Toady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Vatoad.lha     mods/toady 275K  19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Legend.lha    mods/toady 279K  14 26+OSS Dream/Fantasy Music by Toady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oDrOd.lha      mods/toady 121K  19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2.lha       mods/toady 217K  19 25+Dream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3.lha       mods/toady 308K  19 25+Dream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ady.lha     mods/toady 135K  19 25+Dream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Wars.lha       mods/toady 177K  19 25+Techno XM 16 Ch.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ella.lha       mods/toady  97K  19 25+Dance/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ype.lha         mods/toady  60K  19 25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oad.lha        mods/toady  18K  19 25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.lha         mods/toady 189K  19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.lha          mods/toady 164K  19 25+DarkFantas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Attack.lha    mods/toady 319K  18 25+Trance XM 16 Ch. Music by Toady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inDeToady.lha  mods/toady 287K  19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mie.lha        mods/toady  82K  19 25+Speed Techno Music by Toady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Dream.lha    mods/toady 438K  14 26+OSS Fantasy/Techno ! Music by Toad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and.lha   mods/toady 307K  19 25+Fantasy OSS 20 Ch.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and.lha      mods/toady 151K  14 26+OSS Trance Music by Toady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ream.lha     mods/toady  85K  14 26+OSS Trance/Dream Music by Toady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1.lha          mods/toady  22K  19 25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2.lha          mods/toady  13K  19 25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lha          mods/toady  23K  19 25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Quest.lha     mods/toady 209K  19 25+Ambient/Techno 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JDA_Music1.lha mods/toady  29K  19 25+Ambient/Fantasy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toady 163K  19 25+Techno XM 16 Ch. 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.lha            mods/toady   9K  19 25+Short 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.lha        mods/toady   1K  19 25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2.lha       mods/toady  15K  19 25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3.lha       mods/toady  16K  19 25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5.lha       mods/toady   3K  19 25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1.lha    mods/toady  10K  19 25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e.lha          mods/toady  36K  19 25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ady.lha     mods/toady 202K  19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quoi_moi.lha   mods/toady  22K  19 25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1.lha         mods/toady 142K  19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2.lha         mods/toady 187K  19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ype.lha         mods/toady  12K  14 26+OSS GameTrack Music by Toady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.lha        mods/toady  95K  19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oad.lha      mods/toady  14K  19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Wa2.lha       mods/toady 125K  19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Wa3.lha       mods/toady 100K  19 25+Dance/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eam.lha     mods/toady 442K   3   +Teckno/Ambiant Music by Toady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Dark4.lha   mods/toady 126K  19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_A_.lha     mods/toady 167K  19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an.lha       mods/toady  19K  14 26+OSS SpeedTechno by Toady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usic.lha     mods/toady 139K  19 25+Ambient/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vanche.lha    mods/toady 354K  19 25+Techno Multi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3.lha       mods/toady   4K  19 25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eamV_4.lha    mods/toady 169K  19 25+Dream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toady  20K  19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3.lha       mods/toady  65K  19 25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5.lha       mods/toady 104K  19 25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_Music.lha     mods/toady  14K  19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1.lha           mods/toady  48K  19 25+Speed 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2.lha           mods/toady  48K  19 25+Symphonic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FM.lha       mods/toady 254K  19 25+Dance/rock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ower.lha     mods/toady 181K  19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TecToad.lha   mods/toady  27K  19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1.lha      mods/toady  18K  14 26+OSS Short SpaceDream Music by Toad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.lha           mods/toady 400K  19 25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2097.lha       mods/toady 124K  19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Rebirth.lha     mods/tranc  91K  80 18+Mod.1st Rebirth, a 4-channel trance-s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umpIT.lha       mods/tranc 252K 131 12+Trance mod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knopekno.lha    mods/tranc  84K 100 16+Trance mod by Absy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1.lha          mods/tranc 271K  14 26+Relief... techno/trance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2.lha          mods/tranc 172K  13 26+Blue Vein Death... strange/techno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3.lha          mods/tranc 165K  13 26+Deimos... trance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ion.lha     mods/tranc  33K 100 16+Trance mod by Baroqu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unset.lha    mods/tranc 405K 100 16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tranc 366K  62 20+A psykadelic tran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tranc 366K  48 22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89.lha        mods/tranc 394K  35 24+89 RMX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lha           mods/tranc 146K  82 18+A.L.S.O. by sqd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ed2.lha     mods/tranc 183K  71 19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ation.lha      mods/tranc 220K  22 25+Dr.Avalanche &amp; Raze: Alternative 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indNumb.lha    mods/tranc 134K 131 12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ThePsychede.lha mods/tranc 130K 131 12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OnEarth.lha  mods/tranc 171K 100 16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lha           mods/tranc  98K  96 17+-Asia- protracker mod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tranc 697K  57 21+Trance Module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tranc 145K  73 19+A TecnoTrance module by Cannibal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ods/tranc 151K  67 20+Low,Lower,Lowest:Subwoofer Trance!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mods/tranc 166K  27 24+A great trance med by K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ity.lha        mods/tranc 110K  73 19+Trance MODule by Planet G Prod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weBanaan.lha   mods/tranc 332K  47 22+A Trance/Techno Mod By Punnik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Tears.lha    mods/tranc  49K 100 16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OfYou.lha     mods/tranc 341K  38 23+Dr.Avalanche`s "A bough of you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Psychosis.lha mods/tranc  79K 131 12+Trance mod by Wild Ey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mods/tranc 551K  75 19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aker2.lha   mods/tranc 182K 100 16+Trance mod by Alie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ight.lha       mods/tranc 153K  95 17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l.lha          mods/tranc 212K 131 13+Trance mod by Futil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anLives.lha  mods/tranc  63K 131 12+Trance mod by Jimma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acid2.lha      mods/tranc  93K   9 26+Genesis(Acid House) cBa 1998 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utalSound.lha mods/tranc 151K 131 12+Trance mod by Truxx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rolin247or.lha mods/tranc 101K 131 12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ggernaut.lha  mods/tranc  93K 131 13+Trance mod by Pedr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etsGetInto.lha mods/tranc 188K 131 12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mods/tranc 324K  48 22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ulesUAll.lha   mods/tranc   8K 100 16+Tranc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1.lha       mods/tranc 443K  83 18+Goa/Trance [Solaris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tr.lha       mods/tranc 177K  47 22+Trance study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fMind.lha    mods/tranc  83K  72 19+A nice TecnoTrance music module in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light.lha      mods/tranc 224K  95 17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tranc  36K  38 23+Dr.Avalanche`s "Count down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e220.lha       mods/tranc 146K 100 16+Tranc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tranc 229K  96 16+Fast, cybertronical, Techno-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zed.lha     mods/tranc 301K  75 19+RAV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_everyd.lha       mods/tranc 274K  69 20+A little Hardtrance? song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p.lha           mods/tranc 186K  39 23+Jazz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.lha         mods/tranc 466K  21 25+AnOtHer TrancE MOd bY puNNik (kN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Rave.lha      mods/tranc 236K 100 16+Trance mod by Airwal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er.lha         mods/tranc  97K 131 11+Octamed V4+ jam &amp; spoon sty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leep.lha      mods/tranc 809K  20 25+A deep trance mod compose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_of_Trance.lha  mods/tranc 116K  67 20+There is a New Definition : Tr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cted.lha       mods/tranc 115K  38 23+Dr.Avalanche`s "Dejecte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ree.lha       mods/tranc 294K  40 23+DigiBoosterPro TranceAc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DaBeat.lha    mods/tranc 148K  83 18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partoflive.lha  mods/tranc 133K  11 26+Absolute classical Trance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InTheSky.lha   mods/tranc 272K  99 16+Tranze/Ambient/Breakbeat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ViciTrnz.lha   mods/tranc 296K  99 16+Tranze/Ambient/Miles etc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NeedLuv.lha    mods/tranc 189K 120 13+Psycadelic Tranc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.lha    mods/tranc 343K  81 18+Dragon's 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sII.lha     mods/tranc 202K  67 20+Come on and Check Trance Part II !-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ken.lha        mods/tranc 420K  21 25+TranSz /TekNo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Notive.lha     mods/tranc 461K 131 12+Trance mod by DSA Cru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.lha         mods/tranc 104K  80 18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tranc  90K 131 12+Trance mod by Gent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.lha            mods/tranc 377K  75 19+MMD2 format 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S.lha       mods/tranc 250K  80 18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heRealm.lha  mods/tranc 263K  38 23+Dr.Avalanche`s "Enter the realm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.lha       mods/tranc 336K  75 19+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h.lha          mods/tranc 720K  88 17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musl.lha        mods/tranc 127K  17 26+Muslim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esertSky.lha   mods/tranc 561K 131 12+Trance mod by Clifford E Sheep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tingS.lha   mods/tranc 307K  81 18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tiumicum.lha   mods/tranc 261K 100 16+Trance mod by Braintumour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hrill.lha     mods/tranc 233K 100 16+Trance mod by Curt Coo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rsio.lha       mods/tranc  67K  37 23+Dr.Avalanche`s "Excursio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Horus.lha     mods/tranc 205K 121 13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ackToTheFir.lha mods/tranc 315K 131 12+Trance mod by Ravana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hreeMoonsKm.lha mods/tranc 349K 131 12+Tranc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mods/tranc 193K  50 22+Psychedelic goa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Vision.lzh   mods/tranc  53K 128 12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mods/tranc 146K 100 16+Trance mod by Alie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s.lha          mods/tranc  57K  38 23+Future Arts (Aminet-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MellowTran.lha mods/tranc  79K 131 12+Trance mod by Plasti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Simulation.lha mods/tranc  48K 131 12+Trance mod by And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TheFuture.lha  mods/tranc 185K 124 12+Fear of the Future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World.lha  mods/tranc 216K  38 23+Dr.Avalanche`s "Flexible Worl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Pow.lha        mods/tranc 256K 115 13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.lha         mods/tranc 260K  96 17+-Flying- SoundStudio mod by D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lanet.lha   mods/tranc 327K  61 21+Flying Planet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T.lha     mods/tranc 203K 103 15+SlaveStyle 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nement.lha mods/tranc  14K 100 16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trip.lha    mods/tranc  81K 112 14+Mod by jens (slow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BBStro.lha  mods/tranc  20K 100 16+Trance mod by Bethove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Lech.lha   mods/tranc 248K 100 16+Trance mod by Bethove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NCE.lha     mods/tranc 183K  31 24+Trancemodule (Octamed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es.lha     mods/tranc  98K 109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m_clau.lha       mods/tranc 125K  93 17+Claustrophobia by Gdm/LOOKER hOUS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osII.lha       mods/tranc 185K 119 13+Gelios - The Second Edition (a .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ania.lha       mods/tranc 192K  37 23+Dr.Avalanche`s "Goa Mania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.lha           mods/tranc 299K  69 20+&lt;Goon&gt; By Dave The Brave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vus.lha       mods/tranc 104K  35 23+Hard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z.lha         mods/tranc 132K 115 13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IsBack.lha     mods/tranc 119K 100 16+Trance mod by D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OfControl.lha  mods/tranc 197K 100 16+Trance mod by Docker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People.lha   mods/tranc 169K  83 18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loorBewar.lha mods/tranc 100K 213 11 Trance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tasy.lha       mods/tranc 120K 213 11 Trance mod by Dex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unev.lha      mods/tranc 134K  59 21+SundayEvening - mod by HappyHourR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on.lha       mods/tranc 500K 131 12 Trance mod by Outrag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s.lha       mods/tranc 273K  47 22+Bangin' Robert Miles sty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estible.lha   mods/tranc 176K  38 23+Dr.Avalanche`s "Indigestibl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ATrance.lha  mods/tranc 145K 213 11 Trance mod by Infinitu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eces.lha       mods/tranc  28K  95 17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c.lha      mods/tranc 473K  84 18+Psychedelic Trance [Zinc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nYourBrain.lha mods/tranc 178K 100 16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y.lha       mods/tranc  23K 100 16+Tranc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eWirdGesch.lha mods/tranc 307K 131 12 Trance mod by Rome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1_Intruder.lha  mods/tranc 203K  87 18+TP96 4-channel compo module by 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3_Dsp.lha       mods/tranc 159K  81 18+A - JinX ! - eXperience /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hardcored.lha  mods/tranc  85K 105 14+Hardcore dumped - Experimental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.lha          mods/tranc  40K  27 24+A nice octamed trancey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ance.lha    mods/tranc 234K  81 18+Laser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anceS.lha   mods/tranc 378K  74 19+Trance MOD -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_Fear.lha     mods/tranc 812K   8   +Laser Fear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Me.lha        mods/tranc   7K  37 23+Dr.Avalanche`s "Leave m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t_mich.lha     mods/tranc 362K  97 16+House/Trance/Rav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r.lha        mods/tranc 341K  21 25+TranSz --- mOd bY puNNik ---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ack.lha        mods/tranc  37K  18 26+Dr.Avalanche`s "Living backwards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_Gravity.lha     mods/tranc 576K  21 25+OctaMED SS trance module by Xenon/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1.lha        mods/tranc 186K   1   +Fluid-Acidtrance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2.lha        mods/tranc 177K   1   +Death of a beekeeper-goa/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3.lha        mods/tranc 210K   1   +Lacking-goa/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5.lha        mods/tranc 334K   1   +Professor h0stak-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7.lha        mods/tranc 188K   1   +Senior Tintin-trance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une.lha     mods/tranc  56K  80 18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LovelyRe.lha mods/tranc 450K 100 16+Trance mod by Cosmiq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hink.lha       mods/tranc 119K  97 16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lha            mods/tranc 1.5M  39 23+Trance by Drawer (DigiBooster Pro 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ay.lha         mods/tranc 241K 115 13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ana.lha       mods/tranc  74K  58 21+"Mexicana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a.lha      mods/tranc 364K  59 21+Acid trance with a killer b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_Fruit.lha    mods/tranc 594K  64 20+Trance tune by Rolex/Apt^Msv from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ranc 266K  48 22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S.lha     mods/tranc 273K  81 18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rt.lha      mods/tranc 119K  18 26+Dr.Avalanche`s "Multiparticular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room.lha       mods/tranc  67K  10 26+Minimal house/trance by The Chroni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me.lha       mods/tranc  82K  99 16+HardtranceModule by Rave Mille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am.lha        mods/tranc 213K 117 13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alk.lha        mods/tranc 152K 100 15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09.lha       mods/tranc 208K 141 11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es.lha       mods/tranc  70K  69 20+Mtut &gt; slow and nipponesic groovy.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ich4arsena.lha mods/tranc  78K 213 11 Trance mod by Trashc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r_Drie.lha    mods/tranc 777K  25 25+Tranc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out.lha        mods/tranc 114K 100 15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B.lha      mods/tranc 578K 103 15+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Moon.lha      mods/tranc 180K 100 16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_rmx.lha     mods/tranc  92K  18 26+Dr.Avalanche`s "The Origin Remix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Phase.lha     mods/tranc 226K 131 12 Trance mod by Vemund All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Silenc.lha mods/tranc 327K 100 16+Trance mod by Amenophi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Priest.lha    mods/tranc 146K 100 16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lha          mods/tranc 106K 100 15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ranc 179K 100 15 [ PHD ] - Trance modu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.lha     mods/tranc 438K 110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2.lha    mods/tranc 514K  91 17+Part Two! PT-Mod by *B.P.M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Crazy.lha  mods/tranc 197K 100 16+Trance mod by Amenophi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tranc 478K  25 25+Tranc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facieevd.lha  mods/tranc 404K  83 18+Acid Trance [Mistix/TransMission 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teroge.lha mods/tranc 442K  19 25+Universal Psychedelic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sK.lha        mods/tranc 118K 117 13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plasm.lha     mods/tranc 158K  35 23+GOA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a.lzh        mods/tranc 109K 106 14+Trance tune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ergy.lha       mods/tranc 326K 107 14+Psinergy for Symphonie 2.4e+ (16Bi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tr.lha        mods/tranc 119K  41 23+Sonic 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at.lzh       mods/tranc  32K  92 17+CRAZY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trance.lha     mods/tranc 721K  38 23+16bit/22chn trance by Drawer (D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control.lha    mods/tranc 322K  81 18+Pu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nc.lha     mods/tranc 244K 130 12+4 channel protracker mod (demo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2.lha    mods/tranc 352K 100 15+Ambient Trance chip excu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Run.lha     mods/tranc 238K 100 15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OverMessyW.lha mods/tranc 156K  96 16+Electro/Trance-style module by *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Matic.lha     mods/tranc 111K 100 16+Trance mod by Accord+Deelit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fh.lha        mods/tranc 178K  35 23+Peaceful Harmony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tdr.lha        mods/tranc 330K  35 23+THE DREAMER DigiBoosterPro-MOD by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or.lha        mods/tranc 368K  44 22+Trance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zh     mods/tranc 159K  58 21+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.lha         mods/tranc 957K 102 15+ReScan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II.lha       mods/tranc 352K 103 15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live.lha       mods/tranc 545K  29 24+Psykadelic Rock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ghup.lha        mods/tranc 472K  14 26+RoughUp - Octamed SS acid/dub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_wax_tad.lzh    mods/tranc 264K  67 20+By Raphiel/Oxygen - genre acid-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_woobing.lha    mods/tranc 441K  63 20+By Raphiel/Oxygen - genre trip-ho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eality.lha     mods/tranc 128K  38 23+Dr.Avalanche`s "Sad Reality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ben.lha       mods/tranc 343K  15 26+Protracker module by Zarathustra 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Fantasy.lha   mods/tranc  70K 128 12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aith.lzh    mods/tranc 175K  64 20+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B.lha        mods/tranc 274K  69 20+&lt;Sirens&gt; By Dave The Brave (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lker.lha       mods/tranc 153K  96 16+&lt; Sky Walker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esh.lha        mods/tranc 196K 117 13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_world.lha    mods/tranc 128K  18 26+Dr.Avalanche`s "Slice of the world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igstar.lha    mods/tranc 578K  60 21+Tranc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ipbipboo.lha  mods/tranc 213K  44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1.lha       mods/tranc 258K  44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2.lha       mods/tranc 166K  44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3.lha       mods/tranc 183K  44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4.lha       mods/tranc 138K  44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5.lha       mods/tranc 151K  44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redmix.lha    mods/tranc 262K  44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ree.lha       mods/tranc 362K  47 22+16Bit and 24 Tracks DigiBoosterPr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mydream.lha    mods/tranc 137K  44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vsterne.lha    mods/tranc 247K  44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wai2.lha       mods/tranc 1.6M  46 22+36Chn 16Bit DigiBoosterPro Music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wait4u.lha     mods/tranc 432K  46 22+34Chn 16Bit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mods/tranc 253K  69 20+&lt;Snow&gt; By Dave The Brave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rings.lha     mods/tranc 149K 117 13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.lha         mods/tranc 359K  48 22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.lha         mods/tranc 358K  62 20+A psykadelic tran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89.lha       mods/tranc 392K  35 24+89 RMX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tivity.lha  mods/tranc 145K  38 23+Dr.Avalanche`s and Marc`s "Space 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Nights.lha    mods/tranc 168K  42 23+Space-Nights ... Trance Mod by fLA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ide.lha      mods/tranc 147K  95 17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mods/tranc 408K  59 21+Trance/HouseHop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zh          mods/tranc  85K  98 16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03nex.lha       mods/tranc 186K  97 16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hythm.lha  mods/tranc  36K  38 23+Dr.Avalanche`s "Strange Rhythm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al2.lha        mods/tranc 508K  39 23+16bit/24chn Trance by Drawer (D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mods/tranc 169K  35 23+Hardtrance/GOA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erranean.lha   mods/tranc 177K 100 16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locker.lha     mods/tranc 523K  75 19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Hearts.lha      mods/tranc 116K  38 23+Dr.Avalanche`s "Sunshine and hear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mods/tranc 601K  81 18+A Kiss at Sunset. Nice PT Module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tranc  99K  38 23+Mod.sunshine and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ious.lha  mods/tranc 407K  85 18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drwm.lha       mods/tranc  21K 141 10+Minimal tranc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a.lha       mods/tranc  24K  94 17 Goa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TTMS.lha     mods/tranc 535K  74 19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DrmII.lha      mods/tranc 321K 103 15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rDrmI.lha     mods/tranc 396K  88 17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indprobe.lha   mods/tranc 250K 100 16+Trance mod by Azaze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TheBirs.lha mods/tranc 127K 100 16+Trance mod by Acechan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Spic.lha mods/tranc  22K 100 16+Trance mod by Bethove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Baj.lha      mods/tranc   4K 100 16+Trance mod by Blaiz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athOfAGod.lha mods/tranc 283K  80 18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ghtComes.lha  mods/tranc 331K  58 21+Spacy music by *housemeis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ergy.lha     mods/tranc 671K  17 26+The Energy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rip.lha       mods/tranc 475K  83 18+Trance [SkyLi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.lha       mods/tranc 296K  51 22+Mix of soft and hard tranc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clipse.lzh   mods/tranc  51K 128 12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124.lha      mods/tranc  67K 100 16+Trance mod by Alie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ntinen.lha mods/tranc  73K 104 15+Trance/dance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eam.lha    mods/tranc 225K  81 18+Trance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formatio.lha mods/tranc 119K 100 16+Trance mod by Dic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dent.lha    mods/tranc  79K 108 14+Trancendental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D_SM.lha    mods/tranc 160K  93 17+Cool Trance tune by Schagg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ranc  31K   8   +150 bpm space w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cy.lha         mods/tranc 149K   8   +ProTracker Trance/Breakbeat Tra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ranc 113K  72 19+Soft trance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tranc 234K 131 12 Trance mod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.lha       mods/tranc 360K  74 19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hazard.lha     mods/tranc  51K  37 23+Dr.Avalanche`s "Virtual Biohazard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lha           mods/tranc 938K  75 19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ForTide.lha mods/tranc 878K  28 24+32ch Symphonie TRANCE by jOH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ing2.lha   mods/tranc 127K  85 18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s.lha         mods/tranc 238K  15 26+Protracker module by Zarathustra 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tranc 124K  96 16+&lt; Who knows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Rmx.lha     mods/tranc 161K  88 17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icked.lha     mods/tranc 241K 100 16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TheWind.lha    mods/tranc   4K 100 16+Trance mod by Diesel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.lha             mods/tranc  95K 128 12+Funk Trance/Acid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ance.lha       mods/tranc 260K  96 16+F-Horror, cybertronical, Techno-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s.lha          mods/tranc 251K  72 19+Ambient drum'n'bas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ach.lha        mods/tranc 380K  14 26+Z-Machine - Octamed SS acid/hou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ntot.lha       mods/uns    76K  32 24+A bient t...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mo.lha       mods/uns    77K  32 24+Active Moov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sh3.lha        mods/uns   116K  32 24+AmigaFlash3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etr.lha       mods/uns   122K  32 24+Agenc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int.lha       mods/uns    30K  32 24+Alone In The Castl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.lha       mods/uns   137K  32 24+Anniversair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o.lha       mods/uns    78K  32 24+Another One ?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s.lha          mods/uns   108K  32 24+A Nous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log.lha        mods/uns    96K  32 24+Aqualog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rd.lha       mods/uns    86K  32 24+Arrivee Du Group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ove.lha       mods/uns    95K  32 24+Artificial Lov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kin.lha       mods/uns   183K  32 24+A Spark In My Hear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p.lha       mods/uns    97K  32 24+Atlanta's Pan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voir.lha       mods/uns    33K  32 24+Au Revoir...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lmix.lha      mods/uns   125K  32 24+Ba Bool Mix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dol.lha        mods/uns     7K  32 24+Babydol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ta.lha         mods/uns    45K  32 24+Banat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art96.lha      mods/uns   306K  32 24+Bugs Party 96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an.lha       mods/uns    33K  32 24+Blackmaniac_(c)1993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andf.lha      mods/uns   103K  32 24+Blood And Fir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rmam.lha       mods/uns     6K  32 24+Bye From Americ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el.lha       mods/uns     8K  32 24+Champs Elyse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i.lha        mods/uns    10K  32 24+Chipiti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un.lha       mods/uns     8K  32 24+Chippitun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ment.lha      mods/uns     1K  32 24+Condiments&amp;aromates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usi.lha       mods/uns    46K  32 24+Dark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etim.lha       mods/uns   185K  32 24+Delete The Tim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.lha        mods/uns    15K  32 24+Destiny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gen.lha       mods/uns   188K  32 24+Destroy Generation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ys2.lha        mods/uns    47K  32 24+Dms System2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ahea.lha       mods/uns    30K  32 24+Draw A Hear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atsy.lha       mods/uns    23K  32 24+Duo Bat Synth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rbat.lha       mods/uns    38K  32 24+Duo Grat Ba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lha            mods/uns    46K  32 24+End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e.lha         mods/uns    23K  32 24+Entre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sic.lha        mods/uns     3K  32 24+E.t.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s.lha       mods/uns    35K  32 24+Eucalypsy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tu.lha       mods/uns    63K  32 24+Extreme Tune (Long)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off.lha       mods/uns    77K  27 24+Field Of Fear by Adder &amp;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zk.lha       mods/uns    12K  32 24+4i me 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bra.lha       mods/uns   216K  32 24+#raven Brain#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esgr.lha       mods/uns   498K  27 24+Delirious French Mod by Adder &amp; U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zik.lha       mods/uns    18K  32 24+3 me 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tzb.lha     mods/uns   351K  17 26+Yet another AntiPC delirious fren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n.lha          mods/voice 120K   1   +The Adran Song, a voice MOD [Whee_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C_Rap.lha     mods/voice 261K 123 12 PC mod with german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PC.lha        mods/voice 186K  66 20+Anti P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ture.lha       mods/voice 148K  20 25+Amiga - The Future Lento/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erlunder.lha   mods/voice 183K 107 14+NEW Protracker-MOD by CeNtRoNiX  (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ebiebli.lha    mods/voice 465K  88 17+Popular swiss folksong. Screamed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voice 215K 279  9 Title module ripped from Desert S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Ecstacy.lha     mods/voice 285K  61 21+Cool Mod By Arash Tavakoli aka Hy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dag.lha        mods/voice  53K  60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dance.lha     mods/voice 149K 116 13+Awesome SINGED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rap.lha       mods/voice 150K 116 13+Awesome SINGED hip 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enPsycho.lha   mods/voice  40K  60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tup.lha       mods/voice  74K 254 10+PT module by Optimizer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sDisco.lha    mods/voice 335K   7   +Grzesiek Loves Disco - voiced by 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fitzn.lha     mods/voice 204K  62 20+Module by Roger H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ruDreams.lha     mods/voice 479K 236 13+Brilliant high quality Jungle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.lha       mods/voice 1.3M 108 14+OctaMED dance mod, based on the f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.lha      mods/voice 257K 202  5 Atmospheric by Room 237      -:--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lha         mods/voice 182K   1   +Jordan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izm.lha       mods/voice 165K 202  9 Techno by DJ.Maxx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tri.lha         mods/voice 288K 170  9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and.lha       mods/voice 517K  70 20+Exellent Dance-Techno by 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hsir.lha        mods/voice 175K 170  8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ntsalae.lha     mods/voice 249K 170  7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nMakka.lha     mods/voice 127K 170  7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_xtc.lha   mods/voice 118K 202  6 Hardcore by PsynoMix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.lha            mods/voice 117K   2   +A tribute to the MVP-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uch.lha        mods/voice 561K  37 23+The Orion Tou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er.lha         mods/voice 453K  47 22+Patzerjoopy (EP) Jebber &amp;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_Hurts.lha       mods/voice 1.7M  30 24+The follow up to "The Intel Outsi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kuKa.lha        mods/voice  71K 170  7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iger_Rap.lha   mods/voice  80K 155  9+Rap with voice of Ruediger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frog.lha       mods/voice  92K 130 12+Superfrog in the form of SAD-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ong.lha       mods/voice 146K 130 12+A strange saddistic (Hem! Hem!)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ech.lha       mods/voice 104K 130 12+The strange saddistic (Hem! Hem!)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ugar.lha        mods/voice 609K   7   +"I Got 5 On It" by dEF bASE (sTERE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1.lha          mods/voice 388K  13 26+The Beatbox Kings goes H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.lha       mods/voice 265K 202  6 Housemix by Ninja+Hawk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95.lha         mods/voice 122K   7   +TrybAwaryjny95 - Tribute to Win95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Chaos.lha  mods/voice 256K 202  8 Voices by Andemar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ll.lha         mods/voice 566K  37 23+Windows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ysInParadis.lha mods/voy   263K  74 19+PT 4-track, enigma-style (?)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_4_ever.lha    mods/voy     1K  40 23+THX 2.0 tun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ld.lha     mods/voy   148K  74 19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nd.lha         mods/voy    71K  74 19+PT 4-track, from game "Kretacz"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wenPast.lha    mods/voy    70K  73 19+PT 4-track, smells like disco by 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PinkWhite.lha mods/voy   111K  74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on.lha       mods/voy    77K  74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dilsBirth.lha mods/voy     5K  74 19+PT 4-track, short &amp; strang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ngToDeath.lha mods/voy    56K  74 19+PT 4-track, another one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M.lha mods/voy   206K  74 19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InOldTo.lha mods/voy    49K  74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sFree.lha    mods/voy    54K  74 19+PT 4-track, disco module by V0yag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aTKG_8.lha       mods/voy   379K  74 19+FastTracker 1.0 8-tracks multich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KG_S.lha       mods/voy   375K  74 19+StoneTracker 1.26 8-tracks multic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64.lha           mods/voy    76K  74 19+PT 4-track, C-64 style module by 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Innocent.lha mods/voy   154K  74 19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YourSoul.lha mods/voy   151K  74 19+PT 4-track, another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_Ph.lha mods/voy    82K  74 19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reyRiver.lha mods/voy   142K  74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ardenvyrd.lha  mods/voy    60K  74 19+PT 4-track, strang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IsOv.lha mods/voy   137K  74 19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Dream.lha mods/voy   188K  74 19+PT 4-track, very long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nLegen.lha  mods/voy   139K  74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Appercept.lha mods/voy   120K  74 19+PT 4-track, strang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in.lha       mods/voy   128K  74 19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ttle.lha       mods/voy    79K  74 19+PT 4-track, just another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ain.lha      mods/voy    78K  74 19+PT 4-track, just another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ad_Dum.lha     mods/voy   106K  74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aczTheme.lha   mods/voy    71K  74 19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Silmaril.lha mods/voy   183K  74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Wish.lha    mods/voy   168K  74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unter.lha      mods/voy    40K  74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e.lha   mods/voy    19K  74 19+PT 4-track, short piano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DeepDea.lha mods/voy    92K  74 19+PT 4-track, old module by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voy   111K  74 19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YF.lha  mods/voy    87K  74 19+PT 4-track, very old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titledToLi.lha mods/voy   311K  74 19+PT 4-track, very long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Ogre.lha       mods/voy   110K  74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OfAby.lha mods/voy    77K  74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.lha       mods/voy   156K  74 19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scope.lha    mods/voy    45K  74 19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voy   124K  74 19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Code.lha   mods/voy    56K  74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in.lha         mods/voy     1K  40 23+THX 2.0 tun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dysee91.lha  mods/voy   123K  74 19+PT 4-track, first Amiga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Voyage.lha    mods/voy   105K  74 19+PT 4-track, very old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reation.lha   mods/voy   361K  74 19+PT 4-track, mixed styles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Sounds.lha  mods/voy    69K  74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alFeelin.lha mods/voy   198K  74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1.lha         mods/voy     1K  74 19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2.lha         mods/voy     2K  74 19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3.lha         mods/voy     1K  74 19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Hand.lha    mods/voy   139K  74 19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.lha         mods/voy    20K  74 19+PT 4-track, short music jok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kering.lha   mods/voy   168K  74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racleofLO.lha mods/voy   167K  74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vesOfFire.lha mods/voy    73K  74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Hill.lha     mods/voy   100K  74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mods/voy   394K  74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ityLiving.lha  mods/voy   138K  74 19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Idea.lha      mods/voy   196K  73 19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voy    48K  74 19+PT 4-track, another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Distance.lha mods/voy    78K  74 19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lha       mods/voy     0K  74 19+THX Sound System chip tune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Silence.lha  mods/voy   141K  74 19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OfValinor.lha  mods/voy   166K  74 19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ullOfHat.lha mods/voy   135K  74 19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even.lha       mods/wmr   731K  39 23+WMR: "7th Heaven"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ies.lha        mods/wmr   350K  42 23+WMR: "The Age of Aries" by 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d.lha          mods/wmr   164K  41 23+WMR: "Armed" by 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.lha          mods/wmr   201K  41 23+WMR: "Trance.Atmospheric" by B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.lha           mods/wmr   458K  41 23+WMR: "Beez" by SideW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nkby.lha       mods/wmr   176K  41 23+WMR: "Bionic Monkey Boy"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tone.lha       mods/wmr   221K  45 22+WMR: "Bloodstone" by 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wmr   143K  41 23+WMR: "Deborah's Song" by The 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aevea.lha       mods/wmr   274K  45 22+WMR: "Aevea" DJ Beanz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_nsane.lha        mods/wmr   364K  42 23+WMR: "My Insanity" by Bl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_328.lha        mods/wmr     8K  41 23+WMR: "March 28th" by K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.lha         mods/wmr   250K  41 23+WMR: "Chains of Iron" by 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.lha        mods/wmr   302K  45 22+WMR: "Cleared For Take-Off" by Me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.lha         mods/wmr   324K  41 23+WMR: "Monster in the Closet" by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of.lha       mods/wmr   482K  41 23+WMR: "Cosmic Outflow" by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hendr.lha       mods/wmr   544K  41 23+WMR: "When I Dream" by Chimp&amp;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trvlg.lha       mods/wmr   284K  45 22+WMR: "Travelling" by DD/Aurora+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eb.lha       mods/wmr   232K  42 23+WMR: "Rave on the Web of Death" by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vr.lha        mods/wmr   269K  41 23+WMR: "Deep Cover" by Aftab Hus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_mind.lha       mods/wmr   508K  45 22+WMR: "Mind Machine" by Elf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_fall.lha       mods/wmr   311K  42 23+WMR: "Fall From Sky" by El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mx.lha         mods/wmr   134K  41 23+WMR: "End Meets End" by J. D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2.lha       mods/wmr   592K  41 23+WMR: "Evolution"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wmr   181K  41 23+WMR: "Extreme Existance" by Frizzl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void.lha        mods/wmr   138K  41 23+WMR: "Ex Turn Void" by CyberCerb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lha       mods/wmr   3.2M  42 23+WMR: Feedback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ott.lha        mods/wmr   411K  45 22+WMR: "Cotton Woll" by Mellow-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_find.lha       mods/wmr   383K  41 23+WMR: "Find Yourself" by R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ato.lha         mods/wmr   267K  45 22+WMR: "Ato" by 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.lha       mods/wmr   113K  45 22+WMR: "Gravitational Pull" by Salv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.lha           mods/wmr   480K  45 22+WMR: "Hate!" by Harlequin/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lin.lha        mods/wmr   222K  45 22+WMR: "Hold the Line" by Liber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g.lha         mods/wmr   299K  45 22+WMR: "Exit Hotdog Seven" by Car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vztn.lha       mods/wmr   500K  45 22+WMR: "Improvization" by Sound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.lha        mods/wmr     5K  41 23+WMR: "Inverse Science" by CyberC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mars.lha        mods/wmr   203K  45 22+WMR: "Jamaican Mars" by CD/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odge.lha        mods/wmr   382K  45 22+WMR: "Lodge of the 3 Globes" by M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motif.lha        mods/wmr   587K  45 22+WMR: "(Messing With) Motifs" by M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ward.lha       mods/wmr    97K  45 22+WMR: "Landwards" by Musaya/New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acl.lha       mods/wmr   136K  45 22+WMR: "Lost in a Cloud" by Car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mas.lha       mods/wmr   148K  42 23+WMR: "Lunar Mass" by Pf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image.lha       mods/wmr   484K  42 23+WMR: "Images of Terror" by 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a.lha        mods/wmr   390K  41 23+WMR: "Deus Ex Machina" by CyberC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absen.lha       mods/wmr   159K  42 23+WMR: "In Absence of Minor" by Man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wmr   344K  41 23+WMR: "Midnight" by Soul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aste.lha       mods/wmr   264K  41 23+WMR: "Mixmaster" by Mix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nowrd.lha       mods/wmr   216K  41 23+WMR: "Not With Words" by 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1b.lha        mods/wmr   204K  45 22+WMR: "Tribute (DMF Remix)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omp.lha        mods/wmr   405K  45 22+WMR: "Stomping on Elephantus"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_d.lha        mods/wmr    79K  41 23+WMR: "Nasty and D (D and Nasty)" b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oafk1.lha       mods/wmr   178K  41 23+WMR: "Dawn of Pendragon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rangr.lha       mods/wmr   241K  41 23+WMR: "Ranger Song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_hard.lha       mods/wmr   347K  45 22+WMR: "Hard Night" by Grgy/Ne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funk.lha        mods/wmr   137K  45 22+WMR: "Demo Funk" by Nova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_rat.lha          mods/wmr   519K  42 23+WMR: "Rat in a Cage" by Zack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_sform.lha        mods/wmr   274K  41 23+WMR: "Shadowform" by Ne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opic.lha       mods/wmr   298K  45 22+WMR: "Off Topic" by 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_cl.lha       mods/wmr   160K  45 22+WMR: "Outer Cloudlands" by Eye-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loco.lha       mods/wmr   180K  41 23+WMR: "Pocoloco" by K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.lha         mods/wmr   178K  45 22+WMR: "Psychopet's Night Out" by P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dev.lha        mods/wmr   160K  41 23+WMR: "Pure Devotion"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hony.lha       mods/wmr   339K  41 23+WMR: "Cacaphonium" by Bi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walls.lha       mods/wmr    69K  45 22+WMR: "The Walls Are Crying" by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wrft.lha        mods/wmr   356K  41 23+WMR: "Winter Frost" by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fe.lha          mods/wmr   238K  41 23+WMR: "False Emotions" by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_sttr.lha       mods/wmr   243K  45 22+WMR: "Street Trance" by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01.lha       mods/wmr    75K  41 23+WMR: "Sonata 01" by Chris and the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mods/wmr   115K  45 22+WMR: "Stars" by McBear/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.lha        mods/wmr   155K  41 23+WMR: "Steppin'" by Alex N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ar.lha         mods/wmr   331K  41 23+WMR: "Suffering Variety" by S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giggle.lha       mods/wmr   195K  45 22+WMR: "Giggle of the Fairies" by S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sbmrg.lha       mods/wmr   449K  45 22+WMR: "Submerged" by Numb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lls.lha       mods/wmr   195K  41 23+WMR: "The Bells" by Chris &amp; t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akre.lha       mods/wmr   588K  45 22+WMR: "The Masakre" by YoS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funk.lha       mods/wmr   300K  45 22+WMR: "The UberFunkMeister" by Alex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ress.lha       mods/wmr   265K  45 22+WMR: "Under Pressure" Rage/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pen.lha        mods/wmr   544K  45 22+WMR: "When the Penguin Slides" by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1infi.lha       mods/wmr   153K  45 22+WMR: "Infinite Dreams" by Killer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_tuz.lha        mods/wmr   115K  41 23+WMR: "Tuzie" by The Virtual Realit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ontin.lha       mods/wmr   235K  45 22+WMR: "Continuum" by W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_castl.lha       mods/wmr    68K  41 23+WMR: "The Castle" by W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.lha            mods/wmr   1.0M  45 22+Initial WMR reviews &amp; inf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1.lha       mods/wmr    76K  44 22+WMR: New reviews for week of 10.27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2.lha       mods/wmr    51K  42 23+WMR: New reviews for week of 11.03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3.lha       mods/wmr    53K  42 23+WMR: New reviews for week of 11.1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_stup.lha       mods/wmr   249K  45 22+WMR: "Stupidity" by Zanti/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Dimension.lha   mods/xceed 141K  56 21+Synthesizer mod from "UnDeRwAtEr"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al7thSign.lha mods/xceed 343K  56 21+Tekkno-prodigy style, 2 place at IO4[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51.lha         mods/xceed 231K  56 21+Strange tune, a little bit psycho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1931AD.lha   mods/xceed 287K  56 21+Tune styled in music of the 30's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ness.lha      mods/xceed  34K  56 21+Short techno-trance tune, 125 bpm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Saw.lha    mods/xceed  42K  56 21+Hard, wild &amp; fast Prodigy style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Minds.lha     mods/xceed 244K  56 21+Trance techno tune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Bubble.lha   mods/xceed  16K  56 21+Old, short tune with nice melody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Licence.lha  mods/xceed  62K  56 21+Typical blues mod,with lead harm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.lha      mods/xceed 178K  56 21+Fast&amp;dynamic tekkno/psycho trance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xceed   7K  56 21+Fast and weird chip tune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mods/xceed  82K  56 21+Fast and melodic synthesizer module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lap.lha       mods/xceed 433K  20 25+FASt sWINNGy - jAZZy mODULe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Forest.lha    mods/xceed  12K  56 21+Funny polka chip tune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xceed 220K  51 22+Fast synthesizer, melodical tune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xceed 143K  29 24+FUNkY/jAZZy tUNe fRoM "8 Ohms"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ing.lha        mods/xceed  25K  56 21+Synthesizer, chip-sounding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noopy.lha    mods/xceed  19K  56 21+Very short funny module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.lha      mods/xceed 164K  56 21+Weird,psychodelic, elements of aci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ha             mods/xceed  17K  56 21+Chip-ragga-dance with nice melody.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usha.lha       mods/xceed  68K  56 21+Katiusha - russian song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Go4aRide.lha   mods/xceed  67K  56 21+Country module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xceed 118K  56 21+Jazzy/funky  mod with lead piano.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.lha        mods/xceed 175K   8   +X-CEED's tune from Generation27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zTurecki.lha   mods/xceed   8K  56 21+Chip-version of Mozart's melody.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eGroove.lha  mods/xceed 171K  56 21+Funk/rock mod from Primavera part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uitJuic.lha mods/xceed  24K  56 21+Short module with very nice melod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xceed 543K  18 25+1sT pLACE fROM rUSH hOURS'98 16ch.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_The_Top.lha  mods/xceed  61K  56 21+Funky tune written 4 PolishCharts#1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lection.lha   mods/xceed  52K  56 21+Synthesizer soft techno module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xceed 192K  56 21+1 of my masterpieces!U can't miss it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.lha  mods/xceed 106K  56 21+Slow tune with beautiful melody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lass.lha      mods/xceed 230K  56 21+Synthesizer module with nice melody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uality.lha     mods/xceed 401K  51 22+Slow, sentimental, guitar ballad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Talks.lha mods/xceed 222K  56 21+Sentimental mod with lead sax&amp;piano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l.lha         mods/xceed 143K  20 25+Module from ThE EUROCHART issue 33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1.lha       mods/xceed   8K  56 21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2.lha       mods/xceed   9K  56 21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3.lha       mods/xceed  17K  56 21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4.lha       mods/xceed  19K  56 21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ing.lha       mods/xceed 227K  18 25+3rd pLACE aT rUSH hOURS'98 4ch mUSIC[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onic.lha    mods/xceed 119K  56 21+Music from the game "Lazarus"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2.lha       mods/xceed   5K  56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3.lha       mods/xceed   5K  56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4.lha       mods/xceed   4K  56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5.lha       mods/xceed   9K  56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6.lha       mods/xceed   6K  56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7.lha       mods/xceed   6K  56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8.lha       mods/xceed   6K  56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9.lha       mods/xceed   8K  56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0.lha       mods/xceed   8K  56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1.lha       mods/xceed   9K  56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2.lha       mods/xceed  14K  56 21+Chip module - Hans Kloss r00lz!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Reggae.lha   mods/xceed  81K  56 21+Experimental reggae module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xceed 467K  56 21+Another of my master pieces!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se.lha      mods/xceed 279K  56 21+Fast and dynamic tekkno (155bpm)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eal_Art.lha   mods/xceed 120K  56 21+Fast and very dynamic tekkno       [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BoutHer.lha mods/xceed   9K  56 21+Slow tune with very nice melody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lyAway.lha      mods/xceed  68K  56 21+Funky module, with lead piano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TheLigh.lha mods/xceed 133K  56 21+Melodical synthesizer, nice harmony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utation.lha  mods/xceed 224K  56 21+Trance mod from "dIsGuSt" by cAmOrRa[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Chiplan.lha mods/xceed   5K  56 21+Another fast chip module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xceed 233K  56 21+Intro mod of "UnDeRwAtEr" - pC demo [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_x.lha         mods/xceed  19K  35 23+GoA-tRANz form APX intro "UP 'N X"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xceed 170K  56 21+End-part mod from "YACDT!" demo b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craft.lha     mods/xceed 159K  14 26+Tune from demo "NAPALM" by Floppy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44.lha          mods/xm     93K  83 18+Hardcore Acid [Sa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sect.lha       mods/xm    703K 170 11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mods/xm    617K 170  8+Hardcore xm by Robodud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remix.lha       mods/xm     66K 170  8+Trance xm by Skul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ys2.lha         mods/xm    231K 170  8+Trance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reali.lha       mods/xm     86K 170  8+Techno xm by Dr.Fiasko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past.lha       mods/xm    131K 170  8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srmx.lha       mods/xm    168K 170  8+Techno xm by Noma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nutes.lha       mods/xm     90K  63 20+Slow 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wild.lha       mods/xm    104K 170  8+Trance xm by AnBeeYour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stl.lzh        mods/xm    149K  98 16+Disco song / .XM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Life.lha      mods/xm    448K  30 24+XM Goa &amp; Trance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vethoughts.lha mods/xm    426K  83 18+Acid Psycho Trance [Knert/Sil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loom.lha        mods/xm    392K 170  8+Techno xm by Axel F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_rune.lha     mods/xm    355K  84 18+Hardcore Techno/Trance [Vildauget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ight.lha       mods/xm    147K 143 10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ka.lha        mods/xm    772K 170  8+Techno xm by Saint Vitus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ise.lha        mods/xm    198K 170  8+Techno xm by Sin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xm    306K 170  8+Jungle xm by Anark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.lha         mods/xm    311K  84 18+The Holiday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2.lha       mods/xm    142K  68 20+Armonauthic Part 2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3.lha       mods/xm    405K  68 20+Armonauthic Part 3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4.lha       mods/xm    195K  68 20+Armonauthic Part 4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5.lha       mods/xm    111K  68 20+Armonauthic Part 5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6.lha       mods/xm    287K  68 20+Armonauthic Part 6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7.lha       mods/xm    346K  68 20+Armonauthic Part 7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roonmountan.lha mods/xm    231K  84 18+Rave/House/Trance [JinX of SoundG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8.lha       mods/xm    127K 170  8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9.lha       mods/xm    185K 170  8+Trance xm by Hypnoti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0.lha       mods/xm    161K 170  8+Techno xm by Lankma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1.lha       mods/xm    638K 170  8+Jungle xm by Velvet Scre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2.lha       mods/xm    230K 170  8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3.lha       mods/xm    801K 170  8+Pop xm by Velvet Scream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5.lha       mods/xm    189K 170  8+Ambient xm by Hypnoti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9.lha       mods/xm    389K 170  8+Trance xm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0.lha       mods/xm    191K 170  8+Guitar xm by Lankhma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1.lha       mods/xm    571K 170  8+Techno xm by Velvet Scr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2.lha       mods/xm    265K 170  8+Techno xm by Lankhma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xm     40K 170  8+Melodic xm by Miss Saig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vacant.lzh    mods/xm    475K  73 19+16ch XM mod by Olethros (Christos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jung.lha       mods/xm    341K 170  8+Jungle xm by Xenocid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.lha         mods/xm    385K  51 22+Melody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om.lha         mods/xm    232K 170  8+Techno xm by Si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lgeu.lha       mods/xm    224K 170  8+Synth xm by Ori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re.lha       mods/xm     92K 143 10+House xm by Vogue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2.lha           mods/xm     95K  47 22+Modern-baby-techno-Teddy-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rossroads.lzh  mods/xm    385K  96 16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FunkyTime.lzh   mods/xm    373K  96 16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HDeck.lzh       mods/xm    275K 115 13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mInHeaven.lzh  mods/xm    558K 115 13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ondayRain.lzh  mods/xm    305K  96 16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.lha          mods/xm    117K 170  8+Techno xm by The Nation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fast.lha        mods/xm    112K 170  8+Synth xm by BlueNov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n.lha       mods/xm    137K 170  8+Techno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hen.lha        mods/xm    1.1M 170  8+Slow xm by The Krak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2.lha       mods/xm    367K 143 10+Pop xm by Lizardkin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_sta.lha       mods/xm     14K  91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flood.lha       mods/xm     83K 170  8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nept.lha         mods/xm     54K 170  8+Atmos xm by Clai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0.lha        mods/xm    106K 170  8+Techno xm by Claim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1.lha        mods/xm    310K 170  8+Techno xm by Clai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3.lha        mods/xm    360K 170  8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rotpa.lha       mods/xm     63K 170  8+Hardcore xm by Cla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arlok.lha       mods/xm    166K 170  8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zh          mods/xm     62K  95 17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2.lzh        mods/xm     38K  95 17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Flo.lha       mods/xm     96K  67 20+Delta Floor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ezi.lha       mods/xm    142K 170  8+Synth xm by Alph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.lha       mods/xm    267K 170  8+Techno xm by Nathan D. Bowe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s.lzh         mods/xm    115K  96 16+Slow song - .XM music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zh         mods/xm    106K  95 17+Slow song - .XM music file by Luc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z.lha       mods/xm    572K 170  8+Slow xm by Vogu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xm    487K  85 18+XM-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3_nin.lha        mods/xm    101K 170  8+Techno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es.lha       mods/xm     84K 170  8+Jungle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ignit.lha        mods/xm     21K  88 17+XM music file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anbhn.lha       mods/xm    103K 170  8+Techno xm by Quare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nine.lha         mods/xm    146K 170  8+Techno xm by Lowrid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rampge.lzh       mods/xm     17K  87 18+Hardcore XM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.lha          mods/xm    160K  91 17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.lha         mods/xm    114K 116 13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ow.lha        mods/xm    229K 143 10+Synth xm by Roland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ebu.lha       mods/xm    186K 170  8+Voice xm by Roland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pot2.lha       mods/xm    342K 170  8+Synth xm by Rolan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space.lha       mods/xm    246K 170  8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heme.lha       mods/xm    106K 170  8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ranc.lha       mods/xm    233K 170  8+Trance xm by The Electric She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xymex.lha       mods/xm    218K 170  8+Trance xm by Black Sheep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ost.lha       mods/xm    434K 170  8+Trance xm by Lithiu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.lha       mods/xm     35K 170  8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_2.lha       mods/xm    182K 170  8+Techno xm by Hade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C.lha         mods/xm    294K  30 24+Break'n'Bass (XM Version) by Raze /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lha            mods/xm    220K 143 10+Melodic xm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journey.lha  mods/xm    232K  84 18+Breakbeat &amp; Piano [Z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wreck.lha       mods/xm    649K 170  8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_bsrm.lha       mods/xm    111K 170  8+Techno xm by Fonzi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.lha         mods/xm    218K 170  8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ire.lha        mods/xm    316K 170  8+Techno xm by Sin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trl.lha       mods/xm    200K 170  8+Jungle xm by Jimbob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n.lha       mods/xm    355K 170  8+Techno xm by Scirocc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knt.lha       mods/xm    314K 143 10+Techno xm by Goul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fatal.lha       mods/xm    470K 170  8+Techno xm by Gillespi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start.lha       mods/xm    371K 143 10+Synth xm by Gillespi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issi.lha       mods/xm    388K  10 26+GoaMission... Trance, Goa module 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empl.lha       mods/xm    152K  14 26+GoaTemple... Fast, Goa module by N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.lzh          mods/xm     67K  87 18+Another XM track by CSM.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xm    127K 170  8+Piano xm by Nathan Strong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we.lha       mods/xm    133K  80 18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xm    459K  74 19+Bouncy Hardcore Techno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jony.lha       mods/xm    334K 170  8+Hardcore xm by Festa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fly.lha        mods/xm    228K 170  8+Melodic xm by Tit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_trwh.lha       mods/xm    354K 170  8+Trance xm by Idah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rtd.lha       mods/xm    148K 170  8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t.lha       mods/xm     88K 170  8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xm    194K  63 20+32 channel xm-mod by pOW/sSP (Inf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zh    mods/xm    451K  71 19+Danceflo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.lha       mods/xm    712K  32 24+A old XM module composed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.lha      mods/xm     83K 117 13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matik.lha      mods/xm    119K  68 20+Ipermatik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echn.lha       mods/xm    284K 170  8+Techno xm by Domine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happy.lha   mods/xm    262K  83 18+Happy Hardcore [Ravy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l_r.lha       mods/xm    157K 143 10+Techno xm by 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xm    718K 170  8+Atmos xm by Noise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mnd.lzh       mods/xm     73K  96 16+Jungle music - .XM music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oss.lha        mods/xm     31K  91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dal.lha       mods/xm    135K  64 20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dal.lha       mods/xm     64K  91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cym2.lha       mods/xm    987K 170  8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svct.lha       mods/xm    785K 170  8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bdn.lha       mods/xm    903K 170  8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cym.lha       mods/xm    961K 170  8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land.lha       mods/xm    123K  80 18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yber.lha        mods/xm    186K 170  8+Techno xm by Sir Quare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irt.lha         mods/xm    300K 170  8+Trance xm by Khy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erg.lha       mods/xm    424K 170  8+Techno xm by Khyr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ltra.lha        mods/xm     99K 170  8+Melodic xm by Mental Flos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ortx3.lha       mods/xm    341K 170  8+Demo xm by Khy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u.lha         mods/xm    189K 143 10+Trance xm by Nathan D. Bowe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.lha          mods/xm    111K  91 17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aker.lha       mods/xm    122K 170  8+Demo xm by Tusku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y.lha         mods/xm    206K 170  8+Trance xm by Trifixio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UTWater.lha    mods/xm    531K  30 24+Experimental XM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d.lha       mods/xm     57K 143 10+Synth xm by Void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t.lzh        mods/xm    204K  94 17+A Xm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.lha       mods/xm    113K 170  8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tab.lha       mods/xm    141K 143 10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moss.lha       mods/xm    635K 170  8+Techno xm by Libert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3.lha   mods/xm    403K  29 24+#29 Magic Matrix 3 by Christian S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it.lha        mods/xm    115K  91 17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twil.lha       mods/xm    654K 170  8+Trance xm by Snake Eye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.lha       mods/xm    106K  80 18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20.lha        mods/xm    320K 170  8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Goa.lha     mods/xm    349K  30 24+XM Goa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guid.lha       mods/xm    239K 170  8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tday.lha       mods/xm    148K 170  8+Melodic xm by Mellow-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2.lha         mods/xm    137K 170  8+Techno xm by Vogu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nosmo.lzh       mods/xm    306K   1   +Pop module,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stone.lzh       mods/xm    256K   1   +Stonecow, a pop module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univ.lzh        mods/xm    400K   1   +The universe, a pop module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xm    156K  64 20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focus.lha       mods/xm     94K 170  8+Techno xm by Mild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reality.lha  mods/xm    4.1M  83 18+Massive BMP compo tune intended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nja.lha        mods/xm    294K 170  8+Funk xm by Zodia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blow.lha        mods/xm    489K 170  8+Hardcore xm by Audiokraf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.lha            mods/xm    402K  84 18+Hardcore Pseudo-Punk [Niko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n.lha          mods/xm     85K 170  8+Melodic xm by Benoit Charlan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irt.lha       mods/xm    419K 143 10+Trance xm by Obliter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sia2.lha       mods/xm    178K 170  8+Techno xm by Stem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s.lha       mods/xm    207K 170  8+Melodic xm by Wod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lia2.lha       mods/xm    339K 136 11+Longer and improved version of Op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eat.lzh       mods/xm    151K 103 15+8 channel 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_t_o.lha       mods/xm    141K  50 22+Trance dedicated to the memory of 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lha       mods/xm    272K 170  8+Techno xm by Shaq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grin.lha       mods/xm    174K 170  8+Synth xm by Black Thund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xm     41K  61 21+XM piano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.lha          mods/xm    142K 125 12+Original XM name "nice piece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4sol.lha       mods/xm    259K  84 18+A Picnic for the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ri.lha         mods/xm    495K 170  8+Techno xm by Satyrico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nce.lha     mods/xm    758K  51 22+Dancefloor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uli.lha        mods/xm      3K 170 11+Chip xm by Feath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 81 18+XM-Module From TP'96 M-Chan Compo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 63 20+24 channel xm-mod by pOW/sSP (Pushy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xm    556K  83 18+House [da-F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in.lha       mods/xm    391K 170  8+Jungle xm by T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_softie.lha   mods/xm    256K  83 18+Rave/Triphop/Ambient [Synthetic 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_paranoid.lha  mods/xm    596K  28 24+Experimental XM mod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1.lha          mods/xm    110K 170  8+Techno xm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intr.lha       mods/xm     99K 170  8+Hardcore xm by Rider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r.lha       mods/xm    485K 143 10+Synth xm by Zodi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lha         mods/xm     92K  47 22+By Mr.Lou / Dewfall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bast.lzh        mods/xm    243K  96 16+Techno song - .XM mu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ins.lzh          mods/xm    225K  98 16+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.lha         mods/xm    103K 170  8+Jungle xm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ust.lha        mods/xm    357K 170  8+Synth xm by Resonant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b.lha       mods/xm    105K  80 18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as.lha         mods/xm    130K 125 12+Original XM name "sensations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ph_.lha        mods/xm    167K 170  8+Techno xm by Nathan D. Bow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.lha          mods/xm    132K  91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per.lha        mods/xm     25K  85 18+8 channel X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rain.lha    mods/xm    183K  84 18+Psychotic Trance [Influx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e.lha          mods/xm    168K 170  8+Trance xm by Vivi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eird.lha       mods/xm    285K 170  8+Synth xm by Hun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.lha       mods/xm    1.1M 170  8+Trance xm by Slog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ympho.lha    mods/xm    567K  51 22+Soundtrack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whip.lha       mods/xm    357K 170  8+Jungle xm by Satryric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all.lha       mods/xm    349K 170  8+Jungle xm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xm     86K  83 18+Hardcore [Cocheese/Mrs H's Kitch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tease.lzh     mods/xm     70K  67 20+'Pagode' Brazilian style b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.lha         mods/xm    403K   9 26+SummerWind... Funny summer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.lha       mods/xm     92K 170  8+Synth xm by Balrog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Candy.lha     mods/xm    231K 111 14+Original Pop XM by St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.lha           mods/xm    157K  52 22+The Art Of Remember - 8 channels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lius.lha       mods/xm    170K   1   +"Back to Tarelius" by Mr.Lou / De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x.lha       mods/xm    119K  13 26+TechnoTrax... Fast, Ravy module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.lha       mods/xm    401K 116 13+A XM mod by Evelred/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zh        mods/xm    169K 104 15+'Relax' track by CSM. 8 channel X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.lha       mods/xm    429K 170  8+Techno xm by Ghos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ver.lzh        mods/xm     34K  89 17+A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_fr.lha       mods/xm     49K  91 17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xm    153K  64 20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dt.lha        mods/xm    166K 170  8+Techno xm by Mate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1.lha       mods/xm     95K 170  8+Melodic xm by Mate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2.lha       mods/xm    137K 170  8+Melodic xm by Mat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3.lha       mods/xm    179K 170  8+Synth xm by Mat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ono.lha       mods/xm     54K 170  8+Synth xm by Mateu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jes8.lzh       mods/xm    2.2M  51 22+XM tracks by 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h0p.lha        mods/xm     44K 170  8+Techno xm by Stuttering MC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hm.lha         mods/xm    384K 143 10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back.lha       mods/xm    149K  68 20+Turnback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.lha        mods/xm    176K 143 10+Techno xm by Tit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eapon.lha mods/xm    185K  84 18+Hardcore House [Floppy/Jungle Trib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_7.lzh       mods/xm    152K 105 15+An 8channel XM modul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.lha        mods/xm    351K  65 20+An orrible XM by MICHI (not too m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.lha            mods/xm    791K  83 18+Club [Rafaello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rave2.lha       mods/xm    125K 170  8+Techno xm by Vlad Dracl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.lha        mods/xm     22K  61 21+X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2Face.lha   mods/xm    620K  86 18+TP6 compo (house) XM by Hires/Hea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InMount.lha mods/xm    108K 108 14+Tranc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ofre.lha       mods/xm    148K  80 18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wolf.lha       mods/xm    620K 143 10+Rock xm by T.o.B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.lha             mods/xm    398K 143 10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mages.lha       mods/xm    163K 170  8+Techno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oDoNow.lha    mods/xm     37K 116 13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of.lha       mods/xm     64K  80 18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atin.lha     mods/xm    199K   1   +"White Satin" by Mr.Lou / Dewfal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ate.lha        mods/xm    102K  91 17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ont.lha       mods/xm    525K 143 10+Melodic xm by Chanel 5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ods/xm    318K 170  8+Jungle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ma.lha       mods/xm     68K  80 18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_it.lha       mods/xm     51K  91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_l2.lha       mods/xm     61K  91 17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lookup.lha       mods/xm    4.4M 170  8+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edit   139K 195 12+3.1 Improvs new age Music on audio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.lha         mus/edit    28K   1   +V2.0- GUI for amisox that allows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SOX3.3PPC.lha   mus/edit   137K   2   +AmiSOX3.3 Compiled for PPC (PowerUp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OX33.lha       mus/edit   316K 231 12+SOX, global audio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SYS.lha        mus/edit    54K  55 21+Musiceditor with realtime sy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Noise.lha     mus/edit   1.3M 181 12+New tracker,8 channels,fm-synthesis,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ab.lha       mus/edit   205K 174 12+16bit audio DSP (030,HD,OS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r2.lha       mus/edit   357K 134 12+16bit non-linear editing/DS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nth.lha        mus/edit    14K 119 13+Additive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t231.lha       mus/edit   261K   5   +"THX Sound System v2.3d-sp1 Servi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00.lha       mus/edit   134K 108 14+"THX Sound System" !v1.00!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10.lha       mus/edit    40K  95 17+"THX Sound System v1.10 update"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27.lha       mus/edit   145K  86 18+"THX Sound System v1.27 full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t210.lha       mus/edit   194K  45 22+"THX Sound System v2.1 full Vers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1f.lha       mus/edit    57K  45 22+"THX Sound System v2.1f bug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1n.lha       mus/edit    41K  38 23+"THX Sound System v2.1n (Deli-/Bang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3d.lha       mus/edit   205K  20 25+THX Sound System v2.3d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2.lha       mus/edit   157K  54 21+"THX Sound System v2.00 full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2.lha       mus/edit   476K  12 26+Point and click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_PT2_3.lha   mus/edit     2K 294 12+Fixes bug in ProTracker v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ha           mus/edit    36K  60 21+CAMD system (Excellent library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2AIFF.lha      mus/edit    12K  19 25+Convert CDDA&lt;-&gt;AIFF v1.0 Fast 3sec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.lha         mus/edit    46K 100 15+Sample Editing &amp; Real-Time Effects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_70.lha         mus/edit   124K 155 12+New tracker. Many channels, Sys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16.lha     mus/edit   630K  98 16+Very fast 8 channel music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Pro.lha    mus/edit   695K  76 19+Multichannel music program V2.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2.lha       mus/edit   485K  66 20+Multichannel music program V2.12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4.lha       mus/edit   561K  54 21+128 channel tracker v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5.lha       mus/edit   376K  49 22+128 channel tracker 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7.lha       mus/edit   298K  38 23+128 channel tracker; XM, MOD, DBM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7a.lha      mus/edit   227K  35 24+128 channel tracker; XM, MOD, DBM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8.lha       mus/edit   338K  20 25+Multitracker !NEW Import MP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_gui_d.lha      mus/edit    14K  64 20+German amiga-guide for Digiboos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.lha    mus/edit   680K 118 13+8 channel music program V 1.5 , PT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1_7.lha mus/edit   156K  31 24+Digi Booster 1.7 full (8 chn 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_German.lha    mus/edit     7K 189 12+A german catalog file for Deluxe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ic_ARexx.lha   mus/edit     2K 254 12+An ARexx quick reference for Delux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ff11.lha       mus/edit     7K 316 12+Change raw music data to IFF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.lha       mus/edit   203K  71 19+Easiest way to produc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2.lha        mus/edit    45K 240 12+All purpose soun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omposer.lha mus/edit   210K  98 16+Editor for BSI Future Composer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macro.lha      mus/edit    11K 247 12+ARexx macros for Deluxe Music 2.0 +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x.lha       mus/edit    30K 213 12+Creating Realistic Synthsounds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racker11.dms   mus/edit   625K 293  2 A new tracker progra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FF.lha        mus/edit    24K 561 12+Convert sampled sound files to IFF 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2Stereo.lha    mus/edit    12K  72 19+Joins to 8SVX-Mono-Samples to a 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ounds.lha     mus/edit    39K 315 12+Utility to join 8SVX sound fil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DA.lha       mus/edit     5K  70 20+Converts Samplitude projects to .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.lzh           mus/edit     1K 316 12+Macintosh Amiga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_d.lha        mus/edit   694K  75 19+8/14-bit harddisk sound system, M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_d2.lha       mus/edit   302K  69 20+Maves Dem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21.lha         mus/edit   327K 305 12+Version 3.21 of MED (music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111.lha        mus/edit   548K 160  8+New musiceditor, realtime synthesi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4.lha       mus/edit   485K 150 12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5.lha       mus/edit   486K  97 16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10K 178  8+Converts PT module into sample (v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18K 150 12+Converts PT module into sample (v0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41K 120 13+Converts PT module into sample (v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orm.lha        mus/edit   150K 147 12+Creates a 8ch module out of a 4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_Demo.lha      mus/edit    18K  56 21+Multi track recording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rs_v1_3demo.lha  mus/edit    28K  19 25+8-TRACK HardDiskRecorder MTRS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ample.lha    mus/edit    27K 210 12+Amiga/ST/PC sound sampl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ugs.lha      mus/edit   465K  34 24+Cool music making program..... Mus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356.lha  mus/edit    41K 216 12+Music composer for OS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_AHI.lha mus/edit    86K  71 19+Music composer (3.56/AHIr2)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racker.lha   mus/edit     4K 300 12+Converts NoisePacked MOD -&gt; Noise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.lha            mus/edit     3K 316 12+Converter from NoisePacker to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5.lha          mus/edit   618K 262 12 this is a demo of Octamed5 Duggy.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.lzh        mus/edit   354K 284 12+Music editor, can handle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4.lha      mus/edit   299K 186 12 Music editing software,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v4_dev.lha mus/edit   249K 185 12 Music editor programming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ripts.lha    mus/edit     5K  20 25+9 ARexx scripts for OctaMED 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.lha        mus/edit    29K 139 10+PT ShortCuts V1.22 for OctaMed V6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23.lha     mus/edit    22K 134 12+PT ShortCuts V1.23 for OctaMed V6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423.lha    mus/edit     7K 100 15+OctaMED SS1 PT cuts upgrade (1.4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5.lha      mus/edit    11K  77 19+OctaMED SS1 PT cuts upgrade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8.lha          mus/edit    91K 348 12+Converts Mac 8-bit sounds to 8SV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r1_12.lha  mus/edit    12K 260  2 Converts exotic mods t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100K 106 14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7K 133 12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7K 142 10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8K 119 13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51.lha  mus/edit   170K 123 12+Protracker V3.51, MO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58.lha  mus/edit   168K 114 13+Protracker V3.58, MO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_61.lha mus/edit   373K 106 16+Protracker 3.61, music compos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V1_3B.LZ mus/edit    73K 316  2 ProTracker1.3 Works under 2.04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_fix.lha mus/edit   385K  47 22+ProTracker362 and 4beta2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racker21a.dms mus/edit   560K 316  2 Soun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e.lha          mus/edit   213K 240  3 Protracker 1.2e BUGFIXED(DUAL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f.lha          mus/edit   214K 211  4 Protracker 1.2f REBUGFIXED (DUA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b.lha          mus/edit   122K 171 12+Protracker 2.3b(This AGA fix WOR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d.lha          mus/edit   116K 109 14+PT 2.3d A1200 keypad fix ...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15.lha          mus/edit    95K  59 21+Protracker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_Beta2.lha      mus/edit   147K  80 18+Protracker V4.0 Beta 2 (music com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.lha         mus/edit   171K 148  9+ProTracker suppor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.lha         mus/edit   670K 134 12+ProTracker suppor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_1.lha       mus/edit    60K 152  9+ProTracker support archive rele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edit    64K 141 10+Changes look of several Track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edit    64K 122 12+Changes look of several Track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0.lha           mus/edit   145K 248 12+A soundtrack (module) editor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Comp.lha     mus/edit   318K 198 12+An intuition-based music track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Comp.lha     mus/edit   270K 222  3 Protracker and EMOD music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Conv.lha    mus/edit   281K  85 18+Reality music and sound converter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.lzh           mus/edit    50K 240 12+Paint spectrogram to hea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_Util.lha       mus/edit   188K 220 12+Utilities for RGS (RealTimeGraphi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0to8SVX.lha     mus/edit    83K 372 12+Converts sound samples to 8SVX IFF 8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ip.lha         mus/edit     8K  65 20+Rips samples from S3Ms, saves as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2cdda.lha      mus/edit    22K  92 17+Converts Samplitude Projects to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30fr.lha       mus/edit     8K  80 18+French catalog for Samplitude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dV1_4b.lha    mus/edit    60K 110 14+A sample editing program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x1_2.lha      mus/edit     9K 242 12+Extracts samples from Med MMD0/MMD1,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30K  44 22+A fast 16-Bit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54K  15 26+A fast 16-Bit Stereo Sample Edit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67K   7   +A fast 16-Bit Stereo Sample Edit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 76K  76 19+SampleE a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ate15.lha      mus/edit    12K  62 20+Changes pitch of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t18_SpEdn.lha mus/edit    69K 214 12+NEW!ProTracker1.8*SpecialEdition*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00.lha     mus/edit   1.2M   3   +V3.70 Bin 6800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.lha     mus/edit   1.2M   3   +V3.70 Bin 6802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m.lha    mus/edit   1.1M   3   +V3.70 Bin 6802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.lha     mus/edit   1.2M   3   +V3.70 Bin 6803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m.lha    mus/edit   1.1M   3   +V3.70 Bin 6803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40m.lha    mus/edit   1.1M   3   +V3.70 Bin 6804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60m.lha    mus/edit   1.1M   3   +V3.70 Bin 6806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ata.lha       mus/edit   117K   3   +V3.70 Data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ev.lha        mus/edit    16K   4   +V3.70 Developer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eng.lha    mus/edit   110K   3   +V3.70 Doc english Soundprocessing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ger.lha    mus/edit   116K   3   +V3.70 Doc german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00.lha        mus/edit   661K 169  7+Powerful soundeffect,converter,.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0.lha        mus/edit   647K 156  8+Powerful soundeffect,converter,.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0_guides.lha mus/edit    86K 156  8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2.lha        mus/edit   628K 150  9+BUGFIX : soundfx,converter,.. 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2_guides.lha mus/edit    86K 150  9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00.lha       mus/edit   302K 136 11+V 3.3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00.lha       mus/edit   1.0M  26 24+Sampleeditor V 3.61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20.lha       mus/edit   1.0M  26 24+Sampleeditor V 3.61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20.lha       mus/edit   297K 136 11+V 3.3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30.lha       mus/edit   1.0M  26 24+Sampleeditor V 3.61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30.lha       mus/edit   299K 136 11+V 3.3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40m.lha      mus/edit   944K  26 24+Sampleeditor V 3.61 Binary for 68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40m.lha      mus/edit   285K 136 11+V 3.3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60m.lha      mus/edit   939K  26 24+Sampleeditor V 3.61 Binary for 680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_20m.lha     mus/edit   938K  26 24+Sampleeditor V 3.61 Binary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_30m.lha     mus/edit   283K 136 11+V 3.3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_30m.lha     mus/edit   939K  26 24+Sampleeditor V 3.61 Binary for 680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eng.lha     mus/edit    93K 107 14+V 3.35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eng.lha     mus/edit   407K  26 24+Sampleeditor V 3.61 Documentation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ger.lha     mus/edit   426K  26 24+Sampleeditor V 3.61 Documentatio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ger.lha     mus/edit   101K 106 14+V 3.35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23K 107 14+V 3.35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39K  84 18+V 3.36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1.lha          mus/edit   630K 150  9+BUGFIX:soundfx,converter,.. 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.lha          mus/edit   187K 150  9+BUGFIX:soundfx,converter,.. 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36K  84 18+V 3.36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18K 107 14+V 3.35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20K  84 18+V 3.36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02K 107 14+V 3.35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18K 107 14+V 3.35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36K  84 18+V 3.36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20K  84 18+V 3.36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02K 106 14+V 3.35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21K  84 18+V 3.36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05K 107 14+V 3.35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00.lha      mus/edit   307K 121 13+V 3.34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00.lha      mus/edit   305K 130 12+V 3.31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20.lha      mus/edit   300K 130 12+V 3.31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20.lha      mus/edit   302K 121 13+V 3.34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30.lha      mus/edit   301K 130 12+V 3.31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30.lha      mus/edit   302K 121 13+V 3.34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30m.lha     mus/edit   285K 130 12+V 3.31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40m.lha     mus/edit   290K 121 13+V 3.34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40m.lha     mus/edit   287K 130 12+V 3.31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_30m.lha    mus/edit   287K 121 13+V 3.34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475K  26 24+Sampleeditor V 3.6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45K  84 18+V 3.36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28K 107 14+V 3.35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35K 121 13+V 3.34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28K 130 12+V 3.3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28K 136 11+V 3.3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 78K 130 12+V 3.31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104K  84 18+V 3.36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 82K 121 13+V 3.34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 85K 130 12+V 3.31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112K  84 18+V 3.36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 89K 121 13+V 3.34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_eng.lha    mus/edit    76K 136 11+V 3.3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erter.lha   mus/edit     7K 208 12+Script for conversion of SIDPlay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300K  15 26+V2.02 16-bit sample editor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96K  18 25+V2.00 16-bit sample editor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D.lha          mus/edit   221K  59 21+V1.15 the most powerful 16bit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D.lha          mus/edit   197K  65 20+V1.10 the most powerful 16bit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32K  32 24+V1.30 16-bit sample editor/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24K  45 22+V1.17 16-bit sample editor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0_04.lha      mus/edit    19K 124 12+Audio Sample Editor.  V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_v132.lha       mus/edit    20K 122 12+Convert &amp; compress big 8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2mod.lha       mus/edit     8K 313 12 convert SMUS music files to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1_0.lha        mus/edit    11K 153 12+Samplename editor for modul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Convert.lha   mus/edit   417K  73 19+Sound Converter V2.0, GUI for AmiS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onvert.lha   mus/edit   521K  79 18+Sound Conver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onvert_a.lha mus/edit   135K  68 20+Updates SoundConverter V2.1 to V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.lha        mus/edit    83K 382 12+Demo version of 8SVX sound editing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itor.lha    mus/edit   116K 403 12+8SVX stereo sound file editor. VV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ffect220.lha mus/edit   243K 224 12+Multi-func. sample editor - effec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ample.lha   mus/edit     6K 601 12+A double buffered sou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chine.lha   mus/edit    58K 196 12+Loads,saves, &amp; plays various soun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chine.lha   mus/edit    45K 249  3 Load, save, play various sou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ZAPv3_0.lha   mus/edit    26K 313 12+Sampled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Convert.lha  mus/edit   553K  69 20+Sound Convert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ui12.lha       mus/edit    45K 170 12+GUI for AmiSox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ker.lha    mus/edit   134K 319 12+Version 1.2 of StarTrekker (Music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126.lha       mus/edit   720K 141 12+StoneTracker 1.26 demonstratio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1_25.lha      mus/edit   713K 148  9+StoneTracker 1.25 demonstratio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fix.lha        mus/edit   149K 228 12+Protracker 2.3 ag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1.lha          mus/edit   813K 185 12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2.lha          mus/edit   837K 185 12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3.lha          mus/edit   837K 185 12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NFO.lha        mus/edit    22K 174 12+Symphoni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3c.lha       mus/edit   308K 140 10+Symphonie v2.3c re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.lha        mus/edit   131K 123 12+Symphoni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c.lha       mus/edit   133K 120 13+Symphonie v2.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24d.lha       mus/edit   146K 114 13+WORLD PREMIERE: Symphonie featur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e3.lha      mus/edit   163K 103 15+Symphonie 2.4e rel 3  feat. DSP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f.lha       mus/edit   107K  95 17+Symphonie 2.4f  feat. DSP PlugI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r2.lha      mus/edit   161K 108 14+Symphonie featuring: DSP PlugIn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S.lha       mus/edit    22K  62 20+Symphonie SWEDISH docs  by Jonas  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 64K  57 21+Symphonie III feat. Multimedia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DEMO.lha      mus/edit    95K  35 23+Symphonie 3.2 feat. Resonant Fil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146K  80 18+Symphonie 2.4f rel 8 feat. DSP Pl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DEMO.lha      mus/edit    97K  34 24+Symphonie 3.2 feat. Resonant Fil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 92K  47 22+Symphonie III feat. NG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 97K  12 26+Symphonie 3.3a Resonant Filter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oc_D.lha     mus/edit    27K  62 20+Symphonie GERMAN docs -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oc_E.lha     mus/edit    21K  74 19+Symphonie ENGLISH docs  by Michel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_E.lha       mus/edit    21K  62 20+Symphonie ENGLISH docs  by Michel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_PL.lha      mus/edit    24K  62 20+Symphonie POLISH docs  by Adam Zal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96K  89 17+FREE Symphonie 2.4f r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124K  47 22+Symphonie III feat. NG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100K  80 18+FREE Symphonie 2.4f re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77K  53 21+Symphonie III feat. NEW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74K  71 19+FREE Symphonie 2.4f re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e13a.lha   mus/edit    52K 207  8+New tracker 256 channels,56kHz,1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d.lha          mus/edit    13K 226 12+Creates ASCII guita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3_19bin.lz mus/edit    33K 249  2 Music tracker, works on A4k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2IFF.lzh       mus/edit    27K 323 12+Convert Sparc ULAW to Amiga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1.2M   2   +(German) extensive sou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.lha      mus/edit   226K 167 12+Multiformat Module Editor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8SVX.lha        mus/edit     7K  65 20+DataType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_DB.lha         mus/midi   477K 100 15+Database for Korg 01W (progs,combis,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w_base.lha      mus/midi    77K  35 24+Manager for KORG 05R/W. V1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idiMon.lha     mus/midi    12K 196 12+Monitors MIDI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1.lha        mus/midi    56K 164 12+ADA MP-1 Preamp patch editor/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up.lha       mus/midi    16K 164 12+Adds new feature to ADA_MP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27K 126 12+A PlugIn based patch editor v1.38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1K 110 14+A PlugIn based patch ed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118 13+A PlugIn based patch editor v1.109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104 15+A PlugIn based patch ed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.lha           mus/midi    58K 115 13+ARM-PLAY non-requester compil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hap.lha        mus/midi    22K 159 12+Armenian Rhapsody for 2 Pianos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lay.lha       mus/midi    13K 118 13+SMF0+1 with AREXX - player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rog.lha       mus/midi    13K 114 13+ARM-PLAY (freeware) cust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supp.lha       mus/midi   149K 118 13+SMF0+1 with AREXX - suppor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11.lha          mus/midi    27K  15 26+A Fantastic MIDI Arpeggi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1_0.lha         mus/midi    25K  83 18+A Fantastic MIDI Arpeggi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.lha       mus/midi     8K 115 13+"Atlantic Walking" by Alex T. GM/X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pper.lha     mus/midi    22K  32 24+YAMAHA TX16W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Midi.lha      mus/midi    29K  94 17+GM file by Geoff Milnes &amp; Jason S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ok33.lha       mus/midi    42K  59 21+Finale of Bartok's 3rd Piano Conc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iksm.lha       mus/midi    81K 163 12+.MID for 2 synths of Blanik from "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drmn.lha       mus/midi     9K 159 12+From Shostakovich's "Bolt", The D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finm.lha       mus/midi    21K 156 12+Finale of Shostakovich's "Bolt"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drum.lha       mus/midi    12K  75 19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1.lha        mus/midi    17K  19 25+Bars &amp; Pipes dru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2.lha        mus/midi    12K  19 25+Dance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3.lha        mus/midi    18K  19 25+Techno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4.lha        mus/midi    11K  18 25+Rock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5.lha        mus/midi     9K   4   +Breakbeat drum patterns for Bars &amp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6.lha        mus/midi     8K   4   +Pop ballad drum patterns for Bars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yt1.lha        mus/midi     9K  19 25+Bars &amp; Pipes rhyt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yt2.lha        mus/midi     9K  18 25+Bars &amp; Pipes rhyt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ni4.lha        mus/midi   111K  30 24+Busoni Piano Concerto, 4th movemen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_Tracks.lha     mus/midi   158K  17 26+Bars&amp;Pipes Rythm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b245pch.lha    mus/midi   485K   3   +Patch Camouflage AB 2.45 - 08.08.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_205pch.lha    mus/midi   367K   3   +Patch Camouflage B 2.05 - 08.08.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_Toolkit.lha   mus/midi   222K  20 25+CAMD MIDI player + Software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.lha     mus/midi   231K 222  3 Midi-Sequencer for the Amiga V0.99b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49E.lha mus/midi   404K 135 12+A MIDI-Sequencer with many feature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15.lha mus/midi   319K 189  5+A MIDI-Sequencer with many featur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28.lha mus/midi   439K 174  7+A MIDI-Sequencer with many featur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48.lha mus/midi   389K 146 10+A MIDI-Sequencer with many featur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_deAB.lha       mus/midi   573K  71 19+Camouflage MIDI/16-Bit-Audi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.lha           mus/midi    13K  50 22+Bars &amp; Pipes Tool for generating 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e.lha          mus/midi     7K  51 22+Bars &amp; Pipes Tool for prefixing C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ic.lha      mus/midi     5K  37 23+Bars&amp;Pipes chromatic transpos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smf.lha        mus/midi    26K 166 12+3rd section of Coq d'Or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4smf.lha        mus/midi    35K 166 12+.MID sequence for Proteus 2 of Coq d'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.lha         mus/midi   316K  71 19+MIDI-Editor Yamaha C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1_4.lha      mus/midi   416K  43 23+MIDI-Editor Yamaha CS1x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it.lha       mus/midi   156K   2   +Realtime Editor For CS1x Synthesi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uPhonics.lzh   mus/midi    18K 305 12+MIDI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.lha           mus/midi   122K 444 12+Complete midi package for Casio CZ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0EdDemo.lha     mus/midi   113K 372 12+Demo ver of an editor for Roland D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us/midi    62K 128 12+New-Age composition with D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Horn.lha    mus/midi     9K 119 13+Virtual saxophon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Demos.lha     mus/midi   158K 451 12+Demo version of Midi Sample Wrench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02.lha mus/midi   113K 142 12+Midi sequencer, 250 multichannel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51.lha mus/midi   175K 115 13+Midi sequencer V1.51, Qbase look,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1_0.lha        mus/midi   112K 157 12+Midi sequencer, 250 multichannel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d_10.lha      mus/midi     9K 122 12+Bars&amp;Pipes-Tool: GS Drumset Edit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man.lha        mus/midi    90K 129 12+Manager for binary MIDI instrume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.lha          mus/midi    70K 344 12+Editor/Librarian for Yamaha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patches.lzh   mus/midi    85K  74 19+A collection of DX-100 synt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ASS.lha        mus/midi     7K 110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ELLS.lha       mus/midi     1K 110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01_020R.lha mus/midi    39K 102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21_040R.lha mus/midi    41K 102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41_060R.lha mus/midi    42K 102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61_080R.lha mus/midi    41K 102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81_100R.lha mus/midi    42K 102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01_120R.lha mus/midi    42K 102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21_140R.lha mus/midi    40K 102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41_160R.lha mus/midi    41K 102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61_174R.lha mus/midi    26K 102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RASS.lha       mus/midi     4K 110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CLAVIS.lha      mus/midi     2K 110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DRUMS.lha       mus/midi     5K 110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2.lha         mus/midi     3K 110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3.lha         mus/midi     2K 110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4.lha         mus/midi     2K 110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5.lha         mus/midi     2K 110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6.lha         mus/midi     2K 110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010.lha      mus/midi     2K 110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11_36.lha    mus/midi    89K 107 14+The last Files ( 11-36 ) of the DX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1.lha       mus/midi     3K 110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2.lha       mus/midi     2K 110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3.lha       mus/midi     3K 110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4.lha       mus/midi     2K 110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5.lha       mus/midi     2K 110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6.lha       mus/midi     3K 110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7.lha       mus/midi     2K 110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8.lha       mus/midi     2K 110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9.lha       mus/midi     2K 110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yFavorits.lha  mus/midi     5K 110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NewBanks.lha    mus/midi   295K  17 26+New 4864!! DX7-Sounds in REC_TRA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NewSounds.lha   mus/midi    90K  17 26+New 460 DX7-Single Sounds in REC_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ORGAN.lha       mus/midi     6K 110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1_data.lha    mus/midi   147K  83 18+DX7/TX7-- SysEx and Voices-Bank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2_data.lha    mus/midi   146K  83 18+DX7/TX7-- SysEx and Voices-Bank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IANO.lha       mus/midi     6K 110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1_data.lha  mus/midi    18K  83 18+DX7/TX7-- SysEx and SingleVoice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2_data.lha  mus/midi    61K  83 18+DX7/TX7-- SysEx and SingleVoice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sing3_data.lha  mus/midi    17K  83 18+DX7/TX7-- SysEx and SingleVoices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PACE.lha       mus/midi     3K 110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TRINGS.lha     mus/midi     4K 110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itor093.lha    mus/midi    99K 269 12+DXEditor is a software voice-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nth.lha       mus/midi    13K 583 12+Voice filer program for Yamaha DX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x.lha         mus/midi   269K 116 13+DX series instr.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VoiceSorter.lha mus/midi    13K 586 12+Sort a number of voic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_F10.lha        mus/midi     6K  83 18+Displays MIDI Fil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eezr.lha       mus/midi    13K  75 19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.lha            mus/midi    16K 162  8+EarTrainer Midi Musical Test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27K  12 26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598K  21 25+MultiMedia Sequencer v1.17 (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62K  30 24+MultiMedia Sequencer v1.15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395K  39 23+MultiMedia Sequencer v1.13 (Direct-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305K  56 21+MultiMedia Sequencer (CAMD &amp; AHI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383K  48 22+MultiMedia Sequencer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020.lha     mus/midi   298K  12 26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020.lha     mus/midi   297K  21 25+MultiMedia Sequencer v1.17 (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Deutsch.lha mus/midi    95K  12 26+German files for Euterpe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Deutsch.lha mus/midi    88K  20 25+German files for Euterpe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f20.lha     mus/midi   290K  21 25+MultiMedia Sequencer v1.17 (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f20.lha     mus/midi   292K  12 26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us/midi    33K 115 13+"Everybody" adapted by Alex T. (GM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ids.lha       mus/midi    86K 114 13+MIDs pack * EXPERIMENTAL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B_01.lha          mus/midi    87K 344 12+Edit paramtrs for FB-01 Voices &amp;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_tnk.lha       mus/midi    55K  75 19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5.lha           mus/midi    20K  75 19+Korg i-Series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nin3.lha       mus/midi    27K 163 12+.MID of Galynin Piano Concerto 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bettr.lha       mus/midi    23K  75 19+Korg i-Series/X-Series song using 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funk.lha       mus/midi   170K  48 22+MIDI Song in Music-X, SMF and B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_midi.lha       mus/midi     2K  62 20+MIDI driver for COM ports on GG2+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.lha           mus/midi    89K 480 12+Librarian and editor for variou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.lha           mus/midi     7K 149 12+Send &lt;GM On&gt; - Message vi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10K   8   +GMPlay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pgui.lha         mus/midi   109K  43 23+GUI for GMPlay (v1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13.lha       mus/midi    97K  80 18+Yet another GUI for GMPla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14.lha       mus/midi   100K  60 21+GMPlay GUI using CANDO library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14K  85 18+V1.3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 6K  97 16+V1.1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2.lha       mus/midi   1.4M 114 15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3.lha       mus/midi   6.6M  66 20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er.lha       mus/midi     2K  31 24+Makes GMPla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3.lha    mus/midi    63K  94 17+A GUI for GMPlay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5.lha    mus/midi   134K  63 20+Nice GUI for GMPlay1.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mui12.lha    mus/midi    14K  59 21+MUI frontend for GMPlay V1.2(Stip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12_Upd.lha  mus/midi    25K 114 13+GMPlay update V1.1 -&gt;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Play_Fr.lha      mus/midi    13K  91 17+AmigaGuide documentation GMPlay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GUI.lha     mus/midi    16K  99 16+A MUI GUI for GMPlay v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amples.lha mus/midi   3.5M 108 15+Very good MIDI-sample set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102.lha        mus/midi    73K 106 14+GM Patch editor for Roland E-35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_G.lha          mus/midi    13K  15 26+GMPlay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nes1.lha       mus/midi   3.0M  61 21+High Quality Tonekit for GMPlay1.3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nes2.lha       mus/midi   2.9M  61 21+High Quality Tonekit for GMPlay1.3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Loops.lha       mus/midi    23K  17 26+GM Rythm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ant.lha       mus/midi    54K 107 14+Gottschalk-Kay's Grand Tarantelle .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ool_1_1.lha    mus/midi    11K  19 25+Programs to/from Amiga and GSP-21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00man.lha       mus/midi   445K  51 22+Roland GX-700 Guitar Effect MIDI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mt32.lha        mus/midi    59K 227 12+Two MT32 editors and a bunch of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_mids.lha       mus/midi   663K 114 13+MIDs pack * JAZZ &amp; BLUES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lassical1.lha  mus/midi    43K 288 12+Various classical MIDs &amp; ALLs (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ils.lha        mus/midi    11K 184 12+Gets Patches &amp; Perfs. of JV-80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Editor.lha      mus/midi   169K 441 12+Editor for the Kawai K1(m)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II_ED532.lha    mus/midi   554K 233  3 Editor for the Kawai K1-II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ditor.lha       mus/midi   131K 235 12+Soundeditor for K4-Kawai (Demo V3.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IX.lha       mus/midi    47K  49 22+Fix some KAR files to run with Mi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R.lha        mus/midi    55K  49 22+Convert MS-DOS KARAOKE for Midipl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Editor.lha    mus/midi    81K 407 12+Midi editor for Kawai K4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05RWHost.lha   mus/midi    29K 187 12+Edit prog parameters of the Korg0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.lha        mus/midi    90K  51 22+Korg 05RW,X5,X5DR,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15.lha      mus/midi    75K 109 14+The REAL Korg 05RW/X5/X5DR/03RW -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17.lha      mus/midi    88K  97 16+Korg 05RW/X5/X5DR/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17b.lha     mus/midi    89K  95 17+Korg 05RW/X5/X5DR/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N.lha          mus/midi    40K 168 12+Korg 05R/W (X5, X5DR) - Libraria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trmp.lha       mus/midi    34K  75 19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idi.lha         mus/midi   160K 354 12+Modula-2 interface to "midi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ovmidi.lzh     mus/midi    20K  42 23+Algorithmic midi music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midi2_0a.lha   mus/midi    43K 221 12+Midi-setup control. Mixer Patchba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o0.lha         mus/midi    30K 279 12+Convert easy midifiles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.lha           mus/midi    39K  60 21+Interface for GMPlay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watch.lha    mus/midi    17K 263 12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TeX.lha       mus/midi   278K 230 12+Conversion Utility From Midi T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Bridge.lha     mus/midi    10K 139 12+(V1.0) MIDIBridge - Bridges your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hords.lha     mus/midi   120K 281 12+Replaces and extends the chord-key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ol1.lha       mus/midi     8K  24 25+A Couple of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iag.lha       mus/midi    14K 329 12+Display MIDI data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12.lha     mus/midi    79K 157 12+A DICE link library for reading,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s1.lha     mus/midi   348K 107 14+Collection of Very Good Midi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ter.lha     mus/midi    38K 139 12+(V1.2) MIDIFilter is a GS/GM--&gt;An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un.lha        mus/midi   229K  98 16+Here are some MIDI files that sou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.lha         mus/midi    49K  61 21+MIDI controlled 16bit unlim. samp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fo_10.lha    mus/midi     7K 123 12+Displays midifil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Keyboard.lha   mus/midi    10K 354 12+To play MIDI keyboard connected to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20.lha      mus/midi   125K 144 12+Development files for midi.librar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Utils.lha   mus/midi    31K 142 12+Recompiled utilities for mid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aestro.lha    mus/midi   416K 120 13+Real-time audio to MIDI conversion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eter.lha      mus/midi     9K 123 12+OctaMED6.0 hack to monitor MIDI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on.lha        mus/midi    10K  65 20+Monitors any device for MIDI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erformance.lh mus/midi   221K 283  2 Midi Performance Manager demo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221a.lha     mus/midi    94K 205  4 MIDI file player v2.21a,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30a.lha   mus/midi   111K 187  5+MIDI file player v2.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31d.lha   mus/midi   112K 169  7+MIDI file player v2.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58.lha    mus/midi   112K 152  9+MIDI file player v2.58, karaoke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63b.lha   mus/midi   120K 145 10+MIDI file player v2.63b, karaok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_11.lha   mus/midi    72K 226  3 plays MIDI files, v2.11,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er.lha     mus/midi    23K  77 19+Small Workbench Midi/MPX2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ground.lha mus/midi    38K 292 12+General-purpose MIDI tool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.lha     mus/midi    14K 137 11+Shows MIDI-Data as graphic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8.lha   mus/midi    17K 127 12+MIDI-SOFT-THRU with graphic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9.lha   mus/midi    19K  75 19+MIDI-Soft-Thru + graphical outpu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oft.lha       mus/midi    19K 492 12+Transfer sound samples to Roland S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tuff_II.lha   mus/midi    39K 316 12+8 tools for MIDI recording and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tuff_II.zoo   mus/midi    50K 316  2 8 tools for MIDI recording and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yn.lha        mus/midi    10K 302 12+Monitors incoming MIDI messag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.lha          mus/midi    98K  64 20+OctaMED -&gt; MID/SMF converter v2.8b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2_0c.lha      mus/midi    45K 110 14+OctaMED to MID module converter 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2_5.lha       mus/midi    46K  80 18+OctaMED to MID file converter - v2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ools.lha      mus/midi   101K 382 12+Several different MID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.lha    mus/midi   343K  43 23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.lha    mus/midi   269K  72 19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1_0.lha mus/midi   250K 107 14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7.lha      mus/midi    22K 116 13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Watcher.lha    mus/midi    11K 290 12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_mon04.lha     mus/midi     7K  83 18+Displays MIDI-SysEx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65b.lha  mus/midi   123K 124 12+MIDI file player v2.65b, karaok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s.lha          mus/midi    38K 115 13+DX7 &amp; K4 all-dump convertor (bin,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i210.lha       mus/midi    30K 191 12+Controls MIDI Setup,many features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10.lha     mus/midi   130K 217 12+Convert MODs to general MIDI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121.lha         mus/midi   375K 234  3 Demoversion of Midi Performanc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ster.lha       mus/midi    60K 231  3 Transmit/Receive MIDI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ster.lha       mus/midi    81K 196 12+Transmit/Receive MIDI samp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DI.lha         mus/midi    57K  37 23+GUI frontend for GMPlay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DI.lha         mus/midi    69K  28 24+GUI frontend for GMPlay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 89K  98 16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1K  45 22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 79K 105 14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2K  39 23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70K  62 20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87K  60 21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8K  32 24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r.lha          mus/midi    51K 163 12+.MID (2 synths) of Symphony on a 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.lha         mus/midi    44K  45 22+Five new tools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.lha       mus/midi   340K 169 12+Flexible graphic MIDI handling -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.lha       mus/midi   228K 252  2 graphic environment for MIDI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Upd9402.lh mus/midi    58K 237  3 update patch to MusicWeb first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Magic.lha    mus/midi    13K  60 21+Tutorial, Music-X and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RexxMacs.lha mus/midi    52K  53 21+New Arexx macros for Music-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Stuff.lha    mus/midi    20K 256 12+Music-X ARexx interface and play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Web.lha      mus/midi   239K 196  5+MIDI Processing - Graphic-dia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X_Macros.lha mus/midi   389K  93 17+ARexx macros, docs and example IFF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ReadMidiFix.lha mus/midi    11K 146 12+Fixed Read_MIDI Module for Musi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rain.lha       mus/midi    11K  75 19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sen2_4.lha     mus/midi    33K   9 26+Finale of Nielsen's 2nd Symphony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gate_10.lha    mus/midi    10K 123 12+Bars&amp;Pipes-Tool: NoteGa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On.lha         mus/midi    26K 187 12+Midi Keyboard Emula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uite_1_03.lha mus/midi    87K 292 12+MIDI patch librarian for Oberheim 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you.lha       mus/midi    26K  75 19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ni.lha       mus/midi   121K 130 12+Rachmaninoff Rhapsody on a Theme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.lha           mus/midi    16K 583 12+Universal midi patch pane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us/midi    70K 107 14+"First Passages" by Alex T. G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.lha       mus/midi    39K 313 12+Editor for Roland JD-800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F_VU.lha      mus/midi    86K  26 24+MIDI file player (camd) and note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F_VU.lha      mus/midi   183K  20 25+MIDI file player (camd) and note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_midi061.lha   mus/midi     8K  83 18+MIDI-Fi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DP_4.lha        mus/midi     3K  30 24+Ensoniq DP/4 driver for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jd800.lha       mus/midi     1K  95 17+JD-800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KMX_8.lha       mus/midi     1K  30 24+Ensoniq KMX-8 driver for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korg01.lha      mus/midi     1K  95 17+Korg 01/W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Dump.lha      mus/midi    20K 332 12+View or print voice data from Yama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72.lha       mus/midi     7K 152 12+Prokofiev 7th Piano Sonata, 2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83.lha       mus/midi    19K 152 12+Prokofiev 8th Piano Sonata, 3rd m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5K 135 12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8K 169  7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6K  76 19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5_12.lha       mus/midi    94K 118 13+Prokofiev 5th Symphony .MID, 1st 2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kson6.lha       mus/midi    43K  98 16+Prokofiev 6th Piano Sonata,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098.lha         mus/midi   156K 172 12+An editor for the Quasimidi Quasar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.lha          mus/midi    32K  41 23+Yamaha QS300 Voices Guid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PatchEd.lha   mus/midi    18K  27 24+Patch editor for Yamaha XG/QS300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_14.lha       mus/midi    56K  29 24+Yamaha QS300 Voices Guid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sredi01.lha       mus/midi     5K  16 26+Patch editor V0.1 for Alesis QS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2_4.lha        mus/midi   109K  10 26+Rachmaninoff 2nd Symphony Final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1.lha        mus/midi    56K  81 18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1.lha        mus/midi    57K  49 22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1.lha        mus/midi    56K  89 17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3.lha        mus/midi    63K  80 18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Numbers.lha  mus/midi    13K  45 22+Random number generator for Bars&amp;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hcon.lha       mus/midi    70K 118 13+Ravel Left Hand Piano Concerto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c1.lha         mus/midi    37K 163 12+.MID of 1st movement of Ravel's G M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_tra_fx09.lha   mus/midi     6K  83 18+DX7/TX7-- SysEx and Voices --Rec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.lha            mus/midi    71K  71 19+Russian Easter Overtur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D110.lha     mus/midi     9K 463 12+Xfer samples between Amiga/Roland D-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80.lha      mus/midi    52K 115 13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9K  20 25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8K 110 14+Patch editor for the Roland JV1080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69K 126 12+Patch editor for the Roland JV1080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8K 104 15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5K 115 13+Patch editor for the Roland JV1080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220.lha     mus/midi    11K 463 12+Xfer samples between Amiga/Roland S-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jv80.lha    mus/midi    54K 110 14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jv80.lha    mus/midi    54K 104 15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oyou.lha       mus/midi    29K  75 19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Dumper.lha   mus/midi    17K   8   +Dump Samples to your synth, via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1_2.lha        mus/midi   574K 120 13+MIDI Sample Player for the Amiga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1_5.lha        mus/midi   300K  65 20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20.lha         mus/midi   383K  42 23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21.lha         mus/midi   386K  31 24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22.lha         mus/midi   372K  15 26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r.lha         mus/midi     7K  50 22+Bars &amp; Pipes Accessory/Tool for s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ta.lha         mus/midi    82K 122 13+Drumsequencer *PREVIEW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onts.lha        mus/midi     4K  87 18+Font's for Soft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1_4.lha        mus/midi    40K 109 14+Shostakovich 1st Symphony, 4th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6_3.lha        mus/midi    42K  91 17+Shostakovich 6th Symphony, 3r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us/midi    27K  75 19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MIDI.lha       mus/midi    24K 211 12+Converts SMUS files to M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um.lha       mus/midi    86K  68 20+MIDI-Drumsequencer with SMF-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alette.lha   mus/midi    77K 108 14+Advanced librarian for Korg 05RW &amp; 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alette.lha   mus/midi    76K 115 13+Advanced librarian for Korg 05RW &amp; 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er.lha       mus/midi    12K  54 21+Bars &amp; Pipes Accessory for spl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be.lha         mus/midi     1K 107 14+MIDI screen-strob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er.lha        mus/midi    13K 337 12+MIDI Message builder and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10.lha          mus/midi    51K  22 25+Midi(-Out) Sequenzer (german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st1.lha        mus/midi    37K 177 12+A filelisting-tool for Yamaha SY85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lib_v1_0.lha  mus/midi    73K 223  3 A librarian for several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lib_v1_1.lha  mus/midi   117K 210 12+A librarian for several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.lha           mus/midi    15K 115 13+DX7 &amp; K4 all-dump checker (bin,src,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pert.lha      mus/midi    22K 156 12+Good Sys/Ex-receiver/transmit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pert.lha      mus/midi    22K 169  7+Good sys/ex-receiver/transmitter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.lha            mus/midi    43K  73 19+MIDI SysEx dump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.lha            mus/midi    43K  84 18+MIDI SysEx dump utilit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0.lha          mus/midi    42K  85 18+MIDI SysEx dump utilit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1.lha        mus/midi    41K 159 12+1st mvmt of Taktakishvili Piano C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2.lha        mus/midi    18K 159 12+Taktakishvili Piano Concerto, 2nd 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4.lha       mus/midi    81K  89 17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_4.lha      mus/midi    80K  96 16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02_de.lha       mus/midi   102K 105 15+Tracks&amp;Fields v1.02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00pe1.lha       mus/midi   113K  15 26+A Comprehensive Yamha TG300 Patc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ylib02.lha  mus/midi   281K  16 26+TiMidity 0.2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_0_2i.lha   mus/midi   106K  16 26+TiMidity 0.2i.1 -- MIDI to WAVE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.lha             mus/midi     7K  51 22+Bars &amp; Pipes Transport Monito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mus/midi   126K  49 22+A Collection of Bars &amp; Pipes Tool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.lha         mus/midi   160K  48 22+MIDI Song in Music-X, SMF and B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tan3.lha       mus/midi    36K  75 19+Finale of Tsar Saltan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zsmf.lha       mus/midi    66K 165 12+.MID sequence of Todentanz for Pr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Z.lha          mus/midi    83K 344 12+Editor/Librarian for Yamaha TX81Z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.lha           mus/midi    30K 332 12+Voice Editor for Yamaha 4 Operatr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X1.lha         mus/midi   347K  42 23+MIDI Vector Synthesis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X12.lha        mus/midi    22K  15 26+MIDI Vector Synthesis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.lha            mus/midi    36K 110 14+Voice Editor for YAMAHA SY85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680.lha       mus/midi    65K 306 12+Voice Editor for PSS-680 Yamaha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Editor.lha    mus/midi    81K 308 12+Tool for Roland D-20 to edit,load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Filer.lha     mus/midi    11K 567 12+Voice filer for Yamaha DX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.lha           mus/midi    33K  75 19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ntrol.lha      mus/midi     9K  11 26+XG Control tool for B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0.lha       mus/midi   378K  93 17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1.lha       mus/midi   378K  93 17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0.lha       mus/midi   193K  93 17+XG Standard MIDI Files (SMF) 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1.lha       mus/midi   186K  93 17+Yamaha XG Standard MIDI Files (SMF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lper.lha       mus/midi    12K  50 22+Turn channels on/off on your DB5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_Edit.lha        mus/midi    73K  10 26+XG Editor (DB50XG/QS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G_Edit.lha        mus/midi    85K   2   +XG Editor (DB50XG/QS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.lha          mus/midi    18K 332 12+Program for Yamaha 4 Operator syn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odInfo.lha     mus/misc    36K 115 13+This program showing module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Scripter.lha    mus/misc    37K  51 22+Script File Generator for  Jeroe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PC.lha         mus/misc   115K   7   +Mp3 encoder from 8hz, PPC Version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PC_WOS.lha     mus/misc    89K  11 26+Mp3 encoder from 8hz, PPC Version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_mp3.lha        mus/misc   279K  10 26+Mp3 encoder from 8hz.v0.2b.m8  Cs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16.lha          mus/misc    19K  82 18+V1.2 of sample quality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16.lha          mus/misc    27K  71 19+V1.3 of samp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.lha          mus/misc     1K 281 12+KickTune played when A1000 i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RecordSnd5.lha mus/misc    42K 245 12+Record sound to hard disk. 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rvupd.lha      mus/misc   105K   8   +The latest Paula (really!) and Fi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87K  42 23+Retargetable audio v4.16, User's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77K  54 21+Retargetable audio v4.14, User's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10K  71 19+Retagetable audio v4, User'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turkce.lha     mus/misc     1K  44 22+AHI &amp; AHIPrefs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mo.lha         mus/misc    65K  78 19+Sample Editor+Effects+Synth FU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2Studio.lha    mus/misc     4K  42 23+Convert AIFF (mono/st/8/16) to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3.lha   mus/misc    71K 172  7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4.lha   mus/misc   103K 149 12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hord.lha       mus/misc    36K 177 12+Converts Chpro files into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3.lha          mus/misc    18K  18 25+(1.2) A program to read and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3.lha          mus/misc    23K  14 26+(1.5) Makes the most of the ID3-ta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repair.lha mus/misc    53K   5   +Resaved IFF-Skins and a cool New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pose.lha       mus/misc    23K 177 12+Converts Chpro files into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mus/misc   254K  76 19+Another Mp3 "Player".v0.7.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_Legacy.lha     mus/misc    63K  12 26+AMP-Legacy skin for AmigaAMP v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17K   7   +1.5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153K  11 26+1.1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ID3.lha       mus/misc    31K  13 26+1.7a - MPEG Audio TAGID3 editor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cKey.lha       mus/misc    68K 257 12+A drumkit on your keyp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mo.lha         mus/misc   202K  78 19+Demo of Powerful Synth, renders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ect.lha        mus/misc     5K  99 16+Audioselector 1.0 Uses reads from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coPunk.lha    mus/misc   915K  10 26+Attacco punk- Italian punk rock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osav.lha       mus/misc     1K  99 16+Audiosave 1.0 !QUICKTIME-&gt;IFF! S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Tools.lha     mus/misc    21K 576 12+Demo programs for accessing audi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rum_E.lha     mus/misc    11K  11 26+Drum Machine Plug-in for Octamed 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Zufall.lha   mus/misc     7K  99 16+Random program for choo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NoteTutor.lha mus/misc   244K  69 20+Teaches basic sheet-music reading 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.lha        mus/misc   368K  46 22+BeatBox v1.0 - A Drum Mach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0.lha     mus/misc    10K 138 12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1.lha     mus/misc    16K 116 13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us/misc     5K 156 12+Counts beats in BPM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.lha           mus/misc   368K  83 18+Create tunes by drawing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.lha      mus/misc    96K  69 20+V1.83. RESET-patch,'protects' chip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131.lha   mus/misc    31K 189  5+CHIPMEM saver (into FASTMEM if an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18.lha    mus/misc   112K 172 12+RESET-Patch to 'protect'(-&gt;rip)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ianV1_0.lha   mus/misc    20K 116 13+Create chords from samples. CLI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master.lha    mus/misc    26K 147 12+Finds chord names relating to not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o.lha          mus/misc    42K 224 12+A tool to convert ch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pro3.lha       mus/misc    75K 221 12+Converts guitar .cho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a_pd.lha     mus/misc     6K 243 12+Rltime color/music instrumnt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A_prem.lzh   mus/misc     6K 257  2 Cycluphonic (music &amp; color) instr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st.lha        mus/misc    15K 227 12+Converts copyist files to text an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s2Regions.lha  mus/misc     3K  28 24+Crops in cuelist to regions in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nd.lha         mus/misc   548K 111 14+Platform independant composition &amp;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.lha             mus/misc   258K 278  2 Digital Aesthetics, simulates audi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List10a.lzh    mus/misc    11K 181 12+A recursive DELITRACKER playlist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rb10.lha       mus/misc    11K 148 12+Real-time sampling echo effects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.lha           mus/misc     5K 107 14+Shows the output from a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rrierCommd.lha mus/misc     3K 221 12+Title screen jingle from Carrie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_trainer.lha    mus/misc    90K 107 14+An eartraining program that adap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ncode.lha     mus/misc    22K  29 24+GUI for audiompeg-encoder mp2/mp3 -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WOS.lha      mus/misc   149K  17 26+PPC MPEG Layer II Encoder (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_10.lha         mus/misc    19K 159 12+EarTrainer V2.10 Musical training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st1.lha        mus/misc    13K  79 18+ExoticList Feb97 - A list of Exot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otic214Intro.lha mus/misc    14K 221 12+Music from 'ExoticRipper 2.14'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223Abugfix.l mus/misc    53K 224  3 Bugfixed ExoticRipper2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0B.lha   mus/misc   204K 191  5+Sound Module Ripper V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1.lha    mus/misc   255K 181 12+SoundRipperV3.1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2.lha    mus/misc   339K  56 21+SoundRipperV3.2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per223A.l mus/misc   243K 227  3 Sound Module Ripper + 4x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MP3Tagger.lha   mus/misc    34K   7   +MP3Tagger v1.3 - Edit TAG data in 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P3Tagger.lha   mus/misc    29K  12 26+MP3Tagger v1.2 - Edit TAG data in 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od.lha         mus/misc     6K 112 14+Fixes PT-modules whith bad erp. l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ombo10.lha     mus/misc     6K 122 13+Fix Rombo Megamix Master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nth35.lha      mus/misc   144K 233  3 FMsynth v3.5. Six operator FM synt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nth37.lha      mus/misc   147K 220 12+Six operator FM synthez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.lha        mus/misc     8K   8   +Converts MPEG Audio to IFF-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.lha           mus/misc   524K 139 12+GFFT 2.03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ster.lha       mus/misc    80K 125 12+Guitar Fret Mast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gui.lha         mus/misc    32K  89 17+GUI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Dayz1_06.lha  mus/misc    56K  32 24+Green Day Lyric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ls.lha         mus/misc   113K 157 12+Tools for Guitar-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er11.lha       mus/misc    14K 240 12+util to help tune a guitar. 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.lha        mus/misc   709K 127 12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1_01.lha    mus/misc   849K 157  8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Record.lha mus/misc     9K  71 19+Very basic hard disk record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38_092.lha   mus/misc   125K 167 12+_Harddisk-Recording_ System with 4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uency.lha    mus/misc   131K 226 12+Harddisk recording system. 4Track HD-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sound_work.lha  mus/misc    19K 116 13+D2D recorder and player using 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an1_0.lha      mus/misc     3K 177 12+Activates playbackrates &gt;28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vsc.lha           mus/misc   216K   2   +AmigaOS Support for the High Vol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odV1_8.lha    mus/misc    13K 112 14+Display info about 44 sound mod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38.lha  mus/misc    24K 185  6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40.lha  mus/misc    25K 175 12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_36.lha mus/misc    23K 187  5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3K  42 23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4K  71 19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.lha         mus/misc   237K  28 24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.lha         mus/misc   254K   2   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0.lha     mus/misc   114K  99 16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1.lha     mus/misc   141K  77 19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.lha            mus/misc     1K 122 13+KFO - Keep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r11.lha        mus/misc    39K 108 14+A Kind of Metron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1_00.lha       mus/misc     5K 188 12+Switching/reading led/harware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L.lzh         mus/misc     1K 341 12+Short prog. to toggle the audio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1.lha        mus/misc    59K  79 18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2.lha        mus/misc    56K  46 22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11.lha mus/misc    17K 178 12+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1_0.lh mus/misc    11K 247  2 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1_2.lha      mus/misc   146K 169 12+Convert MPEG audiostreams to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3.lha        mus/misc   126K  76 19+Mpeg audio. LayerI-III. v1.0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_disks.lha      mus/misc    13K  47 22+29 disks descriptions for CD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CH112.lha      mus/misc    27K 195 12+Converts Maud samples to Aiff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02K   5   +Med2Xm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1K  27 24+Converts OctaMED SS mods to X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34K  13 26+Converts MED files to XM's (PPC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0K  84 18+Converts OctaMED SS mods to X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0K  76 19+Converts OctaMED SS mods to XM'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tils1_22.lha   mus/misc    62K 147 10+Player and ripper for MED modules, 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tils1_24.lha   mus/misc    64K 134 12+MED-module player and ripper, r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AIFF.lha      mus/misc    16K  34 24+Joins AudioIFF files.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0_95.lha        mus/misc    24K 238 12+Ear-training program for music st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21K  84 18+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17K 120 13+Metrono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_10.lha       mus/misc    46K 206 12+Metronome with nice intuition GUI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_Spanish.lha   mus/misc     2K  71 19+Spanish catalog for 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2mid.lha        mus/misc    78K 112 14+MIDI converter. Play GM-files with 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1_5.lha       mus/misc    22K 131 12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2.lha      mus/misc    21K 171  7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2c.lha     mus/misc    20K 156  8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0.lha   mus/misc   116K   2   +GUI for 8hz (included), Mus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v1.lha         mus/misc    19K  79 18+Converts Aminet CD index to Deli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02.lha         mus/misc    89K 226  3 helps you keeping track of you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3.lha      mus/misc   112K 236  3 Mod2Midi3,conv .mods to midi fil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_303emu.lha    mus/misc    65K  16 26+Converts Tracker modules to 303emu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USHER.lha     mus/misc    12K  97 16+ModCRUSHER v2.0 - CooL MOD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nfo.lha        mus/misc    13K 286 12 Counts all effects of a st, nt or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basic.lha   mus/misc   231K 216 12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lists.lha   mus/misc   407K 216 12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style.lha   mus/misc   127K 216 12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rser.lha      mus/misc     4K  11 26+ModParser 1.3 (75 different Module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2.lha      mus/misc     3K 215  4 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.lha       mus/misc    37K 170  7+Makes it easier to change song/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7.lha mus/misc    44K 147 12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8.lha mus/misc    52K 117 13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tils1_25.lha   mus/misc    60K 147 10+Player and ripper for Tracker mods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tils1_27.lha   mus/misc    61K 134 12+Tracker-module player and ripper, 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not.lha        mus/misc    17K 213 12+636 tone per octave native audi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ampler.lha    mus/misc    49K 258 12 56 Khz Mono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.lha            mus/misc   192K  79 18+Mpeg audio decoder. Layers I-III. (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.lha            mus/misc   223K  71 19+Mpeg audio decoder.LayersI-III. 0.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542K  62 20+Mp3 encoder. (v0.1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486K  48 22+Mp3 encoder. (v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247K  40 23+Mp3 encoder. (v0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4K  17 26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4K  32 24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5K   7   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mprov.lha      mus/misc     1K  29 24+MP3 - Room for improv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 2K  19 25+Display infos about convertiontim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30K  66 20+Read/Write MP3 TAG info. v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10.lha      mus/misc    94K   5   +A brand new MP3-TagEditor with 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1_iis.lha      mus/misc   329K 183 12+MPEG audio decoder w/ source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udio.lha      mus/misc   161K 232 12 MPEG audio codec w/ source;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outPPC.lha   mus/misc   214K   1   +MPEG 1/2 audio encoding/decoding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outPPC.lha   mus/misc   213K  17 26+MPEG 1/2 audio encoding/decoding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audiofix.lha  mus/misc    45K 176 12 MPEG audio fixed for AIF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123.lha         mus/misc   181K  66 20+Another mp3 decoder. v0.59f.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.lha         mus/misc    22K  21 25+Duration of your MPEG (MP3) drawers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.lha         mus/misc    33K  16 26+Lists, adds &amp; edits TAGs, converts 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Tool.lha         mus/misc    33K  42 23+Calculate the total dura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.lha           mus/misc    18K  56 21+Multi Track Recor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MPlay10a.lha   mus/misc     8K  64 20+GuRUMEd MUI_GMPlay 1.0a for GMPla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dr10.lha       mus/misc    31K  93 17+MUI AHI Hard Disk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30.lha       mus/misc    40K 298 12+Great sound ripper -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c10b2.lha    mus/misc    47K  15 26+GUI-Tool for executing CLI-players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ct10g_ur.lha mus/misc    60K  11 26+GUI-Tool executes CLI-players / p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ce.lha    mus/misc    86K 193 12+COMPOSE RANDOM WALTZES with two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-MGUI10.lha mus/misc    30K   7   +GFX interface for MusicIN &amp; Music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3K 128 12+MPEG audio encoder (MC68030/040/06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4K 106 14+MPEG audio encoder (MC68030+FPU/04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95K  49 22+MPEGaudio encoder,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.lha     mus/misc    13K  71 19+GUI for mpeg-encoder MusicIn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_MG10a.lha  mus/misc    30K  15 26+GFX interface for MusicIN &amp; Music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dots.lha       mus/misc    53K 153 12+A graphical mu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306K  64 20+Composes music V1.32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292K 100 15+Composes music V1.2, MUI V3.3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293K  92 17+Composes music V1.21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Name.lha       mus/misc     2K  18 25+Rename (music)files (pre- &amp; suffix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onverter.lha mus/misc   102K 176 12+Multi-Converter for 4ch Track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Ripper30.lzh  mus/misc    10K 233 12+MOD Ripper-Searches memory fo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ome.lha        mus/misc    37K 274 12+Plays samples on key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hf.lha         mus/misc    56K 107 14+Filter mains hum off 8SVX sampl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oundmach.lha   mus/misc    62K 162 12+Fun way to play with IF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1.lha       mus/misc   141K 124 12+The full OctaMED V5 Tutorial in .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2.lha       mus/misc   786K 124 12+Disk two in the OctaMED V5 Tutoria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3.lha       mus/misc   696K 124 12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4.lha       mus/misc   254K 124 12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rexx.lha       mus/misc    10K  41 23+3 useful Octamed SoundStudio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19.lha        mus/misc     3K  97 16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dub.lha       mus/misc     4K  97 16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Info.lha      mus/misc     5K  97 16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Sizes.lha     mus/misc     3K  97 16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d4.lha         mus/misc    16K 290 12 OptiMed V4, Modul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19.lha        mus/misc    10K  47 22+ProTracker/NoiseTracker module op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scope.lha   mus/misc     7K 350 12+Oscilloscope for use with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1.lha          mus/misc    63K 180  6+Converter and replay for P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2.lha          mus/misc    72K 167 12+Converter and replay for P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3.lha          mus/misc    60K  17 26+*** Fix: Player 6.1A now works on 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4.lha          mus/misc    60K  11 26+*** Fix: Player 6.1A is now bug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D2PlaySID.lha  mus/misc     4K 146 12+PcSID player format sids to Playsi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141K   2   +Fast MPEG audio encoder (68k+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.exe       mus/misc    21K 268  2 Module Conver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rV1_41.lha mus/misc    14K 205 12+Converts exotic mods t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handler.lha   mus/misc     8K 188 12+Something like /dev/audio for s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search10.lha   mus/misc     7K  43 23+A search-tool for PLST files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ch11.lha       mus/misc    48K 103 15+Tuning tool for musical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ch12.lha       mus/misc    57K  97 16+State of the art instrument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.lha            mus/misc    51K 286  2 Converts a prorunner2.0 file to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4bitbet.lha    mus/misc     4K  29 24+Play 14bits-samples in protracke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fast11.lha     mus/misc    55K 129 12+Pro2Fast v1.1 - Create 32 channel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ital.lha     mus/misc   129K  96 16+Digital Player to compete with So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zer20.lha     mus/misc    10K  10 26+The PROtracker optiMIZ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Manu.lha mus/misc     7K  89 17+Polish manual for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.lha     mus/misc   232K 227  3 Pro-Wizard is a multi-conver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16.lha   mus/misc   819K 184  6+Converts various Protracker-Packer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_211.lha mus/misc   774K 191  5+Pro-Wizard is a multi-conver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_220.lha mus/misc   817K 158 12+Converts various Protracker-Packer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1K  37 23+V2.1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0K 115 13+V1.9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1K 100 15+V2.0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3mrec16.lha      mus/misc    34K 123 12+Creates IFF/AIFF/RIFF sample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_EX_ED.lha     mus/misc     2K  75 19+PSID_Edit &amp; PSID_Extract for on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d.lha          mus/misc    44K   7   +Creates Protracker MODs from MIDI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misc    57K 167  7+Changes look of various play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ter.lha        mus/misc    97K  28 24+Studio 16 add-on, handle cue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p.lha          mus/misc     5K  50 22+Rip`s QT-Sound out of Quicktime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cope.lha      mus/misc    30K  24 25+Fascinating "wrapped" scope for Hi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cope.lha      mus/misc    22K  29 24+Fascinating "wrapped" monoscope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brr.lha        mus/misc     6K 162 12+Converts DATATYPES to BR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MAUD.lha       mus/misc    11K 128 12+Convert raw audio to IFF 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n.lha         mus/misc    28K   4   +Convert and modify CD-Audio files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n11.lha       mus/misc    28K   4   +Convert and modify CD-Audio files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0.lha    mus/misc     5K 131 12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1.lha    mus/misc     6K 100 15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mple.lha       mus/misc    57K 111 14+Filter 8SVX to a new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.lha      mus/misc    12K  31 24+Analog resonance for Octamed SS (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US.lha         mus/misc    18K 107 14+Extracts samples from a GU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.lha          mus/misc    83K 106 14+RIPIT v1.0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1.lha        mus/misc    97K  94 17+RIPIT v1.1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30.lha       mus/misc   110K  71 19+RiPIT v1.3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32.lha       mus/misc   111K  66 20+RiPIT v1.32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33.lha       mus/misc   111K  62 20+RiPIT v1.33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40.lha       mus/misc   113K  54 21+RiPIT v1.40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50.lha       mus/misc   113K  31 24+RiPIT v1.50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51.lha       mus/misc   113K  21 25+RiPIT v1.51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swe132.lha    mus/misc    10K  65 20+Swedish Guide for RiPIT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e.lha         mus/misc    11K 141 12+Plays white noise using the audio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Reg2Files.lha   mus/misc     2K  41 23+Studio 16: Convert Regions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StampRegs.lha   mus/misc     2K  40 23+Studio16: Copy SMPTE from file 2 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Utility.lha  mus/misc    36K 188 12+Disk imager and waveform convers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ull.lha        mus/misc    82K 264 12+Extract samples from modules. V2.0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lha          mus/misc    67K 316 12+Plays 1-4 simultaneous musical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Print.lha     mus/misc    17K 274 12+Oscilloscope simulatio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xt4.lha       mus/misc    30K   4   +SCOPE_XT4 by Smack/Infect (03-Aug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ear.lha        mus/misc    72K 441 12+Computer spectrogram of sampl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D2CDDA.lha      mus/misc    20K  36 23+Convert Samplitude HD Projects in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100.lha     mus/misc     6K  56 21+SidConverter V1.00 - Util for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emo1.lha       mus/misc   327K  62 20+3 new environments for 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_23.lha         mus/misc   385K  70 20+Triggers samples from Amiga/MIDI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_23.lha         mus/misc   385K  79 19+Triggers samples from Amiga/MIDI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ArrangTun.lha mus/misc    98K 304 12 Short mods with play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ArrangI.lha  mus/misc     9K 304 12 Sonic Arranger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xPeek.lha      mus/misc    17K 483 12+List instruments used by Aegis So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6.lha    mus/misc   100K 186  5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8.lha    mus/misc   101K 182  6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9.lha    mus/misc   103K 168  7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2.lha     mus/misc   122K 148  9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4b2.lha   mus/misc   128K 126 12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6b.lha    mus/misc   156K 115 13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7b.lha    mus/misc   157K 113 14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PL.lha     mus/misc     3K  84 18+Polish catalog for Sound Box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rck296.lha   mus/misc    54K 156 12+Multi-soundripper. V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emos.lha     mus/misc   246K 510 12+Nice demos for showing off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o.lha      mus/misc    13K 111 14+Print info about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270a.lha         mus/misc   102K 246 12 Rips samples out of Mods.  Nice 2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Design.lha  mus/misc    45K 196 12+Program to design speaker enclo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ogram.lha    mus/misc   168K 363 12+Compute frequency spectrum of s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scope.lha       mus/misc     4K 140 12+Spectro Peak Indicator scope for 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 55 21+V1.29 of SPi-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 91 17+SPi-Scope 1.2 for HiP v2.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 67 20+SPi-Scope 1.21 for HiP v2.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SC2Close.lha   mus/misc     4K  97 16+Shut OctaMED SS windows with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lha         mus/misc     5K 557 12+Demonstrates a musical il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2AIFF.lha    mus/misc     2K  42 23+Convert Studio 16 files to A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mus/misc    12K 453 12+Generate live audio effects lik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ool.lha        mus/misc    27K  53 21+Makes object code out of SV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ulaturEd.lha    mus/misc    54K  93 17+Guitar tab editor V1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urEd.lha    mus/misc    47K 114 13+Guitar tab edito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zh           mus/misc    84K 337 12+Replaces speech with sampled pho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303.lha         mus/misc   748K  38 23+Generates TB-303 lik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ound.lzh    mus/misc    58K 316 12+Algorithmically creat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converter.lha mus/misc    15K 157 12+Converter for 'one file' TFMX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Player6_0A.lha mus/misc   137K 238 12+NP type thing for coders (player+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mus/misc   140K 168 12+A MultiFormat Mus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pper.lha      mus/misc     9K  71 19+THX-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pper4.lha     mus/misc    20K  64 20+THX-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Out.lha     mus/misc     2K 114 13+ToccataOut driver for AudioLab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a.lha          mus/misc    23K 129 12+Guitar Tuner v1.02 Supports lead/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t.lha          mus/misc    10K 122 12+TrackerPacker to ProTrack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Packer.lha  mus/misc    18K  10 26+Very fast replayer/packer for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G.lha           mus/misc   213K 183 12+Realtime FX Generator: both v1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am.lha       mus/misc   1.0M  13 26+S.A.M (The Sample Synthesizer)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AM.lha       mus/misc   226K 123 12+TRSi S.A.M (SAMPLE SYNTHESI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Info.lha       mus/misc     4K  18 25+Get author, title etc. from PT/PSI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nd.lha         mus/misc    14K 148 12+Graphic Equaliser displaying s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up.lha         mus/misc    38K 124 12+Generates chromatic exercises for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Maker.lha      mus/misc    10K 337 12+Realtime waveform gen, up to 8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ak.lha        mus/misc    37K  97 16+Fibonacci (de)compression for 8SV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ak.lha        mus/misc    15K 102 15+Fibonacci (de)compression for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.lha           mus/misc     9K 123 12+Weeds out unwanted lines from del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hime.lha      mus/misc    49K  11 26+Program to generate sounds like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Sound.lha    mus/misc    26K 396 12+Additive harmonic instrument desig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26b.lha     mus/misc    52K 227  3 Music module converter. V 2.6b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28.lha      mus/misc    60K 213  4 A music module conversion/optim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0.lha      mus/misc   160K 187  5+Music module conversion/optimiz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.lha          mus/misc    24K 224 12+A tool to convert chpro files 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.lha         mus/play    27K  19 25+Sample Player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.lha         mus/play    17K   4   +Sample Player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.lha         mus/play    17K  10 26+Sample Player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_Player_10.lha  mus/play     6K 178 12+A 8k module player for P60A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_Sk2.lha       mus/play   846K  12 26+23 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_Sk3.lha       mus/play   460K  11 26+5 More 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_Sk4.lha       mus/play   595K  11 26+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_Sk5.lha       mus/play   478K  11 26+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_Skins.lha     mus/play   425K  12 26+Skins Collection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PlaySound8.lha mus/play    26K 245 12+Play large samples from disk, New: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TranscrSnd.lha mus/play    25K 265 12+Transcribe dialogue from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1K  88 17+Advanced AHI HD-Recor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4K  69 20+Advanced AHI HD-Record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5K  47 22+Advanced AHI HD-Record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2K  80 18+Advanced AHI HD-Record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Tool.lha        mus/play    17K  71 19+Powerful B&amp;Pipes sample play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Tool.lha        mus/play    17K  65 20+Powerful B&amp;Pipes sample play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13K  59 21+AHI noteplayer (1.6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15K  42 23+AHI noteplayer (1.8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 9K  71 19+AHI noteplayer (1.4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.lha          mus/play    70K 187 12+GUI Multi-tasking Harddrive Music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deck.lha        mus/play   4.1M   1   +Amiga Audio/Video Multiplayer for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428K   8   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11.lha     mus/play   181K  26 25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kin.lha     mus/play    25K  10 26+A Amiga AMP skin, with amiga bing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68K  29 24+V1.60 of the multiformat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69K  53 21+V1.58 of the multiformat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70K  84 18+ARexx interface for BFBPlayMast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odplay3.lha  mus/play   108K 232 12+MOD. music player coded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mus/play   342K  70 20+Player/Decoder for MPEG audio Lay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_GBInt.lha      mus/play    14K  10 26+AMP-Goodbye Intuition! skin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11.lha        mus/play   489K 189  5+A small, fast and userfriendly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121.lha       mus/play   513K 180  6+Newest version of the best modul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er.lha        mus/play   334K 201  5+Modplayer for Amiga-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leIllusion.lha mus/play   126K 100 15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leIllusion.lha mus/play   388K  98 16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247K 127 12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126K 100 15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Handler.lha  mus/play    16K 161 12+Pipe/copy raw audio samples into 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PL.lha         mus/play   127K 185 12+Very cool (and fast) module repl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bp61a.lha        mus/play     9K 122 12+Bfbp61a v1.0 P61A player prog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D.lha       mus/play   104K  79 18+V1.1 Developer material for BFBPl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D.lha mus/play   102K  97 16+Dev. material for multiformat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U.lha mus/play   131K  79 18+V1.1 library based multiform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yMasterU.lha  mus/play   125K  97 16+Library based Multi-format modul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lay3.lha       mus/play   117K  71 19+GUI for AGMSPlaySound, play sam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.lha            mus/play    37K  62 20+Mpega GUI - v1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.lha           mus/play    35K  67 20+BMOD music replay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y.lha         mus/play    30K 225 12 DeliTracker custom module "BubbleBo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64Player_V1_2.lha mus/play    85K  71 19+Transfer &amp; play PlaySID-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AAM0_51.lha   mus/play   413K  51 22+Delitracker's ModPlayer for Art&amp;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.lha       mus/play    49K 177 12+Plays samples from HD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Player230.lha mus/play   144K 257 12+CDTV-Player 2.30. The audio disc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70b.lha  mus/play    52K  70 19+ChaoZGui 0.70b - Gui for Mpega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80b.lha  mus/play    56K  66 20+ChaoZGui 0.80b - Gui for Mpega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90b.lha  mus/play    62K  52 22+ChaoZGui 0.90b - Gui for Mpega 3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4K  84 18+CLI based player for PlaySID so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3K 136 12+CLI based player for PlaySID 3.0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racker.lha     mus/play    93K  55 21+Small Protracker player w GUI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racker98.lha   mus/play    23K  35 23+Small feature-packed ProTracker&amp;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racker1_1.lha  mus/play    59K  73 19+A Module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mod.lha        mus/play   117K   1   +CoolMod v1.63.  A multiformat MU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10.lha       mus/play    20K 222 12+Multitrack module playing cod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s_1.lha      mus/play    60K 128 12+XM &amp; S3M player updates for D.A.S.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epls.lha     mus/play    85K 202 12+Fixed players (S3M,...) for DASMP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s3m.lha      mus/play    23K 201 12+Fixed S3M V2.48 EPL for DASMP 3.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Gr.lha         mus/play     5K 147 12+Greek Catalogue File for D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S3MEPL.lha     mus/play     9K 227 12+S3M EPL 2.18 for D.A.S.Module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.lha          mus/play    12K  50 22+DBPro player (1.1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Deli.lha      mus/play    11K  31 24+DBPro player (1.14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Eagle.lha     mus/play    11K  31 24+DBPro player (1.14) for Eagle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p3r2.lha       mus/play   165K  49 22+DC^mp3gui - Gui interface for Mpe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013.lha       mus/play    85K 202 12+DeliAY 0.13 Beta and FXS songs f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 15K  11 26+14bit NotePlayer V2.66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.lha         mus/play    47K  85 18+DeliAY 0.14a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014.lha      mus/play    46K 157 12+DeliAY 0.14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fix.lha        mus/play     5K   1   +V1.0.0, long filenames for Deli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ID.lha        mus/play     4K 209 12+PlaySID DeliPlayer. needs playsid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.lha    mus/play   412K 241  4 Module player, V1.3, works with OS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11.lha mus/play   762K 184  6+Supports more than 100 formats,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14.lha mus/play   757K 175 10+Tons of new players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2.lha mus/play   717K 137 11+Bugfixes &amp; some new players/ge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4.lha mus/play   736K 127 12+Enhanced/bugfixed players, e.g. s3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5.lha mus/play   694K 115 14+New players for ImpulseTracker and X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7.lha mus/play   721K 102 15+Fixed players: IT, S3M and XM. new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_01.lh mus/play   502K 228  3 very powerful music player. needs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THX.lha mus/play     9K  96 16+DeliTracker THX (MC68000)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_207.lh mus/play   531K 214  4 Very powerful music player. needs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_gluemon.lha   mus/play    17K  93 17+Deliplayer for Glu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ack14.lha     mus/play    89K 309 12+Library to make playing MOD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Tracker.lha    mus/play   203K 245 12+Release 2.00 of the DES-Tracker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09.lha   mus/play    28K  54 21+V0.9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0.lha   mus/play    31K  50 22+V1.0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1.lha   mus/play    35K  43 23+V1.1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2.lha   mus/play    41K  21 25+V1.2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anger.lha    mus/play    29K 159 12+Genie for DeliTracker that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01.lha       mus/play   125K 227  3 DAS Modplayer V3.01, MUI Modplay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4.lha        mus/play   289K 206  4 D.A.S.ModulePlayer 3.4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5a.lha       mus/play   409K 184  6+D.A.S.ModulePlayer 3.5a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5b.lha       mus/play   449K 175 12+D.A.S.ModulePlayer 3.5b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_35a_upd.lha  mus/play   110K 184  6+D.A.S.ModPlayer UPDATE 3.5-&gt;3.5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ayer.lha       mus/play    11K 256 12+Plays CMUS Files from Deluxe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6.lha    mus/play   143K  54 21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71.lha   mus/play   151K  50 22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nd131.lha      mus/play    27K 234  3 Plays 8SVX samples directly off a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nd150.lha      mus/play    38K 215 12+Plays 8SVX samples directly off a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ack14.lha      mus/play     5K 285 12+New NP2/NP3 replayers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0b.lha         mus/play   516K 285 12+P40B module replayer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newyear.lha     mus/play     9K  87 17+New Year genie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newyear.lha     mus/play     9K  86 18+New Year genie for DeliTracker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1_54c.lha mus/play   807K 185 12+Plays &gt;100 music forma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.lha    mus/play   1.1M  51 22+V2.00, comprehensive sound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101.lha mus/play   499K 273  2 ModPlayer comp. w/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201.lha mus/play   1.1M  19 25+V2.01b, comprehensive sound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yr21.lha       mus/play   215K 278 12+A cool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.lha           mus/play    13K   2   +Skin for AmigaAmp&amp;TMLG like 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52b.lha         mus/play   891K 211  4 EP V1.52b,a powerful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_53fixed.lha    mus/play   789K 200  5+Eagleplayer, an awesome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Brasil.lha      mus/play    24K  19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zech.lha       mus/play    24K  19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nsk.lha       mus/play    21K  19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eutsch.lha     mus/play    24K  19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French.lha      mus/play    24K  19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Hrvatski.lha    mus/play    22K  19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Italian.lha     mus/play    23K  19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 7K  65 20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13K  27 24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O.lha  mus/play     5K  70 19+EaglePlayer Jason Page Old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agyar.lha      mus/play    24K  19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ederlands.lha  mus/play    23K  19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orsk.lha       mus/play    22K  19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p.lha         mus/play     7K  28 24+EaglePlayer Pierre Adane Packer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ortuguese.lha  mus/play    24K  19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ussian.lha     mus/play    24K  19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erbian.lha     mus/play    23K  19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panish.lha     mus/play    24K  19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X127.lha      mus/play    13K  74 19+EaglePlayer THX 1.27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x127.lha      mus/play    20K  85 18+EaglePlayer THX 1.27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peg.lha        mus/play     8K   2   +V1.2, a mpega.library frontend w/ 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.lha       mus/play    21K  85 18+Source for playing GMOD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0_9.lha      mus/play   1.0M 134 12+Plays MIDI file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.lha         mus/play    25K 118 13+Sampleplayer from HD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_Example.lha mus/play   646K 118 13+Sampleplayer from HD with GUI and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11.lha         mus/play   104K 216  4 ModPlayer for KS1.2++. S3Ms, MTMs,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40.lha         mus/play    99K 188  5+V1.40. Moduleplayer for kickstar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00.lha         mus/play   118K 180  6+Modplayer for kick1.2+ !!XM-suppor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06.lha         mus/play   128K 172  7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11.lha         mus/play   185K 156  8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0.lha         mus/play   218K 149  9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2.lha         mus/play   304K 140 10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3.lha         mus/play   276K 125 12+Modplayer for kick1.2-3.x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.lha          mus/play    92K 220  4 ModulePlayer for KS1.2+ - S3M, PT,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297K 108 14+V2.30. Modplayer for kick1.2-3.x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3K  45 22+V2.41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51K  72 19+V2.39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580K  81 18+V2.38, modplayer. AHI, OcSS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73K  61 20+V2.40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400K  97 16+V2.34, modplayer kick1.2-3.x. AHI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538K  88 17+V2.36, modplayer. AHI, OcSS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6K  37 23+V2.42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8K   2   +V2.44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update.lha    mus/play    50K  87 17+HippoPlayer v2.37 update 68000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unner1_0.lha   mus/play     3K 140 12+Use the HippoPlayer with Aminet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rexx.lha       mus/play     3K 112 14+Hippo FuNNy Player v1.0 (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pt.lha    mus/play    30K 160 12+Oscilloscopes for PT modules (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racker.lha   mus/play   200K 281 12 Latest version of Intui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ay.lha         mus/play     8K 183 12+Plays 8SVX-samples,very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mus/play   179K 263  2 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18K 196  8+Pro-player to use as a tool w/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20K 149 12+1.1-Proplayer to use w/icons, src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Play.lha       mus/play     9K 315 12+An 8SVX IFF sound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lay.lha        mus/play    11K  73 19+CLI ST/NT/PT Play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_BP2A.lha       mus/play    61K 161 12+BananaPlay V2.0a - Short and REA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147 12+MagicMOD v1.5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155  9+MagicMOD v1.4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.lha      mus/play    26K  43 23+Nice little play for OctaME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321.lzh   mus/play    10K 290 12+Plays Teijo Kinnenen's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od.lzh         mus/play   242K  81 18+Amiga Port of the *IX tracker Mik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10.lha     mus/play    37K 182 12 This is one of the smallest mod-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er14.lha   mus/play   195K  18 25+Simple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Play_CLI.lha     mus/play    75K 105 15+CLI Version of MMPlay (Wrote in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ster25.lzh    mus/play    32K 308 12+PT/N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.lha            mus/play   103K  89 17+Mpeg audio decoder. layers I-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owerGui.lha    mus/play    44K   8   +Powerfull GUI for playing MP3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3play.lha      mus/play   218K  81 18+Optimised MP3 (MPEG 1 Layer 3 audi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63K  66 20+MPEG I,II &amp; III audio decoder V2.9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39K  10 26+MPEG I,II &amp; III audio decoder V3.4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19K 166  8+Fast MPEG audio decoder &amp; player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61K 145 12+Fast MPEG audio decoder V1.1 (68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41K  72 19+MPEG I,II &amp; III audio decoder V2.4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48K  55 21+MPEG I,II &amp; III audio decoder V3.2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58K  51 22+MPEG I,II &amp; III audio decoder V3.3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gui.lha       mus/play    21K  54 21+(Adaptable) Gui4CLI frontend for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gui.lha       mus/play    26K  50 22+Gui4CLI frontend for MPEGA incl. 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hi.lha        mus/play    60K  35 23+MPEG audio play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0K 166  8+MPEG audio player for DeliTracker.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1K 145 12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.lha      mus/play    63K 112 14+MPEG audio DeliTracker player V1.3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 31K  24 25+MPEG Audio DeliTracker player V2.5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239K  66 20+MPEG Audio DeliTracker player V2.3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 65K  77 19+MPEG audio DeliTracker player V1.4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224K  55 21+MPEG Audio DeliTracker player V2.4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 29K  38 23+MPEG Audio DeliTracker player V2.50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060.lha mus/play    51K 114 13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141.lha mus/play    65K  80 18+MPEG audio DeliTracker player V1.41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11.lha    mus/play    58K 135 11+GUI for mpega audio player/deco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12.lha    mus/play    30K 125 12+GUI for mpega audio player/deco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UI.lha         mus/play     3K  71 19+Simple GUI for mpega using RexxRe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137.lha     mus/play    58K  54 21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0.lha      mus/play    85K  46 22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4.lha      mus/play   174K  34 24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9.lha      mus/play   271K  23 25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lha        mus/play    56K  89 17+Player for different mod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_V3.lha          mus/play    11K 122 12+David Whittaker/Maniacs of Noise 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G.lha         mus/play    53K  34 24+GUI frontend for MPEGA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G.lha         mus/play    33K  37 23+GUI frontend for MPEGA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G.lha         mus/play    62K  19 25+GUI frontend for MPEGA using MUI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132.lha mus/play   122K 311 12+Music player for KS2.0 or la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r132sr.lha mus/play   291K 311 12 Sources for MultiPlayer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eister.lha   mus/play   247K 109 14+A .abk music player with som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1.lha        mus/play   681K  31 24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2.lha        mus/play   708K  31 24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3.lha        mus/play   632K  31 24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4.lha        mus/play   491K  31 24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5.lha        mus/play   347K  31 24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Main_v10.lha  mus/play   267K  31 24+YM2149 soundchip emulator v1.0 (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_1.lha         mus/play   520K  48 22+V1.11 - Amiga Sample Player for D.J.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.lha        mus/play    30K  16 26+Sampleplayer for Studio 16/AD516/A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.lzh  mus/play   354K 288  3 Standalone player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P.lha      mus/play    51K 160 12+Latest OctaM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_Player.lha mus/play    21K 215  4 Latest version of the OctaMED-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oshi.lha       mus/play    37K 238  3 Jukebox-player-module for the XM-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Play64.lha     mus/play   461K 137 12+Latest version 6.4 of the OctaME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y1231.lha      mus/play    51K 291 12+Multi-Format Sampled Sound Play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xx.lha          mus/play    93K 241 12+AREXX program to serve as a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1.lha          mus/play    62K 190  8+The Player 6.1A 610.1 / 08.01.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lha            mus/play    23K   7   +PlayItPro v1.01 - A 8SVX HD-play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.lha         mus/play   178K  51 22+Multi format sound player,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15Pch.lha    mus/play     6K 160  9+Bugfix and two new icons for Play1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daemon.lha   mus/play     2K  55 21+UPD replacement with many added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d_rexx.lha   mus/play     5K 127 12+Use Play16 with TM sou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0.lha     mus/play    11K 221  3 Plays almost any WAV-File up to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1.lha     mus/play    17K 214  4 Plays 8/16bit WAV, AU, MAUD and A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3.lha     mus/play    24K 187  5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3a.lha    mus/play    25K 184  6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4.lha     mus/play    86K 167  7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5.lha     mus/play    85K 165 10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6.lha     mus/play    91K 134 16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7.lha     mus/play   105K  91 17+Multi format sound player,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Y.lha         mus/play    52K  51 22+PlayAY package (mostly useful with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0K  86 18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9K  65 20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4xx.lha      mus/play   434K 276 12+Player40A,40B,41A-deliplayers+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299d.lha   mus/play    12K 182  8+Playerek v2.99ceta ProTracker/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47K 147 12+V3.1 PT/Med Sprite equ, K1.3, xpk,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39K  45 22+V3.25 PT/Med Sprite equ, xpk,lha,lz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v1_1.lha     mus/play    14K  94 17+Player for PT mods (with nice G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le_1_2.lha   mus/play     3K 304 12+8SVX sample player, handles files &gt;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TM.lha        mus/play     8K 316 12 Player for "Face-The-Music" modu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.lha        mus/play    17K 156  8+PlayMOD v1.1 - Nice CLI/WB ST/NT/P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10.lha      mus/play     2K 138 12+Use HippoPlayer with Aminet CD's,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ymods.lha     mus/play     6K  81 18+A little PT-Mod Player fo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2_2.lha     mus/play    74K 270  2 V2.2 of PlaySID the C64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3.lha       mus/play    68K 209 12+Version 3.0 of the famous SID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mus/play    28K 322 12+play IFF-8SVX as load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mus/play    25K  11 26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4_1.lha        mus/play   156K 165 12+Nicely plays many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8K 167 12+User/System friendly module play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6K 231  3 User/System friendly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Tracker.lha   mus/play    47K 261 12+Module-Replayer supporting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pegPlayerG.lha mus/play    12K  20 25+GUI for PPCMpegPlay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yer.lha        mus/play    61K  45 22+Pentagram-Player! Ultimate ravepl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yer.lha        mus/play   613K  59 21+Pentagram-Player! Absolutely NEW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MP.lha     mus/play    67K  31 24+PPC MPEG audio player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MP04.lha   mus/play   130K  24 25+PPC MPEG audio player for Prelu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apedeck.lha    mus/play    98K   8   +Prelude player/recorder, up to 6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apedeck15.lha  mus/play    98K  26 25+Plays AIFF, MP2 and MP3 with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lay2.exe       mus/play     9K 292 12 Player for &gt;PT2.3. Changes! Bugs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un2.0          mus/play    32K 298  1 Fast replay routine + Docs for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play.lha       mus/play   179K 110 14+Double module player (likes a c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.lha           mus/play     6K 236  3 Plays S3M modules (supp. upto 32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0025.lha       mus/play    18K 216  4 Plays S3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05.lha        mus/play    26K 190  5+PS3M 3.05 - ScreamTracker 3.2 fix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0.lha        mus/play    32K 180  6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1.lha        mus/play    34K 167  8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2.lha        mus/play    35K 154 16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src.lha        mus/play    63K  87 18+Source of PS3M 3.13, which plays 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P.lha           mus/play     7K 100 15+IFF-8SVX player by Smack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43K 239 12+Modplayer (v1.0) by Otis/Perseus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84K  47 22+V2.1 MOD/MMD/THX player, browse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420.lha    mus/play    27K 187  5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512.lha    mus/play    36K 177  6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514.lha    mus/play    35K 161  8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63.lha     mus/play    41K 149  9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65.lha     mus/play    44K 138 11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66.lha     mus/play    46K 128 12+V6.6 of a librarybased Protracker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ixed.lha       mus/play    18K 279 12+busywait-fixed ProTracker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Player.lha   mus/play    43K 196 12+Excellent module play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Sam.lha        mus/play   104K 421 12+Randomly plays random soun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1.lha       mus/play   796K 163 12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2.lha       mus/play   754K 163 12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er.lzh       mus/play    71K 310 12+MOD player: small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ED.lha        mus/play    16K  64 20+A ME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SAMP.lha       mus/play    16K  64 20+IFF/8SVX Buffere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12_hu.lha      mus/play     2K 121 13+Hungarian .catalog for SCDP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Ext2001.lha   mus/play     7K 188 12+Ext. Scope V.200195 by Smack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4.lha          mus/play    12K 316 12+Plays raw and iff sampled sounds. 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midi.lha       mus/play    50K 181 12+Convert SID songs to standard MID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4Amiga.lha      mus/play   163K  58 21+Sid4Amiga - Plays C64 Sid 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_Sup.lha    mus/play   355K  59 21+Sid4Amiga_Sup - IXEMUL V46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.lha        mus/play   168K  40 23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.lha        mus/play   206K   7   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.lha        mus/play   169K  26 24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_r2.lha     mus/play   168K  40 23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_Searcher.lha   mus/play    29K  32 24+Plays not-converted SIDs! v1.99g (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_Searcher.lha   mus/play    31K  38 23+Plays not-converted SIDs! V1.99d (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_Searcher.lha   mus/play    23K  49 22+Plays not-converted SIDs! V1.99c (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.lha    mus/play    36K 222 12+Small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0.lha  mus/play    33K  98 16+Small module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5.lha  mus/play    36K  86 18+Small XPacked module player by Lif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lay.lha      mus/play   113K 264 12+Smal multi format modplayer. OS2.0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3_6a.lha       mus/play    12K 510 12+Enhanced version of smus player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Players.lha    mus/play    16K 598 12+Play SMUS IFF music format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.lha     mus/play   457K  81 18+Various sound formats player V0.63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.lha     mus/play   138K  53 21+Cool and powerfull audio player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.lha     mus/play   191K  11 26+Cool and powerfull audio player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.lha     mus/play   155K  23 25+Cool and powerfull audio playe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Turk.lha mus/play     3K  19 25+Turkish catalog file for SongPlay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swe.lha mus/play     8K  19 25+Swedish translation of SongPlay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TUR.lha mus/play     3K  19 25+Turkish catalog file for SongPlay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yr_swe.lha   mus/play     8K  11 26+Swedish translation of SongPlay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50.lha        mus/play    32K 248  2 Jukebox-player-module for the App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us/play    31K 318 12+Soun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Player.lha    mus/play    82K 100 15+Sound player.  Play from hard-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layer.lha    mus/play   181K  65 20+SAKU-V1.2-Play sound samples from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us/play    72K 229 12+A spectrum-analyser for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xUsr.lha       mus/play     5K  84 18+SuperPlay-Library V6.1 (Usr)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31.lha        mus/play   109K 270 12+Newest version, smart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a.lha  mus/play   114K   4   +Very Useful Mpega and Play16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ap.lha mus/play    68K   1   +Fix for SPlayer 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1.lha   mus/play   148K 108 14+GUI for Play16 - More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2.lha   mus/play   148K 104 15+V1.2 - The Awesome GUI for Pla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3a.lha  mus/play   162K  96 16+Minor update. Now with IBrowse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5.lha   mus/play   167K  93 17+Play16 never looked s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6a.lha  mus/play   172K  74 19+Update to 1.6a now ! (or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7.lha   mus/play    78K  65 20+V1.7 - Play16 and Mpega GUI (Get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8.lha   mus/play   107K  36 23+GUI for Mpega and Play16. Maj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9.lha   mus/play   114K  22 25+Mpega and Play16 GUI. Another Coo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3D.lha       mus/play   124K 184  6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3D.lha       mus/play   124K 165  8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3U.lha       mus/play    88K 165  8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3U.lha       mus/play    88K 184  6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D.lha       mus/play   118K 154 12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U.lha       mus/play    78K 154 12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5D.lha       mus/play   119K 117 13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5U.lha       mus/play    77K 117 13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51D.lha       mus/play   182K 107 14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51U.lha       mus/play    74K 107 14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52D.lha       mus/play   182K  93 17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59K  74 19+SuperPlay-Library V6.3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79K  84 18+SuperPlay-Library V6.1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73K  55 21+SuperPlay-Library V7.2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8K  74 19+SuperPlay-Library V6.3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9K  55 21+SuperPlay-Library V7.2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8K  84 18+SuperPlay-Library V6.1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21K  64 20+Plays not-converted SIDs! V1.14 (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20K  71 19+Plays not-converted SIDs! V1.12 (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17K  82 18+Plays not-converted SIDs!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i.lha          mus/play     7K  64 20+Shell/Cli version of SID-Search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41.lha         mus/play    84K 277 12+Soundtracker-Moduleplayer with CD-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PlayLib31.lha mus/play   202K 211 12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lay_lib1_5.l mus/play   182K 222  3 Library for sound and sound-modul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o211.lha       mus/play   127K 186 12 16 Bit Symphonie (2.11c) -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lha         mus/play    42K 230  3 JukeBox player-module for Tandem 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_AMG2.lha       mus/play   276K  59 21+-[ aMIPEg v2.0 ]- GrEaT MPEGA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EPplayers.lha mus/play    24K 157 12+Latest release of the TFMX player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aGUI.lha    mus/play   122K  38 23+A very nice gui for Mpega, with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.lha       mus/play    17K  65 20+A 16K multiformat sound/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.lha     mus/play     6K 200  8+Plays Mods. Needs very little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0.lha   mus/play    33K 145 12+Player for PT and M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1.lha   mus/play    37K 116 13+Player for PT, MED and PlaySI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2.lha   mus/play    50K 108 14+Player for PT, MED and PlaySI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hyplayV1_7.lha mus/play    58K 103 15+Titchyplay CLI Version 1.7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-v1_1.lha      mus/play   802K   8   +MP3 player with support for plugin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.lha           mus/play   717K  10 26+MP3 player with support for plugin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.lha           mus/play   120K   3   +MP3 player with skinsupport and ID3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bugfix.lha     mus/play   105K   3   +Bugfix to TMLG, get TMLG.lha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4_13.lha    mus/play   157K 185  6+Portable ST/PT player, sour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bin.lha     mus/play    30K 185  6+Portable ST/PT player, amiga bin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3_19.lzh   mus/play    79K 250  2 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.lzh   mus/play   324K 171 12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amiga4_3.l mus/play    28K 238  3 portable ST/PT player (amiga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.lha         mus/play   118K 137 12+Load and play track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gplayer.lha    mus/play    68K   7   +Makes your songplayer look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layer.lzh    mus/play    21K 329 12+Multi-forma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MP.lha        mus/play   120K  17 26+PPC MPEG audio player for 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MP.lha        mus/play   115K  23 25+PPC MPEG audio player for Prelu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.lha      mus/play   159K 190  5+EaglePlayer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41.lha    mus/play   110K 184 12+V4.1 For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tock.lha      mus/play    20K 201 12+Little Moduleplay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moduleplaye.lzh mus/play    93K  82 18+Module player for MOD and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y.lha          mus/play    18K  64 20+A player for XPK-packed IFF/RAW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y10.lha        mus/play    11K 181  8+A player for XPK-packed IFF/RAW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_1_0.lha       mus/play    12K  27 24+Sample player for the Concier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_2_0b.lha      mus/play    16K  21 25+Sample player for the Concier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ock.lha        mus/smpl   386K 305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.lha        mus/smpl   208K 305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.lha        mus/smpl   1.8M 298  2 Jiskefet sample by Morgoth.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.lha         mus/smpl   613K 316  2 DSS sound sample by U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e.lha          mus/smpl   554K 316  2 805k sample of "You light up my lif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lzh           mus/smpl    50K 277  2 Two amusing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.lha     mus/smpl   160K 305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Blows.lha      mus/smpl    14K 260  2 Sample from Late Night w/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ed.lha      mus/smpl    43K 305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1.lha       mus/smpl   448K 237  4 Drum Loop Samples - Archive 1 (d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2.lha       mus/smpl   510K 222  3 Drum Loop Samples - Archive 2 (da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.lha          mus/smpl   698K 223  4 Various drum samples + SR16 Drum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equences1.lha mus/smpl   1.4M 278  2 Various drum sample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mus/smpl   328K 305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d.lha           mus/smpl    95K 298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a.lha           mus/smpl   876K 316  2 1.2meg sound sample of excerpt fr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us/smpl   401K 228  3 TOP quality 8svx sample of flies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a.lha         mus/smpl   452K 316  2 DSS sound sample by U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.lha            mus/smpl   400K 305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amples2.lha mus/smpl   302K 305  2 Samples created by GVP D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.lha            mus/smpl    46K 298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.lha         mus/smpl   505K 222  3 Guitar samples of basic chords on 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mpro.lha       mus/smpl   459K 305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_dus_niet.lha   mus/smpl   239K 298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koek.lha       mus/smpl   102K 298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001.lha         mus/smpl   594K 247  2 Long electric guitar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.lha           mus/smpl   267K 245  2 Raw sample taken from the pub Na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_snd.lha     mus/smpl    29K 301  2 THE classic sample! (see .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mus/smpl    97K 228  3 Sound of pool-balls. Top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ap_1.lha        mus/smpl   636K 244  2 Sample of QL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ap_2.lha        mus/smpl   655K 244  2 Sample of QL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.lha          mus/smpl   224K 298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s.lha        mus/smpl   1.6M 299  2 Indy IV soundtrack. IFF8sv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unzel.lha       mus/smpl   1.2M 298  2 8SVX Sample made with Maestro Pr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mus/smpl   2.1M 316  2 2.7meg sound sample of "Reality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ample.lzh      mus/smpl   466K 262  2 Author: Chip M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_sounds.lha mus/smpl   421K 316  2 digitized music from Rob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.lha         mus/smpl   1.2M 309  2 2 meg sample of "Safari" from "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enen.lha       mus/smpl   242K 298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jnend.lha     mus/smpl   340K 298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.lzh         mus/smpl    27K 316  2 Sound sample recorded with Perfec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ff.lha       mus/smpl   515K 316  2 Sound samples useful with Arq, Upd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us/smpl   181K 249  2 Stereo-sample (IFF) of Th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.lha       mus/smpl   175K 305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nalogDisk.lha  mus/smpl   483K 222  3 Disk of analog bas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Pass.lha      mus/smpl   616K 249  2 GREAT stereo-sample (IFF) of a p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effects.lha    mus/smpl   144K 248  2 A collection of Star Trek sound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lha        mus/smpl   210K 245  2 Raw sample taken from the pub Na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w.lha         mus/smpl   887K 316  2 1.2meg sample of "Elora Danan" fr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nterprise.mpg   pix/3dani  2.3M   3   +(ALN) USS Enterprise fly by Plan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0man_ham8.lha   pix/3dani  506K 122 13 Imagine trace anim  HAM 320x256x8x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ideR.lha       pix/3dani  2.7M  31 24+DaRKSuN Impressive Spid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idon.lha       pix/3dani  2.4M  20 25+A strange artefact.(Imagine + Ppa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0.lha         pix/3dani  119K 122 13 3D plane anim       HAM 352x290x6x7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1.lha         pix/3dani  409K 122 13 3D plane anim       HAM 352x290x6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3dani  4.7M  26 25+LW anim named 'A Kind Of Magic',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va.lha       pix/3dani  132K  32 24+Animation twirling Amiga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e.lha       pix/3dani  3.2M  86 18+Raytraced AmiNET Logo Animation (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2.lha       pix/3dani  310K  52 22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3.lha       pix/3dani  224K  52 22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ette1.lha   pix/3dani  560K  52 22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vid.lha        pix/3dani  3.2M 105 14+Imagine anim by the gfx dept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.lha            pix/3dani  212K 122 13 3D ant anim             320x256x8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3dani  1.8M  97 16+LightWave Anim of an Ants walk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ANIM.lha     pix/3dani  3.4M  40 23+Rendered animation of an APACHE AH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.lha    pix/3dani  316K 122 13 3D trek anim            352x276x5x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pix/3dani  343K 122 13 3D space anim           352x220x5x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1.lha         pix/3dani  465K 122 13 3D moving atoms         320x256x8x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2.lha         pix/3dani  688K 122 13 3D moving atoms         320x256x8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4.lha         pix/3dani  162K 122 13 3D moving atoms         320x256x8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tes7.lha       pix/3dani  907K 122 13 3D moving atoms 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mpg         pix/3dani  666K   5   +Space station attak by Colinou (320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mode.lha     pix/3dani  173K 122 13 3D trek anim        HAM 352x290x6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nave.mpg      pix/3dani  817K  70 20+War Whale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Eyes.lha       pix/3dani  1.1M  65 20+Cartoon like tr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flight.lha   pix/3dani   52K 122 13 Wireframe flight anim   352x276x1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flight.lha     pix/3dani   81K 122 13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.lha           pix/3dani  424K 122 13 Abstract 3D anim        320x256x8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unnel.lha     pix/3dani  6.2M  55 21+Breathtaking gastunnel flight anim.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machine.lha   pix/3dani  187K 122 13 Traced boing anim   HAM 352x220x6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rd.lha        pix/3dani  2.2M 112 14+Im4.0, ship bombards planet, dome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.lha           pix/3dani  412K 122 13 3D car chase anim       320x256x5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e2.lha        pix/3dani   44K 122 13 Abstract 3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pix/3dani  503K 122 13 Abstract trace anim     640x512x8x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hrows.lha        pix/3dani  152K 122 13 Traced basket anim  HAM 320x200x6x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bbash.lha       pix/3dani  871K 122 13 Traced anim         HAM 352x440x6x7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lha         pix/3dani  6.6M 122 13 Canyon flight trace HAM 320x200x6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.lha        pix/3dani  3.3M 122 13 Traced machine anim     320x200x8x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H.lha            pix/3dani  102K 122 13 3D space anim       HAM 352x280x6x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tes.lha       pix/3dani  2.6M  53 21+Traced 256 color anim of a W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jumper.lha     pix/3dani  170K 122 13 3D city anim            320x200x4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pix/3dani  572K 122 13 3D coaster ride         320x200x8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head.lha   pix/3dani  103K 122 13 Abstract face trace HAM 320x256x6x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olis.lha       pix/3dani  276K 122 13 3D billiards anim       320x200x8x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3d.lha         pix/3dani  120K 122 13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.lha           pix/3dani  1.6M 100 15+3D Anim w/music by Abe. Name:DEN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_flight.lha  pix/3dani  1.7M 122 13 3D canyon flight        320x256x6x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.lha     pix/3dani  258K 122 13 3D space anim           352x29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3dani  1.2M  81 18+Traced HAM8 anim of flying floppy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zy.lha          pix/3dani  180K 122 13 Wireframe Red Dwarf     368x283x1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ite.lha          pix/3dani   19K 122 13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pace.lha       pix/3dani   12M  71 19+Space animation done with LW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palplus.lha   pix/3dani  4.2M   2   +Dolby Surround and Palplu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Sourround.lha pix/3dani   98K  40 23+(ALN) "Dolby Sourround" Logoanim.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.lha        pix/3dani  148K 122 13 Traced anim             320x256x8x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canyon.lha     pix/3dani  3.8M 122 13 Canyon flight trace     320x256x5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7_old.lha       pix/3dani  430K  31 24+(ALN) One of my "TestVersions" 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anim.mpg       pix/3dani  181K  31 24+(ALN) "Das Schwarze Auge" Anim (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.mpg            pix/3dani  325K  94 17+Lightwave traced model of a cave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hf4.lha       pix/3dani  2.0M 122 13 Earth surface trace     320x200x8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pix/3dani  654K 122 13 Traced trek anim    HAM 320x40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ise.lha       pix/3dani  564K 122 13 Traced anim, good       640x512x8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anim.lha      pix/3dani  1.6M  94 17+GREAT Lightwave-anim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lyby.lha       pix/3dani  2.0M 122 13 Traced trek anim        320x200x8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it1.lha        pix/3dani  1.9M 122 13 Traced earth orbit      320x200x8x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.lha           pix/3dani  343K 122 13 Abstract trace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check.mpg     pix/3dani  418K   1   +(ALN) Cinema4d Shuttle and Explod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LOPOLO.lha     pix/3dani  955K  49 22+3D animation of fire made by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1_2.lha        pix/3dani  379K  81 18+PART 1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2_2.lha        pix/3dani  302K  81 18+PART 2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DaSkeleton.lha pix/3dani  181K  50 22+A LightWave ANIM with a flipping 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.lha         pix/3dani  548K 122 13 Traced anim         HAM 640x400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man.lha        pix/3dani   19K 122 13 3D walking man          320x256x8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flight.lha    pix/3dani  906K 122 13 3D canyon flight        320x256x6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23.lha        pix/3dani  6.6M  61 21+(ALN) Cool Freighter and Asteroid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o.mpg          pix/3dani  116K  83 18+Animacion fuego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alk2.lha         pix/3dani  356K 122 13 Traced walking girl     320x256x8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1.lha       pix/3dani  988K 113 14+An animation of an explod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1.lha       pix/3dani  988K 100 15+Animation of a rotat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2.lha       pix/3dani  1.0M 100 15+Animation of an explod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2.lha       pix/3dani  1.0M 113 14+An animation of a rotating 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3.lha       pix/3dani  2.5M 107 14+Animation of a rotating cigarett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4.lha       pix/3dani  1.2M 107 14+Animation of a jump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5.lha       pix/3dani  1.3M  81 18+Animation of a bottlecap dancing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6.lha       pix/3dani  7.4M  81 18+Animation of a Logo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7.lha       pix/3dani  880K  81 18+Animation of several moving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8.lha       pix/3dani  936K  81 18+Animation of an exploding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yS009.lha       pix/3dani  624K   8   +Animation of a Logo which is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0.lha       pix/3dani  540K   8   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1.lha       pix/3dani  526K   8   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2.lha       pix/3dani  338K   8   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3.lha       pix/3dani  354K   8   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4.lha       pix/3dani  551K   8   +Animation of a bloblik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rc.lha         pix/3dani  2.0M  82 18+Eyecatching Imagine States anim.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mer.lha         pix/3dani  198K 122 13 Traced tools anim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pand2.lha       pix/3dani  2.7M 122 13 3D zoom anim            640x480x8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anim.lha     pix/3dani  5.9M  68 20+House tr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_1.lha         pix/3dani  287K 122 13 3D helicopter anim      352x276x5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t.mpg           pix/3dani  4.1M  27 24+A 3D animation. An under water h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ace.lha     pix/3dani  138K 122 13 3D space anim           352x290x5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pix/3dani  411K 112 14+Im4.0, It will distort your vision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.lha   pix/3dani  4.7M  68 20+Animation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alive.lha      pix/3dani   80K 122 13 3D trek anim 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Up.lha      pix/3dani  230K  73 19+Another (rather nice) LW-rendered 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lyby.lha   pix/3dani  708K 122 13 Traced trek anim    HAM 320x256x6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hit.lha     pix/3dani  465K 122 13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l2.lha         pix/3dani  431K  31 24+(ALN) Older Ball Anim. (Reflectio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1.lha         pix/3dani  223K 122 13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2.lha         pix/3dani  305K 122 13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pix/3dani  1.4M 122 13 3D landscape anim       320x256x8x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ingfalcon.lha  pix/3dani  151K 122 13 3D space anim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office.lha  pix/3dani  180K 122 13 Traced space anim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use.lzh         pix/3dani  133K  31 24+A lighthouse .avi done in LW&amp;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dance.lha     pix/3dani  151K 122 13 Traced color lights HAM 368x482x6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.lha           pix/3dani   23K 122 13 3D logo anim            320x200x8x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a_a.lha       pix/3dani  1.7M  16 26+Amisia's IRC channel animated log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log.lha       pix/3dani  510K  16 26+Anadune's animated logo MadBart/Apx^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lsm.lha       pix/3dani  228K  16 26+Anadune's animated logo (small ver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nds.lha       pix/3dani  2.6M  49 22+AnaduneScene-traced anim by MadBa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imfl.lha       pix/3dani  3.9M  49 22+I'm flying!-vistapro anim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rybk.lha       pix/3dani  663K  49 22+Rybiki-traced anim by MadBart/Apx^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WO.lha      pix/3dani  1.0M  47 22+Excellent style Wipe Ou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ing.lha       pix/3dani  440K 122 13 Abstract trace anim     320x256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ng2.lha       pix/3dani  276K 122 13 Abstract trace anim     640x512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l.mpg          pix/3dani  906K  83 18+Text "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use.lha        pix/3dani  2.7M  46 22+(ALN) Marius Eckardt Cinema Text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Walk.lha       pix/3dani  1.9M 122 13 Traced cartoon anim     320x200x8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js.mpg        pix/3dani  2.7M  70 20+Melod.j's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all.mpg       pix/3dani  229K   1   +Tornado3D's Metaball animation (M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esert.lha      pix/3dani  5.5M  91 17+LW3.5 rendered anim of Desert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ide4.lha       pix/3dani  3.2M 122 13 3D coaster anim         640x480x8x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lha       pix/3dani  4.5M  44 22+Fly like a mosq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Reel-C4D.lha  pix/3dani   79K   8   +Movie reel in C4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Reel.mpg      pix/3dani  114K   8   +Rotating movie 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Abox.mpg       pix/3dani  1.1M  69 20+3D raytracing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+st.lha         pix/3dani   50K 122 13 3D anim                 368x290x3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ce_3D.mpg      pix/3dani  1.6M  70 20+My face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Face3D.mpg      pix/3dani  1.6M  70 20+My face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.mpg           pix/3dani  229K  70 20+MZTV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TV.mpg          pix/3dani  229K  70 20+MZTV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fcrn.lha         pix/3dani  351K 122 13 3D sculpture anim       640x512x8x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son.lha         pix/3dani   39K 122 13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ar.lha       pix/3dani  312K 122 13 Traced sci-fi anim  HAM 320x200x6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pix/3dani  4.4M  25 25+A LightWave Anim named 'Nightmare'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.lha        pix/3dani  5.1M  81 18+Nice visit from nice (green?)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Easy.lha      pix/3dani  3.2M  93 17+A little jumping horse.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lha             pix/3dani  1.3M  97 16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_Tunnel.lha     pix/3dani  288K  37 23+Look this anim with red/blue 3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walker.lha    pix/3dani  620K  68 20+Realistic walk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pix/3dani  2.8M  50 22+Traced Pharaoh Mas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17.lha        pix/3dani   39K 122 13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5.lha         pix/3dani   40K 122 13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pix/3dani   75K 122 13 3D trek anim            352x276x5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mide.mpg       pix/3dani  2.4M  70 20+A big Piramide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flyby.lha    pix/3dani  2.8M  56 21+Animation of spaceship passing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de.lha     pix/3dani  419K 122 13 Traced flight, good     320x200x5x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.lha            pix/3dani  664K 122 13 Traced space pod        640x512x8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e.lha           pix/3dani  171K 122 13 Abstract 3D anim        320x256x8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sche.lha        pix/3dani  672K 122 13 Traced anim, good   HAM 352x290x6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m.lha          pix/3dani  190K 122 13 Rotating prism trace    640x512x8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e.lha          pix/3dani   20K 122 13 3D space anim    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.lha           pix/3dani  159K 122 13 Traced projector        320x256x8x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.lha             pix/3dani  817K 122 13 Traced logo anim    HAM 384x283x8x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.lha          pix/3dani   45K 122 13 3D trek anim            352x290x5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_1.lha        pix/3dani  122K 122 13 3D trek anim            352x276x5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ction.lha     pix/3dani  2.6M  30 24+3D Refracting underwater logo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_1.lha         pix/3dani  145K 122 13 Videoscape 3D anim      352x27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_2.lha         pix/3dani   81K 122 13 Videoscape 3D anim      352x276x5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1_4.lha        pix/3dani  433K  79 18+Raytraced Tunnel-Animation PART 1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2_4.lha        pix/3dani  351K  81 18+Raytraced Tunnel-Animation PART 2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3_4.lha        pix/3dani  376K  81 18+Raytraced Tunnel-Animation PART 3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4_4.lha        pix/3dani  372K  81 18+Raytraced Tunnel-Animation PART 4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.lha           pix/3dani  3.0M  48 22+Aurora Boreali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about.lha     pix/3dani  5.9M  43 23+Roundabout animation, LW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DR97.lha        pix/3dani  2.8M  46 22+(ALN) Demo Reel 97 Text with Lens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LENS1.lha       pix/3dani  176K  46 22+(ALN) Lensflareexplosion like Star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STFH4.lha       pix/3dani  552K  46 22+(FUG) Starfightanim Part 4 (RETIN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0.lha        pix/3dani  318K 122 13 3D trek anim            352x290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pix/3dani  396K 122 13 Canyon flight anim      320x25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2.lha       pix/3dani  481K 122 13 Canyon flight anim      320x25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1.lha           pix/3dani  625K 100 15+Im4.0, SDI moves into view and f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2.lha           pix/3dani  815K 100 15+Im4.0, SDI2 destroys SDI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z1.lha         pix/3dani  9.2M  46 22+(ALN) Part 1 of a MEGA-PLANET F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14b.lha        pix/3dani  1.6M 100 15+Im4.0, Spaceships mov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_xplo.lha   pix/3dani  1.0M 112 14+Im4.0, spaceshuttle expl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put.lha       pix/3dani  696K 122 13 Abstract trace anim     320x40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y.lha         pix/3dani  134K 122 13 Abstract trace anim     320x256x8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006.lha      pix/3dani   10M  56 21+(ALN) Spaceanim. With a Space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2.lha        pix/3dani  111K 122 13 3D space anim           352x27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wnbal.lha       pix/3dani  270K 122 13 Abstract trace anim     320x256x8x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.lha            pix/3dani  102K 122 13 Abstract 3D morph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4.lha         pix/3dani  2.6M  46 22+(ALN) Part 1 of a MEGA-PLANET F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_g.lha   pix/3dani  332K  83 18+Flight through 3D-Starfield (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.mpg       pix/3dani  2.3M   1   +(ALN) MEGASHIP Flying t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lForce.lha     pix/3dani  728K 107 14+Anim done with Real 3D by Abe.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E-A01.lha       pix/3dani  2.9M   8   +Animation with Small Team of Exp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-A02.lha       pix/3dani  5.4M   5   +Small Team of Experts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-A03.lha       pix/3dani  4.2M   5   +Rotating headphone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lha         pix/3dani  931K 122 13 Rope trace anim         320x256x8x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m.mpg          pix/3dani  392K  79 18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1.lha       pix/3dani  4.5M 112 14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2.lha       pix/3dani  4.5M 112 14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3.lha       pix/3dani  4.5M 112 14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1.lha         pix/3dani  6.1M 112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2.lha         pix/3dani  6.1M 112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3.lha         pix/3dani  5.8M 112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4.lha         pix/3dani  5.7M 112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5.lha         pix/3dani  5.8M 112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6.lha         pix/3dani  6.7M 112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7.lha         pix/3dani  6.5M 112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8.lha         pix/3dani  6.6M 112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9.lha         pix/3dani  5.7M 112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10.lha         pix/3dani  4.7M 112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Info.lha       pix/3dani    2K 112 14+General Information on the Syn_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.lha         pix/3dani  511K 122 13 3D spaceship anim       320x256x8x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f.lha        pix/3dani  431K 122 13 Traced trek anim    HAM 352x290x6x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lha           pix/3dani  1.0M 122 13 Traced graveyard    HAM 320x256x6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2.lha          pix/3dani   12M  73 19+Traced graceyard    HAM 368x290x6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ame.lha       pix/3dani   89K 122 13 3D trek anim            320x256x5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InAVein.lha    pix/3dani  4.1M 122 13 Traced flight anim      320x256x8x6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1.lha         pix/3dani  257K 122 13 3D tron anim            352x276x5x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2.lha         pix/3dani   89K 122 13 3D tron anim            352x276x5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.lha           pix/3dani  226K 122 13 3D trek anim            352x290x5x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n.lha         pix/3dani   87K 122 13 3D anim                 320x200x8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.lha            pix/3dani  478K 122 13 Architecture trace      320x256x8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running.lha  pix/3dani  718K  69 20+T-Rex traced anim. Gre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pix/3dani  3.4M  81 18+Flying saucer recorded on a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anim.lha       pix/3dani  413K  73 19+Cute Imagine-anim of a uni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olger.lha      pix/3dani   15M  19 25+(ALN) Kewl Lensflare Anim made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1.lha         pix/3dani  5.4M 122 13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2.lha         pix/3dani  5.4M 122 13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.lha            pix/3dani  552K 122 13 3D particle anim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Toad.lha    pix/3dani  213K  54 21+A cute LightWave ANIM featuring a 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.lha          pix/3dani  207K 122 13 3D fish anim            352x290x5x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e.lha        pix/3dani   43K 122 13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fel.lha        pix/3dani  2.1M  47 22+A new very nice Yafa-anim, look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Space.lha     pix/3dani  1.8M  87 17+Imagine anim of a X-Wing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0.lha           pix/3dani  213K 122 13 3D billiards anim       320x200x8x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ggytst.lha       pix/3dani  249K 122 13 3D morphing anim        320x256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anim.lha        pix/anim   207K  53 21+A truthful (but funny) way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_PanAm.lha     pix/anim   119K 149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e.lha           pix/anim   294K  32 24+3Dee Floor coming atcha!! Don your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_max.mpg        pix/anim   1.9M  92 17+Really great MPEG you cannot affo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.lha          pix/anim   722K 122 13 Framegrab anim      HAM 320x256x6x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rotation.lha  pix/anim   762K 122 13 Framegrab anim   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321.lha          pix/anim     3K 122 13 Countdown anim          320x256x1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der.lha         pix/anim    90K 107 14+Loop Animation done by Abe using 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e.lha          pix/anim   152K 114 13+Short ad for Amiga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ega2.lha       pix/anim   3.8M  25 25+The story of the amiga in a very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egacy_1.lha    pix/anim   4.9M  21 25+The story of the amiga in a very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Dance.lha      pix/anim   143K  71 19+A  small hi-res l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Delivery.lha   pix/anim   3.3M  46 22+The 20 minutes or it's fre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Jupiter.lha    pix/anim   2.9M  62 20+Jupiter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carena.lha   pix/anim   330K  75 19+An anime girl does the mac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gic.lha      pix/anim   331K  62 20+An anim to celebrate the amig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rs.lha       pix/anim   2.3M  60 21+The Transformation Of M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ercury.lha    pix/anim   1.5M  49 22+The Transformation Of Merc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S_Ride.lha     pix/anim   136K  68 20+Small anim of a girl driving a bi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Trans.lha      pix/anim   1.3M  56 21+An anime girl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Venus.lha      pix/anim   2.7M  36 23+The transformation of s.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aterFall.lha  pix/anim   120K  74 19+A nice waterfall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_I_W.lha      pix/anim   275K  65 20+Cute anim of a little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_Way.lha      pix/anim   1.2M  67 20+A say no to drug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water.lha       pix/anim   215K 144 10+Amiga Circle LogoAnim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anim   644K 122 13 Schwartz cartoon        704x480x5x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B.lha    pix/anim   648K  11 26+Anim by Schwartz, undressed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.lha     pix/anim   651K 168  7+Alien Breed Animation by To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cdxl.lha    pix/anim   1.7M  77 19+CDXL scene from the #2 Alien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llXL.lha      pix/anim   2.7M  19 25+Amigaball.CDXL Anim incl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nner.lha      pix/anim    95K  55 21+GIF anim Banner that trashes PC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g.lha        pix/anim   175K  55 21+Flying the flag for Amiga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esItBet.lha pix/anim   198K 149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rk.lha      pix/anim   5.4M  32 24+Tunnel-Morphing 6MB Triptastic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HQ.lha       pix/anim   3.6M  89 17+Short Amiga-Rulez Anim by 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s.lha     pix/anim   123K 110 14+"Amiga Rules" anim with a flash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anim   576K 118 13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Small.lha   pix/anim   138K 118 13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_SSA.lha    pix/anim   336K 118 13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EarthXL.lha  pix/anim   1.8M  18 25+AminetEarth.CDXL Anim incl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sMIC.mpg       pix/anim   388K  59 21+Mpeg version of Amiga vs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ade_full.mpg   pix/anim   1.7M  66 20+Real V3.5-MPG_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vs_Mi.lha       pix/anim   3.6M 100 15+: Amiga_vs_MicroSoft(Fun An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ootpic.lha    pix/anim   111K 119 13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1.lha         pix/anim   661K  97 16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2.lha         pix/anim   1.5M  97 16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bootpic2.lha  pix/anim   111K 117 13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e.mpg          pix/anim   145K  92 17+Annie lennox video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anim   810K 174  7+Imagine 3.0 Cyclic Ant Anim (IFF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d38aga.lha     pix/anim   519K 129 12+Imagine space attack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Attack.lha   pix/anim   260K  36 23+AH-64A Apache helicopter takes off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aboo.lha       pix/anim   1.4M  63 20+New disk magazin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AmigaRulez.lha pix/anim   1.0M  97 16+Amiga Rulez! - traced anim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gWEB.lha       pix/anim    19K  25 25+Animations for WEB page of AMIG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0905.lha       pix/anim   372K  68 20+StarWars: A rotating AT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mode.lha     pix/anim   321K  22 25+Bird of Prey-animation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94.lha         pix/anim   132K 122 13 Cartoon anim            320x256x6x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Anim.lha  pix/anim   546K 149  9+Meteorologic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A.lha       pix/anim   306K 168  7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B.lha       pix/anim   448K 168  7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C.lha       pix/anim   392K 168  7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D.lha       pix/anim   334K 168  7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dyDay.lha      pix/anim   2.5M  73 19+Nice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_l32.lha        pix/anim    82K 122 13 Cartoon anim            368x290x5x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ha     pix/anim   592K 151  9+Intriguing snak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TheBea.lha pix/anim   246K 303 14+Flip the Frog in an "adult" cart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oon.lha        pix/anim   109K 122 13 2D anim                 320x200x8x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Rain.lha       pix/anim   1.4M  82 18+3D Ham6 Anim5. 3 spheres and glas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_Plane.lha     pix/anim   930K 147 10+Rendered bounching ball. Read th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igod.lzh       pix/anim   724K 146 10+Bambi meets Godzi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.lha           pix/anim   226K 149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omp.lha        pix/anim   250K 149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all.lha          pix/anim    28K 122 13 2D anim    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_SUX.mpg        pix/anim   334K 127 12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abe.lha      pix/anim   793K 174  7+Beach Babe bones anim w/ Imagine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AnimLong.lha    pix/anim   2.6M  73 19+Unusual Animation/Liv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nim_short.lha  pix/anim   465K  98 16+Cool bee animation (shor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f3a2.mpg       pix/anim   256K 131 11+Mpeg of a spacecraft leaving 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Maerchen.lha   pix/anim    51K  89 17+Motor-Bike MZ-ETZ25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ard.lha      pix/anim    36K  49 22+Another cheeky look into Miggy'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.lha       pix/anim   502K  89 17+Platitudinous from a billiard b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pix/anim   166K 149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on.lha          pix/anim   116K 122 13 Cartoon fight anim      320x256x5x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pix/anim   288K  83 18+Nice MC68060 CPU animation for boot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pix/anim   4.2M 137 11+POV anim, shows moving blobs, 16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anim.lha     pix/anim   152K 144 10+Simple blobs animation done with Im4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tel3.mpg     pix/anim   1.0M  75 19+Anim of blowing intel logo and gr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_anim.lha      pix/anim   254K 144 10+Particles blur anim (Im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.lha            pix/anim   1.4M  99 16+My second car anim (With a BMW 850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Anims.lha       pix/anim   435K 185  6+Some anims by Bernhard M 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WEB.lha       pix/anim    12K  25 25+Animation for WEB page made with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sstalk.lha       pix/anim    38K 122 13 Cartoon anim  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_mpg.lha        pix/anim    81K 150  9+"Young Boy" - MPEG anim. /60 fr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Spiral.lha   pix/anim   550K  82 18+Spiral embedded in a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Pilot1.lha     pix/anim   2.7M 104 15+Scenery Animator 4.0 fly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lLock.mpg      pix/anim   737K 115 13+A canal lock, with moving top 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Turret.lha   pix/anim   238K 129 12+Small sample of a much large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.lha       pix/anim   6.6M  99 16+ANIM7_16-File : Star Trek - Voyag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ace.anim       pix/anim   3.0M 156  8+Digitized movie of a ca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mo2.lha        pix/anim   177K 149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sDCTV.lha      pix/anim   1.2M  37 23+DCTV/Imagine Anim Christmas wish/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sILB.lha       pix/anim   3.9M  37 23+DCTV/Imagine Anim Christmas wish/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pix/anim   389K  22 25+Car-animation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wn2cheetah.lha  pix/anim   1.1M   8   +IFF-anim5 morph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_Penguin.lha   pix/anim   638K 186  5+Claymation Of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.lha        pix/anim   1.2M 196  5+Political jab at Bill Cli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lha          pix/anim   858K  98 16+Anim/sound example for AVB &lt;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lash.lha     pix/anim   538K   8   +Old unintresting hypnotic HAM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Anim.lha   pix/anim   1.2M 200  5+Imagine animation of 4 Commodo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ageZoom.lha    pix/anim   2.0M  31 24+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pix/anim   100K  47 22+Countdown 640x512x3, 2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.lha        pix/anim   592K  28 24+Short cel style anim of a c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Aurora.lha      pix/anim    10M 119 13+ChaosPro 3.1 rendered Fraktal-Ani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.mpg          pix/anim   1.6M  98 16+Lightwave (no sound) rural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est.lha      pix/anim   729K  90 17+I'am damaging 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Fly.anim     pix/anim   5.9M 156  8+Scenery Anima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anm.mpg       pix/anim   297K  98 16+"Crazy"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ed.lha        pix/anim   3.4M  21 25+YAFA HAM8 anim of Bill Gates and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.lha            pix/anim   490K 117 13+A looping 24bit HAM8 ANIM created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s.lha          pix/anim   5.0M 135 11+Raytraced anim7 of aircar, flight 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1.lha       pix/anim   372K 149  9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2.lha       pix/anim   532K 149  9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fade.lha      pix/anim   870K  67 20+Cool Fading Cube created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twist.lha     pix/anim   616K  68 20+Great Twisting Cube created by Wi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mpg          pix/anim   124K  92 17+Dance sequence from "Broadway Melo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ha         pix/anim    13K 122 13 Dance framegrab         368x290x1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.lha         pix/anim   2.5M  55 21+HAM6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Guy.lha     pix/anim     3K 107 14+Really small old 2-color an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ar.lha        pix/anim   135K  67 20+A funny car accident by S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alk.lha      pix/anim   366K 168  7+Robbing Ban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.lha          pix/anim   592K  89 17+Scanned-Foto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Island.lha   pix/anim   2.4M  62 20+Anim with backgrou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ne.mpg     pix/anim   491K 178  6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Mine.anim   pix/anim   3.7M 156  9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demo.lha       pix/anim   1.2M 149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ly.lha        pix/anim   331K  97 16+FLC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nim.lha        pix/anim   259K 106 14+Rendered spinning logo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Anim.lha   pix/anim   2.5M  32 24+Short clip from TV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lha        pix/anim   472K 168  7+Enterprise Dock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pix/anim   447K 129 12+Anim of a dog running in a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pix/anim   600K  82 18+Leaping Dolph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jump.lha      pix/anim   370K  82 18+Funny animation edited using 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.lha         pix/anim     5K 122 13 2D monitor anim         640x256x4x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Contst.lha pix/anim   1.1M 150  9+Cartoony animation; OCS/AGA, &gt;1M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1.lha       pix/anim   854K  38 23+Dr. Who Get's The Mail. (Part 01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2.lha       pix/anim   3.0M  38 23+Dr. Who Get's The Mail. (Part 02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3.lha       pix/anim   448K  38 23+Dr. Who Get's The Mail. (Part 03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4.lha       pix/anim   1.5M  38 23+Dr. Who Get's The Mail. (Part 04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5.lha       pix/anim   1.7M  38 23+Dr. Who Get's The Mail. (Part 05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6.lha       pix/anim   1.2M  38 23+Dr. Who Get's The Mail. (Part 06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7.lha       pix/anim   1.7M  38 23+Dr. Who Get's The Mail. (Part 07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hoGT8.lha       pix/anim   2.0M  39 23+Dr. Who Get's The Mail. (Part 08)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M.lha       pix/anim    12M  39 23+Dr. Who Get's The Mail.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mpg            pix/anim   203K  92 17+Deepspace 9 intr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A.lha          pix/anim   438K 168  7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B.lha          pix/anim   355K 168  7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pix/anim   167K 122 13 Abstract drawn anim     320x200x8x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+Warbird.lha  pix/anim   899K 149  9 HAM6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pix/anim    10K 122 13 Rotating earth          320x256x8x19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2.lha         pix/anim   2.4M  94 17+"Earth 2" 8bit anim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xxv.lha       pix/anim   328K  98 16+"Earth XXV" HAM8 animation from P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pix/anim   238K 168  7+Four-stroke internal combustion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Trace.lha    pix/anim   2.0M 116 13+HAM8 anim of a 4 strok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_flame.lzh     pix/anim   1.5M  30 24+Uncompressed AVI created using 3D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2.lha       pix/anim    92K 149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Fly.lha     pix/anim   288K 149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.lha    pix/anim   568K  57 21+NCC-1701-A and NCC-1701-D fly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Phot.lha    pix/anim   1.1M 149  9 H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arp.lha        pix/anim   426K  22 25+Enterprise-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.lha        pix/anim   296K 126 12+Fem. robot writing "AMIGA" w/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_snd.lha    pix/anim   451K  22 25+Esprita-anim with sound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.lha          pix/anim   504K  86 18+Reflections anim w/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BIG.lha       pix/anim   6.3M  74 19+Spacefighteranimation BIG-VERSI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.mpg         pix/anim   3.9M  56 21+Euskal Party 97 vide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rth.lha        pix/anim   972K 121 13+Anim of exploding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toys.lha pix/anim   237K 110 14+Three animations rendered with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.lha       pix/anim   560K  32 24+Exercise, DPaintV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in.lha         pix/anim   655K 109 14+320x256 HAM8 Anim rendered in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_bit.lha      pix/anim   1.2M 144 10+Extra-Bit Animation w/sound of an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timanim.lha    pix/anim   152K  91 17+#2 from the EYE STIM serie (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anim3.lha   pix/anim   717K  73 19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_anim2.lha  pix/anim   924K  88 17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4.lha            pix/anim   138K 122 13 Planes anim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anim   1.3M  81 18+Sometimes it's a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anim   595K 165  8+Little STAR WARS - anim (16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ersAnim.lha    pix/anim   187K  31 24+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house.lha      pix/anim    27K 122 13 Cartoon night anim      320x400x6x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Anim.lha    pix/anim   1.1M  95 17+Anim (640x512, HAM8) done with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nims.lha       pix/anim   1.1M 153  9+Two animations demonstrat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anim.lha      pix/anim   521K 122 13 Stop motion, fun        320x256x5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Explo.lha   pix/anim   785K  22 25+AnimFX-anim with blast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567K  69 20+A HOT Amiga-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2.9M 186  5+Great Morph created by Dust1.50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mpg           pix/anim   200K  92 17+Imagefx fire effect tes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.lha           pix/anim    84K 122 13 Fun cartoon anim        320x200x8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emo.lha       pix/anim    48K  72 19+Anim made in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_AGA_Anims.lha pix/anim   618K 181  6+Animations o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D.lha        pix/anim   147K 186  5+3D flame anim using Imagine3.1 Fi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meAnims.lha    pix/anim   330K  43 23+2 good fire anim created with FLAM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2.mpg         pix/anim   820K 129 12+Im4.0, 4 ships jump in before m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Manouver.lha  pix/anim   481K 168  7+Star Trek Fleet Man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ish.lha       pix/anim   387K 122 13 Fractal anim            320x256x8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Lady.lha     pix/anim   1.9M  81 18+Goddess of flow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1.lha          pix/anim    34K  45 22+Faces of Mars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pix/anim   424K 179  6+Moviesetter Anim, Parody of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.lha     pix/anim   2.6M 130 12+HAM8 272x160 300frames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zoom.lha       pix/anim   307K 122 13 Fractal zoom anim       320x200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alley.lha     pix/anim   538K 122 13 Weird 2D anim, B&amp;W      352x240x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ankle.lha     pix/anim   261K 187  5+Football anim, good for a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anim   150K 122 13 Cartoon horror anim     320x256x5x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g.lha           pix/anim   101K 122 13 Cartoon anim            320x200x8x7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.lha            pix/anim   891K   2   +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.lha           pix/anim    17K 128 12+A little gag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ntineCheck.lha pix/anim   284K  41 23+Galantin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1.lha       pix/anim   395K 131 11+Red and Blue 3D Galaxy anim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2.lha       pix/anim   401K 131 11+Red and Blue 3D Galaxy anim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3.lha       pix/anim   440K 131 11+Red and Blue 3D Galaxy anim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4.lha       pix/anim   334K 131 11+Red and Blue 3D Galaxy anima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5.lha       pix/anim   606K 131 11+Red and Blue 3D Galaxy anima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6.lha       pix/anim   698K 131 11+Red and Blue 3D Galaxy anima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er.lha       pix/anim   958K 173  7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er.lha       pix/anim   660K  30 24+Gardener, DPaintV - AnimatE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HpMn.lha       pix/anim    74K  56 21+FLying HempMan - done by g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.mpg           pix/anim    89K 129 12+Im4.0, shows landing gear moving u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lha    pix/anim   739K  55 21+A animation of StarTrekNG. By D.B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rogged.lha     pix/anim   601K 149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Anims.lha      pix/anim   6.9M   7   +Anims loading/playing directly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ToDog.lha      pix/anim   1.1M 149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ss.lha          pix/anim    33K 122 13 Abstract 2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Anim.lha     pix/anim   1.1M 113 14+Beautiful Animation rendered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.mpg         pix/anim   239K  87 17+A 150 frame anim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1_CDX.lha       pix/anim   7.0M  53 21+(ALN) Golgatha CDXL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Cup.lha      pix/anim   1.1M 109 14+Raytraced animation of a golden g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ersGuide.lha   pix/anim   373K 168  7+Funny Golf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ithNukes.lha  pix/anim   524K 198  5+Awesome Animation by Pete W Storo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sWB.lha      pix/anim   509K  42 23+Animation Intro to WB by G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ntAnim.lha     pix/anim    55K  68 20+Funny, little anim. showed on JFF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lha    pix/anim   3.3M 116 13+Three 160x120 Ham8 anims of Grumman-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rted.lha       pix/anim   447K  98 16+Get Started preview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OfWar.lha      pix/anim   164K  29 24+Short,stupid,sick little ani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ania.lha      pix/anim   968K 180  6+Mpeg created with LightWave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_bopp.lha      pix/anim   975K  99 16+Animation of forthcoming comet Hal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y.lha         pix/anim   794K 148  9+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WithCa.mpg pix/anim   1.1M 130 12+A Spaceship being terrorized by a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n.lha        pix/anim   240K  98 16+"Handman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pix/anim   1.2M  97 16+"Happy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fire.lha       pix/anim   567K 122 12+Im4.0, Hellfire missile rot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ce.lha         pix/anim   1.1M  98 16+Horace/Granny Animation by Dale H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lha      pix/anim   431K 173  7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pix/anim   388K 137 11+Real 3D anim of a red p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pa.lha          pix/anim   2.6M  99 16+An anim of a monkey jumping on an 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.mpg            pix/anim   1.5M 108 14+MPEG of Independence Day movie tr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.lha    pix/anim   457K 149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cile.lha       pix/anim    67K 118 13+A "very" usefull mach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sionist.lha  pix/anim   454K  71 19+Looping hand drawn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od.lha         pix/anim    28K 111 14+Animation of the Hindu Elephant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.lha          pix/anim   3.1M  96 16+"Expres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iration.lha    pix/anim    19K 122 13 Cartoon lemmings        320x256x5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ity.lha      pix/anim   293K  19 25+Dutch railway 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ity2.lha     pix/anim   213K   1   +Trains passing each other in a r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Anims.lha     pix/anim   103K 129 12+The Jesus on E'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lha            pix/anim   223K 149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orph.lha        pix/anim   370K 122 13 Morphing anim           320x256x8x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.lha            pix/anim   311K 148  9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mpg           pix/anim   581K 129 12+Im4.0, ship jumps from one loc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ate.lha       pix/anim   3.1M   8   +IFF-anim5 Babylon 5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in.mpg        pix/anim   1.0M 116 13+Im4.0, Jump in a worm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Jongle.lha   pix/anim   723K  93 17+Very funny Juggling Jonn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pix/anim   123K 122 13 Cartoon sci-fi anim     320x256x4x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_broadcast.lha  pix/anim   141K 148  9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1.lha        pix/anim   100K 122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2.lha        pix/anim   122K 122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3.lha        pix/anim   108K 122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4.lha        pix/anim    89K 122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5.lha        pix/anim    82K 122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6.lha        pix/anim   131K 122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pix/anim    52K  15 26+Bloody karate IFF Anim - Prepare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.lha           pix/anim   1.1M  99 16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_Erde_Anim.lha   pix/anim   3.2M 157  8+Ham8 animation of turning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a.lha          pix/anim    32K  86 18+Funny animation by Jamie Ben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A.lha        pix/anim    20K 168  7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B.lha        pix/anim   542K 168  7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C.lha        pix/anim   508K 168  7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Anim.lha    pix/anim    37K  95 17+Anim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Bill.lha      pix/anim   4.5M  45 22+2D/3D animation starring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IB_TransAn.lha pix/anim    57K 117 13+A New def_TransferAnimation for I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ie.lha         pix/anim   475K  53 21+A cartoon cat suitable for vide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Cruis.lha   pix/anim   266K 149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iring.lha  pix/anim   143K 149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.lha           pix/anim   232K 122 13 Cartoon pen anim        352x290x5x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anim          pix/anim   5.2M 156  9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mpg           pix/anim   653K 172  7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A.lha       pix/anim   659K 168  7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B.lha       pix/anim   745K 168  7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C.lha       pix/anim   737K 168  7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D.lha       pix/anim   735K 168  7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house.lha     pix/anim   4.5M 129 12+Digitized anim of a LEG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nims.lha       pix/anim   156K  96 16+Four funny looping Lemm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ttac.lha       pix/anim   322K 122 13+Lemmin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Anim.lha   pix/anim   138K  60 21+Animation by: Stian Str m and Espe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anim.lha   pix/anim   486K   8   +A Lemminganim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ov.lha         pix/anim   248K 149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idball.lha     pix/anim   294K  81 18+Simple morph+an animated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Jupiter.lha  pix/anim   708K  97 16+A sphere with a changing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pix/anim   3.3M   8   +IFF-anim5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_end.lha      pix/anim   202K 126 12+A 2D animation about a man, a l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_lost1.lha     pix/anim   2.0M 137 11+Spaceship-ray-tracer-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ry.lha          pix/anim    54K 122 13 Lorry juggling anim HAM 160x128x6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pix/anim   296K 122 13 Cartoon group ad        640x512x8x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.lha          pix/anim   203K 149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mpg   pix/anim   318K 176  7+YouSawTheRoom,NowG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is.lha         pix/anim   171K   8   +"Lur Kis", a contribution to th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.lha           pix/anim   449K 149  9+Old animation, needs PlayPFX (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hips.lha       pix/anim   644K  87 17+Lightwave animation of 2 Fighte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lar.lha        pix/anim   754K 149  9+Anim5 forma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_o_t.mpg          pix/anim    82K  98 16+Space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_Therna.mpg       pix/anim   133K  87 17+3'place at BITMOVIE '94 (L'ancia 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lha           pix/anim   126K  47 22+Mac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2Red.lha    pix/anim   173K 149  9+Animator vs. Barney. Short and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.lha       pix/anim   536K 131 11+Magician V2.0 1/1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anim   1.2M  97 16+"Magic Pencil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_xl.lha        pix/anim   674K  53 21+(ALN) MAKU-Logo CDXL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Anims.lha   pix/anim    55K  49 22+Destroy Anim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ta.mpg          pix/anim   1.1M 115 13+Mpeg animation from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1.lha       pix/anim   265K 149  9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2.lha       pix/anim   798K 149  9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lha          pix/anim   1.6M 122 13 Crater flight anim  HAM 320x256x6x3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ight.lha     pix/anim   408K 168  7+The Mars F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a.mpg        pix/anim   348K  72 19+Martina Hingis captured on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i.lha          pix/anim   531K 200  5+345 frame anim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A.lha       pix/anim   545K 168  7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B.lha       pix/anim   467K 168  7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C.lha       pix/anim   492K 168  7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D.lha       pix/anim   394K 168  7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us.lha         pix/anim   2.9M  65 20+ANIM rendered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vac.lha        pix/anim   1.2M  14 26+Animation of a MedEvac c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Man.anim     pix/anim   7.0M 156  8+Anim7 of Terminator like 3D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.lha         pix/anim   166K  48 22+Mete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sat.lha       pix/anim   1.5M  85 18+Short anim of METEOSAT optica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r.lha         pix/anim   1.8M 149  9+HAM6 anim rendered with POV-Ray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le1.lha       pix/anim   439K 122 13 Futuristic plane        320x200x8x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Anim.lha        pix/anim   4.8M 115 13+HAM8 320x240 realistic anim of a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Anim.lha       pix/anim   1.2M  28 24+Another 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lha         pix/anim   735K  81 18+A Mandel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aGlob.mpg      pix/anim   145K 176  7+WhereDoBabyGlobsCome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Blob.lha      pix/anim   593K 174  7+Imagine 3.0 Morphing Blob Anim (IFF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lha       pix/anim   1.8M   8   +IFF-anim7 landsca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Flight.lha pix/anim   8.4M  40 23+Nice IFF-ANIM7 animation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ce.lha         pix/anim   2.2M 123 12+Raytraced anim of a f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tatoHead.lha   pix/anim    96K 122 13 Cartoon anim            320x256x5x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Bilstein.lha   pix/anim   4.3M  99 16+Quicktime (PeterBilstein) of a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aage.lha      pix/anim   2.8M  99 16+Quicktime (Hr. Haage) of a Vide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uber.lha      pix/anim   4.2M  99 16+Quicktime (ProDAD) of a Video ta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Intro.lha      pix/anim   9.4M  99 16+Quicktime (Intro Video) show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ittel.lha     pix/anim   7.7M  99 16+Quicktime (Hr. Kittel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necht.lha     pix/anim   2.7M  99 16+Quicktime (Hr. Knecht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onjevic.lha   pix/anim   8.3M  99 16+Quicktime (Hr. Konjevic) of a Vide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Schlote.lha    pix/anim   2.2M  99 16+Quicktime (Hr. Schlote) of a Video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b.lha       pix/anim   960K 116 13+Im4.0, Shows Different Neb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pix/anim   163K 112 14+Two landscape scenes created with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lha         pix/anim   655K 176  7+Synaptic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pe.mpg        pix/anim   895K 110 14+MPEG of opening scene from Star W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ku.mpg        pix/anim   205K  30 24+(ALN) MPEG Version of the new MAKU-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ianAnim.lha  pix/anim   232K 149  9+Newtoni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nim1.lha       pix/anim   6.0M  47 22+Some old Anims that have sat un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nim2.lha       pix/anim   6.5M  48 22+Some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Entry.mpg        pix/anim   1.6M  91 17+Fantastic raytraced ani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prodem.lha       pix/anim   849K 111 14+Animation made with Navigator Tit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anim5.lha       pix/anim   437K 106 14+Anim5 animations made with NTitle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gallery.lha    pix/anim   1.2M 179  9+FlyingSaucerWithAnArt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DPaint.lha      pix/anim   745K 191  5+A difference between Mouse and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lock.lha       pix/anim   3.2M  97 16+24 fr./sec.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ito1.lha       pix/anim   1.2M   4   +TGM (T.G.M.) Christmas Greetings (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Anim.lha    pix/anim    15K 149  9+Orbit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ich.lha        pix/anim   212K  80 18+Simple amin of an os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r.lha          pix/anim   4.1M  97 16+"Pacman Drama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.lha         pix/anim   320K  37 23+No story, just color,pattern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.lha         pix/anim   229K  80 18+No story, just color,pattern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ing.lha        pix/anim   1.5M  99 16+Small anim of a car parking 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one.lha        pix/anim   116K 122 13 Cartoon anim            320x256x4x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two.lha        pix/anim   125K 122 13 Cartoon anim            320x256x4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ervi.lha       pix/anim   161K  32 24+Dott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xl.lha         pix/anim   294K 122 13 Swinging pendulum       640x512x8x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lode.lha       pix/anim   809K 186  5+Particle-Explosion created by Dust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tic2.lha    pix/anim   658K 174  7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bank.lha      pix/anim    74K  94 17+Animation (anim5) of a piggy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xx.lha         pix/anim   2.1M  97 16+"Pig XXX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works.lha     pix/anim   375K 122 13 Fireworks anim          320x400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lha          pix/anim   501K 129 12+20 frame ham8 anim of 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Morph.lha     pix/anim   3.2M   8   +IFF-anim7 morphing airplanes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FlyBy.lha pix/anim   470K 186  6+Pete W Storonskij's Aweso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usTales.lha  pix/anim   2.8M   5   +TGM (T.G.M.) a Planetus Tale (425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atCDXL.lha    pix/anim   3.8M  14 26+Playing Cat (CDXL Video Ham6+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eJoaquim.lha   pix/anim   258K 106 14+Excellent animation, but very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er.mpg       pix/anim   446K  32 24+MPEG anim of two polyhed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anim          pix/anim   6.1M 156  8+Raytraced anim of flight over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.lha        pix/anim   1.4M  99 16+An anim with a Porsche...Downloa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demo.lha        pix/anim   1.5M 149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2Move.lha     pix/anim    24K  49 22+Cheeky Miggy's a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lub.lha        pix/anim   140K  49 22+The Pish-Posh Pony Club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Man.lha     pix/anim   1.3M 108 14+3dAnimation of a man running atop a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dRabbit.lha    pix/anim   778K  70 20+Rabid Rabbit Animation - 2 MEGS N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_cartoons_1.lha pix/anim   333K 149  9 Several cartoon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owWorld.lha   pix/anim   1.4M  82 18+2D 256 color AGA Anim5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.lha           pix/anim   287K 167  7+A Brief Animation involving two 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2_w.mpg        pix/anim   745K  36 23+Raider attack 2 in mpe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2_w_cdxl.lha   pix/anim   7.0M  38 23+Raider2 CDXL animation with sound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lha       pix/anim   646K 174  7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s.lha        pix/anim   1.7M  42 23+3 minute Cartoon with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Me.lha      pix/anim   405K 168  7+Good Comed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1.lha       pix/anim    73K 149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2.lha       pix/anim   138K 149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pix/anim   205K 122 13 2D logo anim            320x256x5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.anim          pix/anim   2.9M 156  8+Anim7 of texture mapp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805K 168  7+Hedgehogs Revenge on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493K 108 14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pix/anim   1.6M  93 17+3D Anim w/music by Abe. Name:RYTH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og.lha        pix/anim   676K 135 11+Roadhog Animation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Shotw.lha       pix/anim   614K  42 23+RobotShot a Cinema 4D anim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Exhaust.lha  pix/anim   243K 130 12+Rocket Exhaust anim using Imagin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pix/anim   979K  80 18+3 lights 60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ble.mpg        pix/anim   229K 127 12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2.lha        pix/anim   147K 120 13+A new rot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At.lha       pix/anim    98K 134 11+Raytraced anim 256 cols of a go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ech.lha        pix/anim   464K 137 11+Running BattleMech Flic 24-bit full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.lha         pix/anim    73K 122 13 Abstract man            320x256x8x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tmpeg.mpg      pix/anim   880K  59 21+Raider Attack MPE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.lha          pix/anim   257K  79 18+Christmas tim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LD.mpg         pix/anim   1.8M  94 17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rings.lha    pix/anim   405K 170  7+Changing orientation of Saturn's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dest.mpg       pix/anim   840K  97 16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rCanyon.mpg    pix/anim   1.0M 176  7+GoldSaucrSkimsLyaponovy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3D.lha       pix/anim    66K  98 16+"Scheme 3D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t_anim.lha     pix/anim   737K 300 14+Anim of a sexy girl moving ar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ockAnim.lha      pix/anim   947K 181  6+32-col NTSC anim of 1701D doc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lha            pix/anim   997K  37 23+A school of fish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pix/anim   1.1M  82 18+Small raytraced animation of a Ba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pix/anim   1.3M 122 13 Underwater sharks       320x200x8x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new.lha       pix/anim   701K 123 12+Im4.0, better looking anim of sh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lha        pix/anim   388K  97 16+Space Star-Trek animation from MAKU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lha          pix/anim   343K 178  6+Animation of skull losing it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dust.mpg      pix/anim   177K 176  7+SkullToSaucrMorphAlaDu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shy.lha        pix/anim   3.4M  71 19+Quality Cel Sty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_Rascism.lha  pix/anim    42K 191  5+Two anti-rascist animations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o2DJ.lha       pix/anim   447K 109 14+Morph created with T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134K 121 13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749K  37 23+Animated snowman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715K  79 18+Animated snowman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_Anim.lha       pix/anim   351K  26 25+An Animation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okuu.lha       pix/anim   350K 149  9+HAM6 ANIM5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XL.lha         pix/anim   1.2M  18 25+SonyPSX-Werbung.CDXL (s/w Anim inc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anim   292K  89 17+Dedicated to El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2.lha        pix/anim   4.3M  16 26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3.lha        pix/anim   3.1M  24 25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5.lha        pix/anim   2.9M  35 23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ttle.lha    pix/anim   3.2M  94 17+Triumph's winner anim at TG 1994(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Golf.lha      pix/anim   4.3M  45 22+A funny cartoon-sty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atrol.lha    pix/anim   172K 149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ace.mpg      pix/anim   608K 182  6+Mpeg animation done with LW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mpg   pix/anim   138K  42 23+A little spac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pix/anim   599K 173  7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cked.lha    pix/anim   1.3M 115 13+Amazing Anim of Spaceshi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one2.mpg       pix/anim   817K 129 12+Im4.0, spacecone fires torp, which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.lha        pix/anim   3.0M  95 17+"Sphere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walk.lha     pix/anim    56K 122 13 2D spider anim          320x256x4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Dance.lha     pix/anim   357K  62 20+2 objects 'Waltzing'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Divots.lha   pix/anim   490K  97 16+An object with changing shape &amp;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tbrandAnim.lha pix/anim   662K  16 26+Anim about an historica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pix/anim   342K  52 22+Stars Animation By Daniel Ko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mpg       pix/anim    91K  98 16+Space-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.lha       pix/anim   2.1M 200  5+3D starfield Imagine 3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lha       pix/anim   154K 149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lha       pix/anim   218K 149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schlag.lha    pix/anim   130K 172  7+Funny cartoon-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Anims.lha     pix/anim    83K  93 17+Animation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yby.lha        pix/anim   657K 182  6+Anim of an Oberth Class Star Trek 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.mpg       pix/anim    60K  92 17+Browsed sky over stoneh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sanm.lha    pix/anim   143K  23 25+Strange animation from me and my 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.lha          pix/anim   420K 173  7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URe_Weakn.mpg pix/anim    21M  29 24+The Party WiLD! compo 5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film_cdxl.lha  pix/anim   915K  57 21+Sub animation with sonar sound in 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_Ride.lha    pix/anim   135K  69 20+Small anim of a girl driving a bi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more.lha       pix/anim   226K  71 19+Pete W Storonskij's Quick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pix/anim    25K  97 16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va.lha         pix/anim   287K 122 13 Lava movie anim         640x512x8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_2_Demo.lha    pix/anim   327K 149  9+Movie ty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pix/anim   1.3M  82 18+2D anim 256 colors It Takes 2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.lha          pix/anim   273K  99 16+10.7.96 A tank shooting another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_Sound.lha    pix/anim   305K  98 16+Two tanks battling w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Sound.lha     pix/anim   364K  37 23+Two tanks battling w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Advert.mpg      pix/anim   1.6M 108 14+MPEG to promote TimeCalc from L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idsAnim.lha   pix/anim   3.0M  37 23+Tele-Kids 4 TVs (3D 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.lha       pix/anim    65K  55 21+A Tentacle of the famo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ke.lha        pix/anim   516K  86 18+Tutorial on How to make an Amia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s.lha     pix/anim   465K 149  9+Landscape generated by Vista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fe.lha        pix/anim   118K  81 18+Animation based on Environmental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un.lha         pix/anim   414K 168  7+The Ru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ink.lha      pix/anim   6.9M  72 19+Cool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nowman.lha     pix/anim   190K  38 23+Snowman and covered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fus.mpg        pix/anim    10M  85 18+"UFU'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se.lha      pix/anim   120K 136 11+A Manfred D-paint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Aspacesh.lha pix/anim   706K  31 24+Anim of a flight throug a spaceshi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601.lha        pix/anim   384K  65 20+Animation and infos about a TI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905.lha        pix/anim   372K  68 20+StarWars: A rotating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ercat.lha       pix/anim    74K 122 13 Cartoon tiger anim      320x200x8x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.lha            pix/anim   1.2M  74 19+Little "scheps" 1701D Enterpri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omp.lha        pix/anim   121K 186  5+Well done animation of a ST:T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.lha          pix/anim    39K  46 22+Torus spin in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.lha          pix/anim    39K  42 23+Toru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acer.mpg       pix/anim   518K  59 21+Mpeg version of Toy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T.lha          pix/anim   1.2M 149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lec.lha        pix/anim   392K 137 11+Anim created with Real3D v.1.4.2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Toy.mpg       pix/anim   217K 123 12+MPEG animation done with Imag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_Toy_DCTV.lha pix/anim   789K 123 12+DCTV animation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pix/anim   403K  91 17+Animation on the demise of W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Apt.lha        pix/anim   286K  62 20+256 col.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ToMars.lha     pix/anim    82K 149  9+The legendary first vectorworld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to_mars.lha   pix/anim   273K  56 21+Animation done with Aegis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Fly.lha        pix/anim   1.0M 106 14+Little Fly through a 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l.lha          pix/anim   1.6M 106 14+Rainbow Tunnel anim, (Imagin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pix/anim   3.1M 127 12+Ride in a fog tunnel (idea from S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Anim.lha     pix/anim   1.3M   8   +IFF-anim5 tunne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lha       pix/anim   1.9M 168  7+Spinning ball rendered with POV 90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.lha         pix/anim    44K  71 19+Amiga Boo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ute.mpg         pix/anim   2.1M 100 15+Lightwave (no sound) urban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i.lha          pix/anim   297K  56 21+Anim, Principles of Television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peg.lha        pix/anim    91K 196  5+2 Mpeg movies done with Imagine3.1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huttle.lha     pix/anim   413K 114 13+Star Wars Tydirium Shutt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ight.lha       pix/anim   1.1M  44 22+Real(?) digitized ufo!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lt.lha         pix/anim   1.8M 131 11+Animation with environment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pix/anim   122K 107 14+1000 frame trance Anim. By 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nims.lha       pix/anim    76K 135 11+3 very strange anim-s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ns.lha         pix/anim   438K 122 13 2D CDTV promotion       320x256x5x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ana.lha        pix/anim   119K 113 14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nim.lha        pix/anim   1.4M  62 20+320X200 HAM anim made with VisualF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AMIGA.lha      pix/anim   2.8M 108 14+Anim released during the "VigoAMIGA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nim.lha      pix/anim   700K  53 21+Mainac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pix/anim   430K 149  9 Animation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droid.lha      pix/anim    39K 122 13 2D robot anim           320x256x6x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CDXL.lha   pix/anim   4.9M  71 19+CDXL scene from the Voyag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tidos.lha      pix/anim   448K 113 14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A.lha       pix/anim   435K 168  7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B.lha       pix/anim   458K 168  7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A.lha       pix/anim   507K 168  7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B.lha       pix/anim   600K 168  7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.lha         pix/anim    20K 122 13 Cartoon anim            320x256x4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.lha           pix/anim   670K  96 16+Anim spacefighter going into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nim.lha       pix/anim   453K 170  7+Warper anim &lt;with Photogenics1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2.lha       pix/anim   2.6M  89 17+Satellite Anim of weather.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_ANIM.lha   pix/anim   4.6M  93 17+Spectacular Satellite Anim of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.lha        pix/anim   286K 111 14+Animation of the Hindu Wedding C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Dipper.lha     pix/anim   551K  81 18+No, not a water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cube2.lha       pix/anim   634K  65 20+3D clipping anim created using Wi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fade_small.lha  pix/anim   856K  68 20+Fading Away... created with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logo6.lha       pix/anim   326K  63 20+Great Anim with Color-Space using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twirl_away.lha  pix/anim   329K  67 20+Fading/Twirling created with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wrap_away.lha   pix/anim   292K  67 20+Wrapping/Pixelling created with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DoYouSee.lha   pix/anim   3.1M  73 19+Great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zBad.lha        pix/anim   1.0M  62 20+256 col.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anim.lha    pix/anim   817K  62 20+Boot up of a PC from DOS to Windo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y.lha          pix/anim   408K 168  7+Windy Bottom Weatherma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roll.lha       pix/anim   1.1M 149  9+Spaceship HAM animation and rela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st.lha       pix/anim   515K  98 16+"WORMS1st" DVideo animation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pix/anim   152K  50 22+A High School project in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er.lha         pix/anim    63K 137 11+DPaint anim of Whitetail 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.lha            pix/anim   530K  22 25+AnimFX-logo-anim for sou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er.lha         pix/anim   211K  69 20+Very Cool and fun animation by LE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.lha             pix/anim   374K  18 25+Desert-fight 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Spin.mpg         pix/anim   356K 110 14+MPEG of the Zapruder Film, d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ttranim5.lha     pix/anim   413K  63 20+Tabletop robot a Cinema 4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ttrmpg.mpg       pix/anim   100K  63 20+Tabletop robot a Cinema 4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ard.lha       pix/anim   188K 137 11+Snowman and covered bridge. 2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card.lha       pix/anim   155K 109 14+Snowman and covered bridge. 2D an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anim.lha      pix/anim    70K 103 15+Xmas Animation with c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anim.lha     pix/anim   4.4M 153  9+A great Anim7 of an X-Wing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At.lha        pix/anim   365K 120 13+Y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T_1800.lha        pix/anim   1.3M 114 13+Star Wars YT-180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uder.mpg       pix/anim   138K 174  7+MPEG sequence done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bra_l8.lha       pix/anim    42K 122 13 Framegrabbed zebra      368x290x3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pix/anim   2.2M  12 26+Real3D V1.4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A.lha       pix/anim   352K 168  7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B.lha       pix/anim   398K 168  7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Film.mpg         pix/anim   1.4M 108 14+MPEG of Zapruder Film 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Dansa.lha       pix/art     90K 107 14+Picture done by Abe with Brilliance.D</w:t>
      </w:r>
    </w:p>
    <w:p>
      <w:pPr>
        <w:pStyle w:val="PreformattedText"/>
        <w:bidi w:val="0"/>
        <w:spacing w:before="0" w:after="0"/>
        <w:jc w:val="left"/>
        <w:rPr/>
      </w:pPr>
      <w:r>
        <w:rPr/>
        <w:t>4_E.lha            pix/art     23K  92 17+IFF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art     29K  28 24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ha          pix/art     37K  36 23+Painted picture of a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1.lha        pix/art    334K  45 22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13.lha       pix/art    393K  52 22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2.lha        pix/art    367K  45 22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GFX_12.lha     pix/art    409K  53 21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4.lha       pix/art    392K  12 26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5.lha    pix/art    235K   7   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6.lha    pix/art    329K   4   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_1.lha    pix/art    271K  40 23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_3.lha    pix/art    634K  17 26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_2.lha      pix/art    213K  31 24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BSLogo2.lha    pix/art     56K  95 17+Official logo of Amiga &amp; Technolog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HGR.lha       pix/art    3.1M  39 23+AMIGAniga HUNgarica '97 - handdraw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NGR.lha       pix/art    3.3M  39 23+AMIGAniga HUNgarica '97 - non-han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.lha          pix/art     21K  97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rt.lha         pix/art     87K 104 15+By AWR. A nice selection of han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.jpg         pix/art     38K  27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ueRachel.lha   pix/art    116K  99 16+Rachel changing a lightbulb in Am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ve1.jpg     pix/art     75K  27 24+AmigaLive graphic created and Tv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ty.jpg     pix/art     70K  15 26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JAR.lha  pix/art     46K  49 22+The Amiga Power [640x512x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wer.lha       pix/art     98K  59 21+A pro-amiga against pc piccy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Now.jpg         pix/art    105K  51 22+Amiga survive the apocalyps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gel.lha        pix/art     24K 172  7+Giovanni Battista Tiepolo's "An 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Face.jpg      pix/art     95K  26 25+Japanese girl with 'green'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2gfx.lha       pix/art      7K  35 23+Dr.Avalanche`s "Ansi 2 GFX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.lha            pix/art    506K  56 21+Amiga On Line `advertise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seedColor.lha pix/art    153K 112 14+Colour Pictures of Hitomi and Deun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sky.lha        pix/art    264K 130 12+256 Colour Art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1.lha       pix/art    418K 134 11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2.lha       pix/art    2.2M 134 11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3.lha       pix/art    2.3M 134 11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4.lha       pix/art    4.6M 134 11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5.lha       pix/art    680K 134 11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pleInTime.jpg  pix/art    100K   5   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1.lha       pix/art    358K  80 18+Som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2.lha       pix/art    176K  80 18+Mor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10.lha        pix/art    306K  63 20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6.lha         pix/art    292K  74 19+New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7.lha         pix/art    215K  72 19+More 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8.lha         pix/art    246K  69 20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9.lha         pix/art    354K  66 20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mplz.lha       pix/art    262K 111 14+Samples of some Amiga assisted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wf.jpg         pix/art     67K  65 20+Wireframe-pic of an AT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ancheGFX.lha   pix/art     65K  35 23+Dr.Avalanche`s GFX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.lha       pix/art    183K 136 11+Mice Playing Baseball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p.lha        pix/art     21K  52 22+Simple but smart pic of a baske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.lha         pix/art    958K 126 12+24 Bit Hand Drawn Picture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InHome.jpg   pix/art    127K  22 25+Batman Jok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Q97Rachel.lha    pix/art    116K  51 22+Rachel Raccoon trying to recover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4ftr.lha        pix/art     63K  45 22+Very good pic of the Amig-Back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art     33K  97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Nature.lha   pix/art    137K 135 11+Amazing picture by JCS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Barsoom.jpg     pix/art    217K  92 17+VistaPro image of Mars by Bob Ha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Carina.jpg      pix/art    575K  92 17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10.jpg      pix/art    322K  92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where.jpg   pix/art    342K  92 17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_8.jpg      pix/art    471K  92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xplorers.jpg   pix/art    375K  92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1.jpg       pix/art    285K  92 17+Fun with Fog!  no.1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2.jpg       pix/art    279K  92 17+Fun with Fog!  no.2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3.jpg       pix/art    623K  92 17+Fun with Fog!  no.3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4.jpg       pix/art    371K  92 17+Fun with Fog!  no.4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5.jpg       pix/art    342K  92 17+Fun with Fog!  no.5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ractal.jpg     pix/art    215K  92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Art.jpg   pix/art    466K  91 17+Index: pix/art images by Bob Harr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3.jpg       pix/art    308K  92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5.jpg       pix/art    295K  92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NewHorizons.jpg pix/art    250K  92 17+A tribute to Angie and E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Planetary.jpg   pix/art    305K  92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Rift.jpg        pix/art    480K  92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unset.jpg      pix/art    249K  92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1.jpg       pix/art    367K  92 17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2.jpg       pix/art    327K  92 17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3.jpg       pix/art    321K  92 17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tank.jpg       pix/art     31K  24 25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gRachel.lha   pix/art    489K 130 12+Rachel Raccoon Mountainb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nks.lha     pix/art      4K  64 20+Logo painted by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iokamiko.lha   pix/art     64K 107 14+Picture drawn by Abe with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atching_1.jpg pix/art    134K 127 12+Blue dragon hatching (made with B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ogo.lha       pix/art     23K  35 23+Dr.Avalanche`s "Bonzai Bros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.jpg            pix/art     46K  66 20+The face of a comic-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cs1.lha        pix/art    523K  66 20+StarWars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cs2.lha        pix/art    518K  66 20+StarWars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Bird.lha    pix/art     39K  16 26+Sy`s funny painting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miga.lha       pix/art     21K  50 22+The Farewell Amiga piccy from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t.lha        pix/art     14K  93 17+Carto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.jpg          pix/art     51K   5   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01.lha         pix/art    251K  84 18+Some handdrawn ar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atedChao.jpg pix/art    197K   5   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t.jpg          pix/art     55K  62 20+AT-ATs on Hoth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Rac.jpg      pix/art     92K  12 26+Rachel Raccoon with her tail caugh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.jpg           pix/art     76K  62 20+Millennium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acabra.lha     pix/art     17K   2   +A Chupacabra was seen in shopp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i.jpg          pix/art     70K  62 20+A Jedi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ia.jpg        pix/art     61K  61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.lha        pix/art    321K  55 21+Some Pictures with D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.jpg           pix/art     66K  62 20+Luke s Landsp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4e3.lha    pix/art      9K   2   +Some kind of art with Commodor4e3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Drake.lha     pix/art    215K 125 12+Dragon Preparing 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GFX.lha   pix/art     75K 122 12+Gfx made by members of Conn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zh           pix/art     49K  71 19+Cool Spot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e.lha        pix/art    425K  97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s.lha       pix/art     11K   2   +Biscuits for the Hacker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oonz.lha     pix/art    1.0M  59 21+10 pictures of various cartoon ch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.lha       pix/art     43K   4   +Creation by Dave Seym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quetRachel.jpg  pix/art    148K  25 25+Rachel Raccoon playing croquet (go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Garden.jpg  pix/art    117K   5   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er.jpg         pix/art     28K  62 20+Lightsabers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.jpg            pix/art    124K  62 20+Stardestroyer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xx.lha         pix/art     97K 129 12+Old pictures from Ctryxx of Tri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ng.jpg         pix/art     41K  62 20+X-Wing in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D.gif         pix/art     60K  51 22+GRaFFiTy cHaRaCtEr..dAN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lzh            pix/art     17K  71 19+Tentacle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an.lha         pix/art     76K 118 13+Pictures of Deunan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lha        pix/art     69K   2   +Distant Oute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_Pix98.lha       pix/art    2.8M  11 26+Pics # daLoT   +diMens +neWARt +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Mdres.lha      pix/art    195K  89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6.lha       pix/art    747K 119 13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2.lha     pix/art    317K 140 10+2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Lady.lha  pix/art    376K  35 23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Lettr.lha pix/art    148K  89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ense.lha      pix/art    196K  89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ba.lha      pix/art    275K  89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ny.lha      pix/art    330K  89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Tailw.lha      pix/art    206K  89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138 11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 86 18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 86 18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116 13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3.lha        pix/art    536K  82 18+Magic Night,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rt    425K  97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ne5back.jpg     pix/art    215K 107 14+Pic from our music tape called DR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5front.jpg    pix/art    180K 107 14+Front Picture on Abe's DRONE 5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back.jpg    pix/art    106K 107 14+Pic from our music CD called DRON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front.jpg   pix/art     81K 107 14+Back picture done by Abe for hi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in.jpg      pix/art    133K 107 14+Picture from Abe's DRONE 5 music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ormJim.gif   pix/art     17K  34 24+A Picture from the great Earthworm 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.jpg      pix/art     78K  61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jpg           pix/art     44K  61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.lha            pix/art     43K  45 22+HairyDrummer's second hand-drawn 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.lha            pix/art     57K  97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.jpg        pix/art     31K  60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pix/art     36K 170  7+Agapicture by Boogeyman/Gigatr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ire.jpg       pix/art     88K   5   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art     53K  99 16+Rachel catching Fred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girl.jpg      pix/art     99K  28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art    187K  97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Bunny.lha    pix/art     34K   2   +An acid cartoon of Fluffy B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Granada.lha    pix/art     15K  72 19+FordGranada picture made in Dpa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Tic_1.lha      pix/art    1.0M 114 13+Collection of artistic backdrops V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s.lha     pix/art     98K  96 16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pix.lha        pix/art    138K  56 21+Pix paCk - aLL pix done by gABB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_set1.lha       pix/art    440K 107 14+"B LAH BL AH B LAH" simila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h.jpg          pix/art     28K  65 20+The pyramids of G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ephase.lha     pix/art     43K 107 14+Picture done with Brilliance. Feb-96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Rachel.lha     pix/art    294K  65 20+Rachel Raccoon stuck in a sand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_1997.jpg pix/art    168K  36 23+Happy Holiday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CupRachel.lha  pix/art     23K  74 19+Rachel Raccoon Cheering 94 Grey Cu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a.lha         pix/art     87K  49 22+Some Pictures made in Jean-Luc Gr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fx.lha        pix/art    869K  93 17+Pictures from GRAViTY'96 party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Genius.lha     pix/art    117K  87 17+Guru Genius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DrawnPics.lha  pix/art    450K 109 14+Some nice hand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a.lha       pix/art    352K 152  9+TAZA's Online Comic #1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b.lha       pix/art    388K 152  9+TAZA's Online Comic #1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2.lha        pix/art    657K 152  9+TAZA's Online Comic #2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.lha           pix/art     19K  64 20+HASE painted by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AndEarth.jpg pix/art     80K   5   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jpg         pix/art     37K  60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2.jpg        pix/art     34K  60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y.lha          pix/art     34K   4   +Picture of warrior by P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pix/art    225K  52 22+2D Image of Michael Jackson "MJ"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mi.lha         pix/art     59K 115 13+Pictures of Hitomi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jpg          pix/art     30K  61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s.lha          pix/art     54K  88 17+The "H" x-mas c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_Logo.lha       pix/art      9K  35 23+Dr.Avalanche`s "Illusion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CICM.lha       pix/art    147K  74 19+Cicmic pic by Beast&amp;Lord / Impuls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art     84K  91 17+PhotoGenics composition of girl 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joker.lha   pix/art     49K  95 17+IndianaJones as a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jpg       pix/art     47K  61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ndrewsArt.lha pix/art    395K 172  7+Examples of My Amiga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meJanet.lha     pix/art     32K  74 19+A cartoon in Japanese style insp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.jpg           pix/art     61K  61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3.jpg          pix/art     32K  28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kieku.lha      pix/art     81K 107 14+Pic of the unreleased flyer of ou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da.lha         pix/art     16K  35 23+Dr.Avalanche`s "Kaneda" Man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Rachel.lha   pix/art     39K  99 16+Rachel learning K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pix.lha        pix/art    157K  64 20+3 pics by Kili (640x512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a_Gfx2.lha     pix/art     65K 108 14+The 2nd pack of gfx by Australian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pic.lha       pix/art     38K  93 17+Pictures Based Upon Dick Bruna's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h.lha          pix/art    117K 107 14+Picture done by Abe using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slayer.jpg     pix/art    296K  99 16+Ladyslayer Fantasy 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jpg      pix/art     39K  28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.jpg            pix/art     39K  61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1.jpg          pix/art     52K  25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1.lha       pix/art     89K  84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2.lha       pix/art     52K  84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3.lha       pix/art     70K  84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4.lha       pix/art     60K  84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5.lha       pix/art     62K  84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6.lha       pix/art     58K  84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7.lha       pix/art     63K  84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irl.gif    pix/art     28K  34 24+A handdraw Picture from beautiful 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nTheMoon.lha   pix/art     56K 107 14+My first 256 col. picture done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n.gif        pix/art     47K  34 24+A handdraw Picture from powerful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_Match.lha      pix/art    108K 114 13+Great picture of a flaming match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.jpg        pix/art     79K  60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1.jpg       pix/art     35K  21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2.jpg       pix/art     41K  21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3.jpg       pix/art     56K  21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4.jpg       pix/art     39K  21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5.jpg       pix/art     39K  21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6.jpg       pix/art     31K  21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2.jpg        pix/art     55K  60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3.jpg        pix/art     35K  60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4.jpg        pix/art     35K  60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5.jpg        pix/art     52K  60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6.jpg        pix/art     71K  60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7.jpg        pix/art     30K  21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8.jpg        pix/art     55K  21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9back.jpg    pix/art     94K  27 24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9front.jpg   pix/art     49K  27 24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jpg        pix/art     35K  61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art     16K  24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ind.jpg        pix/art     53K  60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xf1.jpg         pix/art     37K  64 20+X-Files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ipics.lha      pix/art    583K  47 22+MAngas Drawn by ..M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.lha         pix/art     76K  96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_II.lha      pix/art    175K  96 16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irl.jpg        pix/art     40K  60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pace.lha     pix/art     47K  79 18+Nightscene SciF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eCee.lha       pix/art     36K  63 20+PeeCee dealers up to their ol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hw_prod.lha     pix/art     87K  89 17+A handdrawn picture of the castle `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h.jpg          pix/art     24K  24 25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g.lha       pix/art     70K  95 17+"Endora" by Oops! -#43 at Sa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ion.jpg        pix/art     14K  66 20+The secrets of the 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uy.lha         pix/art     23K  97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l_lo.jpg      pix/art    195K  56 21+This is me in a PC's Store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.lha         pix/art      7K  35 23+Dr.Avalanche`s "Penc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ram.lha      pix/art     40K  82 18+A nice inverted pentagram &gt;:-[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ilt.lha      pix/art      5K  35 23+Dr.Avalanche`s and Bela`s "Peterbi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jpg        pix/art    130K   5   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rtoons.lha   pix/art     25K  15 26+Just some nice cartoons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VA2.lha        pix/art     87K  86 18+"Hand draw" pics (VigoAMIGA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_959.jpg    pix/art    147K  22 25+Scanned BW PORSCHE 959 (prototype)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istoire.lha    pix/art     29K  96 16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zal.lha        pix/art     47K  35 24+This is a Quetzal, it`s a rare bi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3View.lha    pix/art     49K 125 12+Rachel Raccoon in 3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Football.lha pix/art    204K 166  8+Rachel Raccoon playing touch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tr.lha    pix/art     35K  74 19+Rachel Raccoon in an empty monitor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odeo.lha    pix/art    150K  74 19+Rachel Raccoon celebrating Amiga'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Sunny.lha    pix/art    171K  74 19+Rachel Raccoon preparing for sum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Trail.lha    pix/art     69K 136 11+Rachel Raccoon Snowsho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ingRachel.lha  pix/art    112K 122 12+Rachel enjoying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an.gif         pix/art     41K  34 24+A handdraw Picture from the famou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1.lha       pix/art    133K 154  9+4 famous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2.lha       pix/art    122K 154  9+Some other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3.lha       pix/art    133K 154  9+3 D&amp;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Hairs.jpg      pix/art     63K  61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Planet.jpg     pix/art     41K  61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ry.jpg       pix/art     61K  94 17+True Brilliance/LW composition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1.jpg       pix/art     73K  25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2.jpg       pix/art     59K  25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4.jpg       pix/art     59K  25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7.jpg       pix/art     42K  25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9.jpg       pix/art     82K  17 26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_spca.lha       pix/art    206K  94 17+Saturne IV &amp; Cache'96 compo pic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raiz.lha       pix/art     29K   5   +Picture of samurai from my com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raiz2.lha      pix/art     53K   4   +2 pictures of samurai by P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a.jpg         pix/art     93K  61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jpg        pix/art    152K  89 17+Divine Scenery drawn by Maciej 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1.lha       pix/art    352K  66 20+Markus Schnell-Picture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.lha       pix/art    471K  83 18+Two images of a handdrawn Scorpion-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lha      pix/art    392K  12 26+Another great pix by lUkE/n^Ex .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Nadja.lha     pix/art    231K  14 26+Fascinating picture by lUkE/n^Ex ..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mps.lha        pix/art     47K  35 23+Dr.Avalanche`s "Shrimps"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pix.lha        pix/art    256K  25 25+Archive with silly Pix from sICk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s.lha       pix/art     74K 135 11+Cartoons of the Simp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head.lha      pix/art     51K  43 23+Picture of guitar playing "skull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head_j.jpg    pix/art     43K  42 23+Picture of guitar playing "skull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gfx1.lha       pix/art    2.3M  73 19+SCENEST'97 - All 15 select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.lha          pix/art    296K  74 19+Snail &amp; Turtle running a dogsled (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eams.lha     pix/art     90K  66 20+Picture by Rudy/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at.lzh         pix/art     71K  71 19+So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_psx.jpg       pix/art     33K  28 24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.lha       pix/art    132K 100 15+Handdrawn picture "The Sorce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OfLight.jpg  pix/art     21K   1   +"Spider of Light" created by Dr.F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pix/art     36K 126 12+Fem. robot w/Boing ball over A4000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past.lha       pix/art     34K  93 17+PAUL STANLEY by MRK/SSP, 2nd place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rose.lha       pix/art     26K  93 17+ROSE by PAD/SSP, 1st place, Ha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.jpg      pix/art     84K   5   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01.jpg        pix/art    264K  21 25+(ALN) Pic 01 of My Space Gallery (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Logo.lha      pix/art    110K  93 17+Picture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jpg        pix/art     71K   5   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pix/art    164K  79 18+Many beautiful hand-drawn sunset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board.jpg      pix/art     78K  61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lha       pix/art    316K 108 14+Pictures (IFF24,GIF,JPG) to insp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m1.lha         pix/art    340K  66 20+StarWars-comic-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au.lha        pix/art    116K 162  8+3 nice hand-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2.jpg       pix/art     24K  28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1.jpg    pix/art     24K  28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3.jpg    pix/art     29K  24 25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Art.lha      pix/art    493K  84 18+Collection of pictures made by Ta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Pics.lha     pix/art    278K 106 14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_Pics2.lha   pix/art    576K 106 14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.jpg       pix/art     47K  61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telMan.lha    pix/art    103K  65 20+WB background (8 cols + ham8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b.jpg         pix/art     64K   5   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tchers.jpg   pix/art     50K  58 21+THe WATcHeRs - done by g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l1.lha         pix/art    719K   3   +Picture made with DPaint by Stef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er.jpg        pix/art     46K  64 20+Photogenics glowing face, fire and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truth.lha       pix/art     17K  14 26+X-files artwork (320x256x5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truth2.lha      pix/art     33K   6   +X-files artwork (320x256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e.lha         pix/art    2.1M  54 21+Little comic(in spanihs) of amaz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1.jpg         pix/art     52K  27 24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2.jpg         pix/art     87K  24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l.jpg        pix/art     39K  21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m.jpg        pix/art     62K  21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r.jpg        pix/art     34K  21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bi.jpg         pix/art     59K  61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.jpg        pix/art     50K   5   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jpg         pix/art     45K  28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_md.jpg      pix/art     28K  61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_38_Talon.lha     pix/art     46K  45 22+HairyDrummer's first hand-drawn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od.lha      pix/art     65K 107 14+Brilliance picture by Abe.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OfMystery.jpg pix/art    356K   5   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cs3.lha      pix/art    251K  42 23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x1.lha       pix/art    572K  48 22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x2.lha       pix/art    568K  48 22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Mamain.lha  pix/art    850K  47 22+The Mamain's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miga.lha     pix/art     55K  30 24+VirtuAmiga [IFF ILBM 640x512x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art     36K  74 19+Rachel Raccoon spiking a volleyba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_3D_X.jpg       pix/art     18K  63 20+The X-Files logo but 3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Rachel.lha   pix/art    107K 122 12+Rachel spring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girl.lha      pix/art    108K 167  8+Amazing Picture by JCS/Neoplasia^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Kids.lha      pix/art     78K  95 17+Two new character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Rachel.jpg      pix/art    133K  21 25+Rachel Raccoon just finishing a s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cover.jpg     pix/art     45K  24 25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r.lha          pix/art     76K  96 16+Picture made by Helen, using Amig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.jpg           pix/art     29K  28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Kids96.lha     pix/art    132K  89 17+Clara&amp;Dusty Xmas 96 (Les Die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2.lha   pix/art     50K  99 16+Rachel waiting for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Rachel93.lha   pix/art     38K  74 19+Rachel Raccoon Christmas Fishing C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5.lha   pix/art    206K 136 11+Rachel Raccoon in a snowball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6.lha   pix/art    139K  89 17+Rachel Raccoon's Xmas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7.lha   pix/art    139K  39 23+Rachel Raccoon Tobogg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stone.jpg    pix/art    299K  25 25+Yellowstone Falls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_collectio.lha pix/art    572K 114 13+Collection of pictures drawn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Tsuno.lha      pix/art    104K  71 19+8 handdrawn 16color img. from Yoko 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15picg.jpg       pix/astro   60K 179  7 First Shuttle on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.jpg          pix/astro   35K 179  7 Dr. Lew Allen Jr. 6th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u.jpg           pix/astro   40K 179  7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11.jpg       pix/astro   74K 179  7 Apollo 11 Astronaut standing by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9.jpg        pix/astro   25K 179  7 Apollo 9 Astronaut doing an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ane.jpg         pix/astro   38K 179  7 A Ariane Rocket being Lau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at.jpg       pix/astro   58K 179  7 Astronaut in a (MNU) above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ospat.jpg       pix/astro   83K 179  7 Atmos Mission Patch (Spacelab-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nh.jpg         pix/astro   89K 179  7 Astronaut Trinh doing work in Spa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sterp.jpg       pix/astro   19K 179  7 A rocket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825.jpg       pix/astro   26K 179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45.jpg       pix/astro   31K 179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56.jpg       pix/astro   45K 179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500.jpg       pix/astro   31K 179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204.jpg       pix/astro    6K 179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38.jpg       pix/astro   15K 179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53.jpg       pix/astro   38K 179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034.jpg       pix/astro   26K 179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245.jpg       pix/astro   37K 179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13.jpg       pix/astro   49K 179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58.jpg       pix/astro   30K 179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828.jpg       pix/astro   76K 179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016.jpg       pix/astro   13K 179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36.jpg       pix/astro   17K 179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49.jpg       pix/astro   51K 179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3.jpg       pix/astro   68K 179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7.jpg       pix/astro   68K 179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1.jpg       pix/astro   89K 179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7.jpg       pix/astro   77K 179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655.jpg       pix/astro   41K 179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930.jpg       pix/astro   34K 179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159.jpg       pix/astro   28K 179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334.jpg       pix/astro   36K 179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114.jpg       pix/astro   33K 179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413.jpg       pix/astro   38K 179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023.jpg       pix/astro   25K 179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105.jpg       pix/astro   24K 179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44.jpg       pix/astro   26K 179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58.jpg       pix/astro   26K 179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447.jpg       pix/astro   40K 179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644.jpg       pix/astro   22K 179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716.jpg       pix/astro   39K 179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339.jpg       pix/astro   41K 179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006.jpg       pix/astro   11K 179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542.jpg       pix/astro   13K 179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704.jpg       pix/astro   15K 179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718.jpg       pix/astro   13K 179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809.jpg       pix/astro   17K 179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426.jpg       pix/astro   22K 179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531.jpg       pix/astro   39K 179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906.jpg       pix/astro   55K 179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347.jpg       pix/astro   55K 179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802.jpg       pix/astro   53K 179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458.jpg       pix/astro   55K 179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511.jpg       pix/astro   13K 179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906.jpg       pix/astro    9K 179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946.jpg       pix/astro   52K 179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602.jpg       pix/astro    8K 179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725.jpg       pix/astro   25K 179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829.jpg       pix/astro   87K 179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044.jpg       pix/astro   18K 179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357.jpg       pix/astro   37K 179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12.jpg       pix/astro   39K 179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32.jpg       pix/astro   33K 179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56.jpg       pix/astro   16K 179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649.jpg       pix/astro   13K 179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st.jpg         pix/astro    7K 179  7 Jupiter's Moon Calli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sto.jpg       pix/astro   46K 179  7 Pic of Jupiter by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cp.jpg           pix/astro   66K 179  7 Russian Space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s.jpg         pix/astro   48K 179  7 Shows Clouds on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jpg        pix/astro   17K 179  7 NASA Control Center Launch/Firing 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.jpg           pix/astro   25K 179  7 Dr. Lewis G. Dunn 3rd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253n0a.jpg      pix/astro   38K 179  7 NOAA 10, Sep. 10, 1989, 08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3n1a.jpg      pix/astro   37K 179  7 NOAA 11, Dec. 19, 1989, 13: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5n1a.jpg      pix/astro   44K 179  7 NOAA 11, Dec. 20, 1989, 13: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donarai.jpg      pix/astro   37K 179  7 Pic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es.jpg         pix/astro   61K 179  7 Color Satellite Image of the Ande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ntar.jpg         pix/astro  300K 179  7 Scanned Image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jpg          pix/astro   30K 179  7 Nice Full Color view of Entire Gl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1.jpg        pix/astro   13K 179  7 Black/White Full View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2.jpg        pix/astro   12K 179  7 Black/White Slice View of Eart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2.jpg         pix/astro   12K 179  7 View of the Earth and Horiz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n.jpg        pix/astro   44K 179  7 Artistic Pic of the Earth and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2.jpg       pix/astro   33K 179  7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o.jpg       pix/astro   15K 179  7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x.jpg         pix/astro   64K 179  7 Great Color Global View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large.lha    pix/astro  7.2M  73 19+24bit 2880x144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medium.lha   pix/astro  2.0M  73 19+24bit 1440x72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ios.jpg          pix/astro   55K 179  7 First Image of the Global Biosp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g.jpg         pix/astro  338K 179  7 Solar Eclipse Image #G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h.jpg         pix/astro  355K 179  7 Solar Eclipse Image #H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i.jpg         pix/astro  348K 179  7 Solar Eclipse Image #I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2.jpg       pix/astro   95K 179  7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ar.jpg      pix/astro   47K 179  7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a.jpg       pix/astro   40K 179  7 Solar Eclipse Image #A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b.jpg       pix/astro   32K 179  7 Solar Eclipse Image #B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c.jpg       pix/astro   43K 179  7 Solar Eclipse Image #C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d.jpg       pix/astro   46K 179  7 Solar Eclipse Image #D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f.jpg       pix/astro   28K 179  7 Solar Eclipse Image #F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se.jpg        pix/astro  113K 179  7 Solar Eclipse taken by the oc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nino.jpg         pix/astro   64K 179  7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deast.jpg       pix/astro   71K 179  7 Pic of The Middle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elad.jpg        pix/astro   61K 179  7 A moon (Not sure which?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at.jpg         pix/astro  310K 179  7 Endsat Satellite grasped by three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sep.jpg          pix/astro  174K 179  7 Endsat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launch.jpg       pix/astro   28K 179  7 Explorer Rocket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jpg       pix/astro   38K 179  7 Model of an Explorer R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2.lha       pix/astro   33K  71 19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pix/astro  364K  72 19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ms.jpg           pix/astro   89K 179  7 HRMS Disk behind a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at.jpg         pix/astro   14K 179  7 Saturn with its Rings (Tilted to 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1.jpg       pix/astro   93K 179  7 Star Images Ground and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2.jpg       pix/astro   83K 179  7 Star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3.jpg       pix/astro   93K 179  7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4.jpg       pix/astro   94K 179  7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5.jpg       pix/astro   97K 179  7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6.jpg       pix/astro  116K 179  7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7.jpg       pix/astro  102K 179  7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8.jpg       pix/astro   97K 179  7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9.jpg       pix/astro   96K 179  7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0.jpg       pix/astro  102K 179  7 Control Room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1.jpg       pix/astro   89K 179  7 SSME's at Ignition (Launch of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2.jpg       pix/astro  108K 179  7 Shuttle Rise Abov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3.jpg       pix/astro  121K 179  7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4.jpg       pix/astro  115K 179  7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5.jpg       pix/astro  122K 179  7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7.jpg       pix/astro  121K 179  7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8.jpg       pix/astro   92K 179  7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9.jpg       pix/astro  123K 179  7 Astronaut on FLight Deck Deploying 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20.jpg       pix/astro   88K 179  7 Image of Earth from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1.jpg       pix/astro   36K 179  7 Distant Image of Hubble Telescope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2.jpg       pix/astro   93K 179  7 Shuttle Getting Ready to touch Dow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4.jpg       pix/astro   99K 179  7 Shuttle Rolling to a stop/Hubble 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10.jpg            pix/astro   87K 179  7 Launch Control and Firing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.jpg             pix/astro   26K 179  7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4554.jpg       pix/astro   17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6902.jpg       pix/astro   17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053.jpg       pix/astro   47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3.jpg       pix/astro   18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6.jpg       pix/astro   38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404.jpg       pix/astro   41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513.jpg       pix/astro   39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059.jpg       pix/astro   32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4.jpg       pix/astro   41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6.jpg       pix/astro   47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7.jpg       pix/astro   30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23.jpg       pix/astro   31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38.jpg       pix/astro   33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17.jpg       pix/astro   31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7.jpg       pix/astro   48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8.jpg       pix/astro   32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59.jpg       pix/astro   41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718.jpg       pix/astro   51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818.jpg       pix/astro   44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931.jpg       pix/astro   33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25.jpg       pix/astro   82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45.jpg       pix/astro   40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15.jpg       pix/astro   23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30.jpg       pix/astro   23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2.jpg       pix/astro   23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8.jpg       pix/astro   24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1.jpg       pix/astro   57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8.jpg       pix/astro   22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25.jpg       pix/astro   59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31.jpg       pix/astro   31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14.jpg       pix/astro   90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47.jpg       pix/astro  116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805.jpg       pix/astro  111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948.jpg       pix/astro   42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13.jpg       pix/astro   46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22.jpg       pix/astro   60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5952.jpg       pix/astro   22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6606.jpg       pix/astro   17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9302.jpg       pix/astro   14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1339.jpg       pix/astro   41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006.jpg       pix/astro   11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542.jpg       pix/astro   13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04.jpg       pix/astro   15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18.jpg       pix/astro   13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809.jpg       pix/astro   17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426.jpg       pix/astro   22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531.jpg       pix/astro   39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5906.jpg       pix/astro   55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347.jpg       pix/astro   55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802.jpg       pix/astro   53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458.jpg       pix/astro   55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511.jpg       pix/astro   13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06.jpg       pix/astro    9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46.jpg       pix/astro   52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602.jpg       pix/astro    8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725.jpg       pix/astro   25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829.jpg       pix/astro   87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044.jpg       pix/astro   18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357.jpg       pix/astro   37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12.jpg       pix/astro   39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32.jpg       pix/astro   33K 179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pio.jpg          pix/astro   19K 179  7 Another Pic of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l.jpg            pix/astro   93K 179  7 Image of JPL from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iter1.jpg       pix/astro   15K 179  7 Very good Pic of Jup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_io.jpg         pix/astro   19K 179  7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.jpg         pix/astro   34K 179  7 Lunar Module Getting Ready to L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arvr.jpg        pix/astro   13K 179  7 Lunar Rover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.jpg        pix/astro   46K 179  7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_2.jpg      pix/astro   50K 179  7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.jpg        pix/astro   64K 179  7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_2.jpg      pix/astro   46K 179  7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n027.jpg        pix/astro   53K 179  7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87.jpg        pix/astro   77K 179  7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92.jpg        pix/astro   53K 179  7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.jpg             pix/astro   15K 179  7 Galaxy 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0big.jpg        pix/astro   14K 179  7 galaxy M10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1big.jpg        pix/astro   47K 179  7 Galaxy M10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6ir.jpg         pix/astro    7K 179  7 Galaxy M1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1.jpg            pix/astro   26K 179  7 Galaxy M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big.jpg         pix/astro   77K 179  7 Galaxy M3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halph.jpg       pix/astro   49K 179  7 Galaxy M3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2r.jpg           pix/astro   16K 179  7 Galaxy M42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5.jpg            pix/astro    4K 179  7 Galaxy M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.jpg            pix/astro   28K 179  7 Galaxy M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big.jpg         pix/astro   47K 179  7 Galaxy M5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1big.jpg         pix/astro   34K 179  7 Galaxy M6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3big.jpg         pix/astro    9K 179  7 Galaxy M6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74.jpg            pix/astro   37K 179  7 Galaxy M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81.jpg            pix/astro   35K 179  7 Galaxy M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big.jpg         pix/astro   25K 179  7 Galaxy M9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.jpg        pix/astro   44K 179  7 18.400 byuun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_2.jpg      pix/astro   86K 179  7 Enlargement of 90s000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big.jpg         pix/astro   16K 179  7 Galaxy M9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ir.jpg          pix/astro    9K 179  7 Galaxy M91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4big.jpg         pix/astro   28K 179  7 Galaxy M94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5big.jpg         pix/astro   11K 179  7 Galaxy M95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na.jpg         pix/astro   30K 179  7 Dr. Frank J. Marlina 2nd.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.jpg           pix/astro  216K 179  7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jpg          pix/astro   91K 179  7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2.jpg          pix/astro   76K 179  7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80.jpg         pix/astro  127K 179  7 Image of Mars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b.jpg          pix/astro   13K 179  7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ace.jpg       pix/astro   12K 179  7 What appears to look like a face o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g.jpg          pix/astro   23K 179  7 Caldera of Olympus Mon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ice.jpg        pix/astro   27K 179  7 Possibility of ICE on p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ob.jpg         pix/astro   57K 179  7 Construction of Mars Ob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large.lha     pix/astro  9.3M  73 19+24bit 2880x144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medium.lha    pix/astro  2.3M  73 19+24bit 1440x72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57.jpg           pix/astro   10K 179  7 Galaxy ME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00n037.jpg       pix/astro  154K 179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00n052.jpg       pix/astro  175K 179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00n067.jpg       pix/astro  143K 179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00n082.jpg       pix/astro  158K 179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n037.jpg       pix/astro  212K 179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n052.jpg       pix/astro  180K 179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n067.jpg       pix/astro  177K 179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n082.jpg       pix/astro  165K 179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37.jpg       pix/astro  114K 179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52.jpg       pix/astro  170K 179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67.jpg       pix/astro  153K 179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82.jpg       pix/astro  145K 179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nda.jpg        pix/astro   32K 179  7 One of the Moons of Uranus (Mirand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unch.jpg       pix/astro   64K 179  7 Launch of the Rocket with the Mars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640.jpg       pix/astro   45K 179  7 Caldera Collapse Pit at Summit of 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ympc.jpg        pix/astro   79K 179  7 Caldera of Olympus Mo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2.jpg       pix/astro   52K 179  7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3.jpg       pix/astro   30K 179  7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ympus.jpg       pix/astro   56K 179  7 Summit of Olym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_c.jpg       pix/astro   79K 179  7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1.jpg          pix/astro   35K 179  7 Image of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als.jpg       pix/astro   57K 179  7 False Color Image of the Moon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id.jpg       pix/astro   40K 179  7 Image of the Moon with a Gird Ove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pole.jpg       pix/astro   34K 179  7 Image of one of the Moons P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.jpg          pix/astro  114K 179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1.jpg         pix/astro   69K 179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2.jpg         pix/astro   87K 179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3.jpg         pix/astro   68K 179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4.jpg         pix/astro   75K 179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aca400.jpg       pix/astro   31K 179  7 Enlargement of saca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5.jpg         pix/astro   73K 179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6.jpg         pix/astro   80K 179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ray.jpg         pix/astro   48K 179  7 Dr. Bruce C. Murray 5th. Direc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.jpg           pix/astro   18K 179  7 Picture of space shuttle blas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101.jpg       pix/astro   44K 179  7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02.jpg         pix/astro   50K 179  7 Apollo Astronaut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201.jpg       pix/astro   44K 179  7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400.jpg       pix/astro   53K 179  7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5.jpg         pix/astro   44K 179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6.jpg         pix/astro   44K 179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7.jpg         pix/astro   53K 179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8.jpg         pix/astro   76K 179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9.jpg         pix/astro   40K 179  7 Space Shuttle Taking Off (Birs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.jpg          pix/astro    9K 179  7 Another view of Space Shuttle Lif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.jpg         pix/astro   44K 179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.jpg        pix/astro   98K 179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1.jpg       pix/astro  172K 179  7 Astronaut on Robot Arm with Ear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2.jpg       pix/astro  113K 179  7 Columbia Rising off the pad a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3.jpg       pix/astro  134K 179  7 View of Space Shuttle in orbit by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4.jpg       pix/astro  108K 179  7 Apollo Moon Landscap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5.jpg       pix/astro  227K 179  7 Two Astronaut Repairing a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6.jpg       pix/astro  165K 179  7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7.jpg       pix/astro  133K 179  7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8.jpg       pix/astro  183K 179  7 Shuttle Payload Bay with Earth in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9.jpg       pix/astro  230K 179  7 A star going super No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1.jpg        pix/astro   59K 179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3.jpg        pix/astro   55K 179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4.jpg        pix/astro   75K 179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5.jpg        pix/astro   48K 179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6.jpg        pix/astro   31K 179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.jpg         pix/astro   36K 179  7 Shuttle on crawler with no payloa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12.jpg       pix/astro   91K 179  7 Painting of Hubble Telescope on U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.jpg         pix/astro   47K 179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1.jpg        pix/astro   30K 179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3.jpg         pix/astro   55K 179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.jpg         pix/astro   58K 179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0.jpg        pix/astro   29K 179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25.jpg         pix/astro   85K 179  7 Seven small portrait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37.jpg         pix/astro   26K 179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38.jpg         pix/astro   25K 179  7 Artistic Image of a Probe and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4.jpg          pix/astro   36K 179  7 Earth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1.jpg         pix/astro   52K 179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2.jpg         pix/astro   54K 179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3.jpg         pix/astro   58K 179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4.jpg         pix/astro   51K 179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6.jpg         pix/astro   34K 179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7.jpg         pix/astro   26K 179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8.jpg         pix/astro   19K 179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3.jpg         pix/astro   40K 179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4.jpg         pix/astro   59K 179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5.jpg         pix/astro   45K 179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6.jpg         pix/astro   22K 179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0.jpg         pix/astro   35K 179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1.jpg         pix/astro   28K 179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2.jpg         pix/astro   72K 179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5.jpg         pix/astro   33K 179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7.jpg         pix/astro   53K 179  7 Astronaut during a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8.jpg         pix/astro   41K 179  7 Satellite Deploy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.jpg         pix/astro   37K 179  7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b.jpg        pix/astro   31K 179  7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7.jpg          pix/astro   47K 179  7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0.jpg         pix/astro   42K 179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1.jpg         pix/astro   48K 179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3.jpg         pix/astro   47K 179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8.jpg          pix/astro   66K 179  7 Astronaut on and EVA in the Paylo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logo.jpg       pix/astro  131K 179  7 Black &amp; White Image of the round 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logp.jpg       pix/astro   59K 179  7 Color Image of the round NASA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_eva.jpg       pix/astro   87K 179  7 Astronaut above Earth, working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rings.jpg       pix/astro   32K 179  7 Shows Faint Ring Around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1.jpg          pix/astro   15K 179  7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2.jpg          pix/astro   15K 179  7 Side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3.jpg          pix/astro   15K 179  7 Small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4.jpg          pix/astro   18K 179  7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5.jpg          pix/astro   19K 179  7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6.jpg          pix/astro   11K 179  7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rito.jpg       pix/astro   46K 179  7 Neptune and One of its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8.jpg       pix/astro   39K 179  7 Color Image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x.jpg       pix/astro   32K 179  7 Closer Color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astro  213K 179  7 A Rocket Doing a Spiral an abou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a.jpg       pix/astro   43K 179  7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b.jpg       pix/astro   40K 179  7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erin.jpg       pix/astro   41K 179  7 Dr. William H. Pickerin 5th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3009.jpg       pix/astro  118K 179  7 Hubble Space Telescope backdropped 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4015.jpg       pix/astro  120K 179  7 Hubble Space Telescope in Discove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jpg         pix/astro   27K 179  7 Radar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1.jpg       pix/astro    7K 179  7 Black &amp; White of Saturn and on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2.jpg       pix/astro    8K 179  7 Black &amp; Whit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2.jpg        pix/astro   33K 179  7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3.jpg        pix/astro   52K 179  7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nv.jpg        pix/astro   19K 179  7 Saturn V Rocket on th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x.jpg        pix/astro   41K 179  7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1.jpg         pix/astro   17K 179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2.jpg         pix/astro   17K 179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3.jpg         pix/astro   17K 179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4.jpg         pix/astro   17K 179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5.jpg         pix/astro   17K 179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6.jpg         pix/astro   17K 179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p.jpg         pix/astro   34K 179  7 Saturn with Weather Paterens (Pola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aydoors.jpg      pix/astro  260K 179  7 Space Shuttle as Seen from 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stoff.jpg      pix/astro   80K 179  7 Cartoon Image of the Shuttle on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gobay.jpg      pix/astro   22K 179  7 Space Shuttle Cargo Bay Door Just 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leng.jpg      pix/astro   36K 179  7 Space Shuttle Challenger Rising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hut.jpg        pix/astro   68K 179  7 Great Color Image of Discove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nd.jpg         pix/astro  109K 179  7 Shuttle about ready to land, front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89_010.jpg      pix/astro   87K 179  7 Great Image of Atlantis almost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lift.jpg      pix/astro  303K 179  7 Space Shuttle Endeavor Being Lif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land.jpg       pix/astro  280K 179  7 Shuttle Endeavor Starting to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roll.jpg       pix/astro  289K 179  7 Shuttle Endeavor rolling out aft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lghtdck.jpg      pix/astro   25K 179  7 Space Shuttle Flight Dec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1.jpg         pix/astro    7K 179  7 Black/White Shuttle Landing (Rear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2.jpg         pix/astro    7K 179  7 Black/White Shuttle Landing (Nose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.jpg          pix/astro   12K 179  7 Space Shuttle/Crawler Rolling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0.jpg       pix/astro   74K 179  7 A Shuttle on the Pad at Sun 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6.jpg       pix/astro  284K 179  7 A Shuttle on the 747 Carrier 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4.jpg        pix/astro   77K 179  7 Discovery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astro  105K 179  7 Orbiter Thermal Protection System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0.jpg       pix/astro   59K 179  7 Discovery Rising off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1.jpg       pix/astro   43K 179  7 Discovery 50 Feet above Launch P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2.jpg       pix/astro  150K 179  7 A Shuttle L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4.jpg       pix/astro   77K 179  7 View of Crawler with moving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6.jpg       pix/astro  262K 179  7 View from the Platform of the Crew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7.jpg       pix/astro   79K 179  7 View from Platform of crawler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1.jpg       pix/astro   45K 179  7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2.jpg       pix/astro   42K 179  7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1.jpg           pix/astro   70K 179  7 Camera #170 Shuttle (SSME) Fir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2.jpg           pix/astro   93K 179  7 Long Range Launch Camera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6.jpg           pix/astro  103K 179  7 Shuttle Payload Bad/RMS arm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9.jpg           pix/astro  112K 179  7 Shuttle Flight Deck (Rear Vie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3.jpg            pix/astro   91K 179  7 A Shuttle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.jpg            pix/astro   97K 179  7 Side of the shuttle on the Launc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x.jpg          pix/astro   70K 179  7 IMAX Camera View of a Satellite D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colum.jpg      pix/astro  358K 179  7 Great Closeup of the side of th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.jpg        pix/astro   52K 179  7 Nice Color Image of a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up.jpg      pix/astro   92K 179  7 Image looking back of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b.jpg            pix/astro   59K 179  7 Rocket nose c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lout.jpg       pix/astro   38K 179  7 Shuttle/Crawler rolling out to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let.jpg        pix/astro   22K 179  7 Space Shuttle 10Million Dollar To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.jpg          pix/astro   35K 179  7 Dr. Edward C. Stone 7th Director J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ottom.jpg       pix/astro   23K 179  7 Line Drawing of the Bottom of the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ndda.jpg       pix/astro  106K 179  7 Black/White Shuttle Landing Rear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ndni.jpg       pix/astro   63K 179  7 Black/White Shuttle Landing at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.jpg         pix/astro   43K 179  7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1.jpg        pix/astro   35K 179  7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op1.jpg         pix/astro   45K 179  7 Line Drawing of the Top Part of t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op2.jpg         pix/astro   42K 179  7 Line Drawing of the Top Part of t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xdata.jpg        pix/astro   80K 179  7 Topex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ton.jpg         pix/astro   51K 179  7 Neptune's Moon Tri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nus.jpg         pix/astro   48K 179  7 Thermal type image of Ura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ng.jpg         pix/astro   26K 179  7 Shows that Uranus does have a faint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d.jpg            pix/astro   82K 179  7 Radar Mosaic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_b.jpg          pix/astro  109K 179  7 3D enlargement of 3d.readme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a.jpg          pix/astro   60K 179  7 Akna Mountain and Crater Wanda (L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kna1.jpg         pix/astro   96K 179  7 Enlargement of akna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.jpg        pix/astro   88K 179  7 Alcott Region, surfac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1.jpg       pix/astro   92K 179  7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2.jpg       pix/astro   93K 179  7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.jpg         pix/astro   89K 179  7 Alpha Regio, showing hills and c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1.jpg        pix/astro   85K 179  7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2.jpg        pix/astro   90K 179  7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3.jpg        pix/astro   94K 179  7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.jpg         pix/astro   76K 179  7 Arachnoid (spider like creators) 40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1.jpg        pix/astro   76K 179  7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2.jpg        pix/astro   71K 179  7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chcom.jpg      pix/astro   95K 179  7 Comparison of Arachnoid with Vener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.jpg         pix/astro   88K 179  7 Bahet Corona, Onatah Corona, and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1.jpg        pix/astro  100K 179  7 Enlargement of bahet.readme focus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2.jpg        pix/astro  100K 179  7 Enlargement of bahe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400.jpg      pix/astro   50K 179  7 Baher, Onatah Corona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nge.jpg        pix/astro  105K 179  7 Shows what seems to be canals on 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annel.jpg       pix/astro   72K 179  7 Magellan Image of Venus (Channe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anu.jpg          pix/astro  100K 179  7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all.jpg        pix/astro  163K 179  7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tall.jpg       pix/astro  141K 179  7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tla.jpg        pix/astro   64K 179  7 3D image of Gula Mons and Sif Mone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.jpg          pix/astro   17K 179  7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1.jpg         pix/astro   55K 179  7 Radar Mapped View of Venus 3D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top.jpg       pix/astro   69K 179  7 Color coded Topographical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large.lha    pix/astro  6.8M  73 19+24bit 2560x128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medium.lha   pix/astro  1.7M  73 19+24bit 1280x64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nrth.jpg      pix/astro   60K 179  7 Radio Thermal Image of Venus bu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p3v2.jpg      pix/astro  155K 179  7 Maps of Venus Showing Radiation o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edrsoth.jpg      pix/astro   48K 179  7 Image of South Pol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sout.jpg      pix/astro   48K 179  7 Radio Thermal Image of Venus by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lhga.jpg        pix/astro   57K 179  7 Creator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be.jpg         pix/astro  137K 179  7 Global View of Venus, East 180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obe1.jpg        pix/astro   58K 179  7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olubkin.jpg      pix/astro   48K 179  7 Golubkian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drnrth.jpg      pix/astro  132K 179  7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mrc.jpg      pix/astro  275K 179  7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ns.jpg      pix/astro  181K 179  7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th.jpg      pix/astro   97K 179  7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helio.jpg       pix/astro   33K 179  7 Interstellar Wind Map for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acun.jpg       pix/astro   61K 179  7 3D Radar Mapped Image of Venus,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larif.jpg       pix/astro   70K 179  7 3D Radar Image of Venus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mby.jpg         pix/astro   24K 179  7 Strip Image of Venus by Magel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d1.jpg      pix/astro   69K 179  7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id.jpg      pix/astro   49K 179  7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.jpg         pix/astro   69K 179  7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1.jpg        pix/astro   65K 179  7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2.jpg        pix/astro   65K 179  7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an8.jpg      pix/astro   60K 179  7 Small Group's of Images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lan.jpg      pix/astro   43K 179  7 Line Drawing of the Magellan Pr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.jpg        pix/astro  108K 179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0.jpg       pix/astro   51K 179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1.jpg       pix/astro   66K 179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2.jpg       pix/astro   67K 179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3.jpg       pix/astro   64K 179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5.jpg       pix/astro   58K 179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7.jpg       pix/astro   65K 179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8.jpg       pix/astro   56K 179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9.jpg       pix/astro   88K 179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0.jpg       pix/astro   60K 179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1.jpg       pix/astro   96K 179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2.jpg       pix/astro  104K 179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3.jpg       pix/astro   57K 179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4.jpg       pix/astro   92K 179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4.jpg        pix/astro   56K 179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5.jpg        pix/astro   51K 179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6.jpg        pix/astro   55K 179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7.jpg        pix/astro   54K 179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8.jpg        pix/astro   50K 179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9.jpg        pix/astro   45K 179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37.jpg      pix/astro  154K 179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52.jpg      pix/astro  175K 179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67.jpg      pix/astro  143K 179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82.jpg      pix/astro  158K 179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37.jpg      pix/astro  212K 179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52.jpg      pix/astro  180K 179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67.jpg      pix/astro  177K 179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82.jpg      pix/astro  165K 179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37.jpg      pix/astro  114K 179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52.jpg      pix/astro  170K 179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67.jpg      pix/astro  153K 179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82.jpg      pix/astro  145K 179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dimpact.jpg      pix/astro   32K 179  7 Shows a creator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.jpg         pix/astro   62K 179  7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1.jpg        pix/astro   77K 179  7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2.jpg        pix/astro   71K 179  7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3.jpg        pix/astro   68K 179  7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.jpg         pix/astro   84K 179  7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1.jpg        pix/astro   99K 179  7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2.jpg        pix/astro  103K 179  7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3.jpg        pix/astro  100K 179  7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0.jpg         pix/astro   60K 179  7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1.jpg         pix/astro   92K 179  7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perspect.jpg      pix/astro  103K 179  7 3D image of Istar T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ifflows.jpg      pix/astro   80K 179  7 Shows possible Flow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.jpg         pix/astro   52K 179  7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1.jpg        pix/astro   66K 179  7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as.jpg         pix/astro  105K 179  7 25 by 70 mile area northeast/Usha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shas400.jpg      pix/astro   27K 179  7 Enlargement of ushas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t.jpg          pix/astro  140K 179  7 Magellan Radar image of Lakshmi R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.jpg          pix/astro   39K 179  7 Whole Planet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_AGA_Backdr.lha pix/back   677K  86 18+060 &amp; AGA Backdrops: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ali1.jpg      pix/back    53K  62 20+(ALI) THE USS Enterprise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ali2.jpg     pix/back    56K  62 20+(ALI) THE USS Enterprise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.jpg           pix/back     3K  89 17+800*600 WB-Backdrop of a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nfinity.jpg    pix/back   603K   2   +Cool  raytraced Chrome-WB-Back (12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ckdrop.lha  pix/back    58K 108 14+Some nice backdrops of the Amiga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voy.lha       pix/back    40K 114 13+Star Trek Voyager Background-pi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OS.lha        pix/back   236K  37 23+Anime style backgrounds (640x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OS640x480.lha pix/back   277K  25 25+Anime style backgrounds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32c.lha   pix/back   483K  55 21+Some 32col Backdrops for you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I.lha  pix/back   770K 104 15+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_Inside.lha   pix/back    30K  79 18+Exactly the place where bill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ackCJP.jpg   pix/back   286K  15 26+24Bit Boing Futur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ckOJP.jpg    pix/back   340K  15 26+24Bit Boing Futur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ubbleJP.jpg  pix/back   286K  15 26+24Bit Boing &amp; Coloured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CircleJP.jpg  pix/back   225K  16 26+24Bit Circle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lasJP.jpg    pix/back   174K  16 26+24Bit Glas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oldJP.jpg    pix/back   174K  16 26+24Bit Gold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roundJP.jpg  pix/back   140K  16 26+24Bit ground Amigalogo &amp;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IslandJP.jpg  pix/back   155K  16 26+24Bit Image with Amigalogo and Bo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MutationJ.jpg pix/back   176K  16 26+24Bit Boing Mutation &amp; 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PlanetJP.jpg  pix/back   119K  16 26+24Bit 'Planet' Broken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RingsJP.jpg   pix/back   205K  15 26+24Bit Boing &amp; Coloured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SilverJP.jpg  pix/back   173K  16 26+24Bit Boing &amp; wrapped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SkyJP.jpg     pix/back    87K  16 26+24Bit pic sky Amigalogo &amp;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oup_IV.lha   pix/back   316K  71 19+BrainSoup texture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.jpg            pix/back   164K   7   +Amiga all the way, baby! WB BG 102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2.lha    pix/back   579K  27 24+Great looking WB backdrops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3.lha    pix/back   649K   7   +Great looking WB backdrops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WB.lha   pix/back   542K  57 21+800x600 16bit Foundation Backdr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.lha      pix/back   441K  90 17+Darken your WB; Wrks well w/MagicWB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II.lha    pix/back   417K  39 23+Darken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12.lha       pix/back   971K  16 26+Now in 32 cols for use with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13.lha       pix/back   1.0M  16 26+Now in 32 cols for use with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14.lha       pix/back   893K  16 26+Now in 32 cols for use with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15.lha       pix/back   935K  16 26+Now in 32 cols and suitable for e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1WB.lha      pix/back   617K  96 16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2WB.lha      pix/back   722K  96 16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eset.lha      pix/back   349K  74 19+Mui settingfile &amp; background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_Bkds1.lha pix/back   771K 199 14+The NewIcons Backdrop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LeapPtrn01.lha pix/back   1.0M  21 25+NextLeap Pattern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bg.lha         pix/back   150K  40 23+Star trek and amigalogo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D_02.lha       pix/back   362K 165 14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D_03.lha       pix/back   395K 165 14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D_04.lha       pix/back   298K 165 14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D_05.lha       pix/back   313K 165 14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D_06.lha       pix/back   379K 165 14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WBPics1.lha   pix/back   555K  25 25+Workbench Background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rtia.lha    pix/back    31K  36 23+Cool 8-colour WB pic of Amiga cyb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ops.lha         pix/back   996K   2   +Quake Marble-Styled WB Backs - JPEG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ert2.jpg       pix/back    20K  62 20+(ALI) A nice Sword with Light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ench.jpg     pix/back    61K  55 21+Backdrop of my 24-bit-CGX3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ench.jpg     pix/back    70K  37 23+Backdrop from my 24-bit-CGX3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AMIGA.lha       pix/back    97K  21 25+AMIGA Logo for backdrop and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anime_1.lha     pix/back   882K  28 24+Backdrops made from Anime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Cvania_1.lha    pix/back   1.3M  28 24+Backdrops made from Castlevania(P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ff7_1.lha       pix/back   809K  28 24+Backdrops made from Final Fantas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ff7_2.lha       pix/back   882K  28 24+Backdrops made from Final Fantas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ResEvil2_1.lha  pix/back   1.2M  28 24+Backdrops made from Resident Evil 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erBack.lha    pix/back   130K  72 19+For WB, 4 backdrops 640*400, all 8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erBack2.lha   pix/back   421K  62 20+WB-backdrops, 4,8 and 16 color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16M.lha       pix/back   791K   5   +Boing ball backdrops (24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64.lha        pix/back   210K   5   +Boing ball backdrops (6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drops.lha      pix/back   357K 105 14+Backdrop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Backdr.lha pix/back   184K  60 21+High quality backdrops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_ali1.jpg       pix/back    54K  62 20+(ALI) A VIRAGO Freighter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k01.lha       pix/back   853K  12 26+Backdrops for usage in video pres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ck.lha         pix/back    83K  85 18+Two backdrops for WB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tz.lha         pix/back   178K 108 14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.lha      pix/back     1K  86 18+A simple brush to build the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pics.lha    pix/back   329K 108 14+Background-Pictures for WB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_3DO.lha      pix/back   436K  35 23+24bit WB backdrop, warped 3D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omix.lha     pix/bill   1.2M 181  6+Set of comic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.jpg         pix/bill    98K 236  3 An Imagine 1.0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ladder.jpg   pix/bill   157K 236  3 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babes2.jpg     pix/bill   131K  64 20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jpg        pix/bill   286K 236  3 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.jpg           pix/bill   246K  79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bar.jpg       pix/bill    79K  80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_World.jpg    pix/bill    46K 236  3 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1.jpg          pix/bill    85K  79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2.jpg          pix/bill    96K  79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ds.jpg         pix/bill   206K 236  3 An Imagine 1.0/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hip.jpg      pix/bill   167K 236  3 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rfly.jpg       pix/bill   164K 236  3 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jpg         pix/bill    62K 236  3 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2.jpg         pix/bill    33K 236  3 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Ned.jpg     pix/bill   106K 236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jpg        pix/bill    91K 236  3 An TurboSilver/Imagine 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2.jpg       pix/bill   139K  79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3.jpg       pix/bill   185K  79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.mpg           pix/bill   1.1M  77 19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jpg       pix/bill   153K 236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jpg      pix/bill   123K 236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.jpg      pix/bill   102K  80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bill    94K 236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ndlamp.jpg     pix/bill    91K  80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2.jpg       pix/bill   166K  79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3.jpg       pix/bill   147K  79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ows.jpg     pix/bill    98K 236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walk.jpg     pix/bill   145K 236  3 An Imagine 2.0/Essence2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1.jpg           pix/bill    95K  79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2.jpg           pix/bill    81K  80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jpg       pix/bill   183K  80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jpg       pix/bill    98K 236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ruise.jpg     pix/bill    92K  80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jpg          pix/bill    99K 236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1.jpg       pix/bill   137K  91 17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2.jpg       pix/bill   122K  91 17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.jpg         pix/bill   216K 236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room.jpg       pix/bill   114K  80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pond.jpg       pix/bill   160K 236  3 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er.jpg         pix/bill   112K 236  3 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.jpg          pix/bill    64K  80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jpg        pix/bill   101K 236  3 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puddle.jpg    pix/bill   114K 236  3 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wing.jpg      pix/bill   151K 236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.jpg     pix/bill   151K 236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2.jpg    pix/bill    81K  80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.jpg         pix/bill   172K 236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2.jpg        pix/bill   142K  80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umBttls.jpg    pix/bill   141K 236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asalad.jpg     pix/bill   108K  79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scape.jpg      pix/bill   167K 236  3 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.jpg           pix/bill   150K 236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jpg            pix/bill   101K  80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candy2.jpg    pix/bill    82K  80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Port.jpg       pix/bill   100K 236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bill   146K 236  3 An Imagine 2.0/Essen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nouts.jpg      pix/bill   144K 236  3 An Imagine 2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oomba.jpg      pix/bill    95K  79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Room.jpg      pix/bill   165K 236  3 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agon.jpg    pix/bill   132K 236  3 An Imagine 2.9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bound.jpg     pix/bill   149K 236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ers.jpg       pix/bill   194K 236  3 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bill   1.6M 167  7+Stereo imagery - need 3D glasses t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rew.jpg    pix/bill   209K 236  3 An Imagine 1.0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time.jpg     pix/bill    72K 236  3 An Imagine 1.1/VistPro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ow.jpg          pix/bill    81K 236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.jpg           pix/bill   109K 236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room.jpg     pix/bill   152K 236  3 A Turbo Sil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hip.jpg      pix/bill   150K 236  3 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1.jpg       pix/bill   102K  80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2.jpg       pix/bill   136K  80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3.jpg       pix/bill   115K  80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jpg  pix/bill   128K 236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s.jpg         pix/bill    64K  80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jpg   pix/bill    72K 236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.jpg     pix/bill   128K 236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2.jpg    pix/bill    93K  80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1.jpg       pix/bill   108K  80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2.jpg       pix/bill   115K  80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3.jpg       pix/bill   108K  79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4.jpg       pix/bill    77K  79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5.jpg       pix/bill    85K  80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1.jpg       pix/bill    87K  79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2.jpg       pix/bill    82K  80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3.jpg       pix/bill    58K  80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bp_1.lha        pix/boot   293K  88 17+Bootpic for 68060 CPU + AGA chips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bp_1.lha        pix/boot   293K  85 18+Bootpic for 68060 CPU + AGA chips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inside.lha    pix/boot    22K 116 13+Bootpic and/or backgroundpic 68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0inside.lha    pix/boot    22K 116 13+Bootpic and/or backgroundpic 6801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inside.lha    pix/boot    22K 116 13+Bootpic and/or backgroundpic 6802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0inside.lha    pix/boot    22K 116 13+Bootpic and/or backgroundpic 6803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ins.lha       pix/boot    19K 112 14+68040 Inside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inside.lha    pix/boot    22K 116 13+Bootpic and/or backgroundpic 6804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Boot.lha      pix/boot   201K   2   +A1200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1_CH.jpg  pix/boot    74K 116 13+Picture of the Amiga Tech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th_256.lha     pix/boot   106K 114 13+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ot31.lha      pix/boot    34K  63 20+OS3.1 Bootpic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GXboot.lha     pix/boot   347K  87 18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ot.lha         pix/boot   430K   2   +Amiga International Boot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ot.lha         pix/boot   175K   2   +A Klass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.lha        pix/boot    69K   1   +AmiBack - BootPic 800x600x24 [jpg 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Pic1_TH.lha pix/boot   132K  79 18+Amiga-Logo bootpicture! Traced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FTFBoot.lha  pix/boot   120K   2   +Back 4 The futur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lha      pix/boot    99K   2   +Amiga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tro31.lha   pix/boot    98K 106 14+704x566 256col. bootpic for 030/50 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Sback.lha    pix/boot   446K 115 13+Great Boot/Backdrop picture !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Boot.lha  pix/boot    31K  98 16+A nice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M.lha       pix/boot    45K  89 17+Simple effective 550x200x8 Bit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intro.lha    pix/boot    98K 107 14+704x566 256col. bootpic for 030/50 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ibe.lha       pix/boot   103K 106 15+Amiga bootpictures /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96.lha   pix/boot   157K 113 14+Windows96 for Amiga: Bootlogo o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WinBoot.lha    pix/boot   592K   2   +AntiWi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31.lha          pix/boot    47K  22 25+A-Os3.1 bootpics in differen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Boot.lha       pix/boot   2.6M  97 16+BootPics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ot.lha         pix/boot   659K   2   +Amiga Technolo.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Boot.lha        pix/boot     8K 116 13+640x256x16 AT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ootpic.lha      pix/boot   183K 113 14+Babylon 5 bootpicture (704 561 128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boot    81K  64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.lha           pix/boot    25K  64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BootPic.lha    pix/boot   216K 116 13+A really good BootPicture (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pix/boot    43K  61 21+Boot pics :BEWARE by Dave Seymour 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ot.lha       pix/boot   416K   2   +Dirty Billy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3Pics.lha  pix/boot   146K 113 14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IVPics.lha pix/boot   237K 114 13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.lha       pix/boot   775K  56 21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3.lha       pix/boot   852K  56 21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boot   850K  56 21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.lha       pix/boot   259K   1   +A boot picture for your Cybervis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Eng.lha      pix/boot   228K   2   +English Bootup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Fra.lha      pix/boot   237K   2   +French Bootup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B85.lha       pix/boot   249K  94 17+A nice picture to use at boot (by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Majddar.lha   pix/boot   195K  75 19+WB 3.1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ic1.jpg          pix/boot    40K  93 17+Dan's Bootpic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.lha          pix/boot   216K  64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Boot.lha       pix/boot   128K   2   +Bugs Bunny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oot.lha        pix/boot   203K   2   +Cat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_boot.lha       pix/boot   347K 112 14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ide.lha        pix/boot     2K 105 15+C= Inside Background for you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Boot.lha      pix/boot   327K   2   +Cloud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back.lha   pix/boot   191K   2   +BootPic : Creeping_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thx.lha      pix/boot   113K  41 23+(ALN) Very cool CYBERGFX v2.0 / TH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ot.lha         pix/boot   584K   2   +Darkwing Duck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jos.lha        pix/boot   308K  99 16+16 BootPics in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t.lha       pix/boot   652K   2   +Digi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ot.lha         pix/boot   374K   2   +Duck Tale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pix/boot   222K  64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ield.lha       pix/boot    32K  63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boot.lha       pix/boot   137K  61 20+Boot pics :Gateboot.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ot.lha         pix/boot   752K   2   +Gummibear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ot.lha         pix/boot   706K   2   +GoofTroop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Boot.lha      pix/boot    35K   2   +IntelOutsid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Boot.lha    pix/boot   317K   2   +The 3 Island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sBootLike.lha  pix/boot   152K  93 17+Boot pic, MacOs style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BootP2.lha     pix/boot   1.2M  69 20+CRAZY bOOTpICS bY mADbART oF aNADUNe^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bp3.lha       pix/boot   2.2M  32 24+Crazy BootPics #3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bp3.lha       pix/boot   2.2M  19 25+Crazy BootPics #3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BPCK.lha     pix/boot   650K  95 17+Marcus' "BootPic Construction K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Boot.lha      pix/boot   184K   2   +Supermario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obra.lha       pix/boot   302K 106 14+Bootpic for A1230 DKB CobraTurbo 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01.lha       pix/boot    43K   7   +Bootpicture of a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oot.lha        pix/boot   154K   2   +MTV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8K  86 18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2K 103 15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ot.lha         pix/boot   370K   2   +NextGeneratio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Boot.lha      pix/boot    98K   2   +Ocea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_boot.lha        pix/boot   434K  43 23+OS_Boot (640x480x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_Boot_II.lha     pix/boot   596K  40 23+OS_Boot_II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mBoot.lha      pix/boot   608K   2   +PComm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ngs.lha        pix/boot   282K  64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.lha        pix/boot    56K  62 20+Ali`s SUPERB PICASSO96/IV Boot &amp;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ed.lha         pix/boot    70K  64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pix/boot    21K 116 13+New 256 colour 'Power AMIGA' boot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oot.lha        pix/boot    52K   2   +PPC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er.lha         pix/boot   131K  62 20+Boot pics :Pucker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ootpic.lha     pix/boot    12K  80 18+PowerUP Bootpicture for SYSPIC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ogo.lha        pix/boot   246K  93 17+Another boot pic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6.jpg       pix/boot    32K  53 21+(ALN) Kewl RetinaVision 64 Bootpic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t.lha         pix/boot   724K   2   +Rescue Ranger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Bootpics.lha    pix/boot   129K 111 14+AmigaStart bootpics showing Amiga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SkyBench.lha   pix/boot   130K  61 20+Workbenc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Pic.lha  pix/boot     8K 158 16+Excellent Boot Picture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3.lha       pix/boot   556K 116 13+2 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Pic.lha       pix/boot    91K  91 17+Slick OS3.x 256 Colour 700x200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lha          pix/boot     5K  63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oot.lha      pix/boot   225K 114 13+A pair of beautyfull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Up.lha      pix/boot   194K   5   +2 Ultimate Raytraced Bootpics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ot.lha         pix/boot   367K   2   +StarTrek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eep.lha      pix/boot   914K   2   +BootPic : Superpeep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lha       pix/boot    33K  63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1Pix.lha   pix/boot   113K 104 15+Bonus pics for SysPic [re-uplo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oot.lha        pix/boot   191K   2   +THX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ot.lha         pix/boot   615K   2   +Talespi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mi.lha         pix/boot    72K  62 20+Boot pics :TutAmi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ack.lha        pix/boot   220K  61 20+Boot pics :Tutback.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oot.lha        pix/boot   141K  62 20+Boot pics :Tutboot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pics.lha       pix/boot   853K 105 14+Boot picture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.lha         pix/boot   174K  85 18+Three boot pics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6.lha   pix/boot   336K 115 13+Workbench Boot Pictures for Amiga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nt.lha          pix/boot    57K  73 19+Two bootscreens for WorkBench NT :-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ootPic.lha   pix/boot    29K  71 19+Windows 95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URN.lha      pix/boot   138K 109 14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8Boot.lha      pix/boot    56K   2   +Win98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URN24.lha      pix/boot   519K 107 14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Boot.lha     pix/boot   802K   2   +Winter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85b.lha   pix/boot   313K  56 21+Very nice bootpic by FReDiuS (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pix/boot   158K  83 18+Amiga Workbench95 bootpic, forge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ambp.lha       pix/boot    58K 113 14+Five Anti-Microsoft Boo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1.lha        pix/clip   548K 179  7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2.lha        pix/clip   917K 179  7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.lha       pix/clip   563K 179  7+Misc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lha       pix/clip   185K 179  7+Letters of 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L.lha           pix/clip    12K  20 25+2 JPGs that belong on every Amig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1.lha       pix/clip   1.0M 179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2.lha       pix/clip   711K 179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3.lha       pix/clip   759K 179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4.lha       pix/clip   664K 179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5.lha       pix/clip   830K 179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6.lha       pix/clip   767K 179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7.lha       pix/clip   745K 179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.lha        pix/clip   1.5M 179  7+An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1.lha       pix/clip   196K 179  7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2.lha       pix/clip   231K 179  7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1.lha           pix/clip   2.6M 179  7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2.lha           pix/clip   2.4M 179  7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y.lha      pix/clip   600K 179  7+Ast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chool.lha       pix/clip   290K 179  7+A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1.lha        pix/clip   167K 179  7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2.lha        pix/clip   170K 179  7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Amiga.lha    pix/clip     2K  94 17+AT logo for use on webpages creat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Animals.lha    pix/clip   897K 179  7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People.lha     pix/clip   795K 179  7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Drawings.lha   pix/clip   358K 179  7+Drawn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lha          pix/clip   912K 179  7+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1.lha           pix/clip   457K 179  7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.lha           pix/clip   292K 179  7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3.lha           pix/clip   336K 179  7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4.lha           pix/clip   277K 179  7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1.lha       pix/clip   607K 179  7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2.lha       pix/clip   756K 179  7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3.lha       pix/clip   1.2M 179  7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4.lha       pix/clip   931K 179  7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ng.lha        pix/clip    99K 179  7+C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1.lha           pix/clip   631K 179  7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2.lha           pix/clip   515K 179  7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1.lha       pix/clip   964K 179  7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2.lha       pix/clip   1.0M 179  7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3.lha       pix/clip   1.0M 179  7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pix/clip   136K 179  7+Chemistr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pix/clip   436K 179  7+Helico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1.lha       pix/clip   1.0M  88 17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2.lha       pix/clip   1.0M  87 17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1.lha       pix/clip   926K 179  7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2.lha       pix/clip   880K 179  7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pix/clip   376K 179  7+Comput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.lha       pix/clip   219K 179  7+Designer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1.lha       pix/clip   288K 179  7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2.lha       pix/clip   193K 179  7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clip   442K 179  7+Fish, se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.lha          pix/clip   1.8M 179  7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2.lha          pix/clip   1.5M 179  7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1.lha        pix/clip   1.0M 179  7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2.lha        pix/clip   873K 179  7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Clip.lha       pix/clip    63K 153  9+Golf clip art in GI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.lha           pix/clip   219K 179  7+Clip art by Grin Graphics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1.lha       pix/clip   341K 179  7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2.lha       pix/clip   295K 179  7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man.lha        pix/clip   303K 179  7+Clip art by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1.lha       pix/clip   867K 179  7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2.lha       pix/clip   1.1M 179  7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1.lha       pix/clip   333K 179  7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2.lha       pix/clip   541K 179  7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1.lha         pix/clip   720K 179  7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pix/clip   1.1M 179  7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lha          pix/clip   258K 179  7+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pix/clip   774K 179  7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2.lha          pix/clip   1.1M 179  7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3.lha          pix/clip   1.1M 179  7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4.lha          pix/clip   888K 179  7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lha         pix/clip   911K 179  7+Misc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pix/clip   1.1M 179  7+Medieval mo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1.lha       pix/clip   905K 179  7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2.lha       pix/clip   364K 179  7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3.lha       pix/clip   640K 179  7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4.lha       pix/clip   841K 179  7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5.lha       pix/clip   1.0M 179  7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.lha          pix/clip   907K 179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.lha          pix/clip   807K 179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3.lha          pix/clip   755K 179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4.lha          pix/clip   1.2M 179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5.lha          pix/clip   795K 179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6.lha          pix/clip   1.2M 179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7.lha          pix/clip   913K 179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1.lha      pix/clip   1.0M 179  7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2.lha      pix/clip   932K 179  7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pix/clip   423K 179  7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pix/clip   355K 179  7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.lha          pix/clip   670K  38 23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1.lha        pix/clip   1.2M 179  7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2.lha        pix/clip   1.1M 179  7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3.lha        pix/clip   1.1M 179  7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1.lha         pix/clip   1.3M 179  7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2.lha         pix/clip   566K 179  7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1.lha       pix/clip   912K 179  7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2.lha       pix/clip   747K 179  7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3.lha       pix/clip   829K 179  7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pider.lha      pix/clip    19K 104 15+Pic of a sad cartoon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lha          pix/clip   483K 179  7+Clip art by Graphic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hel2.lha       pix/clip    35K  79 18+Spechell II, More ILBM Cl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3.lha       pix/clip    40K  72 19+Even more Spectrum brus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f.lha       pix/clip    45K  62 20+Spechell TFF - contains WORMSD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l.lha       pix/clip    64K  81 18+190+ Useful ILBM brushes from ZX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1.lha        pix/clip   841K 179  7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2.lha        pix/clip   895K 179  7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3.lha        pix/clip   675K 179  7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4.lha        pix/clip   996K 179  7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1.lha         pix/clip   812K 179  7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.lha         pix/clip   886K 179  7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t.lha       pix/clip   1.1M 179  7+Means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1.lha        pix/clip   768K 179  7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.lha        pix/clip   567K 179  7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1.lha        pix/clip   1.1M 179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2.lha        pix/clip   1.0M 179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3.lha        pix/clip   1.0M 179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4.lha        pix/clip   1.1M 179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5.lha        pix/clip   1.4M 179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lha           pix/clip   329K 179  7+Work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.lha          pix/clip   345K 179  7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pix/clip   799K 179  7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3.lha          pix/clip   548K 179  7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lha        pix/eps    889K 121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.lha        pix/eps     29K 121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parts.lha      pix/eps     98K 121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.lha        pix/eps    598K 121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.lha      pix/eps    1.7M 121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lha       pix/eps    857K 121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lha      pix/eps    249K 121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.lha      pix/eps    275K 121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pix/eps     58K 121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lha           pix/eps    959K 121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.lha        pix/eps    1.3M 121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ymbols.lha   pix/eps    402K 121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.lha           pix/eps    788K 121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pix/eps    232K 121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pix/eps     27K 121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lha         pix/eps    2.0M 121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.lha         pix/eps    101K 121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.lha       pix/eps     35K 121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.lha        pix/eps    227K 121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tts.lha       pix/eps    296K 121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eps    123K 121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lha         pix/eps    345K 121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pix/eps    762K 121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TheBech1.lha pix/eric   303K 206 14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eric   694K 166  8+AGA_Morphy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24.lha      pix/eric   594K 111 14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HAM8.lha    pix/eric   309K 111 14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OCS.lha     pix/eric    71K 111 14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Hop_Ham6.lha  pix/eric   666K  83 18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op_Sound.lha pix/eric   1.2M  14 26+The Amiga Hop anim; sound-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Hop_Ham8.lha pix/eric   1.1M  83 18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encil.lha      pix/eric    45K 152  9+Pencil anim of Amy the Squi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eric   159K 166  8+Asteroids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_Anim.lha    pix/eric   109K 166  8+Bat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orphy.lha     pix/eric   475K 124 12+Morphy the Magic Man (ECS) - Eric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im.lha         pix/eric   137K 166  8+E. S. Anim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Films.lha     pix/eric    92K 166  8+4 Fantavision Films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_Amiga.jpg       pix/eric   124K  75 19+Reaction to Gateway 2000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_Jr.lha     pix/eric    84K 166  8+Juggler Jr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Puppies.lha   pix/eric   138K 166  8+Puppies from Mars Anim by Eric Sc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pix/eric   186K 166  8+Pac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ht_Full.lha    pix/eric   2.4M  39 23+Plight of the Artist Moviesett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ht_Half.lha    pix/eric   2.8M  39 23+Plight of the Artist Moviesett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alloween.lha   pix/eric   333K  96 16+Halloween Picture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1.lha       pix/eric   286K  99 16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2.lha       pix/eric   251K  96 16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ne_03.lha   pix/eric   244K  91 17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ine_04.lha   pix/eric   225K  85 18+Sabrina Online comic strips 8 &amp;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_Xmas.lha   pix/eric   146K  91 17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ne_05.lha    pix/eric   231K  81 18+Sabrina Online comic strips 10 &amp;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1.lha       pix/eric   435K   5   +Sabrina Online comic strips (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2.lha       pix/eric   374K   5   +Sabrina Online comic strips (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laXmas.lha     pix/eric   264K  91 17+Christmas picture with Sheila Vix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Back.jpg       pix/eric    62K  66 20+Another Amiga "we're back"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Elephant.jpg    pix/fauna  125K  61 21+Photograph of an elephant reaching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PolarBear.jpg   pix/fauna   54K  63 20+Photograph of a polar bear swimm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Sheep.jpg       pix/fauna   42K  61 21+Photograph of a sheep looking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rm.jpg         pix/fauna   73K 179  7 Snake                       954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ns.jpg        pix/fauna  176K 179  7 Apes                       1280x 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.jpg           pix/fauna   38K 179  7 Snake                       978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.jpg            pix/fauna   73K 179  7+Pregnant leaf-nosed bat     764x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_bears.jpg    pix/fauna  179K 179  7 Bears                       731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rb.jpg          pix/fauna   88K 179  7 Snake                       978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p.jpg          pix/fauna   35K 179  7 Snake                       937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fauna  177K 179  7+Rainforest image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jpg          pix/fauna  176K 179  7+Camels in desert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p.jpg        pix/fauna   76K 179  7 Snake                       941x 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er25.jpg       pix/fauna   93K 179  7+Ape                         656x 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1.jpg       pix/fauna  246K 179  7 Wild cat                   1118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2.jpg       pix/fauna  265K 179  7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3.jpg       pix/fauna  250K 179  7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4.jpg       pix/fauna  192K 179  7 Wild cats                  1152x 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5.jpg       pix/fauna  259K 179  7 Wild cats                  1152x 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s.jpg       pix/fauna  437K 179  7 Wild cats                  1280x 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.jpg            pix/fauna   55K 125 12+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jpg          pix/fauna   71K 125 12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jpg          pix/fauna   52K 125 12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ar_cub.jpg     pix/fauna  261K 179  7 Wild cat                   1280x 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2.jpg       pix/fauna   69K 179  7+Dolphin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.jpg       pix/fauna  183K 179  7+Dragonfly on water          611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1.jpg          pix/fauna  174K 179  7+Female duck in water        73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2.jpg          pix/fauna   83K 179  7+Young duck in water         510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.jpg            pix/fauna  140K 179  7 Herbivorous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.jpg           pix/fauna   88K 125 12+Find the Cat in the Jung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a3.jpg       pix/fauna   10K 179  7+Ferret                      373x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c3.jpg       pix/fauna   25K 179  7+Ferret                      427x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n3.jpg       pix/fauna   30K 179  7+Ferret                      514x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r3.jpg       pix/fauna   22K 179  7+Ferret                      332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a.jpg       pix/fauna   19K 179  7+Ferret                      59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c.jpg       pix/fauna   23K 179  7+Ferret                      583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i.jpg       pix/fauna   28K 179  7+Ferret                      520x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n.jpg       pix/fauna   21K 179  7+Ferret                      58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p.jpg       pix/fauna   34K 179  7+Ferret                      538x 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r.jpg       pix/fauna   37K 179  7+Ferret                      393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.jpg            pix/fauna  136K 179  7 Predator                    719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white.jpg    pix/fauna  181K 179  7+Shark                       900x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y01.jpg        pix/fauna  170K 179  7 Fish                        584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rog.jpg         pix/fauna   53K 179  7+Frog                        656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1.jpg       pix/fauna  201K 179  7+Lizard                      9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2.jpg       pix/fauna  168K 179  7+Texas horned lizard in thr  67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3.jpg       pix/fauna  209K 179  7+Texas horned lizard laying  70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4.jpg       pix/fauna   87K 179  7+Baby Texas horned lizard o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fly.jpg       pix/fauna  104K 179  7+Closeup of a horsefly's fa  695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.jpg         pix/fauna  269K 179  7 Horses                     1280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cheetah.jpg    pix/fauna  244K 179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.jpg        pix/fauna  313K 179  7+Buffalo being hunted        927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eopard.jpg    pix/fauna  337K 179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ion_cub.jpg   pix/fauna  205K 179  7 Wild cat                    70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g07.jpg        pix/fauna  434K 179  7 Pinguin 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jpg         pix/fauna  233K 179  7+Jaguar in the rain forest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_cheetah.jpg   pix/fauna  387K 179  7+Cheetahs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1.jpg        pix/fauna  109K 179  7+Koala                       6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2.jpg        pix/fauna  195K 179  7+Koala                       787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.jpg           pix/fauna  124K 179  7 Word cat                    747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s.jpg          pix/fauna  223K 179  7+Mother lion with cub       125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i3.jpg         pix/fauna   74K 179  7 Cat                         551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_goat.jpg  pix/fauna  254K 179  7 Goat 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fauna  264K  86 18 Animal scan: mouse *** 490x49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2.lha         pix/fauna  805K  19 25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3.lha         pix/fauna  819K  19 25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4.lha         pix/fauna  859K  18 25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5.lha         pix/fauna  834K  18 26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6.lha         pix/fauna  931K  15 26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e.lha           pix/fauna    2K  20 25+Funny little "hot"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s2.jpg         pix/fauna  156K 179  7+Microscope image            700x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3.jpg          pix/fauna  205K 179  7+Orca on the hunt           1024x 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4.jpg          pix/fauna  119K 179  7+Orca leaping out of water   639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melon.jpg      pix/fauna  186K 179  7+Kind of mini kangaroo       7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1.jpg       pix/fauna  173K 179  7+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2.jpg       pix/fauna  168K 179  7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3.jpg       pix/fauna  200K 179  7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4.jpg       pix/fauna  136K 179  7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5.jpg       pix/fauna  121K 179  7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6.jpg       pix/fauna  135K 179  7 Penguin                     6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Bear.jpg      pix/fauna  107K 119 13+Polar Bear - zoological gardens -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_bear.jpg     pix/fauna  153K 179  7 Bear                        68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.jpg         pix/fauna  184K 179  7+Bird                        972x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s.jpg        pix/fauna  217K 179  7+Bird                        847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.jpg           pix/fauna  260K 179  7+Mountain lion with cub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rowana.jpg    pix/fauna  166K 179  7+Fish                       1200x 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1.jpg       pix/fauna   84K 179  7 Antilope                    864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2.jpg       pix/fauna   95K 179  7 Boar                        868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3.jpg       pix/fauna   93K 179  7 Antilope                    872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4.jpg       pix/fauna   68K 179  7 Wild cats                   88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5.jpg       pix/fauna   90K 179  7 Wild cat with prey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6.jpg       pix/fauna  119K 179  7 Wild cat                    880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7.jpg       pix/fauna   46K 179  7 Lion                        839x 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8.jpg       pix/fauna   65K 179  7 Gnu                         844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9.jpg       pix/fauna   79K 179  7 Wild cat                    864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0.jpg       pix/fauna   72K 179  7 Wild cat                    871x 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1.jpg       pix/fauna   91K 179  7 Antilope                    873x 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2.jpg       pix/fauna   97K 179  7 Zebras                      881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3.jpg       pix/fauna   56K 179  7 Elephants                   850x 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4.jpg       pix/fauna   83K 179  7 Hyena                       865x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5.jpg       pix/fauna   85K 179  7 Elephants                   87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6.jpg       pix/fauna   78K 179  7 Ape                         565x 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7.jpg       pix/fauna   78K 179  7 Hippo                       85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8.jpg       pix/fauna   73K 179  7 Ape                         86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9.jpg       pix/fauna   82K 179  7 Cadaver                     869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0.jpg       pix/fauna   77K 179  7 Lion                        853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1.jpg       pix/fauna   57K 179  7 Lion                        79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2.jpg       pix/fauna   94K 179  7 Lion with prey              85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3.jpg       pix/fauna   98K 179  7 Lions                       862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4.jpg       pix/fauna   56K 179  7 Antilopes                   850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5.jpg       pix/fauna   80K 179  7 Antilope                    877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6.jpg       pix/fauna   72K 179  7 Safari                      880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7.jpg       pix/fauna   71K 179  7 Safari                      883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8.jpg       pix/fauna   66K 179  7 Rhinoceros                  850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9.jpg       pix/fauna   48K 179  7 Rhinoceros                  835x 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0.jpg       pix/fauna   78K 179  7 Giraffe                     844x 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1.jpg       pix/fauna   57K 179  7 Gorilla                     829x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2.jpg       pix/fauna   79K 179  7 Gorilla                     869x 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3.jpg       pix/fauna   78K 179  7 Gorilla           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4.jpg       pix/fauna   84K 179  7 Gorilla                     84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s.jpg          pix/fauna  239K 179  7 Seals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rtle.jpg      pix/fauna  169K 179  7+Sea turtle swimming, from  1152x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jpg          pix/fauna  181K 179  7+White shark chewing         900x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leopard.jpg   pix/fauna  180K 179  7+Snow leopard               11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 56K 137 11+Tiger - zoological gardens - Gaen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349K 179  7 Tiger                      1280x 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.jpg         pix/fauna  106K 179  7+Toucan (bird)      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frog.jpg      pix/fauna  223K 179  7+Red-eyed tree frog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1.jpg       pix/fauna  227K 179  7 Wild cat                   1024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2.jpg       pix/fauna  210K 179  7 Wild cat                   1152x 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1.jpg       pix/fauna  297K 179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2.jpg       pix/fauna   95K 179  7 Wild cat                    800x 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3.jpg       pix/fauna  191K 179  7 Wild cat                    81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1.jpg       pix/fauna  183K 179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2.jpg       pix/fauna  263K 179  7 Wild cat       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3.jpg       pix/fauna  217K 179  7 Wild cat                    99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.jpg         pix/fauna  279K 179  7 Lynx (wild cat)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es.jpg       pix/fauna  192K 179  7 Lynx (wild cat)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1.jpg        pix/fauna  168K 179  7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2.jpg        pix/fauna  249K 179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l1.jpg      pix/fauna  240K 179  7 Wild cat                    7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l2.jpg      pix/fauna  164K 179  7 Wild cat                    69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1.jpg       pix/fauna  264K 179  7 Wild cat                    9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2.jpg       pix/fauna  298K 179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3.jpg       pix/fauna  149K 179  7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4.jpg       pix/fauna  143K 179  7 Wild cat                    79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Index.jpg    pix/fauna  212K 179  7 Wild cat image index       1020x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ocelot.jpg   pix/fauna  129K 179  7 Wild cat                    680x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slynx.jpg    pix/fauna  318K 179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andean_cat.jpg  pix/fauna  251K 179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aracal.jpg     pix/fauna  233K 179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ougar.jpg      pix/fauna  189K 179  7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golden_cat.jpg  pix/fauna   87K 179  7 Wild cat                    569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Hunt_ocelot.jpg pix/fauna  283K 179  7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Young_pumas.jpg pix/fauna  266K 179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.jpg         pix/fauna  130K 179  7+A weasel in (snow-white) w  86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s.jpg        pix/fauna  190K 179  7+Three young weasels huntin 1061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tailbucks.jpg pix/fauna  180K 179  7 Herbivoirs                  772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s.jpg       pix/fauna   73K 179  7+Wild cats                   7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0.jpg       pix/fauna  149K 179  7 Wolf index page            1152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1.jpg       pix/fauna  139K 179  7 Wolf                        7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2.jpg       pix/fauna  128K 179  7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3.jpg       pix/fauna   79K 179  7 Wolf in winter              694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4.jpg       pix/fauna  190K 179  7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5.jpg       pix/fauna  172K 179  7 Wolves in winter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6.jpg       pix/fauna  181K 179  7+A wolf cub, from the fron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7.jpg       pix/fauna  244K 179  7+A wolf at the edge of a s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8.jpg       pix/fauna  169K 179  7+Extreme close-up of a wolf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9.jpg       pix/fauna  232K 179  7+Nice crisp shot of a wolf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0.jpg       pix/fauna  161K 179  7+A wolf. Snow.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1.jpg       pix/fauna  125K 179  7+Close-up of a snow-covered  72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2.jpg       pix/fauna  185K 179  7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3.jpg       pix/fauna   87K 179  7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_marbledcat.jpg   pix/fauna  281K 179  7 Wild cat                    94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_snwleopard.jpg   pix/fauna  232K 179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cats.jpg       pix/fauna  185K 179  7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uar.jpg        pix/fauna  211K 179  7 Wild cat                   1024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1.jpg        pix/fauna  186K 179  7 Wild cat                    71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2.jpg        pix/fauna  194K 179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3.jpg        pix/fauna  239K 179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xes.jpg        pix/fauna  226K 179  7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gay.jpg        pix/fauna  262K 179  7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1.jpg         pix/fauna   34K 179  7+Young cat                   269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2.jpg         pix/fauna   87K 179  7+Young cat                   345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3.jpg         pix/fauna  114K 179  7+Young cat in tree           34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4.jpg         pix/fauna   39K 179  7+Young cats                  361x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s.jpg         pix/fauna  271K 179  7 Zebras                     1280x 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.jpg            pix/fract   67K 179  7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.jpg            pix/fract   36K 179  7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glb.jpg        pix/fract  142K 179  7+3D plasma globe             606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jpg         pix/fract  171K 179  7+Spiral mandelbrot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jpg        pix/fract   75K 179  7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jpg        pix/fract   95K 179  7+Pseudo 3D Julia set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ight.jpg       pix/fract  108K 179  7+Fractal                     450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jpg           pix/fract   70K 179  7+Julia set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tacy.jpg     pix/fract  186K 179  7+Mandelbrot and Julia combi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1.jpg        pix/fract   52K 179  7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.jpg            pix/fract   30K 179  7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L.lha       pix/fract  2.5M  66 20+Blue and white fractal    2816x157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M.lha       pix/fract  231K  66 20+Blue and white fractal      717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S.lha       pix/fract   99K  66 20+Blue and white fractal      359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c004_L.lha  pix/fract  3.7M  28 24+Silky, Shining, blue,     3000x19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L.lha       pix/fract  2.7M 106 14+Colorful Mand.image       3600x2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459K  81 18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273K 106 14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212K  28 24+Silky, Shining, blue,       632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 79K  28 24+Silky, Shining, blue,       316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108K  81 18+Colorful Mand.image         323x56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 71K 106 14+Colorful Mand.image         352x47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1.jpg       pix/fract  220K 179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2.jpg       pix/fract  460K 179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3.jpg       pix/fract  103K 179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4.jpg       pix/fract  207K 179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5.jpg       pix/fract  164K 179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6.jpg       pix/fract  151K 179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7.jpg       pix/fract  192K 179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8.jpg       pix/fract   82K 179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1.jpg       pix/fract  351K 179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2.jpg       pix/fract  191K 179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t.jpg         pix/fract   61K 179  7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jpg          pix/fract   84K 179  7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elfsimilar.jpg pix/fract  352K 126 12+Ljapunov-Diagramm (fractal lik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25_3d.jpg    pix/fract   66K 130 12+3-D 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hirler.jpg     pix/fract  177K 130 12+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ide.jpg        pix/fract  108K 179  7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op.jpg         pix/fract  119K 179  7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jpg         pix/fract   93K 179  7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.jpg        pix/fract  176K  45 22+24 bit Mandelbrot fractal 877x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2.jpg        pix/fract  211K  45 22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3.jpg        pix/fract  341K  45 22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4.jpg        pix/fract  206K  45 22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5.jpg        pix/fract  250K  45 22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6.jpg        pix/fract  220K  45 22+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7.jpg        pix/fract  312K  45 22+Mandelbrot fractal 1002x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ia1.jpg        pix/fract  173K  45 22+24 bit Julia fractal 1002x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jpg         pix/fract  117K  30 24+Neuron by Colinou (680*5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glb.jpg       pix/fract  208K 179  7+Plasma globe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.jpg         pix/fract  118K 179  7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.jpg         pix/fract   98K 179  7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y.lha         pix/fract  209K  62 20+Recursive line renders (eg Koch, 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l.lha         pix/fract  359K 135 11+Part of a fractal, 24bi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frak02.lha      pix/fract  120K   6   +Fractal created with FRAKTINT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and03.jpg      pix/fract   80K   6   +Fractal created with Mand2000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and08.jpg      pix/fract   37K   6   +Fractal created with Mand2000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d.jpg        pix/fract   43K 179  7+Simulated 3D Julia set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rac.jpg       pix/fract  310K 179  7 Fractal                     95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1.lha       pix/glenn   71K  9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2.lha       pix/glenn   74K  9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3.lha       pix/glenn   77K  9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hecks_1.lha pix/glenn   77K  9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lacker1.lha pix/glenn   72K  9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_1.jpg         pix/glenn   86K  9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ke_2.jpg         pix/glenn   88K  40 23+Another Coke can imag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s_1.lha    pix/glenn   58K  9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ads_1.lha   pix/glenn  101K  9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pix/glenn   51K  9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pix/glenn   55K  9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1.lha         pix/glenn   84K  9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2.lha         pix/glenn   84K  9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3.lha         pix/glenn   84K  9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.lha          pix/glenn   39K  9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1.lha         pix/glenn   49K  9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2.lha         pix/glenn   64K  9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1.lha        pix/glenn   91K  9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_2.jpg         pix/glenn   67K  40 23+Two eyes looking at you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over.lha       pix/glenn   17K  9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_1.lha        pix/glenn   72K  9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1.lha       pix/glenn   60K  9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2.lha       pix/glenn   57K  9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3.lha       pix/glenn  111K  9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XsWorld_1.lha pix/glenn   86K  9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1.jpg       pix/glenn  131K  91 17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2.jpg       pix/glenn  135K  91 17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3.jpg       pix/glenn   95K  91 17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_gjs_03.jpg     pix/glenn  137K  40 23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ink_1.jpg    pix/glenn   75K  40 23+Some interesting cube shapes int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1.lha       pix/glenn   29K  9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2.lha       pix/glenn   29K  9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Coke_1.jpg     pix/glenn   70K  40 23+Some lego people scaling a Coke c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1.lha        pix/glenn   72K  9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2.lha        pix/glenn   92K  9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3.jpg        pix/glenn   62K  40 23+A couple of lego people and some 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4.jpg        pix/glenn   43K  40 23+A frame from a lego animation. Two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Army_1.jpg    pix/glenn  152K  40 23+The lego red arm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Biker_1.jpg   pix/glenn   87K  40 23+Lego people and motorcycl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Bubble_1.jpg  pix/glenn   65K  9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Coke_2.jpg    pix/glenn   74K  40 23+Lego people and Coke-A-Col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Wizard_1.jpg  pix/glenn   88K  9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Workers_1.jpg pix/glenn   75K  40 23+Lego people at work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_1.jpg        pix/glenn   95K  40 23+Lots of money flying b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Man.lha      pix/glenn   75K  9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mily_1.jpg     pix/glenn   75K  40 23+My family in small brass picture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s_1.lha        pix/glenn   82K  9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ha           pix/glenn   70K  9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lips.lha     pix/glenn   88K  9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1.lha        pix/glenn   37K  9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1.lha       pix/glenn   60K  9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2.lha       pix/glenn   78K  9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3.lha       pix/glenn   45K  9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1.lha       pix/glenn   26K  9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2.lha       pix/glenn  106K  9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3.lha       pix/glenn  100K  9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4.lha       pix/glenn   90K  9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1.lha       pix/glenn   67K  9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2.lha       pix/glenn   81K  9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anHomes_1.lha  pix/glenn   90K  9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_1.jpg       pix/glenn  108K  40 23+Nifty little Retina Z2 start u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_Balls.lha      pix/glenn   52K  9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2.jpg       pix/glenn   76K  40 23+Three of the little guys cleaning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3.jpg       pix/glenn   74K  40 23+Three on another floor with soap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4.jpg       pix/glenn   39K  40 23+Scrubbers in a sink headed for th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5.jpg       pix/glenn   54K  40 23+Two scrubbers in the night on a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6.jpg       pix/glenn   72K  40 23+Yep there are more... Five littl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7.jpg       pix/glenn   27K  40 23+Frame 45 of the ScrubbingBubbl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8.jpg       pix/glenn   85K  40 23+Scrubbing Bubbles meet cyber cou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9.jpg       pix/glenn   59K  40 23+A bubble guy in a Santa hat with a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ubbubbles_1.jpg pix/glenn   67K  40 23+Like on the TV commercials. (try #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.lha           pix/glenn   27K  9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ky_1.lha       pix/glenn   65K  9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Time_1.jpg     pix/glenn   81K  40 23+Chips, dip, and bean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ing_1.lha    pix/glenn   70K  9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n1.lha       pix/glenn   81K  9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n2.lha       pix/glenn   72K  9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1.lha       pix/glenn   87K  9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2.lha       pix/glenn   76K  9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1.lha        pix/glenn   52K  9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2.jpg        pix/glenn   71K  40 23+Some more tacks. Stuck in a wood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icles_1.lha    pix/glenn   78K  9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knor.lha       pix/glenn   42K  9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_35X.jpg         pix/glenn   90K  40 23+My TI-35X calculator in 3D on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Ride3.lha      pix/glenn   29K  9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Tape.jpg      pix/glenn   76K  40 23+Some video tape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Band.jpg      pix/glenn   82K  40 23+A watch band. I will be making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_1.jpg        pix/glenn   54K  40 23+A watch falling onto a table to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HAM.lha      pix/guard  115K 304  2 HAM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JPG.lha      pix/guard  161K 304  2 JPG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M.lha       pix/guard  113K 305  2 HAM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JPG.lha       pix/guard  181K 305  2 JPG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HAM.lha     pix/guard  117K 312  2 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JPG.lha     pix/guard  122K 312  2 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.lha        pix/guard  295K 316  2 Very detailed traced pic of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2.lha       pix/guard  297K 316  2 Jpeg+HAM Raytraced Dragon Clo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HAM.lha      pix/guard  117K 300  2 HAM Fight Avarice VS FireBreather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JPG.lha      pix/guard  137K 300  2 Jpeg Fight Avarice VS FireBreather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Blue.lzh  pix/guard  151K 316  2 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Lamp.lzh       pix/guard  203K 316  2 768X482 jpeg 384X482 ham Raytrace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Rok.lzh       pix/guard   95K 316  2 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.lha        pix/guard  248K 316  2 Jpeg+HAM Raytraced Dragon in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.lha       pix/guard  302K 316  2 Jpeg+HAM Raytraced Dragon over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reams2.lha  pix/guard  198K 316  2 DragonDreams2.jpe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_Dreams.lzh  pix/guard  188K 244  2 Imagine rendered picture, 768x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HAM.lha     pix/guard  114K 280  2 HAM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JPG.lha     pix/guard  155K 280  2 JPG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HAM.lha     pix/guard  117K 306  2 HAM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JPG.lha     pix/guard  117K 306  2 JPG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dmitOne.lha    pix/guard  111K 244  2 HAM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nguish2.lha    pix/guard  111K 244  2 HAM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wakening.lha   pix/guard  107K 244  2 HAM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heckMate.lha   pix/guard  106K 244  2 HAM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ragonSong.lha  pix/guard   99K 244  2 HAM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FireBreather.lh pix/guard  124K 244  2 HAM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reatWhite.lha  pix/guard  132K 244  2 HAM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utterWar.lha   pix/guard  117K 244  2 HAM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Knowledge.lha   pix/guard  111K 244  2 HAM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gaPtera.lha   pix/guard  124K 244  2 HAM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arasaur.lha    pix/guard  121K 244  2 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leasure.lha    pix/guard  120K 244  2 HAM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mpleFINAL.lha pix/guard  116K 244  2 HAM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pawn.lha      pix/guard  208K 316  2 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HAM.lha        pix/guard   80K 258  2 HAM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JPG.lha        pix/guard   81K 258  2 JPG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HAM.lha      pix/guard   94K 244  2 HAM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JPG.lha      pix/guard  106K 252  2 JPG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dmitOne.lha    pix/guard  131K 244  2 JPG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nguish2.lha    pix/guard  128K 244  2 Jpeg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wakening.lha   pix/guard  102K 244  2 JPG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CheckMate.lha   pix/guard   89K 244  2 JPG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DragonSong.lha  pix/guard  109K 244  2 JPG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ireBreather.lh pix/guard  169K 244  2 Jpeg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reatWhite.lha  pix/guard  332K 244  2 JPG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utterWar.lha   pix/guard   88K 244  2 Jpeg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nowledge.lha   pix/guard   65K 244  2 Jpeg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egaPtera.lha   pix/guard   78K 244  2 Jpeg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arasaur.lha    pix/guard  119K 244  2 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leasure.lha    pix/guard  133K 244  2 JPG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empleFINAL.lha pix/guard  145K 244  2 JPG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HAM.lha        pix/guard  112K 305  2 HAM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JPG.lha        pix/guard  156K 305  2 JPG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Room.lha     pix/guard  245K 316  2 Jpeg and Ham,My Raytraced Living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Prey.lzh       pix/guard   66K 316  2 Imagin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Wind.lzh       pix/guard   76K 316  2 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HAM.lha        pix/guard  114K 308  2 HAM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JPG.lha        pix/guard  135K 308  2 JPG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HAM.lha       pix/guard  109K 282  2 HAM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JPG.lha       pix/guard  153K 282  2 JPG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fe.lha        pix/guard  272K 316  2 SeaLife.jpg, SeaLife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HAM.lha      pix/guard  122K 267  2 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JPG.lha      pix/guard   79K 267  2 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HAM.lha      pix/guard  118K 292  2 HAM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JPG.lha      pix/guard  191K 292  2 JPG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HAM.lha     pix/guard  106K 263  2 HAM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JPG.lha     pix/guard  144K 263  2 JPG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l.lzh         pix/guard   56K 316  2 Imagine rendered Picture (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jpg      pix/heiko  213K  23 25+Enterprise-D in asteroidfield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_h.jpg      pix/heiko  219K  23 25+Enterprise-D in asteroidfield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3.jpg        pix/heiko  197K  23 25+Staarfleet Reeinforcements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3h.jpg       pix/heiko  181K  23 25+Staarfleet Reeinforcements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4.jpg        pix/heiko  211K  23 25+U.S.S. Brixton firing at BoPs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4h.jpg       pix/heiko  187K  23 25+U.S.S. Brixton firing at BoPs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5.jpg        pix/heiko  205K  23 25+U.S.S. Enterprise being shot at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5h.jpg       pix/heiko  209K  23 25+U.S.S. Enterprise being shot at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1.jpg       pix/heiko  185K  23 25+U.S.S. Brixton firing 2 photons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2.jpg       pix/heiko  170K  23 25+U.S.S. Brixton engaged in combat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jpg      pix/heiko  172K  23 25+U.S.S. Enterprise appraoching Eart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2.jpg         pix/heiko  117K  10 26+More Klingon Birds of prey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3.jpg         pix/heiko  148K  10 26+Even more Klingon Birds of prey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.jpg    pix/heiko  166K  10 26+Klingon Birds of prey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4.jpg   pix/heiko  162K   8   +Birds of prey 4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_4h.jpg pix/heiko  185K   7   +Klingon Birds of prey 3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2.jpg        pix/heiko  134K  10 26+Klingon Birds of prey 2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3.jpg        pix/heiko  185K  10 26+Klingon Birds of prey 3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of_prey.jpg  pix/heiko  162K  10 26+Klingon Birds of prey (768x1024)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_attack.jpg    pix/heiko  126K  17 26+Borg attack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tonFb.lha      pix/heiko  1.7M  23 25+Flyby-animation U.S.S. Brixton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ton_c.lha      pix/heiko  4.1M  23 25+Circle-animation U.S.S. Brixton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agena_c.lha    pix/heiko  2.6M  23 25+Circle-animation U.S.S. Cartagena (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_c.lha   pix/heiko  3.2M  21 25+Circle-animation U.S.S. Enterpris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1h.jpg       pix/heiko  199K  23 25+Two ships nearing planet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2.jpg        pix/heiko  227K  23 25+Two ships entering orbit over mo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2h.jpg       pix/heiko  220K  23 25+Two ships entering orbit over mo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3.jpg        pix/heiko  188K  23 25+Two Runabouts over moon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3h.jpg       pix/heiko  197K  23 25+Two Runabouts over moon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_H4.jpg        pix/heiko  200K  23 25+Alien ships leaving wormhole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_H4h.jpg       pix/heiko  195K  23 25+Alien ships leaving wormhole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5.jpg        pix/heiko  225K  23 25+Alien ship firing on Enterprise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5h.jpg       pix/heiko  209K  23 25+Alien ship firing on Enterprise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6.jpg        pix/heiko  182K  23 25+Alien ship firing on Enterprise 2 (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6h.jpg       pix/heiko  181K  23 25+Alien ship firing on Enterprise 2 (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1.jpg  pix/heiko  198K  23 25+Two ships nearing planet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2.lha        pix/heiko  4.0M   2   +FlyBy-animation U.S.S. Horus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c.lha        pix/heiko  4.1M  21 25+Circle-animation U.S.S. Horus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Volum1.jpg   pix/heiko  171K   2   +U.S.S. Horus in volumetric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.jpg            pix/heiko  227K  23 25+Various starships + planets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.jpg       pix/heiko  173K  23 25+Klingon Task-Force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1.jpg       pix/heiko  145K  23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2.jpg       pix/heiko  120K  23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3.jpg       pix/heiko  111K  23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4.jpg       pix/heiko  111K  23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5.jpg       pix/heiko  124K  23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6.jpg       pix/heiko  139K  23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7.jpg       pix/heiko  165K  23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8.jpg       pix/heiko  136K  23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2.jpg       pix/heiko  126K  23 25+U.S.S. Rhea in orbit of planet 2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3.jpg       pix/heiko  185K  23 25+U.S.S. Rhea in orbit of planet 3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.jpg       pix/heiko  190K  23 25+U.S.S. Rhea in orbit of planet 4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1.jpg    pix/heiko  187K  23 25+U.S.S. Rhea in orbit of planet 1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h.jpg      pix/heiko  163K  23 25+U.S.S. Rhea in orbit of planet 4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5.jpg       pix/heiko  224K  23 25+U.S.S. Rhea in orbit of planet 5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5h.jpg      pix/heiko  220K  23 25+U.S.S. Rhea in orbit of planet 5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6.jpg       pix/heiko  257K  23 25+U.S.S. Rhea in orbit of planet 6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6h.jpg      pix/heiko  220K  23 25+U.S.S. Rhea in orbit of planet 6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1.jpg        pix/heiko  198K  23 25+U.S.S. Horus entering nebula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1h.jpg       pix/heiko  175K  23 25+U.S.S. Horus entering nebula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2.jpg        pix/heiko  172K  23 25+U.S.S. Horus in nebula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2h.jpg       pix/heiko  162K  23 25+U.S.S. Horus in nebula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3.jpg        pix/heiko  180K  23 25+U.S.S. Horus appraoching ship in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3h.jpg       pix/heiko  164K  23 25+U.S.S. Horus appraoching ship in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4.jpg        pix/heiko  194K  23 25+U.S.S. Horus helping disabled ship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4h.jpg       pix/heiko  187K  23 25+U.S.S. Horus helping disabled ship (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5.jpg        pix/heiko  177K  23 25+U.S.S. Horus helping disabled ship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5h.jpg       pix/heiko  163K  23 25+U.S.S. Horus helping disabled ship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6.jpg        pix/heiko  159K  23 25+U.S.S. Horus leaving nebula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6h.jpg       pix/heiko  162K  23 25+U.S.S. Horus leaving nebula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_c.lha         pix/heiko  4.2M  21 25+Circle-animation U.S.S. Rhea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_fb.lha        pix/heiko  2.8M  21 25+Flyby-animation U.S.S. Rhea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bout_c.lha     pix/heiko  2.3M  21 25+Circle-animation Runabout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1h.jpg       pix/heiko  124K  23 25+U.S.S. Horus pass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2.jpg        pix/heiko  150K  23 25+U.S.S. Horus passing ring of plan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2h.jpg       pix/heiko  134K  23 25+U.S.S. Horus passing ring of plan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3.jpg        pix/heiko  144K  23 25+U.S.S. Horus leav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1.jpg   pix/heiko  135K  23 25+U.S.S. Horus pass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3h.jpg  pix/heiko  137K  12 26+U.S.S. Horus leav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1.jpg    pix/heiko  181K  18 26+Starfleet Taskforce 1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_1h.jpg       pix/heiko  182K   9 26+Taskforce 1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_2.jpg        pix/heiko  155K  15 26+Starfleet Taskforce 2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_2h.jpg       pix/heiko  175K   9 26+Taskforce 2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_3.jpg        pix/heiko  214K  14 26+Starfleet Taskforce 3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_3h.jpg       pix/heiko  203K   9 26+Taskforce 3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ricon.lha     pix/icon    97K 296  1 16 Color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color_icons.lha pix/icon   131K 291  1 Dtiberio's 16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wicons.lha      pix/icon     6K 136 11+2 nice newicons for Blitz&amp;Inter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olorIconsV1.lha pix/icon   401K  97 16+Icons+ToolManager-Brushes in 6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TMbr.lha       pix/icon     8K 119 13+4 New 8 color 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MWB_BRU.lha   pix/icon    29K 187  5+8 Color (Magic WB Palette)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con.lha       pix/icon     2K 148  9+Icon for Alien Breed 3D - MWB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atterns_1_0.lh pix/icon   567K 216  4 A pattern-collection for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_Patterns_1_1.l pix/icon   433K 204  4 Update - 111 new Workbench-patter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Drawer.lha pix/icon    14K 177  6+20 Nice looking dra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.lha            pix/icon    82K 171 15+80 More NewIcon im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3.lha           pix/icon    62K 166 15+Yet More NewIcon Images!Locale,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4.lha           pix/icon   105K 162 15+100 NewIcons! DOpus,new flags,Sabot,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5.lha           pix/icon   107K 151 15+100+ NewIcons:Docks, Executive,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6.lha           pix/icon    91K 143 15+80 NewIcons: AB3D,IBrowse,ZIPDrive,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8.lha           pix/icon   205K 120 15+170+ NewIcons! TM Docks, Browsers,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2.lha       pix/icon    68K 169 14+60 More NewIcon Images! Net,games,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7.lha      pix/icon   151K 129 16+140 NewIcon Imagedra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9.lha      pix/icon   260K  93 17+300 NewIcons! Imagefolders, Docks,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ot.lha         pix/icon   227K 128 12+Pics for us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pix/icon    25K 128 12+"Aliv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CP43icn.lha    pix/icon     6K 125 12+Icons For AmiTCP 4.3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Icons.lha     pix/icon    17K 181  6+AmBoS Icons;  MagicWB Icon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Logo.lha  pix/icon    33K 167  8+Amiga Technologie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X.lha       pix/icon   172K 136 11+Amazing bootpix: the amigalog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1.lha         pix/icon   250K 162  8+AmyWB Icon pack Vol 1, amazing 32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2.lha         pix/icon   491K 160  8+AmyWB Icon pack Vol 2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3.lha         pix/icon   507K 146 10+AmyWB Icon pack Vol 3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Brushes.lha    pix/icon    35K  71 19+23 AnimBrushes for Toolmanager-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eWBPat.lha     pix/icon    11K 119 13+The CrAzIeSt WB Pattern ever draw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4.lha    pix/icon   701K 153  9+Professional Workbench/MUI Patter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5_Lt.lha pix/icon   1.9M 141 10+ArcsPack-15 *LITE* version.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0.lha       pix/icon   797K 170  7+Startup-Pix &amp; Backdrops, Vol 10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2.lha       pix/icon   505K 165  8+Arctangent's WB Patterns &amp; Startup-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3.lha       pix/icon   570K 160  8+Volume 13 of *THE BEST* WB Patter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6.lha       pix/icon   1.7M 139 11+Awesome Workbench/MUI System Enha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7.lha       pix/icon   1.6M 134 11+Workbench/MUI System Enhancement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7.lha        pix/icon   642K 172  7+ECS/AGA/MagicWB Backdrops Vol 7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8.lha        pix/icon   1.0M 171  7+AmigaDOS 3.1 Startup-Pix, Vol 8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9.lha        pix/icon   391K 170  7+Startup-Pix &amp; Backdrops, Vol 9 by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1.lha       pix/icon   865K 184  6+MagicWB/AGA Backdrops &amp; Startu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2.lha       pix/icon   167K 184  6+ECS/AGA WB Patterns by Arctangent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3.lha       pix/icon   648K 183  6+Startup-Pix &amp; Backdrops #3 by Arc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4.lha       pix/icon   1.1M 182  6+*NEW* ECS/AGA/EGS Backdrops &amp;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sPk_5.lha       pix/icon   339K 181  6+*NEW* ECS/AGA/EGS Backdrops Vol 5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6.lha       pix/icon   488K 180  6+WB Backdrops &amp; Startup Pix #6 by 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II.lha  pix/icon   202K 164  8+GFX for Texture-Mapping coders,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Ptrs.lha      pix/icon    77K 129 12+(v6.1) OS3 Fantasy, etc. Hi-re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Icons.lha     pix/icon   448K  62 20+64 color isometric imagedrawers &amp;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icons.lha pix/icon   135K  81 18+Insects, spiders, &amp; more! needs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roGads.lha     pix/icon   108K  59 21+Dr_Ash's Professional UrouHac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5BP_as.lha      pix/icon    91K 144 10+Another Win95 Boot Pic. (Amiga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.lha          pix/icon    56K 188  5+MWB icons, drawers, non-lace disk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ons.lha        pix/icon    36K 140 10+Small Newicons package (Executive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.lha   pix/icon   188K 112 14+17 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Dark.lha     pix/icon   155K 159  8+41 new nice WorkBenc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ns.lha        pix/icon   149K  94 17+BeBox style NewIcons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ns_2.lha      pix/icon   261K  69 20+BeBox style NewIcons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Icons.lha      pix/icon    13K 106 14+Great *NEW* MWB Icons! XFiles, DH0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int.lha        pix/icon     1K 123 12+The BeBox pointer for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.lha      pix/icon   239K 161  8+7 Wonderful Patterns for Workbenc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zbench11c.lha   pix/icon   226K 142 10+V1.1c Probably the best patter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2.lha    pix/icon   326K 125 12+V1.2 Probably the best pattern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3.lha    pix/icon   253K  81 18+BerzBench V1.3 Probably the best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Cons.lha        pix/icon   177K  86 18+BeOs icons stuff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Pics.lha   pix/icon   729K 116 13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tr.lha         pix/icon     1K 145 10+Blue monster Bubble Bobble mouse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Icons.lha     pix/icon    72K  92 17+Some Icons in NewIcon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_16c_Pat.lha   pix/icon   1.0M  35 23+CBUG 16c Amiga Patter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_Patterns.lha  pix/icon   1.0M  35 23+CBUG 16c Amiga Patter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Drops.lha  pix/icon    64K 316  1 Very colorful backdrops for 640x20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Icons.lha     pix/icon    33K  32 24+ComicsIcons for NewIcons &amp;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.lha           pix/icon    24K 141 10+Crap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V_Icons.lha   pix/icon   329K 196  5+Icons for MagicWB-styled Workbe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conx.lha       pix/icon   584K   2   +My Own Collection of NewIcons &amp;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ointers.lha    pix/icon     2K   2   +Nice Collection of Workbench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ons12a.lha  pix/icon   111K 104 15+A full replacement for the org. WB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ons_ins.lha pix/icon    37K  98 16+Installerscript to cybericons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ouf.lha      pix/icon   328K  45 22+Icon for 256c screen and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futureMUI.lha pix/icon   334K  46 22+MUI buttons and pat's, Oops! Prefs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futureMUI.lha pix/icon   331K  42 23+MUI buttons and pat's. New arrow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TIcon.lha      pix/icon    41K 195  5+1.7 Default icons, based on files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VN.lha         pix/icon    42K  99 16+Replacement def_icons for MW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on.lha         pix/icon     2K  73 19+NewIcon for the DunG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cons.lha      pix/icon     1K 206  4 Two little Icons, a SyQuest and a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acks.lha       pix/icon   345K 135 11+New MagicWB2.0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NewIcons.lha    pix/icon   114K 160  8+NewIcon-style buttons for DOpus5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3834.lha       pix/icon    98K 123 12+38*34 pixel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46K 302  1 Icons for 8 color hires-lac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ON.lha       pix/icon    29K 187  5+Tools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ons.lha      pix/icon    43K 240  3 8-color brushes for use with tool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MagicWB.lha   pix/icon   154K 225  4 MagicWB dockbrush collection and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ewIcons.lha  pix/icon    21K  48 22+DOpus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IToolBar.lha pix/icon    62K  46 22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NIcons.lha      pix/icon    74K  66 20+NewIcons for DOpus (v5.x). Update 3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NIcons.lha      pix/icon     9K  78 19+NewIcons for DOpus (v5.5). AppIc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.lha            pix/icon    35K 227  3 8 colour icons for WB&amp;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4000.lha    pix/icon    33K 118 13+Incredible 800x600 8-col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Kit.lha     pix/icon    44K 111 14+Create a backdrop like "Esprita4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NIDocs.lha   pix/icon    96K  57 21+New Icons docs for ToolManager 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Gadgets.lha  pix/icon    54K  69 20+My very own Urouhack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_WB_PAT.lha   pix/icon   328K 182  6+Favorite Workbench Backdrops/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wse.lha        pix/icon   169K  98 16+IBrowse futurewatch: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.lha           pix/icon    21K  29 24+Some Final Fantasy III-based WB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_Miami.lha    pix/icon    21K  67 20+FreshIcons-set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_MUI.lha      pix/icon    28K  67 20+FreshIcons-set for M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GoldED.lha  pix/icon    21K  20 25+FreshIcons-se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ImageV.lha  pix/icon    21K  67 20+FreshIcons-set for Imag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ShapeS.lha  pix/icon    26K  67 20+FreshIcons-set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YAM.lha     pix/icon    22K  67 20+FreshIcons-set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icon.lha      pix/icon    32K  21 25+Preview / Promotion pic of *Flam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1.lha       pix/icon    88K 184  6+Pretty MWB Icons for Sound &amp; Misc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2.lha       pix/icon    43K 177  6+Pretty MWB Icons for Various Apps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IconsV121.lha pix/icon   1.0M  69 20+16Color MagicWB2 compatible Iconse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MWBIcons.lha pix/icon    76K 222  3 Another MWB Icon colle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ocks.lha       pix/icon    40K  86 18+V1.0 Dock icon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7.lha           pix/icon    65K  75 19+Gray Haze 97 Workbench enhanc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start.lha        pix/icon     5K  93 17+Stylish images for Start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urou.lha         pix/icon    36K  93 17+Stylish images for UrouH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4u.lha         pix/icon   235K 123 12+WebPage GIF icon/bar collection. 3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ww_icons.lha  pix/icon    33K 116 13+Icons for use in HTML-documents,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1.lha       pix/icon   157K  76 19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2.lha       pix/icon    87K  75 19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Icons3.lha  pix/icon   211K  70 20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Icons4.lha  pix/icon   294K  55 21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Tbar.lha     pix/icon    12K  28 24+Toolbar image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nIcons.lha    pix/icon    27K  80 18+A few extra icons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ascicons.lha pix/icon    33K 217  4 Great SAS C Icons (MagicWB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MUI_Images.lha  pix/icon    67K  63 20+New MUI Images/Buttons (Incl. Pop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WB.lha    pix/icon    88K 144 10+800x900x4 wrappable image for WB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nsprev.lha   pix/icon    36K 164  8+HalfIcon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ons101b.lha  pix/icon    39K 164  8+HalfIcons V1.0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_Icons.lha      pix/icon   118K 195  5+Icons &amp; prefs for Workbench in HAM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sNI.lha       pix/icon    94K 168  7+A nice collection of original New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im_brsh.lha    pix/icon     1K  92 17+Animated IBrowse brush to use wi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icon.lha        pix/icon     2K  55 21+IconoGFX icon for IBrowse, with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te10.lha      pix/icon   165K 128 12+New great clean-looking ic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.lha       pix/icon    82K 211  4 Complete collection of replacement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33K 231  3 A bunch of 4-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 4K 179  6+7 neat 8-colour icons (MUI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4Docs.lha     pix/icon     3K 103 15+6 good looking documen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fx10.lha         pix/icon   209K 169  7+Iconographics 1.0 - Colour 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20.lha         pix/icon   568K 157  8+Iconographics 2.0 - Amazing Icon/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30.lha         pix/icon   744K 140 11+Iconographics 3.0 - Icon/NewIcon 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_NetIcons.lha  pix/icon    45K  99 16+Large Net icons with IconoGra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ons.lha    pix/icon    56K  32 24+Global trashcan 4 WB, with Ejec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lha          pix/icon     2K  60 21+Intel Inside Trashc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fo.lha       pix/icon    13K 220 15+WB backgrnd Intel-like logo (ad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Inside.lha   pix/icon     1K 255  3 A Replacement Trashcan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_Xen.lha     pix/icon    73K  96 17+Intel Outside logo - Xen version 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BootPic.gif     pix/icon    94K 125 12+A Picture for use at boot (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cons8.lha      pix/icon   348K 211  4 Set of 8 color icons for WB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con.lha        pix/icon     1K  24 25+Iomega JAZ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s_R1.lha    pix/icon   497K 177  6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_icon.lha       pix/icon   311K 178  6+Previews of my AGA icon set (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_IconSet.lha    pix/icon   302K 164  8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cons1.lha      pix/icon    10K 203  5+Some more 4 color WB2+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cons.lha       pix/icon    35K 187  5+Football, Car, system, trash...+++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.lha      pix/icon   269K 127 12+Collection of NewIcons,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2.lha     pix/icon   174K 109 14+Collection of NewIcons, incl. Sy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1.lha        pix/icon    89K 222  3 JTE's magic WB icons rele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2.lha        pix/icon    87K 222  3 Short: JTE's magic WB icons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3.lha        pix/icon   209K 193  5+Some 190 MagicWB2 icons, 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EMWB4.lha        pix/icon    63K 193  5+Over 60 new MagicWB2 icons. Hop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jw_1996.lha        pix/icon    67K 127 12+1996 YearText Backdrop (Jas 1: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.lha        pix/icon     1K 145 10+A NI style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2.lha       pix/icon     3K 136 11+3 more icons for NewIcons and your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3.lha       pix/icon     1K 136 11+Oops! Forgot one; Zip drive NI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.lha            pix/icon    84K 246  4 Some Icon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.lha           pix/icon    52K 238  4 Kochtopf's MagicWB-Ico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_tm.lha        pix/icon    11K  93 17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1a.lha      pix/icon    15K 203  5+Internet/general Dock/MagicWB br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s1.lha      pix/icon    15K 203  5 Internet related &amp; general Tool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ess.lha       pix/icon    34K  65 20+V1.1 Icondrawer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ess.lha       pix/icon    23K  89 17+V1.0 Icondrawer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ns_1.lha       pix/icon    34K 119 13+MWB-styled Toolmanager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Brushes.lha   pix/icon   601K  42 23+Brushes collection from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ropsIIhi.lha   pix/icon   147K 124 12+Low-mem &amp; complex fractal hi-color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con.lha       pix/icon    26K 124 12+Disc-Icons 4 various HD-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ons.lha        pix/icon     4K  72 19+NewIcons for Lightwave. Looks mor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onk_icons.lha  pix/icon     6K  40 23+Icons, Parappa The Rappa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_GOLD.lha  pix/icon   379K 213  4 10 new (+20 older) Magic-Backgrou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3.lha        pix/icon   237K 204  4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6.lha        pix/icon   290K 192  5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pus.lha     pix/icon    14K 163  8+MagicWB update for dopus 5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pansion13.l pix/icon   274K 211  4 Expansions for MUI and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Gaston.lha    pix/icon   103K 185  6+Mutiple MWB-stuff like drawers,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2.lha       pix/icon    28K 257  4 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icon    79K 261  4 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0.lha     pix/icon    23K 210  4 MagicWB icon collec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1.lha     pix/icon    28K 188  5+MagicWB icon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1_3.lha     pix/icon    46K 179  6+Finally, MAGIC WORKBENCH for OS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Stuff3.lha  pix/icon   994K 182  6+Pix, Icons, Stuff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inIcons.lha  pix/icon    31K  47 22+A Nice Set Of MagicWindows95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CoplandPtr.lha pix/icon     1K  74 19+Ultimate MCP 16 color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pansion141.lha pix/icon   205K 201  5+Expansions for MUI+MWB (w/out cha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_MUI_Brushes.l pix/icon    42K 222  3 MUI Brushes &amp;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Icons.lha     pix/icon     4K  84 18+Icons for Miami in standard W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ineIcons.lha pix/icon     8K  68 20+Cool set of Offline/Online Miami 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ons1_5.lha     pix/icon   382K 103 15+A kewl set of Icons.  Compleat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WBIcons.lha    pix/icon    16K 184  6 Small icons, if you find MWB an e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attern1.lha   pix/icon   438K 180  6+9 Misc patterns for MWB 2.0 and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icon.lha       pix/icon     8K  80 18+4 color icons for sever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_1.lha      pix/icon   234K 177  6+Collection of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cks.lha      pix/icon    60K 153  9+SoMe NeW PaTTeRnS To UsE A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cons.lha      pix/icon    27K 231  3 A bunch of 8-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_ami.lha       pix/icon   192K 116 13+Two MacOS8(Copland) alike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lapIcons.lha   pix/icon   705K  85 18+Small 8/16 color icons &amp; ROMIC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ins.lha        pix/icon   570K 201  5+Even more Backgrounds&amp;Icons. Quite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DCycle.lha     pix/icon     2K   8   +*NICE* 3D cycle gadge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VN.lha        pix/icon    13K  79 18+MUI brushes/preset by 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icon   963K  87 18+Icons with MUI-MWB-NewIcon Style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Xyon_IM.lha    pix/icon     6K 126 12+MUI gadgets &amp; Buttons FULL X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_516.lha    pix/icon   371K 145 10+MWB ImageDrawers Full Collection (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cons.lha       pix/icon    22K  53 21+MagicWB icon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.lha         pix/icon   721K 215  4 Magic workbench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II.lha       pix/icon   826K 210  4 Stuff for Magic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ipIcon.lha     pix/icon     2K 138 11+MagicWB style 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.lha        pix/icon   132K 226  3 11 new background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2.lha       pix/icon   130K 225  3 10 new Magic-Backgrounds for your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litzSet.lha   pix/icon    14K  65 20+MWB-style Blitz Basic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54.lha    pix/icon   142K 167  7+Nice MWB Icons, &amp; template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nogfx.lha      pix/icon    25K  83 18+Some additional icons for Icono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z.lha        pix/icon    14K  82 18+My Icons - NewIcon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02.lha      pix/icon   215K 157  8+Icons in isometric style - 2nd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ons.lha     pix/icon   221K 177  8+Icons in isometric style a la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pix/icon    28K 141 10+Natural Born Winne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BD.lha       pix/icon   351K 180  6+Unique Nature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MWB_1.lha  pix/icon     9K 180  6+MWB style Icons for Ne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Icons.lha   pix/icon     7K 126 12+Nicer (8 col) gadget images for N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ewIcons.lha    pix/icon    13K 171 14+Grapevine, AMosaic, GUIftp and VMM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.lha         pix/icon   106K 141 10+New Age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 22K 361 14+Various 4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364K  69 20+Newicon collection, including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2.lha       pix/icon     5K 220 14+Various proj. &amp; too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H.lha      pix/icon    27K 158 14+17 NewIcons,+ a nice hi-res hand-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XTRA.lha   pix/icon   444K 196 16+OFFICIAL NewIcons Image Set (500+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_SH2.lha    pix/icon    50K 125 14+38 NewIcons incl.complete set for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IButtons.lha  pix/icon     3K 111 14+Replacements for checkmarks and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boticons.lha  pix/icon     4K 176  7+NewIcons sabot icons for &gt;16 col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SdiskICON.lha    pix/icon     5K 214  4 Network Disk Icon (NFS) 4-16 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dock.lha        pix/icon   214K  92 17+Newicons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BeStyle.lha    pix/icon   267K  39 23+BeIcons for NewIcons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litzSet.lha    pix/icon     9K  67 20+A set of NewIcons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V2.lha          pix/icon   167K 149  9+Second Generation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pIcons01.lha   pix/icon   458K   1   +The POS icons (in newico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.lha         pix/icon    28K 141 10+Nobody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.lha       pix/icon     7K  92 17+Newicon Dock Images based on AES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2.lha      pix/icon    39K  78 19+My second set o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cons.lha       pix/icon    18K  79 18+Icons for the OCS (64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NewIcons.lha   pix/icon    13K  82 18+NewIcons pack for OptyCDPlayer 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icons.lha       pix/icon     5K 298  1 Amiga Icons in OS2/Window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2.lha       pix/icon   206K 141 10+Welcome to our world 2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d.lha       pix/icon    34K 141 10+Welcome to our world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.lha        pix/icon     6K 234  3 An AD&amp;D Type HiRes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icons.lha    pix/icon     3K 184  6+Some Icons for ParNet for normal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9.lha       pix/icon   107K 182  6+Pattern9 of MagicWBStuff3 as 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MWBIcons.lha  pix/icon   184K 142 10+MagicWB icon set by 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MWBIcons2.lha pix/icon    64K 136 11+More deficons and related REXX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_icons.lha       pix/icon     6K 165  8+Some new icons for "prefs" dir  -+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rushes.lha      pix/icon   1.1M 120 13+2830 webpage GIF bru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misc_icons.lha pix/icon    74K 109 14+More 16 colour greyscale Newicons.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sf_icons.lha   pix/icon    73K 112 14+16 colour, greyscale S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NIcon.lha      pix/icon     2K  99 16+PageStream 3.x NewIco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oot.lha    pix/icon   299K 178  6+Some nice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icon   119K 245  4 Many pointers for use with 2.0 and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ush1.lha       pix/icon    31K  47 22+Collection of brush for Star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on1.lha        pix/icon   323K  47 22+Collection icon in NewIcon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Icons.lha     pix/icon    10K 292  1 A set of 8 color icons for the 2.1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lha        pix/icon   452K 106 15+Great new NewIconsV3 optimised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Apps.lha   pix/icon    62K  83 18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Misc.lha   pix/icon   488K  48 22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Net.lha    pix/icon    74K 102 15+ProLite style NewIcons for most 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B.lha          pix/icon   386K 125 12+New NI-system Icons for 1280x512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nPack_1.lha    pix/icon   196K 160  8+Pylon's Pixel Pack #1--Textu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MWB_BackGr1.lha pix/icon     9K 187  5+16 color background for med-res (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kalIcons.lha   pix/icon    29K  46 22 20 Left-Radica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icon.lha    pix/icon     1K 184  6+A nice icon for RamDisk, for norma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Diamonds.lha   pix/icon   619K 178  6+4 or 6 color Iconset, variable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2.lzh       pix/icon    25K 306  1 More beautiful 16 color/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3.lha       pix/icon    99K 306  1 Beautiful 16 color hires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s.lzh       pix/icon    96K 306  1 Great 16 color/lace wb icons! 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ipBrushes.lha  pix/icon    12K 118 13+Some brushes for making Zip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icon    36K  36 23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ons29.lha     pix/icon   459K 100 15+Icon Collection offering many cool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ns6.lha       pix/icon    40K 194  5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ns7.lha       pix/icon   198K 188  5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.lha        pix/icon    49K 200  5+Magic WB Icon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icon    65K 227  4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icon    33K 219  4 28 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icon    41K 211  4 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icon    49K 205  4 &gt;40 new MagicWB2.0 style Icons/I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icon    63K 200  5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8.lha      pix/icon   197K 180  6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9.lha      pix/icon   336K 170 10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.lha      pix/icon    88K 167  7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2.lha     pix/icon   109K 142 10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3.lha     pix/icon   253K 137 11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4.lha     pix/icon   103K 128 12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_Icons.lha    pix/icon     4K 177  6+3 New Icons For Use With 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.lha       pix/icon    13K 127 12+"Sensibl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xy_Bench.lha     pix/icon   299K 219  5+beautiful girls to backdrop your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icons.lha       pix/icon    17K  69 20+Science Fiction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MotoBD.lha     pix/icon     1K 221  3 A simple Motorola (R) backdrop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ck2.lha        pix/icon    79K  16 26+The Simpsons - MagicWB IconPack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ilAGA.lha      pix/icon   191K 232  3 upto 256 color icons on WB. 12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lAGA2.lha      pix/icon   217K 231  3 Up To 256 color icons on WB. Fix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Bench1_0.lha  pix/icon   193K 178  6+Another MagicWB icons for non-lac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DockBrush.lha pix/icon   152K 157  8+Small Dockbrush Icons V1.0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2.lha       pix/icon   204K 195  5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WBIcons.lha  pix/icon     3K  93 17+Some HQ small MagicWB 1:1 icons (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_PopXXX.lha     pix/icon    20K  55 21+XEN-Gradient Style MUI PopXXX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20x20_Bru.lha   pix/icon   158K  38 23+StartMenu 20 X 20 pixels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pix/icon    14K 128 12+"Speed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1.lha        pix/icon    32K 166  8 Icons by Adam 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icons.lha pix/icon    30K  49 22+Icons for WB and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ttern.lha      pix/icon   510K 154  9+StarTrek WB-Backgrounds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BOOTPIC.lha pix/icon    14K 230  3 Boot screen pic (OS 3.0 rel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_Newico.lha pix/icon    13K  17 26+Some VERRY nice icons for our coo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.lha          pix/icon    13K 170  7+Icons based on a Sun/olw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ainb.lha       pix/icon   291K 178  6+Nice MagicWB Icons/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cons16.lha     pix/icon   123K 230  3 MagicWB style icons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cons17.lha     pix/icon   104K 211  4 MagicWB style icons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lha       pix/icon    47K  66 20+Toolmanager Newicon Templat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ll_Xen.lha    pix/icon    41K  92 17+Tubullar Bell big pattern - Xe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newicons.lha  pix/icon    10K 194  5 Three silly newicons and a backdrop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csBootPic1.lha pix/icon   284K 153  9+BootPics for use with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icons.lha   pix/icon    10K   6   +6 disk(new)icons (AOS4 de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icons97.lha    pix/icon    10K  14 26+4 disk(new)icons with x-file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YAMIcons.lha    pix/icon     7K  14 26+Letter-box icons for YAM 3x(50x70x5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cons.lha       pix/icon    14K 304  1 8-colour Icons for ToolMana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1.lha          pix/icon   177K 211  4 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2.lha       pix/icon    48K 157  8+167 backgrounds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d.lha       pix/icon    16K 162  8+54 small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Icons_2_0.lha  pix/icon   157K 202  5+MagicWB icons: Drawer, GoldED, TM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NewIcons.lha   pix/icon     5K 191  5+Bloom County, Calvin&amp;Hobbes, G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ons.lha     pix/icon    96K  81 18+Some Iconografx forma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ons3.lha    pix/icon    13K  71 19+A small IconoGrafx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pix/icon   1.5M  92 17+Excellent GUI/Icon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1_5.lha   pix/icon   203K  80 18+THE GUI/Icon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2_1.lha   pix/icon   614K  68 20+Uberbench 2.1: Total Re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grab.lha       pix/icon    26K  80 18+Screen grab of UberBen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atterns2.lha    pix/icon   508K 134 11+55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atterns3.lha    pix/icon   444K 128 12+57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pix/icon    21K 141 10+United Colo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Icons.lha   pix/icon   115K 144 10+Icons &amp; backgrounds for Icono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.lha     pix/icon    37K 142 10+YACUMWBBPC (Patterns for 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Pattern.lha pix/icon   671K 145 10+100 patterns in 2, 4, 8 and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ewIcons.lha    pix/icon    64K  67 20+Set of NewIcons for Voyager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_NI.lha           pix/icon     4K 120 13+Newicons for Voyager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3.lha       pix/icon   351K 165  8+WB Boot Pictures Volume #3 -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95.lha      pix/icon   454K 156  8+WB Boot Pictures '95 - for Amiga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Pics1.lha   pix/icon   191K 187  5+Various HD Boot Picures for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Pics2.lha   pix/icon    35K 178  6+WB Boot Pictures Volume #2 - for 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95A.lha pix/icon   689K 130 12+WB Boot Pictures '95 for AmigaOS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rushes.lha     pix/icon    73K 286  1 Brushes for 640*256 4 col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uttons.lha     pix/icon   810K  72 19+Buttons for TM or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tterns_1.lha  pix/icon     4K 186  5+33 wb pattern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ointers_1.lha  pix/icon     4K 186  5+24 different pointer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conz001.lha    pix/icon   2.5M  40 23+Dozeyly use WB Also Beware large 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.lha         pix/icon   139K 140 10+Set of boot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2.lha        pix/icon   147K 134 11+WINpix2: 15 brandnew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3.lha        pix/icon   126K 127 12+WINpix3: The Final Win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cons.lha       pix/icon   201K 179  6+A set of NewIcons in a new grea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ttons1.lha     pix/icon    14K 117 13+Replacement buttons for Web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leZipIcon.lha  pix/icon     2K  62 20+New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85b.lha   pix/icon   313K  56 21+Very nice bootpic by FReDiuS (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UrouBrush.lha  pix/icon    39K 117 13+XEN Gadgets for Urou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442K  65 20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354K  81 18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isk.lha        pix/icon     1K 131 11+A nice DISK-icon for ZIP-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iveIcon.lha   pix/icon     3K  67 20+The coolest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rDocks.lha    pix/icon    30K 146 10+A few ToolManager 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cons.lha      pix/icon     9K 147 11+ZIP Drive Disk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ewIcons.lha   pix/icon    10K 131 11+ZIP New Icons &amp; Dock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DockBrushes.lha pix/icon   228K  18 25+True color dock brushes for Too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DockBrushes.lha pix/icon   1.1M   2   +True color dock brushes for Too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it_cd.lha       pix/illu   900K  62 20+CD COVER - 17Bit CD 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.jpg           pix/illu   237K  87 18+Greeting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lha           pix/illu   106K 310  2 IFF pics of the a4000 (inside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T_internal.lha pix/illu   158K 135 11+Labeled picture of A4000T inte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gif          pix/illu    71K 305  9 Picture of the new Amiga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zh          pix/illu    29K 312  2 Pic of parts of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1.gif        pix/illu   107K 310  2 Front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2.gif        pix/illu    76K 310  2 Back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pix/illu    83K 259  2 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_HAM8.lha    pix/illu   216K 276  2 628x512xHAM8 IFF Image of the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000T_PICS.lha    pix/illu   577K 184  6+AREA52 - Pictures of A4000T buil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oax.lha        pix/illu   164K 312  2 iff's used to create the fake p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lgfx.lha       pix/illu   619K  55 21+Vulcans-HELLPIGS Screensho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gfx.lha       pix/illu   683K  80 18+Vulcans-Wasted Dreams Screenshots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gfx.lha       pix/illu   684K  55 21+Vulcans-Wasted Dreams Screenshot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review.lha     pix/illu    95K 107 14+Adventure Preview on KENSHIRO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01_06.lha       pix/illu   863K  62 20+CD COVER - AMIGA FORMAT 01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07_12.lha       pix/illu   784K  62 20+CD COVER - AMIGA FORMAT 0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ther.lha       pix/illu   273K  62 20+CD COVER - Almathera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ScShot.lha pix/illu   102K 145 10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ever.lha     pix/illu    12K  81 18+A pic from an old CBM AMIGA adve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GW6.gif    pix/illu    23K 246  3 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2.lha   pix/illu   331K  89 17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3.lha   pix/illu   383K  85 18+Amiga On Line Magazine, number 3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50K  89 17+My Amiga OS4 GUI design ideas - JPG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90K 109 14+My Amiga OS4 GUI design ideas - GIF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176K 114 13+My Amiga OS4 GUI design ideas -.GIF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_4_24.lha   pix/illu   663K 114 13+My Amiga OS4 GUI design ideas -.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fECS.lha   pix/illu   365K 134 11+Snapshots (ECS)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ww.lha       pix/illu    41K 114 13+What the AT WWW site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IE.lha       pix/illu   139K  22 25+Microsoft IE4 now availabl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PPC.lha      pix/illu   400K 135 11+Picture of the phase 5 PPC-604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urf.lha     pix/illu   397K 134 11+Snapshots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BFonts.lha   pix/illu   1.8M 148 10 Contact sheets of all text/bfont/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Fonts.lha   pix/illu   825K 148 10 Contact sheets of all text/ifont/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Fonts.lha   pix/illu   1.4M 148 10 Contact sheets of all text/pfont/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pe.lha       pix/illu     9K 135 11+Preview Picture of Ami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GAD.lha      pix/illu    12K  61 21+Image, PNG format, spoofs Gatewa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4.lha       pix/illu   580K  25 25+Pics of some people the Fido_Amiga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5.lha       pix/illu   585K 130 12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illu   681K  25 25+Pics of some people the Fido_Amiga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_4.lha      pix/illu   580K 129 12+Pics of some of those who frequen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photos.lha     pix/illu   926K  84 18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.lha            pix/illu   497K  93 17+Amiga on lin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S4idea.lha       pix/illu   425K 113 14+My ideas in the search for new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esign.gif      pix/illu    32K 109 14+Another AmigaOS-design. Only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mdex.jpg       pix/illu   108K 145 10+Pics of AmigaTech's COMDEX booth 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rophy.lha        pix/illu   624K 121 13+Pictures and info about Atroph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A1200Pic.lha    pix/illu    44K 158  8+A1200 Scan from CUCUG's h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donAGA.lha      pix/illu    99K  55 21+AVId aviplayer superb screenshoo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pics.lha       pix/illu   697K   7   +Photos (.jpg) from AmiWest98. All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Netscape.lha   pix/illu    77K 146 10+IFF pics of Netscape on the Amiga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_Prev.lha   pix/illu   1.0M  81 18+Family Budget Management Preview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creenshots.lha pix/illu   351K 120 13+Screenshots of the game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creenshots.lha pix/illu   330K  89 17+Screenshots of the game BattleDuel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.lha           pix/illu   2.5M 108 14+Some screen grabs of the BeOS and 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98.lha         pix/illu    78K  13 26+See Win 98 crashing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.lha           pix/illu   110K 259  2 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illu   128K 137 11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how.lha    pix/illu    71K  56 21+New graphic board game! (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ldonostia.jpg pix/illu    82K  45 22+San Sebastian International Cinema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jpg           pix/illu    24K 267  2 JPEG of the Amiga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woca.lha       pix/illu    96K 259  2 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ics.lha        pix/illu   195K 294  2 Digitized Xapshot pics from Winte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Pics.lha       pix/illu   246K 155  9+Connectline 5.0 Previe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boss_JPEG.l pix/illu   138K 271  2 OpalVision Color Embos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7.lha     pix/illu   1.5M  42 23+Some pictures from the Compute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VC.gif         pix/illu     5K 106 14+How the new VIScorp logo shouldn'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HitPromo.lzh   pix/illu   209K 174  7+Promotional screenshots for a new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.lha          pix/illu   540K  94 17+Cubic - Professional interfac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_3D_Shot.lha   pix/illu   316K 109 14+First Cybervision64/3D Screensh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vd.gif         pix/illu   175K 105 14+See the CyberWB EVD used w/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cd.lha        pix/illu   691K  62 20+CD COVER - Data &amp; Multimedia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ScrShot.lha pix/illu   610K  28 24+Screenshots of Descent I V1.5 r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pix/illu   943K 135 11+Picture and specs for the DraC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o_saturn.lz pix/illu   180K 295  2 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_tyme.lzh      pix/illu    48K 244  2 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s.jpg        pix/illu   289K 122 12+A photograph taken at the 1996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pix/illu   357K 175  7+Preview GIFs showing Egypt. From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Pics.lzh    pix/illu   315K 314  2 Digitized pics of the Emplan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lha       pix/illu   180K  62 20+CD COVER -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pix/illu   330K 108 14+Screenshots of "Enigma" a new AGA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_96.lha     pix/illu   702K  84 18+Photos from Enlight'96 demo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logo.lha      pix/illu    39K 176  7+The Esco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Pix.lha      pix/illu   5.0M  56 21+Euskal Party 97 photos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Pics2.lha     pix/illu   602K  84 18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_Pics.lha     pix/illu   387K  85 18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_amy.lha        pix/illu   102K  58 21+Wouldn t that be a nice Amiga?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or.lha         pix/illu   134K  93 17+Pictures of war game like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Info.lha pix/illu   678K  56 21+Info/pics of Foundation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ack.lha        pix/illu   173K  26 25+BREAK the 256-colour barrier in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and_PHOTOS.lha pix/illu   926K  84 18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phot.lha       pix/illu   474K  84 18+GRAViTY'96 party photos by CTP/Mawi^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_pic.lha       pix/illu   148K 157  8+HBBS Beta Screen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rab.lha        pix/illu   472K 144 10+Screen Grabs of IBrowse WWW Amiga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ics.lha    pix/illu    66K 160  9+GIFs of IBrowse, the new Amiga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MUI.lha        pix/illu   248K  55 21+Set of MUI v Gadtool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edia98.lha    pix/illu   225K   3   +Info + pix of InfoMedia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2Photos.lha  pix/illu   428K 144 10+Photos from Intel Outside 2 cop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dflt.jpg       pix/illu    10K  10 26+My Amiga Quake, when set to wor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gre.jpg       pix/illu    37K   9 26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ro1.jpg       pix/illu    40K   9 26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ro3.jpg       pix/illu    37K  10 26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mitech.lha     pix/illu   659K  20 25+Some pictures from AmiTech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.lha         pix/illu    20K 189  5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_BD.lha      pix/illu   101K 189  5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.lha            pix/illu    94K 259  2 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ic.lha       pix/illu   124K 181  6+Screenshots from LogicBBS V1.00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eech.lha      pix/illu    46K  53 21+Amiga Emulating Mac Emulating Amig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rush.lha       pix/illu   939K  75 19+Photos from rUSHhOURS'97 party by 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.jpg           pix/illu    34K  74 19+The OLD MAKULOGO Version...from A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gekte.gif    pix/illu   431K 303  2 What's possible with the new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Inf.jpg       pix/illu    66K  69 20+MatWB 3.0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 49K 273  2 Pic and FAQ about merlin gfx board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600K 103 15+Preview of 3D-Fantasy RPG by STM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WB.lha     pix/illu    39K 144 10+Snap of Midnight's WB (also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pictures.lha   pix/illu    65K 111 14+Pictures taken from MSX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virus.jpg      pix/illu    15K 127 12+The first pictures of the dread M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1.jpg           pix/illu   174K 121 13+Scan of new LightWave 5.0 bro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2.jpg           pix/illu   167K 121 13+JPEG scan of new AMG magazin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3.jpg           pix/illu    72K 121 13+Scan of invite to NewTek's NAB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i.lha         pix/illu   103K 170  7+New Amig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go.lha        pix/illu    19K 168  7+Should this be the new Amiga Tech.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.lha      pix/illu   294K  80 18+Screenshots of a game like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hots.lha       pix/illu    63K 155  9+Screen shots from ORC Cnet IRC cl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0.lha           pix/illu   170K  97 16+V2.5 of my OS4 pic. (now 8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0.lha           pix/illu   372K 107 14+V2.1 of my OS4.0 design idea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_idea.lha       pix/illu    24K  17 26+Another OS 4.0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ora.lha        pix/illu   137K  62 20+CD COVER - Pandora'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screens.lha  pix/illu   816K  72 19+Parrot Islan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t.jpg         pix/illu   339K  79 18+Pietro Tschytchenko on the Compu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.jpg          pix/illu    31K 179  6+Photogenics 1.2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Pics.lha    pix/illu   680K  46 22+Screenshots from an upcoming Space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illu   685K  28 24+More photos from Pianeta Amiga '97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92.lha         pix/illu   398K 295  2 The best pics from TP92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illy.lha       pix/illu    50K  26 25+Billy with the pie in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b.lha        pix/illu   288K 125 12+4 screenshots of the German BBS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nyx.jpg      pix/illu    50K 144 10+Photo of SGI Power Onyx graphic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_MPC604.lzh pix/illu   380K 143 10+Photo of MPC604 PowerUp board of 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l.lha          pix/illu    28K 141 10+Cartoon characters in ILBM format (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3pre.lha    pix/illu    80K  85 18+ProgED V2.3 previe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orPics.lha   pix/illu   711K  46 22+Screenshots from a hot Shoo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Sys.lha    pix/illu   3.0M  71 19+Images from "Pyramid Systems"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.jpg          pix/illu   213K 141 10+Screen grab from the Q-OS project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s.lha          pix/illu   546K  82 18+Two info pictures about RadioAct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zzi.lzh        pix/illu   1.0M  82 18+JPEG Pictures by Ranuzzi Lor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_1.lha         pix/illu   615K 100 15+Some scans of old roman r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ics.lha        pix/illu   108K  35 24+Pics of a canceled AGA-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sbd.lha        pix/illu   126K 259  2 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1.lha        pix/illu   968K 137 11+Screenshots of SAHARA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2.lha        pix/illu   595K 137 11+Screenshots of SAHARA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.lha    pix/illu   109K  71 19+Savage040-060 2.41 15bit demo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SS.lha  pix/illu    28K 114 13+15bit ScreenShoot of Savage1.1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ots.lha    pix/illu    23K 119 13+BoulderDaesh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tman.gif       pix/illu    58K 117 13+Super Deformed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.lha           pix/illu   528K  62 20+CD COVER - Aminet Set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pix/illu   235K 116 13+Grabs from Stratego - Coming So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rack.lha       pix/illu    42K 119 13+Proposal for a tracker that n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ac.jpg       pix/illu   103K  88 17+Amiga vs Mac,via Shapeshifter (MA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jpg       pix/illu   133K  92 17+Screenshot of upcoming Trek '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x.jpg         pix/illu    39K 145 10+Scan of photo of SteveX Tibbett, 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.lha        pix/illu    46K  28 24+Introducing TheBoss Syste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.lha        pix/illu    51K  14 26+Design for AmigaOS4 3x(720x423x8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NG.lha      pix/illu   341K   7   +Design for AmigaOS4NG (800x768x24 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2Shots.lha  pix/illu   480K  65 20+Screenshots of the upcoming Doom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Final.lha   pix/illu   408K  95 17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Shots.lha   pix/illu   442K 107 14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NCD.lha       pix/illu   207K 103 15+TRSi RECORDZ: CNC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1.lha       pix/illu    76K 103 15+CYBERLOGIK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2.lha       pix/illu   179K 103 15+CYBERLOGIK 2.00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ank.lha        pix/illu   4.6M 134 11+Cover of a new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Preview.lha     pix/illu    46K 249  2 Preview of an upcoming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1.jpg         pix/illu    71K 148  9+JPEGged scanned pics from VTU Expo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2.jpg         pix/illu    98K 148  9+More JPEGged scanned pics from VTU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.jpg            pix/illu    97K 176  7+Photos of NewTek Video Toaster fo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jpg         pix/illu    15K 123 12+Picture of the new Amiga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Pics.lha     pix/illu   802K 125 12+Snapshots of AMIGA Prototype,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r1.jpg        pix/illu    51K 179  6+Photogenics 'Warper' modu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_0.lha          pix/illu    59K 104 15+V2.1 of OS4.0 the way it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_0.lha          pix/illu    55K 105 14+V1.1 of OS4.0 the way it SHOULD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nstructor.lha pix/illu   221K  11 26+Screenshots of up and coming HTM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ics1.lha       pix/illu   238K  68 20+Wildfire exampl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owerplugs.lha  pix/illu    71K  68 20+Wildfire Powerplugs exampl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jpg          pix/illu    54K 157  8+The Joke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pctask44.lha  pix/illu    36K  34 24+Win95 on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_pctask.lha   pix/illu   286K  48 22+Win95 on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8R.lha         pix/illu   324K  14 26+World of Amiga '98 Roolz slideshow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howPics.lha    pix/illu   2.6M  63 20+Photos of the 1997 World of Amiga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1.lha       pix/illu    87K 311  2 Pictures from World Of Commodor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2.lha       pix/illu    94K 311  2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3.lha       pix/illu    85K 311  2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4.lha       pix/illu    90K 311  2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5.lha       pix/illu    88K 311  2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cd.lha          pix/illu   476K  62 20+CD COVER - Weird Science CD 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igitize.lha      pix/illu     6K 146 10+Partial screenshot with an xdigit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igitize.lha      pix/illu     4K 149  9+Partial screenshot with an xdigit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ch_pre2.lha    pix/illu   122K 138 11+X-Patch preview 2 (pict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hots.lha       pix/illu   254K 150  9+Screenshots from XTreme Racing, a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Bomb1.jpg pix/illu   105K  66 20+South African Airforce. Excellent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hCAP.jpg    pix/illu    47K  66 20+South African Airforce. Mirage III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III.jpg    pix/illu    56K  66 20+South African Airforce. Mirage III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jpg           pix/illu    47K 246  2 JPEG of Zool, WOC in Toronto,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ace.jpg        pix/imagi   41K  25 25+3D Letters drifting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e.jpg         pix/imagi   12K  37 23+Abysse par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barbelo.lha      pix/imagi  152K 118 13+Rachel on AC's hea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Dc.jpg          pix/imagi   44K  25 25+AC/DC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96.lha      pix/imagi  153K 100 15+The official Amiga Circle logo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FX.lha      pix/imagi   48K 100 15+An Amiga Circle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_Light.jpg  pix/imagi   29K  85 18+Amiga Circle Light bea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metry.jpg      pix/imagi   83K  31 24+Chessboard stuff by Colinou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a.jpg          pix/imagi  130K 106 14+A Jpeg pic of the Manga Feme Alit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re.lha       pix/imagi  342K  69 20+Rendering made in Vista Pro and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Inc.lha       pix/imagi  270K  45 22+HairyDrummer's fourth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96.jpg       pix/imagi  764K 137 14+Amiga-Logo picture (jpeg) 24bit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imagi  139K 175  7+Ray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ibia.jpg       pix/imagi  170K  80 18+Upper body under water.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sters.lha     pix/imagi  220K 137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umaChristmas.jpg pix/imagi  157K 105 15+A Jpeg pic of an image I had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lyers.jpg     pix/imagi   43K 169  7+Imagine 2.0 pic of ships abov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jpg            pix/imagi   80K  25 25+Nice Colors N'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send.lha        pix/imagi  134K 137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jpg           pix/imagi   34K 135 11+"Back From the past".Stargate-lik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dTu.lha       pix/imagi  312K  45 22+HairyDrummer's first Imagine rend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imagi   98K 107 14+Picture of 3D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lha       pix/imagi  563K 125 12+Bathroom by Tiziano G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.jpg          pix/imagi   89K 144 10+Beach scen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verDream.jpg    pix/imagi  207K 169  7+Raytrace I did in Imagin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.lha        pix/imagi  108K 195  5+Bedroom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jpg           pix/imagi  130K 174  7+Imagine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Sur.lha         pix/imagi  166K  45 22+HairyDrummer's first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d.jpg         pix/imagi  1.7M  89 17+Imagine Pic,3200x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lass.jpg       pix/imagi   77K  92 17+Raytraced glass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or.jpg         pix/imagi   38K 117 13+Raytraced Picture of my favourite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aro.jpg         pix/imagi  101K 144 10+Camaro car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.lha         pix/imagi  178K  45 22+HairyDrummer's second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2.jpg           pix/imagi   50K 134 11+Imagine 3.0 pic of a (very compact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Man.jpg        pix/imagi   64K  95 17+Comic Cart Driver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ace.jpg       pix/imagi   82K  89 17+Comic Cart Drivers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.lha       pix/imagi  405K  80 18+Imagine picture of a castle (640x5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.lha        pix/imagi  135K 197  5+Castles pictures (jpeg) -  24bit 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001.jpg         pix/imagi   66K  28 24+Imagine-trace of a templ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3.lha          pix/imagi  112K 137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Man.lha      pix/imagi  432K  45 22+HairyDrummer's first Cinema 4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.jpg           pix/imagi  108K  22 25+Colinou logo by Colinou (800*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aves.jpg     pix/imagi   95K 178  6+Most colorful waves - I love TRU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.jpg      pix/imagi  188K 177  6+A nice swimming-pool with beach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000.lha     pix/imagi   20K 148  9+Image of a future Harri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911.lha      pix/imagi   32K 148  9+Image of a Porsche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SBug.lha     pix/imagi   24K 148  9+Image of the Sta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dtCard.jpg       pix/imagi  126K 143 10+Credit card scene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stic.jpg       pix/imagi  110K 117 13+Cubistic image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aut.jpg      pix/imagi   98K  40 23+A Jpeg pic depicting a cyber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punks.jpg    pix/imagi  135K 105 15+A Jpeg pic of two "Cyber punks".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_surfer.jpg   pix/imagi  175K 105 15+A Jpeg pic of a chrome surfer r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2.jpg       pix/imagi  124K  62 20+Second version of a Jpeg pic depi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3.jpg       pix/imagi  104K  62 20+Third version of a Jpeg pic dep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arrior1.jpg pix/imagi   91K  63 20+First version of a Jpeg pic dep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izard.jpg   pix/imagi  153K  93 17+A Jpeg pic of my definition of a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jpg       pix/imagi   11K  25 25+A "Dark"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bowl.jpg       pix/imagi   37K 130 12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3dobj.lha       pix/imagi  218K 157  8+3D Objects (Imagine)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fx00.lha       pix/imagi  403K 157  8+Gfx Collection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.jpg           pix/imagi  181K 155  9+A render from Imagin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.lha           pix/imagi  134K 137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_Room.jpg    pix/imagi  142K 107 14+Picture of a Din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.jpg     pix/imagi  405K 152  9+Imagine 3.3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jpg           pix/imagi   91K  95 17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.jpg          pix/imagi   36K 193  5+A rather large robot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_amigalogo.jpg   pix/imagi   53K  75 19+Amiga logo unde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Univrs.lha pix/imagi  252K 137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2.lha    pix/imagi   87K 123 12+Imagine 3.0 Render of enterprise NC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review.lha     pix/imagi  195K 168  7+Gorgeous Enterprise (1701D)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on.lha         pix/imagi  285K  24 25+A small image of a space statio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_car.jpg        pix/imagi   39K  31 24+Wolf car with stickers by Colinou (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.lha          pix/imagi   93K   1   +An excavator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_002.lha       pix/imagi   67K  9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er0.jpg       pix/imagi   22K 130 12+Imagine 3.0 pic of a spacefigh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ishSauna.lha   pix/imagi   90K 123 12+A rendered picture of a Finnish s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sk.jpg         pix/imagi   86K 166  8+Imagine 3.2 render of a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rek.lha        pix/imagi  168K 180  6+Imagine 3.2 JPEG rendering of the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Past.jpg     pix/imagi  131K  73 19+Jpeg pic. Title: 'Future n P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images.lha       pix/imagi  163K 149  9+Imagine Raytraced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pix/imagi  404K 156  8+Imagine rendered image, 800x600JPE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oncol.jpg     pix/imagi  561K  60 21+IM 4 trace of a globe on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ne.jpg        pix/imagi   69K  68 20+First ever Imagine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per.jpg        pix/imagi  283K  88 17+A picture rendered in Imag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Rain.lha      pix/imagi  716K  15 26+Traced scene: Hard 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ley.lha         pix/imagi  138K 118 13+Rachel on a Harle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TheCloud.jpg pix/imagi   51K 107 14+Picture of a head in the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age.jpg      pix/imagi  211K 159  8+Traced heart in a cage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.jpg          pix/imagi   70K  70 20+Here's Looking At You Ki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.lzh        pix/imagi  505K 180  6+Several nice pix traced in Imagin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p.lha  pix/imagi   68K  68 20+Rendered pic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OUTSIDE.lha  pix/imagi   68K  68 20+Rendered pic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rachel.lha    pix/imagi  148K 118 13+Rachel on RACHE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is.lha         pix/imagi   87K 172  7+Frames from our "Kennis Van Zaken"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jpg        pix/imagi  143K 107 14+Picture of a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2.lha       pix/imagi  127K 197  5+Kitchen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a.jpg         pix/imagi   56K 135 11+Nice Venice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imention.jpg  pix/imagi   26K  25 25+Is 3D the last Dimen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1.lha       pix/imagi  212K 154  9+Imagine Raytraced Images - Set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2.lha       pix/imagi  249K 154  9+Imagine Raytraced Images - Set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3.lha       pix/imagi  215K 154  9+Imagine Raytraced Images - Set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pix/imagi  294K  39 23+Imagine Light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6.jpg           pix/imagi  505K 122 13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ly.jpg       pix/imagi  109K 100 15+Imagine3.0 pic. "Magic F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hiranui01.jpg  pix/imagi   56K 212  9+Imagine rendered image of Mai Shi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.lha      pix/imagi  369K  49 22+Rendered Pic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Dream.lha   pix/imagi  145K  47 22+Two raytraced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pix/imagi   91K 134 11+My first "finished"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ix.lha         pix/imagi  630K 108 14+2 Rendered Pix,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jpg         pix/imagi   52K  32 24+Mayday logo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tat.jpg        pix/imagi  149K  51 22+Imagine rendering of a landsca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o.lha           pix/imagi   23K  39 23+Imagine:m sozo qu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vil_Pics.lha   pix/imagi  1.0M  49 22+MidEvil Temple JPEGS done with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Snack.jpg  pix/imagi  183K 188  5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jpg          pix/imagi  294K 122 13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.lha       pix/imagi   40K  39 23+Imagine:molecul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lha           pix/imagi   96K  87 17+A picture showing a DUNE-lik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view.jpg       pix/imagi   31K  31 24+Space landscape by Colinou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el.lha         pix/imagi  455K 125 12+Imagine V4.0 rende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.jpg        pix/imagi   62K 122 13+Imagine pic rendered by Michael 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3.jpg        pix/imagi   71K 183  6+Amiga Imagine 3.0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al.jpg       pix/imagi  279K 188  5+Imagine rendering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awn.lha       pix/imagi   69K 163  8+DCTV format space scene with ship,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im.lha         pix/imagi   65K 174  7+No Swimming trace rendered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35.lha       pix/imagi   67K 160  8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jpg          pix/imagi   21K  37 23+Piano by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Bar.jpg       pix/imagi   48K  43 23+Piano Bar par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d.jpg          pix/imagi  227K 169  7+Raytrace I did with Imagin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rise.jpg    pix/imagi   49K   5   +Air chase over planet rise by Col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.jpg       pix/imagi  117K 184  6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Cell.lha     pix/imagi   52K 123 12+A pretty depressing picture of a 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moria.jpg     pix/imagi   70K 135 11+Useful way to remind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s.jpg        pix/imagi  151K  51 22+800X600 24bit Render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Ball.jpg      pix/imagi  208K 125 12+Imagine raytrace of two pictur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000AD.lha        pix/imagi  181K 118 13+Judge Rache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_new_car.jpg    pix/imagi   34K 193  5+R2D2's Brand new car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jpg           pix/imagi   84K  28 24+The Wolf is racing! by Colinou (640*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pix/imagi  122K 169  7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dragon.jpg     pix/imagi   48K 107 14+A Jpeg pic of a flying Red Dragon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jpg          pix/imagi   69K 145 10+A thinking robot on the floo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jpg         pix/imagi   46K  32 24+Robots working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olame.lha      pix/imagi  404K   8   +A little picture rendered with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ingB_1_8.lha pix/imagi  495K  92 17+Raytrace Image by Glenn J. Schworak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jpg         pix/imagi  621K  86 18+Rendered pic of secret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.lha        pix/imagi   93K  39 23+Imagine picture of a snak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jpg          pix/imagi  217K  51 22+800X600 24bit Render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jpg       pix/imagi  124K 182  6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a.lha          pix/imagi  184K 118 13+Rachel as a Cel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Crafts.lha    pix/imagi  298K 161  8+Five new raytraced pictur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2.jpg        pix/imagi   41K 130 12+Imagine 3.0 pic of a spaceship in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imagi  270K 198  5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case.jpg      pix/imagi    8K 167  7+A picture from a wooden stairc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ind.lha       pix/imagi  135K  32 24+Pics of a spaceship, origin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jpg        pix/imagi   52K  31 24+Space station with space ship by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t.lha      pix/imagi  131K  74 19+Space Station at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way.jpg       pix/imagi   95K 170  7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.jpg          pix/imagi  172K 145 10+Scene with several textures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jpg          pix/imagi   76K 150  9+600x600 castle window n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2.lha        pix/imagi   71K  92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1.lha       pix/imagi  295K 103 15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2.lha       pix/imagi  209K 103 15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za.lha        pix/imagi  229K 100 15+Nice ray-traced image rated 4th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_Terd.jpg    pix/imagi  171K 109 14+Picture of a bad ass 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.jpg         pix/imagi  162K 178  6+A two-sculptures-scene. GREAT p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evil.jpg       pix/imagi  124K 144 10+Devil creatur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ace.lzh       pix/imagi  266K 166  8+A lot of pictures rendered with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imagi  123K 134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Scenes.lha     pix/imagi   64K 181  6+2 Nice Ray Traced Pictures of a TI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eULYSSE.lha    pix/imagi   66K  67 20+Rendered pic of TitreULYSS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flycards.lha    pix/imagi  154K   4   +Flying cards (640x480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inka1.jpg       pix/imagi  613K   7   +Scene inspired by TombRaider (800x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inka2.jpg       pix/imagi  719K   7   +Scene inspired by TombRaider (800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kamin.jpg       pix/imagi   78K   4   +Picture of a room with chimney (64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plasma.jpg      pix/imagi   50K   4   +Very experimental picture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pool.jpg        pix/imagi  339K   4   +Scene inspired by TombRaider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schach.lha      pix/imagi  117K   7   +Chess (640x512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wheel.jpg       pix/imagi   59K   4   +Picture of a cog-wheel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g97.jpg        pix/imagi   42K   3   +Imagine 3.0 Pic 720x576 by Stefan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hip.jpg        pix/imagi   50K   3   +Imagine 3.0 Pic 720x576 by Stefan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ce1.jpg       pix/imagi   21K   3   +Imagine 3.0 Pic  by Stefan T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hut1.jpg        pix/imagi   27K   3   +Imagine 3.0 SF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hut2.jpg        pix/imagi   32K   3   +Imagine 3.0 SF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TWing.jpg        pix/imagi   25K   3   +Imagine 3.0 SW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.jpg        pix/imagi   62K 159  8+Raytrace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.lha        pix/imagi  438K  15 26+Traced scene: 533.4 mm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sasztal.jpg    pix/imagi   87K 137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digit.lha     pix/imagi  118K  39 23+Imagine:tricedigit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bone.lha       pix/imagi   64K  39 23+Imagine picture of a trombone BY I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FightsBack.jpg pix/imagi  112K 107 14+Picture of a turd figh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WithHead.jpg   pix/imagi  104K 107 14+Picture of a Turd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Comes_Out.jpg pix/imagi  126K 107 14+Picture of a flushers 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tur.lha        pix/imagi  110K  39 23+Imagine TVfutur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wolves.jpg    pix/imagi   38K  22 25+Twin Wolves!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000.jpg         pix/imagi   24K 130 12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_45.lha           pix/imagi  206K  45 22+HairyDrummer's fourth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Water1.lha pix/imagi  241K  60 21+A fisch and a lobster modelised an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2.lha      pix/imagi   48K 197  5+Unicycle anim still 24bit Raytrac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seofZeus.lha     pix/imagi  326K 103 15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_amiga.lha     pix/imagi  300K 144 10+Pro-Amiga Imagine raytrace - VIVA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ic.jpg         pix/imagi  190K 171  7+Imagine 3.2 raytrace of Volvic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hip.jpg         pix/imagi  111K 106 14+A Jpeg pic of space ship above Ju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imagi  251K  43 23+Imagine rendering of a landscape (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_seafront.jpg   pix/imagi   74K   5   +Wolf on the beach by Colinou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_sunset.jpg     pix/imagi   82K   5   +Wolf on the beach by Colinou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ology.jpg      pix/imagi   80K   5   +All wolf renders yb Colinou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_back.jpg      pix/imagi   46K  32 24+Supercar, great pic (800*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hip.jpg        pix/imagi   39K  30 24+A Cool Imagine-Trace of a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.gif             pix/irc    110K 247  2 Picture of Viljo "3V" Viit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nist.jpg       pix/irc    146K 245  2 The famous alpinist o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.jpg          pix/irc     30K 310  2 Willi 'Amico' Ra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.jpg           pix/irc     28K 316  2 Atte from Ol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up.jpg          pix/irc     31K 316  2 Karsten, NickQuick, Medusa and Mas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lefeld.lha      pix/irc    497K 308  2 Bielefeld Pix and (german) Tex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ZEMONGER.jpg    pix/irc     86K 276  2 JPEG of Dan Barrett in a weird m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.jpg      pix/irc     34K  69 20+Boundless #AmigaCafe, Und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lliams.lha      pix/irc     41K 285  2 Ben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jpg         pix/irc     52K 247  2 Karl Skibinski &lt;Ch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ns.jpg         pix/irc    107K 262  2 Picture of colins from IRC (#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l_boys.jpg      pix/irc     53K 247  2 Henning Schmiedehausen, Georg Sa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nusStargazer.j pix/irc     26K 316  2 Cosinus from Oldenburg, Stargazer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neid.jpg       pix/irc      9K 316  2 Christian 'cschneid'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.gif            pix/irc     58K 307  2 Chris "Cyb" O'R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LlamaJPG.lha   pix/irc     98K 265  2 A picture of me for IR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Dave.lha    pix/irc    110K 270  2 David "Diamond_D"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Ash.gif         pix/irc     18K  64 20+Picture of Dr_Ash from #amiga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.jpg           pix/irc     30K 316  2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Brooker.gif    pix/irc     58K 245  2 Well, it's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2.jpg         pix/irc    251K 244  2 Andrew "Guardian" De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jpg       pix/irc     85K 316  2 Andrew 'Guardian' Den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.jpg            pix/irc     20K 316  2 Holger 'Hal' Lubitz , aka 'Holgi'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_laser.lha     pix/irc     22K 316  2 Harv Laser from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ertf.jpg        pix/irc    236K 267  2 Sometimes found on IRC's channel #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.lha            pix/irc     98K 259  2 jow from IRC (#Amig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.jpg        pix/irc    144K 247  2 Urban Mueller and Max Han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le.gif         pix/irc    247K 301  2 Kimmo `Kimble' Ketol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l.jpg           pix/irc     51K 247  2 Klaus Melchior &lt;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Hawke.lha      pix/irc    257K 247  2 Leather 'n Lace pics of LadyHawk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llo.jpg      pix/irc    150K   8   +Manolillo's Pictu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.gif           pix/irc    103K 245  2 Pic of Martin Schulze. SaarAG on #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+Ill.jpg       pix/irc      9K 244  2 Matt &amp; Il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.jpg             pix/irc     25K 316  2 Martin 'MH' Horn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leScottE.jpg pix/irc     43K 280  2 MichelleK and Sc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elstv.jpg        pix/irc     23K 316  2 Michael 'mlelstv' van El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_fms.jpg       pix/irc     89K 310  2 FMS 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sCrane.lha     pix/irc     23K  50 22+Photos of Me, Gareth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_seibert.lha   pix/irc    483K 260  2 Olaf Sei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a_jm.jpg        pix/irc     43K 316  2 jm (Jukka Marin) and 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.lzh          pix/irc     31K 316  2 Peter 'pjotr' Sjost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2.lzh         pix/irc     45K 316  2 Peter 'pjotr' Sjost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WinePics.lha    pix/irc     50K 291  2 Snapshots of RedWine's Workben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.jpg         pix/irc      4K 252  2 A picture of the IRC regular schizo 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I.jpg       pix/irc     70K 271  2 Picture of Shadow_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god.gif        pix/irc    147K 299  2 Spamgod, c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.lha          pix/irc     55K 258  2 A bit old picture of TeMpL o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Nerd.jpg       pix/irc     61K 254  2 JPG picture of IRC's The_N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2.gif          pix/irc     63K 246  2 TRiG from #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rl.jpg          pix/irc     26K 316  2 Torsten 'Trurl'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a.jpg           pix/irc     43K 276  2 Picture of u4ia in jp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eller.jpg       pix/irc     30K 285  2 Urban "Zop" Mueller (b/w pic from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+Matt.jpg       pix/irc     26K 244  2 Bernhard 'ZZA' Moellemann, Matt D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.lha           pix/jake    61K  70 20+A Thing In It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ater.lha     pix/jake    40K  27 24+I'm gonna eat all yer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Flags.lha   pix/jake    89K  70 19+Battle Scarred Vete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pix/jake    74K  69 20+The Sweetest Ca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lha       pix/jake    80K  69 20+He Is The Champ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re.lha         pix/jake    85K  62 20+Demure Bea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pix/jake    43K  59 21+The Eyes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pix/jake    53K  71 19+Of Sound And The F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.lha           pix/jake    24K  11 26+Jake Hard At Work! For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wings.lha      pix/jake    50K  58 21+My Little Lady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.lha        pix/jake    82K  28 24+It's Crap But All I Can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pix/jake    85K  71 19+Amidst A Growing Nightm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n.lha          pix/jake    63K  71 19+Beer And Piz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lha          pix/jake    69K  71 19+I Remember Paris In The Spring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p.lha          pix/jake    57K  71 19+Do Pinups Come Al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lha          pix/jake    56K  69 20+At Your Service, Mr. For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.lha         pix/jake    85K  69 20+The Saucer Is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lha      pix/jake    19K  42 23+Share And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fix.lha        pix/jake    33K  40 23+The SureFix For Your Amiga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m.lha         pix/jake    76K  70 19+Portrait Of Fine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lha           pix/jake    66K  71 19+Flickering Candle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itars240dpi.jpg pix/jason  193K   4   +Rock Chick for Guitarist mag 1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jason   92K  83 18+Sketchwork including ali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jpg        pix/jason   36K  82 18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ick300dpi.jpg pix/jason  231K   4   +Rock Chick for Guitarist mag 2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1.jpg          pix/jason   29K  52 21+Amazingly cute greeting card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ug.jpg        pix/jason   17K  83 18+Cute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ug.jpg        pix/jason   13K  52 21+Cute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jpg          pix/jason   85K  84 18+Early sprite design for Den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ag.jpg        pix/jason   14K  83 18+Cartoon bloke having a 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Bits.jpg       pix/jason  147K  80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41K  51 22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78K  84 18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82K  81 18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54K  51 22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300dpi.jpg   pix/jason  185K   4   +Rock Chick for Guitarist mag 3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.jpg           pix/jason   66K  84 18+Weird green bloke holding his 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.jpg       pix/jason   77K  84 18+Appeared in Amiga Format during a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56K  84 18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30K  51 22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.jpg         pix/jason  106K  80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.jpg          pix/jason   88K  84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jpg          pix/jason   14K  52 21+Greeting card design with a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jpg          pix/jason   18K  83 18+Greeting card design with a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.jpg          pix/jason   29K  84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table.jpg  pix/jason   37K  43 23+Mag illustration of junk on a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ard.jpg        pix/jason   57K  84 18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.jpg        pix/jason   44K  84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ff.jpg       pix/jason  107K  80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r.jpg         pix/jason   29K  84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79K  84 18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39K  51 22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jpg          pix/jason   46K  84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pipe300dp.jpg pix/jason  184K   4   +Rock Chick for Guitarist mag 4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Wolf.jpg       pix/jason   97K  84 18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neD.jpg        pix/jason  121K  84 18+Boys from the Dwarf! Dwayne Di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jason   60K  82 18+B&amp;W illustration with dying plan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.jpg            pix/jason   37K  82 18+B&amp;W cartoon. "Come my egg peo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or.jpg        pix/jason   29K  82 18+B&amp;W cartoon. "Scratch one Cap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jpg          pix/jason  106K  80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.jpg           pix/jason    8K  52 21+Couple of 'em in lo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.jpg           pix/jason   10K  83 18+Couple of 'em in lo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.jpg          pix/jason   28K  83 18+Little fat mous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.jpg          pix/jason   19K  52 21+Little fat mous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her.jpg        pix/jason   19K  84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jpg           pix/jason   48K  82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jpg           pix/jason   28K  52 21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jason   66K  84 18+Kind of a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eit.jpg        pix/jason   66K  80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.jpg          pix/jason   36K  82 18+B&amp;W cartoon. Guy gets burnt on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jason   32K  82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ab.jpg         pix/jason   40K  82 18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54K  84 18+Sepia fine art of two girl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29K  51 22+Sepia fine art of two girl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34K  52 22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67K  83 18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jpg         pix/jason   18K  53 21+Green and very very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jpg         pix/jason   29K  83 18+Green and very very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4K  83 18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2K  52 22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gob.jpg       pix/jason   27K  43 23+Goofy kid cartoon next to his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.jpg         pix/jason   31K  82 18+B&amp;W cartoon. The aliens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51K  51 22+* Excellent sepia watercolour pa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85K  81 18+* Excellent sepia watercolour pa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.jpg            pix/jason   54K  84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jason   20K  84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ead.jpg        pix/jason   11K  84 18+Pencil drawing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jpg          pix/jason   43K  83 18+Sketch of a horn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.jpg           pix/jason   43K  82 18+B&amp;W cartoon with Hugh Gran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.gif            pix/jason   48K  84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jpg         pix/jason   40K  59 21+Groovy B&amp;W lin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gif       pix/jason   52K  84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2.jpg          pix/jason   21K  84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s.jpg        pix/jason   57K  80 18+Cute yellow ki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.jpg           pix/jason   40K  83 18+Sketch of a weird looking b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.jpg           pix/jason   30K  83 18+Save thy plane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one.jpg        pix/jason   55K  84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on.jpg         pix/jason   30K  43 23+Watercolour toon illustration of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.jpg          pix/jason   82K  80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jpg           pix/jason   31K  82 18+B&amp;W cartoon. "Wise guy hu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Face.jpg       pix/jason   60K  84 18+Sepia bloke looking well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jpg           pix/jason   93K  80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n.jpg       pix/jason   17K  43 23+Image catalogue business guy car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.jpg          pix/jason   57K  84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jason   36K  82 18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2.jpg         pix/jason   18K  84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41K  51 22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79K  84 18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71K  83 18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32K  52 22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Type.jpg       pix/jason   70K  84 18+Sepia guy typing at hi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jpg        pix/jason   39K  82 18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.jpg         pix/jason   26K  48 22+Pastel coloured flowers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le.jpg         pix/jason   22K  82 18+B&amp;W cartoon. "Look, a peb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.jpg         pix/jason   27K  82 18+B&amp;W cartoon. "Phasers on k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.jpg          pix/jason   19K  83 18+Very cut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.jpg          pix/jason   13K  53 21+Very cut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.jpg        pix/jason   48K  83 18+Sketch. Happy in a sinis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jpg            pix/jason   64K  84 18+* Rams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29K  83 18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19K  52 22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.jpg           pix/jason   70K  84 18+* Excellent quality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rs.jpg        pix/jason   25K  43 23+Two cartoons, guys wi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jason   22K  84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30K  51 22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59K  84 18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24K  52 22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37K  82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1.jpg        pix/jason   25K  84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2.jpg        pix/jason   23K  84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300dp.jpg pix/jason  172K   4   +Rock Chick for Guitarist mag 5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acomputer.jpg  pix/jason    9K  43 23+Icon sepia compu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amouse.jpg     pix/jason    6K  43 23+Icon sepi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48K  51 22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70K  80 18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jpg          pix/jason   62K  84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55K  83 18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34K  52 22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jpg           pix/jason   97K  84 18+Christmass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jpg        pix/jason   26K  83 18+Cute Christmas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jpg        pix/jason   19K  53 21+Cute Christmas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jason   90K  84 18+Magazin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jpg          pix/jason   42K  53 21+Sepia fine art of the Spice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jpg          pix/jason   90K  84 18+Sepia fine art of the Spice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.jpg          pix/jason   53K  81 18+Early airbrush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e.jpg        pix/jason   54K  83 18+Sketch of some weird looking 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y.jpg         pix/jason   25K  82 18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jpg          pix/jason   36K  84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bitch.jpg      pix/jason   16K  43 23+Some tart - goofy and ugly. Test p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blokes.jpg     pix/jason   34K  43 23+Old funny looking fellas. Tes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xy.jpg       pix/jason   16K  43 23+Bald guy close up. Tes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go300dpi.jpg  pix/jason  179K   4   +Rock Chick for Guitarist mag 7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Bone.jpg       pix/jason   27K  84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.jpg           pix/jason   54K  83 18+Sketch of an imaginativ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.jpg         pix/jason   30K  82 18+B&amp;W cartoon. The alien wishes to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Head.jpg       pix/jason   14K  84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.jpg         pix/jason   34K  83 18+Sketch of anothe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y.jpg         pix/jason   76K  83 18+Imaginative sketchbook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jpg          pix/jason   40K  82 18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.jpg           pix/jason   94K  80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one.jpg        pix/jason   12K  84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Flow.jpg       pix/jason   65K  84 18+Surreal flowers in vase type car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43K  51 22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85K  84 18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dude300dp.jpg pix/jason  174K   4   +Rock Chick for Guitarist mag 6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4K  52 22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8K  83 18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jpg         pix/jason  102K  84 18+B&amp;W cartoon of wizard pouring his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.jpg            pix/jason   71K  83 18+Phwoooar she'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Aba.jpg       pix/map    221K 148 11+City: Addis Ababa, Ethiopia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.jpg           pix/map    108K 148 11+City: Aden, Yemen CIA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nistan.jpg     pix/map    331K 148 11+Asia: Afganistan (Shaded Relief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.jpg         pix/map    175K 148 11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1808.jpg     pix/map    460K 148 11+Africa: Africa_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WestCoas.jpg pix/map    358K 148 11+Africa: Africa_West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.jpg        pix/map     96K 148 11+US-state: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.jpg         pix/map     86K 148 11+US-state: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jpg        pix/map    196K 148 11+Europe: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eria.jpg        pix/map    190K 148 11+Africa: Algeria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.jpg        pix/map     65K 148 11+City: Algiers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B.jpg       pix/map    249K 148 11+City: Algiers, Algeria original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rra.jpg        pix/map    211K 148 11+Europe: Andorra (Political) U.S. 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da.jpg        pix/map    182K 148 11+Americas: Ane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la.jpg         pix/map    171K 148 11+Africa: An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guaBarbuda.jpg pix/map    159K 148 11+Americas: Antigua and Barbuda 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erp.jpg        pix/map    282K 148 11+City: Antwerp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Pennisula.jpg  pix/map    367K 148 11+Mid-east: Arab_penni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.jpg      pix/map    429K 148 11+Americas: Argentin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.jpg        pix/map     67K 148 11+US-state: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.jpg       pix/map     97K 148 11+US-state: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jpg           pix/map    262K 148 11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cion.jpg       pix/map     86K 148 11+City: Asuncion, Paragu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.jpg         pix/map    344K 148 11+City: Athens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.jpg        pix/map    179K 148 11+City: Atlanta, Georgia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land.jpg       pix/map    143K 148 11+City: Auckland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.jpg        pix/map    196K 148 11+Europe: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dad.jpg        pix/map    258K 148 11+City: Baghdad, Iraq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mas.jpg        pix/map    139K 148 11+Americas: Bah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hrain.jpg        pix/map    163K 148 11+Mid-east: Bahrain (Political)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ans.jpg        pix/map    294K 148 11+Europe: Bal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SeaArea.jpg  pix/map    269K 148 11+Europe: Baltic Sea Are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arSeriBega.jpg pix/map    205K 148 11+City: Bandar Seri Begawan, Brunei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ladesh.jpg     pix/map    303K 148 11+Asia: Bangladesh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LukaTpc92.jpg pix/map    514K 148 11+Europe: Banja_Luka_tp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dos.jpg       pix/map    138K 148 11+Americas: Barb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ing.jpg        pix/map    431K 148 11+City: Beijing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gium.jpg        pix/map    191K 148 11+Europe: Belgiu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rade.jpg       pix/map    273K 148 11+City: Belgrade, Yugosla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ze.jpg         pix/map     89K 148 11+Americas: Belize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n.jpg          pix/map    133K 148 11+Africa: B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E.jpg        pix/map     73K 148 11+City: Berlin (East), Germany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muda.jpg        pix/map    181K 148 11+Americas: Bermuda (Political) 19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an.jpg         pix/map    228K 148 11+Asia: Bhutan (Political) U.S. Dep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tyre.jpg       pix/map     30K 148 11+City: Blantyre, Malawi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ta.jpg         pix/map     77K 148 11+City: Bogota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via.jpg        pix/map    128K 148 11+Americas: Bol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y.jpg         pix/map    245K 148 11+City: Bombay, India original sca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Herzegov.jpg pix/map    340K 148 11+Europe: BosniaHerzego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Sarajevo.jpg pix/map    202K 148 11+City: Sarajevo, Bosnia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.jpg         pix/map    302K 148 11+City: Boston, Massachusetts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wana.jpg       pix/map    149K 148 11+Africa: Bots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ia.jpg       pix/map     77K 148 11+City: Brasilia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zil.jpg         pix/map    299K 148 11+Americas: Brazil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town.jpg     pix/map    287K 148 11+City: Bridgetown, Barbados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Guiana.jpg  pix/map    298K 148 11+Americas: Britis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ei.jpg         pix/map    178K 148 11+Mid-east: B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els.jpg       pix/map    267K 148 11+City: Brussels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ares.jpg       pix/map     85K 148 11+City: Bucharest, Romania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pest.jpg       pix/map    144K 148 11+City: Budapest, Hungary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osAires.jpg    pix/map    272K 148 11+City: Buenos Aires, Argentin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.jpg        pix/map    344K 148 11+City: Buffalo, New York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garia.jpg       pix/map    300K 148 11+Europe: Bulgar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ina.jpg        pix/map    232K 148 11+Africa: Burkina Faso (Political)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.jpg          pix/map    191K 148 11+Asia: B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.jpg        pix/map    318K 148 11+Africa: 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Agricul.jpg pix/map    227K 148 11+Africa: Burundi_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Populat.jpg pix/map    191K 148 11+Africa: Burundi_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Refugee.jpg pix/map    223K 148 11+Africa: Burundi_refu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PowerNe.jpg  pix/map    260K 148 11+Africa: Burundi_power_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.jpg        pix/map    126K 148 11+City: Calgary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.jpg           pix/map     72K 148 11+City: Cali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jpg     pix/map     87K 148 11+US-state: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odia.jpg       pix/map    201K 148 11+Asia: Camb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icaCaribb.jpg pix/map    195K 148 11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oon.jpg       pix/map    285K 148 11+Africa: Cameroon (Shaded Relief) 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jpg         pix/map    348K 148 11+Americas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Pol94.jpg    pix/map    232K 148 11+Americas: Canad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bean.jpg      pix/map    107K 148 11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ymanIslands.jpg  pix/map    108K 148 11+Americas: Cayma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African.jpg pix/map    128K 148 11+Africa: Central_Afr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.jpg           pix/map    130K 148 11+Africa: 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jpg        pix/map    410K 148 11+City: Chicago, Illinois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e.jpg          pix/map    154K 148 11+Americas: 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.jpg          pix/map    205K 148 11+Asia: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AdminPol9.jpg pix/map    272K 148 11+Asia: China_Admin_po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ndiaBord.jpg pix/map    312K 148 11+Asia: China_India_Border_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USSRBorde.jpg pix/map    345K 148 11+Asia: China_USSR_Border_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VietnamBo.jpg pix/map    378K 148 11+Asia: China_Vietnam_border_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innati.jpg     pix/map    222K 148 11+City: Cincinnati, Ohi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.jpg      pix/map    354K 148 11+City: Cleveland, Ohio, U.S.A. ori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ures.jpg       pix/map    129K 148 11+Asia: Clo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.jpg           pix/map    606K 148 11+Asia: 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.jpg       pix/map    249K 148 11+Americas: Colombia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o.jpg        pix/map    230K 148 11+City: Colombo, Sri Lank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.jpg       pix/map     95K 148 11+US-state: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ros.jpg        pix/map     93K 148 11+Africa: Com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.jpg    pix/map     66K 148 11+US-state: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.jpg       pix/map     98K 148 11+City: Copenhagen, Denmark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Rica.jpg      pix/map    154K 148 11+Americas: Costa_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tia.jpg        pix/map    329K 148 11+Europe: Croatia (Shaded Relief)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ba.jpg           pix/map    243K 148 11+Americas: Cub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us.jpg         pix/map    113K 148 11+Europe: Cy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oslovakia.jpg pix/map    244K 148 11+Europe: Czechoslovakia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epublic.jpg  pix/map    310K 148 11+Europe: Czech Republic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pRel94.jpg   pix/map    297K 148 11+Europe: Czech_Rep_re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r.jpg          pix/map    453K 148 11+City: Dakar, Senegal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2.jpg        pix/map    429K 148 11+City: Dallas-Fort Worth, Texas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ancerelles.jpg pix/map    529K 148 11+Americas: deChancerelles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.jpg       pix/map     56K 148 11+US-state: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i.jpg          pix/map    235K 148 11+City: Delhi and Vicinity, India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mark.jpg        pix/map    230K 148 11+Europe: Denmark (Shaded Relief) 198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.jpg         pix/map    296K 148 11+City: Denver, Colorad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.jpg        pix/map    417K 148 11+City: Detroit, Michigan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OfColu.jpg pix/map     56K 148 11+US-state: District_of_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outi.jpg       pix/map    130K 148 11+Africa: Djib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.jpg           pix/map    244K 148 11+City: Doha, Qata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uadMartini.jpg pix/map    168K 148 11+Americas: Dominica, Guadeloupe,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a.jpg       pix/map    123K 148 11+Americas: Domi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Repub.jpg  pix/map    232K 148 11+Americas: Domin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i.jpg          pix/map    207K 148 11+City: Dubai, United Arab Emirates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Ala.jpg       pix/map    297K 148 11+USA: Early_Indian_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Eas.jpg       pix/map    284K 148 11+USA: Early_Indian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Wes.jpg       pix/map    289K 148 11+USA: Early_Indian_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AsiaPol95.jpg  pix/map    216K 148 11+Asia: East Asi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Europe.jpg  pix/map    208K 148 11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dor.jpg        pix/map    179K 148 11+Americas: Ecu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jpg          pix/map    153K 148 11+Africa: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Division.jpg  pix/map    224K 148 11+Africa: Egypt Administrativ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lvador.jpg     pix/map    251K 148 11+Americas: El Salvador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vador.jpg      pix/map    185K 148 11+Americas: El_Salv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ialGuin.jpg pix/map    145K 148 11+Africa: Equatorial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rea.jpg        pix/map    127K 148 11+Africa: Eri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nia.jpg        pix/map    114K 148 11+Europe: Es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opia.jpg       pix/map    179K 148 11+Africa: Ethi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EEurope.jpg  pix/map    169K 148 11+Europe: EthnicE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.jpg         pix/map    280K 148 11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67.jpg       pix/map    295K 148 11+USA: Exploration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0.jpg       pix/map    317K 148 11+USA: Exploration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2.jpg       pix/map    352K 148 11+USA: Exploration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3.jpg       pix/map    334K 148 11+USA: Exploration_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5.jpg       pix/map    355K 148 11+USA: Exploration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Bef.jpg       pix/map    234K 148 11+USA: Exploration_before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landIsland.jpg pix/map     98K 148 11+Americas: Falkland_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land.jpg        pix/map    278K 148 11+Europe: Finland (Shaded Relief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.jpg        pix/map     84K 148 11+US-state: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goslaviaPo.jpg pix/map    128K 148 11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Yugoslav.jpg pix/map    143K 148 11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MWD.jpg        pix/map    293K 148 11+Mid-east: Iraq: Former Marshes and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.jpg         pix/map    192K 148 11+Europe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Guiana.jpg   pix/map    147K 148 11+Americas: Frenc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oka85.jpg      pix/map    148K 148 11+City: Fukuok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bon.jpg          pix/map    168K 148 11+Africa: Gabon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a.jpg         pix/map    143K 148 11+Africa: G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ip.jpg      pix/map     73K 148 11+Mid-east: Gaza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p91.jpg     pix/map    306K 148 11+Mid-east: GazaStri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.jpg         pix/map    167K 148 11+City: Geneva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.jpg        pix/map    133K 148 11+US-state: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jpg        pix/map    327K 148 11+Europe: German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Rel94.jpg   pix/map    381K 148 11+Europe: German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ana.jpg          pix/map    250K 148 11+Africa: Ghana  (Shaded Relief)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altar.jpg      pix/map    196K 148 11+Europe: Gibraltar (Shaded Relief)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ce.jpg         pix/map    166K 148 11+Europe: Greece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ada.jpg        pix/map    102K 148 11+Americas: Gre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o.jpg     pix/map    118K 148 11+City: Guantanamo Bay, Cuba (CIA)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la.jpg      pix/map    227K 148 11+Americas: Guatemal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lCity.jpg   pix/map    172K 148 11+City: Guatemala City, Guatemal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.jpg         pix/map    142K 148 11+Africa: 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Bissau.jpg   pix/map    137K 148 11+Africa: Guinea_Bi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na.jpg         pix/map    181K 148 11+Americas: Gu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.jpg          pix/map    106K 148 11+Americas: H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4.jpg       pix/map    523K 148 11+Americas: HaitiNE18-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8.jpg       pix/map    576K 148 11+Americas: HaitiNE18-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.jpg        pix/map    293K 148 11+City: Halifax, Nova Scot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re.jpg         pix/map    179K 148 11+City: Harare, Zimbabw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a.jpg         pix/map    355K 148 11+City: Havana, Cuba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.jpg         pix/map     81K 148 11+US-state: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uras.jpg       pix/map    246K 148 11+Americas: Honduras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AndMac.jpg  pix/map    266K 148 11+Asia: Hong_Kong_and_M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Macau.jpg   pix/map    244K 148 11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jpg       pix/map     62K 148 11+City: Hong Kong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OfAfrica.jpg   pix/map    214K 148 11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.jpg        pix/map    397K 148 11+City: Houston, Texas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.jpg        pix/map    219K 148 11+Europe: Hungar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Rel94.jpg   pix/map    329K 148 11+Europe: Hungar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.jpg        pix/map    101K 148 11+Europe: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o.jpg          pix/map     84K 148 11+US-state: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.jpg       pix/map    102K 148 11+US-state: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map    230K 148 11+Asia: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jpg        pix/map     97K 148 11+US-state: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esia.jpg      pix/map    250K 148 11+Asia: 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siaAdDiv.jpg  pix/map    251K 148 11+Asia: Indonesia: Administrative D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.jpg           pix/map    103K 148 11+US-state: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.jpg           pix/map    182K 148 11+Mid-east: 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.jpg           pix/map    209K 148 11+Mid-east: 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Water.jpg      pix/map    293K 148 11+Mid-east: Iraq_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eland.jpg        pix/map    253K 148 11+Europe: Ireland (Shaded Relief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tlementsWB.jpg pix/map    197K 148 11+Mid-east: ISettlementsW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.jpg         pix/map    203K 148 11+Mid-east: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.jpg       pix/map    213K 148 11+City: Istanbul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y.jpg          pix/map    194K 148 11+Europe: Italy (Political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Coast.jpg     pix/map    181K 148 11+Africa: Ivory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r.jpg          pix/map    168K 148 11+City: Izmir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rta.jpg        pix/map    103K 148 11+City: Jakart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jpg        pix/map    126K 148 11+Americas: Jamaica (Shaded Relief)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.jpg          pix/map    208K 148 11+Asia: Japan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ah.jpg         pix/map     62K 148 11+City: Jedda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cho.jpg        pix/map    187K 148 11+Mid-east: Jer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.jpg       pix/map    385K 148 11+City: Jerusalem, Israel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hLandUse.jpg  pix/map    123K 148 11+Mid-east: Jewish_land_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jpg         pix/map    135K 148 11+Mid-east: 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l.jpg          pix/map    195K 148 11+City: Kabul, Afghanist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na.jpg         pix/map     70K 148 11+City: Kaduna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.jpg         pix/map    100K 148 11+US-state: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chi.jpg        pix/map    193K 148 11+City: Karachi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Area.jpg    pix/map    342K 148 11+Asia: Kashmir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Region.jpg  pix/map    350K 148 11+Asia: Kashmir_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mandu.jpg      pix/map    160K 148 11+City: Kathmandu, Nepal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ucky.jpg       pix/map     98K 148 11+US-state: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a.jpg          pix/map    172K 148 11+Africa: K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.jpg           pix/map    292K 148 11+City: Kiev, Ukraine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li.jpg         pix/map    323K 148 11+City: Kigali, Rwanda Feb.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jpg       pix/map     73K 148 11+City: Kingston, Jamaic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hasa.jpg       pix/map    259K 148 11+City: Kinshasa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.jpg           pix/map     65K 148 11+Asia: 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.jpg        pix/map    269K 148 11+Asia: Korea_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Z.jpg       pix/map    267K 148 11+Asia: Korea - Demilitarized Zone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Peninsul.jpg pix/map    141K 148 11+Mid-east: Korean_Penin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it.jpg         pix/map    127K 148 11+Asia: Ku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s.jpg          pix/map    172K 148 11+City: Lagos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re.jpg         pix/map    240K 148 11+City: Lahore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.jpg           pix/map    226K 148 11+Asia: 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z.jpg          pix/map    106K 148 11+City: La Paz, Boli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merica.jpg   pix/map    168K 148 11+Americas: Latin_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.jpg         pix/map    144K 148 11+Europe: La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non.jpg        pix/map    158K 148 11+Asia: Leb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ardIslands.jpg pix/map    162K 148 11+Americas: Leeward  Islands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ngrad.jpg      pix/map    287K 148 11+City: Saint Petersburg (Leningrad)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tho.jpg        pix/map    200K 148 11+Africa: Les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a.jpg        pix/map    156K 148 11+Africa: Lib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vil.jpg       pix/map    402K 148 11+City: Libreville, Gabo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a.jpg          pix/map    152K 148 11+Africa: L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htenstein.jpg  pix/map    247K 148 11+Europe: Liechtenstein (Political)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.jpg           pix/map     86K 148 11+City: Lima, Peru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uania.jpg      pix/map    154K 148 11+Europe: Lithu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.jpg           pix/map     59K 148 11+City: Lome, Tog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ngeles.jpg     pix/map    398K 148 11+City: Los Angeles, California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iana.jpg      pix/map    106K 148 11+US-state: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mbashi.jpg     pix/map    219K 148 11+City: Lubumbashi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ourg.jpg     pix/map    237K 148 11+Europe: Luxembourg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rgCity.jpg   pix/map    250K 148 11+City: Luxembourg, Luxembourg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u.jpg          pix/map    135K 148 11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A.jpg       pix/map    310K 148 11+Europe: Mace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B.jpg       pix/map    273K 148 11+Europe: Mace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ia.jpg      pix/map    131K 148 11+Europe: MAC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ascar.jpg     pix/map    105K 148 11+Africa: Madaga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e.jpg          pix/map     83K 148 11+US-state: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Gate.jpg       pix/map    397K 148 11+Americas: Mais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wi.jpg         pix/map    193K 148 11+Africa: Malawi 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ysia.jpg       pix/map    225K 148 11+Asia: Malays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i.jpg           pix/map    295K 148 11+Africa: Mali 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jpg          pix/map    112K 148 11+Europe: M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ma.jpg         pix/map    147K 148 11+City: Manama, Bahrai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la.jpg         pix/map     72K 148 11+City: Manila, Philippines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caibo.jpg      pix/map    245K 148 11+City: Maracaibo, Venezuel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.jpg       pix/map     90K 148 11+US-state: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.jpg  pix/map     73K 148 11+US-state: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ritania.jpg     pix/map    214K 148 11+Africa: Mauritania 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ane.jpg        pix/map    214K 148 11+City: Mbabane, Swaziland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n.jpg          pix/map     95K 148 11+City: Medan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llin.jpg       pix/map     60K 148 11+City: Medellin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East.jpg      pix/map    270K 148 11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West.jpg      pix/map    146K 148 11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.jpg         pix/map    209K 148 11+Americas: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jpg          pix/map    206K 148 11+City: Miami, Florida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.jpg       pix/map     97K 148 11+US-state: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merica.jpg  pix/map    284K 148 11+Americas: Middle America (Political)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East.jpg     pix/map    138K 148 11+Mid-east: Middle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aukee.jpg      pix/map    367K 148 11+City: Milwaukee, Wisconsin, U.S.A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.jpg    pix/map    331K 148 11+City: Minneapolis-Saint Paul, Min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.jpg      pix/map    102K 148 11+US-state: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.jpg    pix/map    100K 148 11+US-state: 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.jpg       pix/map    114K 148 11+US-state: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asa.jpg        pix/map    244K 148 11+City: Mombasa, Keny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aco.jpg         pix/map    184K 148 11+Europe: Monaco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goli2.jpg       pix/map    285K 148 11+Asia: Mongol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jpg       pix/map    340K 148 11+Asia: Mong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via.jpg       pix/map    211K 148 11+City: Monrovia, Lib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.jpg        pix/map     95K 148 11+US-state: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.jpg       pix/map    328K 148 11+City: Montreal, Quebe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.jpg        pix/map    136K 148 11+Africa: Mor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1830.jpg    pix/map    168K 148 11+Africa: Morocco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ow.jpg         pix/map    247K 148 11+City: Moscow, Russia CIA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mbique.jpg     pix/map    214K 148 11+Africa: Mozamb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t.jpg         pix/map    175K 148 11+City: Muscat, Om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limDistribu.jpg pix/map    293K 148 11+World: Muslim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icaMidEast.jpg pix/map    203K 148 11+Asia: N_Africa_Mid_East_p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85.jpg         pix/map    216K 148 11+City: Nah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rica.jpg       pix/map    280K 148 11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ia.jpg        pix/map    201K 148 11+Africa: Nam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au.jpg         pix/map    197K 148 11+City: Nassau, Bahama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Resourc.jpg pix/map    172K 148 11+Mid-east: Natural_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mena.jpg       pix/map    207K 148 11+City: N'Djamena, Cha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aska.jpg       pix/map     98K 148 11+US-state: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l.jpg          pix/map    170K 148 11+Asia: N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ntillesAr.jpg pix/map    171K 148 11+Americas: Netherland Antilles, Aru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erlands.jpg    pix/map    262K 148 11+Europe: Netherlands (Political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.jpg         pix/map     67K 148 11+US-state: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mpshire.jpg   pix/map     63K 148 11+US-state: New_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ersey.jpg      pix/map     72K 148 11+US-state: New_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xico.jpg      pix/map     80K 148 11+US-state: New_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rl1908.jpg     pix/map    482K 148 11+USA: New_Orleans_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Orleans.jpg     pix/map    160K 148 11+City: New Orleans, Louisiana, U.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.jpg        pix/map     96K 148 11+US-state: New_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City.jpg    pix/map    422K 148 11+City: New York City, New York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ey.jpg         pix/map    201K 148 11+City: Niamey, Niger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.jpg      pix/map    129K 148 11+Americas: Nica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ia.jpg        pix/map     59K 148 11+City: Nicosia, Cypru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er.jpg          pix/map    168K 148 11+Africa: Niger 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ria.jpg        pix/map    212K 148 11+Africa: Nig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America.jpg   pix/map    241K 148 11+Americas: North Americ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arolina.jpg  pix/map     96K 148 11+US-state: Nor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Dakota.jpg    pix/map     87K 148 11+US-state: Nor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Korea.jpg     pix/map    304K 148 11+Asia: Korea - Nor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.jpg         pix/map    178K 148 11+Europe: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kchott.jpg     pix/map    225K 148 11+City: Nouakchott, Mauritan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.jpg           pix/map    106K 148 11+US-state: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awa.jpg        pix/map    148K 148 11+Asia: Japan - Okinawa 1970  From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.jpg       pix/map     91K 148 11+US-state: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.jpg           pix/map     99K 148 11+Mid-east: 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.jpg           pix/map     85K 148 11+City: Oran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on.jpg         pix/map     71K 148 11+US-state: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a.jpg          pix/map    178K 148 11+City: Osaka, Jap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.jpg           pix/map    350K 148 11+City: Oslo, Norway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.jpg         pix/map     81K 148 11+City: Ottawa, Ontario, Canad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adou.jpg       pix/map     77K 148 11+City: Ouagadougou, Burkina Fas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stan.jpg       pix/map    205K 148 11+Mid-east: Pa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uIsland.jpg    pix/map    108K 148 11+Australia: Palau_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a.jpg         pix/map    180K 148 11+Americas: Panam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maRelief.jpg   pix/map    214K 148 11+Americas: Panama (Shaded Relief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aNewGuinea.jpg pix/map    116K 148 11+Asia: Papua_New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1875.jpg    pix/map    485K 148 11+Americas: Paraguay_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jpg       pix/map    165K 148 11+Americas: Par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aribo.jpg     pix/map    212K 148 11+City: Paramaribo, Surinam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jpg          pix/map    260K 148 11+City: Paris, Franc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sylvania.jpg   pix/map     99K 148 11+US-state: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anGulfReg.jpg pix/map    233K 148 11+Mid-east: Persian Gulf Region (Po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.jpg           pix/map    168K 148 11+Americas: 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awar.jpg       pix/map    193K 148 11+City: Peshawar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delphia.jpg   pix/map    513K 148 11+City: Philadelphia, Pennsylvania,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.jpg     pix/map    496K 148 11+City: Pittsburgh, Pennsylvania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nd.jpg         pix/map    242K 148 11+Europe: Poland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uPrince.jpg   pix/map    568K 148 11+Americas: PortAu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oui.jpg       pix/map     87K 148 11+City: Port Louis, Mauritius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moresby.jpg    pix/map    163K 148 11+City: Port Moresby, Papua New Guin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Ale.jpg       pix/map    100K 148 11+City: Porto Alegr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fSpain.jpg    pix/map    412K 148 11+City: Port of Spain, Trinidad and T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ugal.jpg       pix/map    208K 148 11+Europe: Portugal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.jpg         pix/map    132K 148 11+City: Prague, Czech Republic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a.jpg          pix/map    168K 148 11+City: Praia, Cape 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ugeeCamps.jpg  pix/map    158K 148 11+Mid-east: Palestinian Refugee Camp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Rico.jpg     pix/map    148K 148 11+Americas: Puerto Rico (Political)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Rico.jpg      pix/map    209K 148 11+Americas: Puerto Rico U.S.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.jpg          pix/map    185K 148 11+Mid-east: Qatar (Political) 19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.jpg         pix/map    276K 148 11+City: Quebec, Quebec, Canada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o.jpg          pix/map    217K 148 11+City: Quito, Ecuado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fe.jpg         pix/map     86K 148 11+City: Recif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La.jpg pix/map    221K 148 11+Mid-east: Restrictions_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javi.jpg       pix/map    282K 148 11+City: Reykjavik, Ice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eIsland.jpg    pix/map     69K 148 11+US-state: Rhode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.jpg           pix/map    168K 148 11+City: Riga, Latvia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eJan.jpg       pix/map    264K 148 11+City: Rio de Janeir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dh.jpg         pix/map     84K 148 11+City: Riyad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a.jpg        pix/map    185K 148 11+Europe: 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AndBurun.jpg pix/map    232K 148 11+Africa: Rwanda_and_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Burundi.jpg  pix/map    282K 148 11+Africa: Rwanda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Christoph.jpg pix/map    170K 148 11+Americas: Saint_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Lucia.jpg     pix/map    126K 148 11+Americas: Saint_L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anTinianIs.jpg pix/map     37K 148 11+Australia: Northern Mariana Islan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ishimaYonag.jpg pix/map    117K 148 11+Asia: Japan - Sakishima and Yonagu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burg.jpg       pix/map    318K 148 11+City: Salzburg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iego.jpg       pix/map    358K 148 11+City: San Diego, California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.jpg   pix/map    326K 148 11+City: San Francisco, California,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ose.jpg        pix/map     68K 148 11+City: San Jose, Costa Ric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ino.jpg      pix/map     80K 148 11+Europe: San Marino (Political) U.S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iago.jpg       pix/map     77K 148 11+City: Santiago, Chile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aulo.jpg       pix/map    276K 148 11+City: Sao Paul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omePrincip.jpg pix/map    154K 148 11+Africa: Sao Tome and Principe  (P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oro.jpg        pix/map    168K 148 11+City: Sappor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iArabia.jpg    pix/map    145K 148 11+Mid-east: Saudi_Ar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aPol95.jpg    pix/map    210K 148 11+Asia: Southeast Asia (Political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.jpg        pix/map    450K 148 11+City: Seattle, Washington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gal.jpg        pix/map    182K 148 11+Africa: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avinIsland.jpg pix/map     35K 148 11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bia.jpg         pix/map    300K 148 11+Europe: Serbia (Shaded Relief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.jpg       pix/map    437K 148 11+City: Shanghai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Leone.jpg    pix/map    203K 148 11+Africa: Sierra_L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im.jpg         pix/map    296K 148 11+Asia: Si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i.jpg          pix/map    307K 148 11+Mid-east: Egypt: Sinai Peninsula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B.jpg       pix/map    311K 148 11+City: Singapore original scale 1:1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apore.jpg      pix/map    222K 148 11+Asia: Singapore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oreaPol95.jpg    pix/map    241K 148 11+Asia: South Kore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eaRel95.jpg    pix/map    252K 148 11+Asia: South Korea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vakiaMap.jpg    pix/map    347K 148 11+Europe: Slovak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.jpg       pix/map    330K 148 11+Europe: Slovenia (Shaded Relief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alia.jpg        pix/map    209K 148 11+Africa: Somalia  (Political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Ho.jpg      pix/map    137K 148 11+Africa: South_African_Home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el.jpg     pix/map    276K 148 11+Africa: South Africa 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ap    233K 148 11+Africa: South Africa  (Political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America.jpg   pix/map    202K 148 11+Americas: South  America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Carolina.jpg  pix/map     75K 148 11+US-state: Sou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Dakota.jpg    pix/map     93K 148 11+US-state: Sou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Asia.jpg  pix/map    212K 148 11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ernAsia.jpg   pix/map    297K 148 11+Asia: Southern Asia (Political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Korea.jpg     pix/map    296K 148 11+Asia: Korea - Sou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in.jpg          pix/map    215K 148 11+Europe: Spain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iLanka.jpg       pix/map    382K 148 11+Asia: Sri Lanka (Shaded Relief) 19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ChristopherN.jpg pix/map    196K 148 11+Americas: Saint Kitts, Nevis (Sh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uis.jpg        pix/map    368K 148 11+City: St.Louis, Missouri, U.S.A.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entAndGr.jpg pix/map    109K 148 11+Americas: St_Vincent_and_Grenad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ntGrena.jpg  pix/map    135K 148 11+Americas: St. Vincent and the Gre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an.jpg          pix/map    156K 148 11+Africa: Sudan 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baya.jpg       pix/map     92K 148 11+City: Surabay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name.jpg       pix/map    152K 148 11+Americas: Sur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.jpg           pix/map    318K 148 11+City: Suva, Fiji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land.jpg      pix/map    185K 148 11+Africa: Swaz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den.jpg         pix/map    263K 148 11+Europe: Sweden (Shaded Relief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zerland.jpg    pix/map    189K 148 11+Europe: Switzerland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a.jpg          pix/map    175K 148 11+Mid-east: S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.jpg         pix/map    143K 148 11+Asia: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ania.jpg       pix/map    229K 148 11+Africa: Tanz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cigalpa.jpg    pix/map    361K 148 11+City: Tegucigalpa, Honduras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viv.jpg        pix/map     99K 148 11+City: Tel Aviv, Israel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3.jpg       pix/map     77K 148 11+US-state: Tenness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.jpg      pix/map     97K 148 11+US-state: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.jpg      pix/map    301K 148 11+USA: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.jpg          pix/map    131K 148 11+US-state: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3.jpg         pix/map    100K 148 11+US-state: Tex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Germ.jpg      pix/map    514K 148 11+US-state: Texas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iland.jpg       pix/map    263K 148 11+Asia: Thailand (Shaded Relief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salo.jpg       pix/map     93K 148 11+City: Thessaloniki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95.jpg         pix/map    268K 148 11+World: Time_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.jpg           pix/map    189K 148 11+Africa: 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jpg          pix/map    268K 148 11+City: Toky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.jpg        pix/map    227K 148 11+City: 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dadAndTob.jpg pix/map    134K 148 11+Americas: Trinidad_and_To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Island.jpg     pix/map     67K 148 11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.jpg          pix/map    307K 148 11+City: Tunis,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ia.jpg        pix/map    150K 148 11+Africa: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jpg         pix/map    219K 148 11+Mid-east: Turkey (Shaded Relief)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menistanRe.jpg pix/map    237K 148 11+Mid-east: Turkmenistan_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ilaIsland.jpg  pix/map     88K 148 11+Australia: American Samo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da.jpg         pix/map    153K 148 11+Africa: Ug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dArabEmir.jpg  pix/map    260K 148 11+Mid-east: United Arab Emirates (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ArabEmir.jpg pix/map    258K 148 11+Mid-east: United_Arab_Emirates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Kingdom.jpg  pix/map    174K 148 11+Europe: United_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.jpg        pix/map    250K 148 11+Americas: Uruguay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Pol95.jpg   pix/map    255K 148 11+Americas: Uruguay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uayRel95.jpg   pix/map    289K 148 11+Americas: Uruguay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st.jpg         pix/map    469K 148 11+USA: US-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source.jpg     pix/map    233K 148 11+USA: US_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75.jpg      pix/map     82K 148 11+USA: US_Terr_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90.jpg      pix/map     88K 148 11+USA: US_Terr_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00.jpg      pix/map     83K 148 11+USA: US_Terr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10.jpg      pix/map    119K 148 11+USA: US_Terr_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20.jpg      pix/map    123K 148 11+USA: US_Terr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30.jpg      pix/map    111K 148 11+USA: US_Terr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40.jpg      pix/map    116K 148 11+USA: US_Terr_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50.jpg      pix/map    124K 148 11+USA: US_Terr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60.jpg      pix/map    116K 148 11+USA: US_Terr_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70.jpg      pix/map    130K 148 11+USA: US_Terr_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80.jpg      pix/map    118K 148 11+USA: US_Terr_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00.jpg      pix/map    122K 148 11+USA: US_Terr_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20.jpg      pix/map    115K 148 11+USA: US_Terr_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70.jpg      pix/map    242K 148 11+USA: US_Terr_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st.jpg         pix/map    417K 148 11+USA: US-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.jpg           pix/map     82K 148 11+US-state: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ta.jpg        pix/map     54K 148 11+City: Valletta, Malt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.jpg      pix/map    293K 148 11+City: Vancouver, British Columbi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cancity.jpg    pix/map    240K 148 11+Europe: Vatican City (Political)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uela.jpg      pix/map    230K 148 11+Americas: Venez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t.jpg        pix/map     71K 148 11+US-state: Ve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.jpg         pix/map    204K 148 11+City: Vienna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tiane.jpg      pix/map    169K 148 11+City: Vientiane, Laos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tnam.jpg        pix/map    279K 148 11+Asia: Vietna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3.jpg       pix/map     94K 148 11+US-state: Virgin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.jpg       pix/map    144K 148 11+US-state: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slands.jpg  pix/map    138K 148 11+Americas: Virgi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Balt.jpg    pix/map    373K 148 11+City: Baltimore, Maryland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jpg     pix/map     93K 148 11+US-state: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ington.jpg     pix/map    258K 148 11+City: Wellington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Bank.jpg       pix/map    394K 148 11+Mid-east: Jerusalem-Jericho Area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Sahara.jpg  pix/map    173K 148 11+Africa: Western Sahara 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Virginia.jpg   pix/map     94K 148 11+US-state: West_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waukee.jpg      pix/map    367K 148 11+City: Wilwa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.jpg       pix/map    142K 148 11+City: Winnipeg, Manitob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.jpg      pix/map     94K 148 11+US-state: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jpg          pix/map    198K 148 11+World: World Map 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ing.jpg        pix/map     74K 148 11+US-state: Wy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sland.jpg      pix/map     23K 148 11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n.jpg          pix/map     91K 148 11+Mid-east: Y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RepMac.jpg  pix/map    290K 148 11+Europe: YugoslavRepMac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v.jpg       pix/map    309K 148 11+Europe: Yugo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eb.jpg         pix/map    195K 148 11+City: Zagreb, Croat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.jpg          pix/map    142K 148 11+Africa: Z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Kikwit.jpg    pix/map    500K 148 11+Africa: Zaire_Ki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Map.jpg       pix/map    368K 148 11+Africa: Zair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ia.jpg         pix/map    184K 148 11+Africa: Z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jpg       pix/map    140K 148 11+Africa: Zimb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.jpg         pix/misc   199K 222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0a.jpg        pix/misc   272K 222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40.jpg         pix/misc   267K 222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140_1.jpg       pix/misc   213K 222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180_2.jpg       pix/misc   273K 222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150.jpg         pix/misc   221K 222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00.jpg         pix/misc   228K 222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piek.lha        pix/misc   625K  91 17+100 dutch gui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MiPEGsOnWB.lha  pix/misc   132K 130 12+13 MPEGs on WB playing at the sa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orbit.lha    pix/misc   242K 316  2 Picture of the Enterprise orbit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b2.lha         pix/misc   149K  82 18+Pics I took from the Hyakutake co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uro.jpg         pix/misc    54K  27 24+Italian version of the EURO, the 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.lha           pix/misc    76K  74 19+HAM-6 320 x 400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ecto.jpg        pix/misc    81K  13 26+AMIGAzette 25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erso.jpg        pix/misc    78K  13 26+AMIGAzette 25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Moon.jpg        pix/misc    41K  64 20+2ndMo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sasters.lha     pix/misc   224K  92 17+The 3 GREATEST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.lha        pix/misc    61K  27 24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_II.lha     pix/misc   1.1M  23 25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p1.lha         pix/misc   236K  27 24+3Pyramids-Digital Tradingcards P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p2.lha         pix/misc   270K  27 24+3Pyramids-Digital Tradingcard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_bad_games.jpg    pix/misc    32K  29 24+3 bad games (j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_things.jpg       pix/misc    23K  29 24+3 things that should be forbidden (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hevy.lha        pix/misc    25K  73 19+56 Chevy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inside.lha    pix/misc    37K 123 12+Bootpic and/or backgroundpic 6806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eaven.jpg      pix/misc   162K  89 17+Amorous in seventh he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_col_chars.lha    pix/misc     2K  88 17+8 colour demo-charset for public 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_months.lha       pix/misc   128K 123 12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00T.lha         pix/misc    74K  37 23+A different tower.. (A2000 TOW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.jpg        pix/misc    58K  89 17+Abitur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.lha          pix/misc    88K  73 19+Abys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G.jpg          pix/misc   818K  42 23+Amiga Central logo By SL/\SH! (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1.lha          pix/misc    80K 108 14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2.lha          pix/misc    74K 108 14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3.lha          pix/misc    83K 108 14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on.lha      pix/misc    89K  74 19+Affecti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RT.lha        pix/misc   123K  74 19+AfterRT (HAM-6 376 x 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anners.lha     pix/misc    53K  72 19+"Created with Amiga"-PICs for WWW-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tPics.lha    pix/misc    27K 160  8+2 AGA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1196.lha     pix/misc   471K  84 18+Amiga Games CD 11-96 PM3-Catalogue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E696.lha     pix/misc   343K  84 18+Amiga Games CD 6-96 PM3-Catalogue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go.lha         pix/misc    44K 130 12+AMIGAmes 'logo' picture (Finnish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toons.lha      pix/misc   406K 232  3 Cartoons with a theme of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misc    78K  91 17+Pic from a 5mgs anim (a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1.jpg       pix/misc    95K  37 23+Landscape of lake rosa in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2.jpg       pix/misc   148K  37 23+Landscape with very much birds on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3.jpg       pix/misc   169K  37 23+Landscape with a palm in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4.jpg       pix/misc    98K  51 22+This picture shows the Boing 757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4.jpg       pix/misc   185K  37 23+Trees you don`t see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5.jpg       pix/misc    99K  51 22+This picture shows the Boing 757 (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5.jpg       pix/misc    75K  37 23+*Landscape* : in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6.jpg       pix/misc    64K  37 23+Not a high-tech 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dianB1.jpg       pix/misc    87K  61 21+This new pic shows the golden Budd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2.jpg       pix/misc    70K  61 21+This picture shows the A340-300 in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3.jpg       pix/misc    83K  61 21+Normal traffic in Ban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1.jpg       pix/misc   156K  61 21+One nice day in ALDIANA-Siam (Tha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2.jpg       pix/misc   104K  61 21+One nice day in ALDIANA-Siam (Tha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3.jpg       pix/misc    66K  61 21+When the sun goes down in Aldiana-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4.jpg       pix/misc   107K  61 21+Rainbow arround the sun in Club-A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iesha.jpg       pix/misc   207K  85 18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jpg          pix/misc    51K  64 20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.lha        pix/misc    54K 131 11+Bootpic for W*n... system user Am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.lha        pix/misc    48K 121 13+Bootpic for W*n system user 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4000T.jpg     pix/misc    25K  69 20+Amiga A4000T, will look goo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llage.lha   pix/misc   368K 127 12+Collage of various Amiga-related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ame.jpg     pix/misc    90K  27 24+Amiga Flam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s.jpg       pix/misc    70K 117 13+Jpg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.lha      pix/misc    47K 164  8+New Amiga Technologies Logo (re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cPic.lha    pix/misc    55K 143 10+640x400x6 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ressConf.lha pix/misc   621K 170  7+Short iff of the english amiga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Pics.lha pix/misc   253K 145 10+Templates &amp; Pics for use with Ami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reet.jpg    pix/misc   116K   4   +WoW! The Amiga Street in Toulon 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up.lha       pix/misc     2K  85 18+"Amiga supported page" logo for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pix/misc     2K 166  8+Very professional looking Amiga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win32.lha    pix/misc    61K   7   +Amiga RC5 team overtaking Win32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g.lha         pix/misc     7K 247  2 DPaint image for coffee m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.lha       pix/misc   441K  84 18+Aminet 12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.lha       pix/misc   364K  86 18+Aminet 1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singWorld.lha  pix/misc   370K 166  8+ILBM-Ham8-Pic (800x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BTS.lha     pix/misc   305K  10 26+Shots from Amitech'98...behind th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Logo.lha    pix/misc    20K 167  8+Nice professional looking AmiTech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1.lha    pix/misc   1.0M   7   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2.lha    pix/misc   1.2M   7   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3.lha    pix/misc   1.2M   7   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4.lha    pix/misc   1.2M   7   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5.lha    pix/misc   348K   7   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3.lha       pix/misc   148K 130 12+This is how AMosaic 3.0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misc   681K 190  5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echLogos.lha   pix/misc    49K 160  8+AMIGA Technologies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Squirrel.gif   pix/misc    18K 291  2 A picture drawn by me featuring a 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logo.lha      pix/misc   122K  27 24+ANCOR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aegypt.lha   pix/misc   250K  27 24+ANCOR-Logo in A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planet.lha   pix/misc   174K  27 24+ANCOR-Logo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wueste.lha   pix/misc   192K  27 24+ANCOR-Logo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pix/misc    54K  73 19+Ange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1.lha        pix/misc   1.1M  84 18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2.lha        pix/misc   671K  84 18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CD33.lha     pix/misc   1.1M  86 18+Amiga Power CD 3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.lha          pix/misc    83K  73 19+Apri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3.jpg        pix/misc    22K  43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_1.lha      pix/misc   181K 151  9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_2.lha      pix/misc   524K 142 10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3.lha   pix/misc   205K 142 10+128x128 &amp; 256x256 Hi-Quality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nil_UFO.lha    pix/misc   572K  52 21+Picture of a UFO in Arganil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ata.jpg        pix/misc    55K 184  6+JPEG still from cartoo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emis.lha        pix/misc    50K 223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16.lha      pix/misc   171K 123 12+Bootpics for AmigaStart 16 colors (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256.lha     pix/misc   449K 123 12+Bootpics for AmigaStart 256 color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tureRD.lha     pix/misc    45K  54 21+Amiga Back for the Future 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go5.lha        pix/misc    22K 160  8+Amiga Technologies Logo Proposal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explo.lha      pix/misc   205K  27 24+Atomexplosion in Ven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1.lha           pix/misc    13K 258  2 Insigina images from Amiga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AD.lha     pix/misc   461K 134 11+Ad for Awesome Ami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onSenna.jpg    pix/misc   188K 111 14+A jpg of S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tc1.lha         pix/misc   615K  66 20+Babylon5-Digital Tra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c2.lha          pix/misc   602K  62 20+More Babylon5-Digital Tra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Past.lha     pix/misc    26K 136 11+Parody on ATech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4.lha       pix/misc    99K  32 24+Yet another load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Pics.lha    pix/misc   123K  61 21+Some single-frame-cartoon jokes -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Pics3.lha   pix/misc    68K  47 22+Another load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ttZippy.gif   pix/misc    41K 289  2 Zippy the Pinhead comic with Dan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lha         pix/misc    90K  72 19+A Battle L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.lha        pix/misc    61K 137 11+Add for Norwegian gf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.lha           pix/misc   153K  99 16+HAM8 picture of a Teddy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tiful.lha      pix/misc   1.4M 105 14+Beautiful Italian Women -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Part2.lha pix/misc   1.4M  84 18+Beautiful Italian Women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.lha      pix/misc    66K  72 19+Will Never Conduct The Ninth Sym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_smile.jpg    pix/misc   226K  63 20+Our Cat is a little 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_tired.jpg    pix/misc   285K  62 20+Our Cat is a little bit tired (855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_DR8.lha       pix/misc   629K  95 17+Some pictures of BeOS 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amSP2DCTV.lzh pix/misc   383K 302  2 4 pix taken using DCTV from Betaca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ats.lha       pix/misc    86K  74 19+Big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pix/misc    88K  72 19+Not The Usual Kind Of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ogSpanne.lha pix/misc   118K 181  6+Scan of Black Dog's Spanner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Dragon.lha    pix/misc    19K 223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.jpg           pix/misc    71K 165  8+A 640x512x24 JPEG by DR_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fake.jpg       pix/misc    31K 108 14+Bled - Slovenia (a little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mare.lha       pix/misc    43K 223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misc   128K 137 11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jpg        pix/misc   168K 150  9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AGA.lha     pix/misc   419K 150  9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ECS.lha     pix/misc   184K 150  9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misc    74K 204  5+Collection of very nice pictures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.lha     pix/misc   298K 127 12+BootScreen showing the new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popeye.lha     pix/misc    10K 221  3 IFF picture Popeye as a B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ba.lha          pix/misc    31K 223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washerGirlf.l pix/misc    44K 223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s.jpg       pix/misc   285K  42 23+Jpeg picture of various net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map.lha       pix/misc   1.2M 293  1 A set of high quality brush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01.jpg        pix/misc   113K 214  4 Demo image from the BITMAP TEX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_Dogs.lha     pix/misc    72K  72 19+Buddy Dogs Lounging On A C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.lha           pix/misc    66K  72 19+Do You Remember Aaron Burr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misc    30K 187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misc    49K  72 19+Simply A Beautiful Butter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Pics.lha        pix/misc   191K  40 23+Great pix for C64 l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gfx.lha       pix/misc   471K  94 17+The four winner graphics from Cach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lha        pix/misc    80K  71 19+The Calling Of The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_Norway.lha  pix/misc    40K 263  2 Picture of Calvin at school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1.lha        pix/misc   788K 169  7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2.lha        pix/misc   829K 169  7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.lha         pix/misc    88K  72 19+Bizzare C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Bran.jpg     pix/misc    89K 242  3 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HA.jpg       pix/misc     6K 242  3 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pix/misc    62K  71 19+Captive Of The He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Pack.lha       pix/misc    29K 250  3 Pix of playing card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.jpg         pix/misc    65K 129 12+Royal castle Neuschwanstein - Bay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_nina.jpg       pix/misc    15K  81 18+Cat very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1.jpg       pix/misc   259K 205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2.jpg       pix/misc   314K 205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3.jpg       pix/misc   276K 205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4.jpg       pix/misc   329K 205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5.jpg       pix/misc   246K 205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6.jpg       pix/misc   312K 205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7.jpg       pix/misc   241K 205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8.jpg       pix/misc   290K 205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9.jpg       pix/misc   308K 205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0.jpg       pix/misc   320K 205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1.jpg       pix/misc   292K 205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lha         pix/misc     7K 128 12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d.lha          pix/misc   203K  38 23+1986 CBM advert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advert.lha     pix/misc    12K 240  3 Amiga CD32 ad outside Sega UK. 8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2_AD.jpg        pix/misc   515K 227  3 CD32 ad found in Game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girls.lha       pix/misc   178K 294  1 Xapshot pics from Winter/CES '93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.lha        pix/misc   371K  28 24+A pix of a mountain called Charli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ung.jpg        pix/misc   268K 122 12+Fractal picture generated with Vi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lha        pix/misc    96K  73 19+Chicag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inv.lha       pix/misc    58K  42 23+Mtut &gt; logo of the "chickeninvasion"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jpg         pix/misc    26K  38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pix/misc   280K  84 18+Part 1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2.lha       pix/misc   201K  84 18+Part 2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3.lha       pix/misc   181K  84 18+Part 3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diaShiffer.lha pix/misc    43K 223  4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.lha        pix/misc   390K 193  5+104 Clipa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all.lha        pix/misc   131K 191  5+Colorfull Chaos/Fractal Color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Spit.lha      pix/misc   365K 263  2 Painting image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reshfishcov.lh pix/misc    54K 248  2 color version of freshfishcov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ns.lha        pix/misc    38K  73 19+Colli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zeGirls.lha  pix/misc   365K 172  7+7 HAM6-pics 32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jpg         pix/misc    46K  38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2.jpg        pix/misc    36K  38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Pics.lha       pix/misc   5.8M 128 12+Pictures from the Computer95 fai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Share.jpg pix/misc   286K 181  6+Scanned image of Commodor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scan.jpg       pix/misc    28K  71 19+Scanned image of my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Rac.lha    pix/misc   160K 190  5+Rachel trying to fix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.lha        pix/misc   153K 236  3 Pick the winner in Aminet Logo co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pix/misc   111K   3   +[ANCOR] a littl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.lha            pix/misc    75K  74 19+HAM-6 320 x 400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ben.lha         pix/misc    57K 246  2 Hires hand-painted IFF-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yoon2.lha       pix/misc    38K 223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feit.lha    pix/misc    86K  71 19+A Counterfeit Tra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vsGazette.lha   pix/misc   672K  14 26+AMIGAzette Co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w.jpg            pix/misc    55K  84 18+"The Mad Cow". An Jpe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1.lha        pix/misc   331K 269  2 VistaPro3.05 rendering of Crater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Dog.lha      pix/misc    74K  73 19+Crazy Dog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jpg          pix/misc    61K  38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irl.jpg        pix/misc    41K 214  6+Cyrstal Girl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98.lha        pix/misc   201K  20 25+CyberContact 98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1.lha        pix/misc   198K  12 26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2.lha        pix/misc   272K  12 26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3.lha        pix/misc   455K  12 26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yDearest.lha   pix/misc    71K 187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od.lha         pix/misc   489K  65 20+Da Neighbourhood - Trace + GFX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.lha         pix/misc     3K 152  9+Linux is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goodsandwich.l pix/misc   221K 221  3 JPEG of a damn good, moodily lit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J_EMPLANT.lha pix/misc    12K 186  5+DarthJ Emplant Snapsho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pix/misc    62K  72 19+Death Drives A Yellow Sports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jpg         pix/misc   204K 205  4 Picture of the New Mexico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.lha        pix/misc   198K 111 14+Designs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93.lha       pix/misc   821K 285  1 Scanned fotos from DevCon 93 in O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jpg          pix/misc   117K  48 22+Video capture using ProGRAB 2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iedie.lha      pix/misc   519K 182  6+Unpleasent Ways to Die Slideshow (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_alten.jpg      pix/misc    92K  43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can.jpg       pix/misc    16K  71 19+Scanned image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1.lha          pix/misc   650K 137 11+Various misc pictures by DizZ!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1.lha     pix/misc   747K 154  9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3.lha     pix/misc   389K 140 10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4.lha     pix/misc   510K 135 11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5.lha     pix/misc   513K 127 12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7.lha     pix/misc   509K  93 17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Team.lha       pix/misc    67K  80 18+The CSG DOOM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.lha           pix/misc    29K  70 20+Two DPaintV Rexx (dprx) Files Plus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.lha        pix/misc    40K  73 19+Dracula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misc   249K  27 24+A picture with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misc    43K 223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pix/misc   283K 274  2 HAM8&amp;HAM6 Dragon/Adventur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1.jpg       pix/misc   106K  71 19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2.jpg       pix/misc   132K  71 19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3.jpg       pix/misc   129K  71 19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4.jpg       pix/misc   129K  71 19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pix/misc    92K  27 24+A really nice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ck_off_HAM.lha   pix/misc    39K 281  2 -Duck off and Fly- Amiga BBS ad 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_256.lha       pix/misc   239K 203  5+Cover Pic from new Doom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.lha           pix/misc   151K 281  3 Various HAM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2.lha          pix/misc   171K 279  3 HAM images - Roses, SnowyMtn, Ear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3.lha          pix/misc   486K 225  3 DWF_Pictures3: Various Amiga Log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pix/misc   485K 287  2 Grey and color mercator proj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logo.lha       pix/misc     3K 157  8+New recreation of The Edge ra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1.lha           pix/misc   155K  97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2.lha           pix/misc   232K  97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3.lha           pix/misc   256K  97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ootLogo.lha    pix/misc   112K 166  8+A BootLogo image for use with EGS v6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P1.lha         pix/misc   303K 269  2 Vistapro 3.05 rendering of El Cap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Pic.lha     pix/misc    31K  68 20+A Picture of the Emerald Softwar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.jpg            pix/misc    45K 300  2 It's coming, to an Amiga near you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strd.lha       pix/misc   135K 283  2 24-bit Painting/Rendering by Carme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hat.jpg        pix/misc    68K  43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1.jpg        pix/misc    94K 270  2 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2.jpg        pix/misc    97K 270  2 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nuba.jpg       pix/misc   120K  43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_pho1.lha      pix/misc   4.7M   2   +Euskal Party 6,photos pack1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d.lha          pix/misc   293K 189  5+HAM8 Picture of Bauer E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s.lha      pix/misc    75K  73 19+Explorer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logo.lha    pix/misc   104K  93 17+Logo of a techno visual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misc    92K  73 19+Fac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OfTheNatur.lha pix/misc    56K 187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pix/misc   114K  97 16+Two pictures of m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_Out.lha     pix/misc    55K  73 19+Fading Ou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Prev.lha       pix/misc   339K 140 10+A picture preview of the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as.lha      pix/misc   1.3M 163  8+FantaSeas - 2 Photo CD set - 300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sle.jpg       pix/misc    95K 156  8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ane.lha       pix/misc   173K 250  2 Z3 Fastlane pics(SCSI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Pic.lha     pix/misc    31K  95 17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_Termi.lha    pix/misc   297K  20 25+A Comic from ANCOR with Sarah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misc    80K  73 19+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ood.lha       pix/misc    97K 187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Ocean.lha      pix/misc    96K 211  4 Picture from Stephan Fuh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AVL.jpg     pix/misc   124K  52 22+Dr.Avalanche`s picture that show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_pix.lha pix/misc    99K 134 11+Three 256c low res pics -&gt; see pi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SAL.jpg         pix/misc    50K 224  3 Picture of the for-sale sign i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jpg           pix/misc    49K  31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2.jpg          pix/misc    86K  31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lesh.lha   pix/misc   431K 188  5+An incredible fract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elmount24.jpg pix/misc   118K  48 22+VistaPro Picture 896x552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pics.lha   pix/misc   780K 214  4 Fractal images made by fractint2.4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TIMOR.lha      pix/misc     2K 129 12+FREE EAST TIMOR!!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tchen.lha      pix/misc   434K 102 15+Nice pics of Gonzo's fer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misc    63K  72 19+My Girl 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Lifeforms.lha  pix/misc    93K 181  6+Scan of FSOL's Lifeform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pix/misc    83K  73 19+Fullmo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Guy.lha       pix/misc    49K  84 18+Funny Guy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ur.lha        pix/misc   196K  24 25+A '58 Chevy where no man has gone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_U.lha         pix/misc   223K 129 12+Indonesia's Reaction to Timo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.jpg            pix/misc    91K  64 20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_Mileston.jpg pix/misc   170K   8   +One man's future is another man's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teton.jpg       pix/misc    76K  32 24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pix/misc    86K  72 19+The Gemini Twins. Nice Tatto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jpg        pix/misc    25K 111 14+Genesis of Earth, created in 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Cats.lha    pix/misc    74K  73 19+Gentle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.lha           pix/misc   496K 282  2 First place in the art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ou.lha         pix/misc    83K  72 19+Coming To Ge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h.jpg          pix/misc    24K  38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BlockIFF.lha   pix/misc    34K 259  2 Greg Block, from .advocacy, a.k.a. 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Evolver.lha    pix/misc   107K 180  6+Scan of Grid's Evolver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gniaaaasse.lha  pix/misc    64K 291  2 Excellent PAL B&amp;W picture from A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itation.lha pix/misc    87K  95 17+Pic (640x512, HAM8) done with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genLampe.jpg   pix/misc    28K 140 10+Digitized halogen-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ics.lha        pix/misc   617K 492  9+Digitized pictures in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l.lha       pix/misc    84K  72 19+The Graddaddy Of Hards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tt.lha       pix/misc    46K  72 19+Smoking Gun In He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_pios.lha    pix/misc   226K  75 19+Pics of Haynie working on PIO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95.lha         pix/misc    18K 118 13+A new true Win 95 logo. Heil Bi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B1.lha        pix/misc   610K 240  3 Backdrops for 1024x768 workben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B2.lha        pix/misc   505K 240  3 Backdrops for 1024x768 workben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hild.lha      pix/misc   122K 164  8+Composited image created with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.lha    pix/misc   629K  67 20+UFO picture montage craeted in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rom.lha       pix/misc    21K  68 20+*NEW VERSION* Now includes instr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jiHAM8.lha     pix/misc   219K 107 14+Himeji Castle, Japan 5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AGA.lha       pix/misc   472K 256  2 VERY nice HAM8 pictures of a hou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.lha            pix/misc    26K  95 17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.lha          pix/misc    70K  69 20+Amiga can do https:// !!!!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enaAGA.lha       pix/misc    38K 116 13+Genuine CarModel (AGA)-Altinac.G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logo.lha        pix/misc     2K  89 17+Logo "IBROWSE" pour 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Color.lha      pix/misc    55K 238  3 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uego.lha      pix/misc    54K 238  3 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Oceano.lha     pix/misc    51K 238  3 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Paisaje10.lha  pix/misc    70K 238  3 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2d.lha       pix/misc   482K 131 11+A nice 2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3d.lha       pix/misc   624K 131 11+A nice 3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jpg        pix/misc    54K  32 24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_1.lha       pix/misc   622K  62 20+Inside The Party 4 - Archi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_t.lha       pix/misc   757K  62 20+Inside The Party 4 - Arch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lha          pix/misc     2K 286  2 "Intel Outside" logo,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clip.lha      pix/misc    11K 284  2 "intel outside" logo for PDraw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psf.lha      pix/misc    16K 284  2 "intel outside" logo in epsf and p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.lha   pix/misc    19K 276  2 Picture based upon Commodore's st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rat.lha       pix/misc   163K 218  4 A new breed of WBMaus hit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.lha       pix/misc   671K 227  3 1024x768 24bit JPEG Image of a bu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ctus.lha       pix/misc    85K  72 19+A Moment Of Quiet Contemp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Flag.lha       pix/misc     1K  22 25+Flag of Iran by Shahryar F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_the_Butt.lh pix/misc    14K 222  3 Samsung's negotiation with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background.lha  pix/misc    10K 168  7+Fernbedienungen f r Airlink / IR-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lha        pix/misc   261K  25 25+The 3 Islands cool title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works.lha       pix/misc   158K   5   +[ANCOR] a ANTI pc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punkt_manna.lha  pix/misc    18K 123 12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pics.lha       pix/misc    69K 112 14+5 .iff pics made with Dpaint3 and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Pics.lha      pix/misc    39K  55 21+The Jesus on E's static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tu.jpg       pix/misc   206K 286  2 Jethro Tull co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alek.lha        pix/misc    79K 134 11+Jo Grant and a D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ocker.lha      pix/misc    15K 295  2 Iff pic of Joe C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reasureTEST.lh pix/misc   125K 244  2 TREASURE HUNT anim Test Frame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Pic.lha        pix/misc    91K 142 10+AmigaStart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.lha       pix/misc   330K 165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wasaki_GPZ.jpg   pix/misc   246K 104 15+Kawasaki EX500E1 Motorcycle     800x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New.lha        pix/misc     1K  95 17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Pic.lha     pix/misc     1K  95 17+Pic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Gates.jpg      pix/misc    85K  23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equake.jpg     pix/misc    63K  80 18+Picture of my AmigaQuake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.lha         pix/misc    84K  72 19+No Furry Kitten But She May Me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hillOut.lha    pix/misc    84K 179  6+Scan of KLF's Chill Out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pix/misc   451K 165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2.lha       pix/misc    65K  94 17+31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x.lha       pix/misc    70K  95 17+24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gelfkt.lha       pix/misc   100K 126 12+Pictures of electron distribu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1.jpg       pix/misc    58K 187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2.jpg       pix/misc    66K 187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3.jpg       pix/misc    39K 187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4.jpg       pix/misc    57K 187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haft.jpg     pix/misc    80K  38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.gif           pix/misc    28K  12 26+A comic from Ancor against Lara C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in.lha        pix/misc     2K 202  5+"Der Letzte Windows Dialog" ("Th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lite.lha       pix/misc    92K  72 19+Aerial Ass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ne.jpg          pix/misc   601K  83 18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.lha           pix/misc    82K  72 19+Leda And The S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Pics.lha      pix/misc   566K 113 14+Pics of Lemon-Video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ards.lha       pix/misc    76K  74 19+Leopard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gTheLaw.lha pix/misc    57K 187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eart.lha      pix/misc   136K  27 24+A nice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King.lha       pix/misc   924K 215  4 LionK King Clip Art. 100+ images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pix/misc    89K  72 19+Lips Not Meant For K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planet.lha  pix/misc   159K  63 20+3d rendered picture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Cake.jpg       pix/misc   260K  22 25+LightWave Lite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ypic.lha       pix/misc     8K 201  5+Picture of suggestion for Amiga M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vader.lha      pix/misc   167K  40 23+DarthVader pic (by Kelly Sam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Screw.lha      pix/misc    12K  63 20+Picture of a lost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raft.lha      pix/misc    88K  74 19+HAM-6 320 x 400 Lovecraft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lha           pix/misc   191K 255  2 2 JPEG DCTV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viaPics2.lh pix/misc   335K 282  2 256 color pix from a fractal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1.jpg       pix/misc    73K  42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2.jpg       pix/misc    96K  41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3.jpg       pix/misc    81K  41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4.jpg       pix/misc    49K  41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5.jpg       pix/misc   139K  41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6.jpg       pix/misc    34K  41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7.jpg       pix/misc    67K  41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8.jpg       pix/misc   107K  40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9.jpg       pix/misc   157K  40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0.jpg       pix/misc   199K  40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1.jpg       pix/misc    71K  40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2.jpg       pix/misc    58K  39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3.jpg       pix/misc    72K  39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4.jpg       pix/misc    87K  31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5.jpg       pix/misc    19K  31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6.jpg       pix/misc    71K  31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7.jpg       pix/misc    33K  31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8.jpg       pix/misc    49K  31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9.jpg       pix/misc   107K  28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20.jpg       pix/misc    82K  28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22.jpg       pix/misc    60K  25 25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23.jpg       pix/misc   168K  20 25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21.jpg    pix/misc    31K  26 25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9999.jpg    pix/misc    73K  38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InIndonesi.lha pix/misc    41K  48 22+Anti-Made in Indonesia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pix/misc    21K 189  5+Hand drawn fantasy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ic.lha       pix/misc   1.0M 158  8+Magic-Eye-Pics of STARTREK-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_Rules.lha  pix/misc   111K  27 24+A cool MagicWb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X_94.lha      pix/misc   797K 189  5+Mega graphics by /\/\agicX from S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ent.lha    pix/misc    82K  72 19+Get Me Out Of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tream.lha     pix/misc    35K 141 10+Imaginary Advertisemen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Jin.lha       pix/misc   1.2M 158  8+Collection of japanese manga an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2_24.lzh       pix/misc   270K 316  2 IFF 24 Bit Marmor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Amiga.lha    pix/misc    80K 131 11+Marble "AMIGA" Boo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_Bolan.lha     pix/misc    80K  72 19+Portrait Of Desperate To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hC.lha        pix/misc   227K 205  4 A Ham8 picture of Mariah Ca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Terraform.jpg pix/misc   148K  56 21+VistaPro Picture 896x640x24 Mars 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i.lha        pix/misc    44K  74 19+Martini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.lha         pix/misc    79K 202  5+Vote for Masco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jpg          pix/misc    62K 214  4 Match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devil.lha     pix/misc   142K 187  5+A couple of images made with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.jpg           pix/misc    82K  32 24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WWW.jpg         pix/misc   142K 107 14+Pic of the Official Miggybyte WWW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erns.jpg       pix/misc   108K 186  5+Mystic Caverns BBS A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ntry.jpg       pix/misc    61K   2   +Dr.Avalanche`s "Marlboro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1.lha        pix/misc     2K 112 14+Selfmade Depeche Mode Pi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2.lha        pix/misc     4K 112 14+Selfmade Depeche Mode P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hoto.lha       pix/misc    24K  26 25+Cool scaned Ferrai GTO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_CT.lha     pix/misc   532K 316  1 Medical Computer Tomograph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sama.lha     pix/misc   254K 223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gerie.lha      pix/misc    85K  74 19+Menageri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y.lha      pix/misc    81K  71 19+Mercenary Ready Fo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_Crater.jpg  pix/misc    47K 241  3 24bit panorama of Meteor Crater/A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.lha          pix/misc    68K 134 11+Addy for a hobby FX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lash.lha      pix/misc   654K 165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pix/misc    79K  72 19+What's Mine Is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Art.lha     pix/misc    23K 157  8+6 pictures, 320x256x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.lha           pix/misc   244K  82 18+Ever wondered how is mIRC ??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osoftParod.lha pix/misc   682K   5   +Cool parody-pics of Mircosoft and B.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rod.lha       pix/misc    28K  85 18+Assorted brushes, icons, and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_PERSON.jpg pix/misc   112K 214  4 Missing Person-Nicole Munoz-Plea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talia1996.lha pix/misc   827K  84 18+Miss Italia 1996 - Beauty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lha          pix/misc   220K 147 10+Mixer.HAM8 created in PgS3/IE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eview.lha     pix/misc    39K 196  5+Preview pics of the new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pix/misc    47K 187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a.lha          pix/misc    83K  72 19+MooGa 2000 Celebrating the Gatewa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1.lha       pix/misc    51K 158  8+Interesting graphix by Pressman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dJokePic.lha pix/misc    76K  58 21+A collection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ictures.lha   pix/misc   105K 232  3 Some hand-drawn pictures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a.lha         pix/misc    77K  72 19+Moreta Or Do Dragons F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Fish.lha      pix/misc    76K  74 19+More 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Zoom.jpg     pix/misc    38K  38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Cycle.gif     pix/misc   121K 123 12+Scan of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teau.lha       pix/misc    45K 137 11+Mandy Plateau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ush.lha         pix/misc   349K 287  2 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wolf.lha         pix/misc   306K 287  2 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ke.lha         pix/misc   411K 137 11+Nice pic of valley&amp;lake, 256col 73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Eagle.lha      pix/misc   280K  24 25+Winning picture at ACG Hack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ows.lha        pix/misc   545K 109 14+640x480 pic of the Microsoft staff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dk.jpg          pix/misc    11K  93 17+A really goo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les.lha        pix/misc   499K 165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Cow.jpg      pix/misc    43K 156  8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T_Rex.jpg       pix/misc   123K  22 25+My T-Rex will eat you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1.jpg        pix/misc    60K 187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2.jpg        pix/misc    62K 187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3.jpg        pix/misc    17K 187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nderthals.lha   pix/misc    88K  72 19+Neanderthals Coming Your Wa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irl.jpg        pix/misc   101K 214  4 Nebula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ie.lha         pix/misc    68K 153  9+Authentic pic of Loch Ness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.lha            pix/misc    89K  72 19+Neq The War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lha            pix/misc    28K  40 23+New production from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BootPic.lha     pix/misc   187K 124 12+Two 256 col boot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er.lha       pix/misc   111K 107 14+Pic from the great newc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w.lha         pix/misc     5K  72 19+New Amiga Int. 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Commodore.l pix/misc    91K 251  2 Pics of a new product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ps.lha        pix/misc    81K 179  6+20 new colourmap palettes for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l.jpg       pix/misc    63K 164  8+So, C= is dead? Here's their n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st.lha         pix/misc   387K 165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2Graphics.lha  pix/misc   133K  11 26+Amiganica'2 unused ticket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a2pic.lha       pix/misc   1.3M  11 26+AMIGAnica HUNgarica #2 party pho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pix/misc    71K  72 19+The Chariot Of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e.lha          pix/misc    50K  71 19+Niobe, The Spinner Of We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pix/misc   159K 282  2 Third place in the art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tel.lha       pix/misc   281K  84 18+Intel 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Logo.lha        pix/misc    49K 238  3 Funny Windows-NT-Logo (16 col. 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_Boing.jpg      pix/misc    52K   4   +My Amiga Glos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afs3DPix1.lha    pix/misc   311K  22 25+3D pix for red/green-glasses(N-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ewtimes.lha    pix/misc   472K 165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o.jpg          pix/misc   174K  43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Exp.jpg        pix/misc    48K 251  2 Image done with OpalPaint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dclip.lha      pix/misc   257K 249  2 DR2D Structured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ive93.lha      pix/misc   126K 171  7+Scan of Orb's Live 93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.jpg        pix/misc    87K 270  2 Cool Essence II Organic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Imaginati.lha pix/misc   164K 187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r.lha       pix/misc    38K  57 21+Vasyl's picture for graphics com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_3D.lha     pix/misc    40K 235  3 Intel outside 3D with motorola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_WBMars.lha     pix/misc   272K  56 21+My Amiga went on MARS !! - Put y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CPU.lha       pix/misc   137K 264  2 A JPEG image by Carmen Rizzolo. A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1.jpg         pix/misc   134K  69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jpg         pix/misc   115K  69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3.jpg         pix/misc    91K  69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4.jpg         pix/misc   101K  69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5.jpg         pix/misc    97K  69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6.jpg         pix/misc    96K  69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7.jpg         pix/misc   108K  69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8.jpg         pix/misc   106K  69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.jpg         pix/misc   110K  69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Acidtrip.lha  pix/misc   107K 223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0.jpg       pix/misc   104K  69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1.jpg       pix/misc    97K  69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2.jpg       pix/misc    88K  69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3.jpg       pix/misc    98K  69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4.jpg       pix/misc   110K  69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5.jpg       pix/misc    85K  69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6.jpg       pix/misc   137K  69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.lha     pix/misc   3.3M  60 21+Photos of Mar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_1200.lha      pix/misc    97K 135 11+Picture of the Silent PAW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amylogos.lha    pix/misc    15K 160  8+AMIGA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irds.lha       pix/misc   552K 167  7+PirlAGA Sird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textures.lha    pix/misc    66K 160  8+PirlAGA Pattern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ami.lha       pix/misc   654K 130 12+Digitized pics from Peperami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us.lha        pix/misc    86K  72 19+The Slayer Of Med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.jpg       pix/misc    41K  64 20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jpg        pix/misc    94K  94 17+Promo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.jpg        pix/misc    65K 107 14+Cover Pic of a HAM &amp; HOOEY's un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misc   1.0M  48 22+Pics from "Pianeta Amiga '97" - E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misc   685K  27 24+Pianeta Amiga '97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Pack.lha       pix/misc   937K 115 13+PicsPack created by BabyMarco fron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.lha         pix/misc    84K  72 19+Scurry Over Th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oot.lha       pix/misc     4K 125 12+2 Amiga-Logo Cheap Boot-Pics by P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es.lha         pix/misc    82K  72 19+The End Of The Zodi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claire.lha  pix/misc    44K 177  6+Another massively odd picture by DR_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ion.lha    pix/misc   330K  47 22+Real images of Playstati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ape.lha       pix/misc   236K 203  5+24bitJPEG picture(Opal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pix/misc    68K  74 19+Portrai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sPic.lha       pix/misc    77K  69 20+PortPlus/HyperCOM3 Install j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0.lha       pix/misc   255K 117 13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1.lha       pix/misc   248K 117 13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2.lha       pix/misc   250K 117 13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3.lha       pix/misc   244K 117 13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2.lha       pix/misc   297K 159  8+Some iff-pictures + Imagine 2.0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.lha       pix/misc   360K 160  8+A bunch of AGA+ECS pictures an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val.lha       pix/misc    69K  72 19+The Queen And Her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pix/misc   676K 248  2 Great slideshow by Mack/Me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lha        pix/misc    13K 300  2 32 color pic of robo lady, Lo-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.lha         pix/misc   108K 107 14+CAPITAL PUNISHMENT fina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.jpg          pix/misc   163K  81 18+"Putti" very very ve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1.jpg       pix/misc    38K  31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2.jpg       pix/misc    59K  31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3.jpg       pix/misc    79K  31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1.jpg       pix/misc   141K  31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2.jpg       pix/misc   109K  31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3.jpg       pix/misc    86K  31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4.jpg       pix/misc    93K  31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5.jpg       pix/misc    80K  31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roAmiga.jpg    pix/misc    53K   3   +A chihuahua on a Boing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itor.lha  pix/misc    35K 184  6+Rachel Raccoon: Handball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.gif        pix/misc    21K 125 12+Escom Obsession - 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d.lha          pix/misc    63K 187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an.lha         pix/misc    52K 301  2 HAM picture a a rat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2.lha       pix/misc    39K  80 18 Volume II of RaYzor from IRC's own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P.lha       pix/misc    31K  80 18 RaYzor from IRC's own PICS!  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_Degan.jpg      pix/misc    79K  84 18+Raz Degan - Israelia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oomSurreal.lha pix/misc    31K 221  3 Original ha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.lha    pix/misc   192K 179  6+Scan of Renaissance Mix (Sasha &amp;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tiloid.lha      pix/misc    33K 223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8.jpg       pix/misc    62K  23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.lha        pix/misc   139K 300  2 3d SCALA pic, christma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.lha       pix/misc    42K 137 11+Temporary paintings created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ix.lha         pix/misc    73K 154  9+Some miscellaneous ol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vangogh.jpg   pix/misc   132K 159  8+Composite image created w/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gfx.lha         pix/misc   4.3M  56 21 All gfx compo entries from Symposi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s2.lha       pix/misc    90K 277  2 Two JPEG 24 bit pics from Scener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NESS_Pics.lha  pix/misc   312K 135 11+A VERY nice group of Amiga create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k1.lha       pix/misc   889K  43 23+Pics from Saku 97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k2.lha       pix/misc   956K  43 23+More Saku 97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1.lha       pix/misc   1.1M  22 25+Pics from Saku 98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2.lha       pix/misc   977K  20 25+More Saku 98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3.lha       pix/misc   740K  20 25+Last Saku 98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at98.lha       pix/misc   806K  16 26+Pictures from the Swedish AmiTech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98.lha       pix/misc   429K   1   +Pics from Finnish Amiga UG 1998 m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uriAGA.lha     pix/misc   393K 248  2 AGA drawing by Tony Schiff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ox.lha        pix/misc    67K  74 19+HAM-6 320 x 400 San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Luis.lha        pix/misc   263K  45 22+HairyDrummer's first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illBan.lha       pix/misc    68K  12 26+Web banners * Bill Gates * Cream p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1.lha        pix/misc   224K 188  5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2.lha        pix/misc   283K 188  5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3.lha        pix/misc   294K 188  5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os2.lha       pix/misc    59K 128 12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delInsid.lha pix/misc    11K  70 20+Improved Inte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3d_illusion.lh pix/misc   345K 297  2 Optical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host.lha    pix/misc   427K 165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2.lha       pix/misc   1.1M  95 17+SciTech QBist Pictures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3.lha       pix/misc   1.8M  94 17+SciTech QBist Pictures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4.lha       pix/misc   865K  93 17+SciTech QBist Pictures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t1.lha      pix/misc   1.6M  97 16+SciTech QBist Pictures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t5.lha      pix/misc   1.6M  91 17+SciTech QBist Pictures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cape.lha       pix/misc   134K 235  3 256 Colour IFF still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ca_2.jpg       pix/misc   285K 222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c.lha          pix/misc   722K 239  3 Pretty pictures done on Amiga by 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ych1.lha       pix/misc   3.4M  48 22+Gertis psychadelic backgroun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OverMount.lha  pix/misc   122K 127 12+Picture of a spaceship over a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ff.lha        pix/misc   529K 223  3 .BMP Amiga pic for Window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nigu.jpg       pix/misc    76K  43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Pic.lha    pix/misc   138K  99 16+Replacement for Shutdown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pics.lha pix/misc   675K 196  5+Amiga IFFs by Sidewinder..198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arty.jpg       pix/misc    74K 263  2 Amiga 3D dudes at SIGGRAPH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5.jpg          pix/misc     9K 177  6+A Constable style landscape (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1.jpg          pix/misc   544K  71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2.jpg          pix/misc   506K  71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3.jpg          pix/misc   377K  71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4.jpg          pix/misc   503K  71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5.jpg          pix/misc   444K  71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6.jpg          pix/misc   588K  71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8.jpg          pix/misc   492K  71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9.jpg          pix/misc   465K  71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1.lha        pix/misc   1.4M 196  5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2.lha        pix/misc   1.2M 196  5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3.lha        pix/misc   1.9M 196  5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4.lha        pix/misc   1.1M 196  5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S_Pics.lha     pix/misc   171K 157  8+Some nice bootpics (for AmigaStart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kin.lha        pix/misc    22K 233  3 Hires Skankin' Pick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tweb.lha       pix/misc   548K  25 25+Bitit &amp; Webit in Finland. Amiga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s.lha         pix/misc   216K  97 16+Picture of previev new Skulls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24.lzh         pix/misc   319K 316  2 24 Bit SKY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9HSTPics.lha     pix/misc   641K 196  5+19 jpeg's of SL9 impacts from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ineIvory.lha    pix/misc   111K 223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.lha          pix/misc    29K 198  5+Ph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1.lha        pix/misc   708K 146 10+IFF256 720*460, Chips, Disks &amp;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2.lha        pix/misc   810K 146 10+IFF256 720*460, Gravel, Jeans &amp; W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3.lha        pix/misc   814K 146 10+IFF256 720*460, Pennys, Sand &amp;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Shots.lha  pix/misc    11K 153  9+Screenshots of next release of SL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u5.lha           pix/misc    87K 290  2 Picture of "Slu Aspiks" (Skip Sau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esk.jpg        pix/misc   187K 292  2 A jpeg of Slu Aspiks (Skip Sauls)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NoCopy.lha   pix/misc    31K 187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eling.lha     pix/misc    59K  72 19+Snorkeling Can B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_pics.lha       pix/misc   225K  26 25+A Collection of Pics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eligiousa.lha pix/misc    75K 181  6+Religious a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Face.lha       pix/misc   386K  15 26+Use this for a great Songplayer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ice.lha         pix/misc    46K 223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_on_Amiga.lha  pix/misc    84K 227  3 Preview of new generation Produc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isc    49K 100 15+Map of South Africa.   Kaart van 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270  2 Cool Essence II Spac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misc   640K 301  1 pictures digitized from the movie "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Ball.lha       pix/misc    23K 153  9+Nice CycleMe pic of spectrum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Victim.lha   pix/misc   172K 223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jpg         pix/misc    35K 107 14+From HAM &amp; HOOEY's unreleased CD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s.lha      pix/misc   404K  98 16+7 Photographs of sportcars by Ari 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.lha            pix/misc   220K 115 13+Stubing's Strange Textures Volum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city2.lha      pix/misc   197K 223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y.lha         pix/misc   219K 280  2 8 color image for NickPrefs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as.jpg      pix/misc    98K 113 14+Composed-StarTrek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1.gif        pix/misc    18K 235  3 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2.gif        pix/misc    18K 235  3 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.jpg         pix/misc   389K 114 13+Vanitas-Picture made with 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ness.jpg      pix/misc    59K 124 12+An outtake from the mind of PJM [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_1.lha         pix/misc    64K 301  2 Rendered/painted picture of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Woods.lha    pix/misc   466K 258  2 24-bit JPEG stone and woo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Pix.lha     pix/misc    31K 145 10+4 Trippy 'toons toon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lha          pix/misc    58K 278  2 Pic from M Thompson's Fred Float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.jpg         pix/misc   148K  95 17+JPEG Image of an art/lecture/mul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pace.lha       pix/misc   434K 165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.lha           pix/misc    29K  73 19+Sum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pix/misc   208K  45 22+HairyDrummer's third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ppie.jpg    pix/misc    16K 242  3 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ur.lha       pix/misc    53K 136 11+TURRICANPICTURE by ALABLASTER ..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motiv.lha      pix/misc   164K  49 22+Surf-Motiv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isticga.jpg pix/misc   386K  81 18+Sureal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2K.lha         pix/misc   210K  84 18+Survivor IFF pack:2 kewl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AMI.lha        pix/misc   202K  84 18+Survivor IFF pack:AMIGA-the Surv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Bill.lha       pix/misc   101K  84 18+Survivor IFF pack:STOP Bill G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E.lha       pix/misc   100K  84 18+Survivor IFF pack:Load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P.lha       pix/misc   100K  84 18+Survivor IFF pack(Portuguese):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E.lha       pix/misc   201K  84 18+Survivor IFF pack: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P.lha       pix/misc   198K  84 18+Survivor IFF pack(Portuguese):Shu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1988pics.lzh pix/misc   702K 224  3 8 pics - Australian Bicent. Naval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ocity.lha  pix/misc    36K 223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_Comic.lha      pix/misc   927K  27 24+An Anti PC-Comic from ANCOR with 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.lha             pix/misc    35K  72 19+The Awesome Terminator From 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otChrome.lha   pix/misc   131K 134 11+Traced pic by Premium D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1.lha          pix/misc   154K 180  6+Scan of Trance Europe Express 1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Pics.lha     pix/misc   408K 157  8+Pictures (Tekk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ears.lha       pix/misc    12K 122 13+10 Years Tschern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Final.lha      pix/misc   146K 187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.lha             pix/misc   796K  89 17+Pictures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e.lha        pix/misc    77K 107 14+Pic of somebody's ugly face. By Abe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FrenchGod.lha   pix/misc    16K 223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hoenix.lha     pix/misc   307K 165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ruth.lha      pix/misc   187K  66 20+New cognitions about our plan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ll.lha        pix/misc   251K  90 17+The wall in your mind.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.lha          pix/misc   694K 170  7+Fractal-Picture (5 different colou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.lha            pix/misc   116K  27 24+A nice TH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90K  73 19+Tiger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36K 106 14+Imaginary Amiga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jpg           pix/misc    79K  64 20+RayTracing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urOSSIcPark.lh pix/misc    31K 258  2 9/93 title of satiric magazine '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lenin.jpg       pix/misc    31K  14 26+Picture of Lenin b/w (262x399x24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Gun_Pics.lha  pix/misc   631K  95 17+Tommy Gun (Screensho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s.lha        pix/misc    66K  73 19+Touca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utation.gif  pix/misc    20K 125 12+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_Ascii.lha     pix/misc    23K 159  8+Star Trek Ascii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.jpg       pix/misc    40K 177  6+Tripping baby- the Vulcan remix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e.jpg        pix/misc    69K  43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er.lha        pix/misc    36K  73 19+Trooper (4-Bit 64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ck.lha          pix/misc    77K 223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rt.lha         pix/misc    32K 261  2 2 nice pix for an Amiga-TShi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tail.lha       pix/misc    26K 131 11+Tim Wilson's Imagine Detail Edito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sch.jpg        pix/misc   130K 143 10+A typical Amiga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nnosaurus.lha  pix/misc    91K  72 19+Tyrannosarus R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unt1.lha        pix/misc    60K 244  2 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unt2.lha        pix/misc   107K 244  2 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misc    39K  64 20+Ufo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.jpg           pix/misc    89K  64 20+Ufo 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li.jpg         pix/misc   285K  27 24+UFOs in a restric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lha   pix/misc    26K 185  6+United Colors o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InMist.jpg pix/misc   160K 153  9+Glassy girl stands in m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ampArt.lha  pix/misc   214K 234  3 A selection of HAM artwork, 7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ampArtB.lha pix/misc   1.1M 214  4 More artwork, 5 HAM/HAM8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24.jpg       pix/misc   117K  48 22+VistaPro Picture 768x484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1.lha       pix/misc   404K 198  5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2.lha       pix/misc   380K 198  5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_d.lha       pix/misc   173K 135 11+A VistaPro 3.0 Pic of a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.lha        pix/misc    33K  72 19+Creature Of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ehr.lha        pix/misc    22K  12 26+A little story about traffic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chsantrie.jpg pix/misc    73K 157  8+Funn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.lha      pix/misc   520K 230  3 A collection of (very) origional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Human.lha   pix/misc   596K 177  6+Pictures from the Visible Human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1.jpg        pix/misc   336K  99 16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2.jpg        pix/misc   249K  99 16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pi.lha       pix/misc   389K  93 17+Vista Lite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.jpg        pix/misc    13K  32 24+VistaPro landscape (32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misc    36K 184  6+Rachel spiking a volley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ix.lha         pix/misc   498K 165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5pics.lha       pix/misc   104K 142 10+B&amp;W thumbnails of photos from Worl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.jpg           pix/misc   128K  31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2.jpg          pix/misc   160K  31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3.jpg          pix/misc    62K  31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4.jpg          pix/misc    84K  31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5.jpg          pix/misc   116K  31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jpg         pix/misc    87K  54 21+Raytraced pictures of a bulb, a w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II.lha      pix/misc    18K 114 13+Design proposal for new 'Power AMIGA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pix/misc    44K 183  6+4 funny war-pics without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I2.lha        pix/misc    58K 171  7+Scan of Warp's AI2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_led.jpg       pix/misc    50K  64 20+Three Leds shown in warp-spe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pix/misc    87K  71 19+City On The edge Of A Water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man.lha       pix/misc   222K 165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_anc.lha      pix/misc   171K   9 26+[ancor] a new piccy with Sarah and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Stuff.lha       pix/misc    32K  89 17+Workbench Stu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.lha             pix/misc    11K 267  2 Two pix useful for bath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ppgfx.lha      pix/misc    50K   3   +Gfx replacements for YAM, IB, and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Clips.lha   pix/misc   266K 186  5+Some clip art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axis3D.lha      pix/misc   251K  60 21+Absolute HIGH END 3D Axis using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ObjectBump.lha  pix/misc    27K  63 20+Great Wildfire Object Bump!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arametric.lha  pix/misc    80K  63 20+Parametric HIGH END Plots using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kedWild.lha     pix/misc    50K 223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.lha           pix/misc    88K  74 19+HAM-6 320 x 400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.lha     pix/misc   580K 150  9+Images of Wild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oot256.lha     pix/misc   116K 156  8+Very good 256 col win-like boo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jpg       pix/misc    41K 113 14+Windmill in Ostfriesland - German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Demo.lha    pix/misc    79K  49 22+Funny Windows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Pics.lha    pix/misc    43K 196  5+Very funny Windows startup image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.gif        pix/misc    11K 174  7+One of the better pix for a Windoz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_logo.jpg   pix/misc    32K 249  4 Realy funny logo of WindowsNT - 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jpg           pix/misc    31K  29 24+Wine-forbidde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s.lha       pix/misc   114K 169  7+A little Windoze gag by LaGuar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na_Robin.jpg   pix/misc   269K 241  3 Winona Ryder as Robin:the girl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it.lha        pix/misc   194K 128 12+25 of the crappest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z.jpg           pix/misc   200K 177  6+MicroSoft Registration Form with &gt;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Catalog.jpg  pix/misc   118K 141 10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DScans.lha   pix/misc   1.2M 141 10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8.lha          pix/misc   1.1M  15 26+WOA 98 London JPE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howPic2.lha    pix/misc   699K  62 20+(IFF) Photos of the 1997 WoA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an.lha        pix/misc    77K  73 19+Wolf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lha          pix/misc    33K  74 19+Wo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_bern.gif        pix/misc     2K  40 23+(ALN) heraldic device of the JOSS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.lzh           pix/misc   505K 284  2 JPEG images from XMEN cartoon on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1.lha       pix/misc   159K 119 13+Som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2.lha       pix/misc   164K 119 13+Mor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.lha          pix/misc    49K  82 18+X Pegs Im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1.lha        pix/misc   2.4M  83 18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2.lha        pix/misc   2.5M  82 18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WB.lha      pix/misc     7K 135 11+An 8-colour X-Files logo (640x512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ack.lha        pix/misc    36K  27 24+Background Pictur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pix/misc    23K  95 17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pics.lha       pix/misc    79K 206  4 Two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jpg           pix/misc   154K  60 21+Mars Pathfinder inspired foolish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um.jpg         pix/misc   100K 156  8+A very hungry Amiga us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.lha           pix/misc   231K 140 10+Background patterns fo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Bird.lha       pix/misc   702K 146 10+Some cool pics by Zany Bird /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2.lha         pix/misc    35K 289  2 dtiberio's version of the Zippy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har.jpg        pix/misc    83K  64 20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pic.lha       pix/misc   240K 168  7+Hope you like my pic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.lha            pix/misc   469K  18 25+Members of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eger.mpg        pix/mpg    236K 105 15 Flying jet closeup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brain.mpg   pix/mpg     59K 105 15 Medical imaging          160x17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head.mpg    pix/mpg    360K 105 15 Medical imaging          208x208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morf.mpg       pix/mpg    174K 105 17 Airplane morphing anim   352x224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mpg           pix/mpg    1.1M 105 15 Explosion simulation     352x288x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vie.mpg       pix/mpg    1.1M 105 15 Aquarium fish            160x120x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.mpg         pix/mpg    853K 105 15 Hurricane Andrew         592x288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BasicPair.mpg pix/mpg     97K 105 15 Medical imaging          256x48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_BasicBle.mpg pix/mpg     50K 105 15 Heart monitoring         256x24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.mpg            pix/mpg     38K 105 15 3D ant                   214x160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zoom.mpg      pix/mpg    1.3M 105 15+Nice fractal zoom        160x120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_zoom2.mpg    pix/mpg    1.2M 105 15+Nice fractal zoom        160x120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.mpg       pix/mpg    216K 105 15 3D aquarium anim         336x240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mpg           pix/mpg    393K 105 15 Logo anim                160x120x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.mpg        pix/mpg    7.7M  51 22+Abyss: "The THX Trailer" 320x240x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short.mpg   pix/mpg    2.8M  51 22+Abyss: "The THX Trailer"(short)32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_small.mpg  pix/mpg    2.8M  51 22+Abyss: "The THX Trailer"(small)160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t.mpg         pix/mpg    702K 105 15 Ballet dance             36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paris.mpg      pix/mpg    674K 105 15 Camera test pan          320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mont.mpg       pix/mpg    1.0M 105 15 Logo animation           160x120x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mpg         pix/mpg    3.6M 105 15 Art in Berlin            160x120x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.mpg        pix/mpg    702K 105 15+Two cyclists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isba.mpg       pix/mpg    491K 105 15+Dancing bird 3D anim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how.mpg       pix/mpg    177K 105 15 Dancing bird 3D anim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walk.mpg       pix/mpg    202K 105 15 Bird 3D anim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xing.mpg       pix/mpg    1.2M 105 15 Fractal zoom anim        160x120x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ive.mpg       pix/mpg    1.9M 105 15 Fractal zoom anim        256x192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ers.mpg        pix/mpg    2.2M 105 15 3D computer cartoon      352x240x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1.mpg        pix/mpg    828K 105 15+Boston marathon          256x192x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3.mpg        pix/mpg    272K 105 15+Boston marathon          256x192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4.mpg        pix/mpg    601K 105 15+Boston marathon          256x192x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Logo.mpg       pix/mpg    903K  45 22+Little rendered MPG-Video by * BPM *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Maze.mpg       pix/mpg    1.2M  31 24+Nice Mpeg Animation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ZimmerF.mpg    pix/mpg    2.4M  20 25+Traced Anim of my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lane.mpg       pix/mpg    999K 105 15 3D computer anim         352x224x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run.mpg        pix/mpg    328K 105 15 Landscape flight, good   200x100x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.mpg           pix/mpg    1.2M 105 15 Car 3D anim              320x240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.mpg            pix/mpg    449K 105 15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mpg         pix/mpg    431K 105 15+Face morphing animation  320x20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mpg        pix/mpg    395K 105 15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mov1.mpg       pix/mpg    2.3M 105 15 3D city flight           352x240x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spac.mpg       pix/mpg    1.1M 105 15 3D city flight           448x33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ical.mpg       pix/mpg    2.2M 105 15 3D chess action          352x240x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moon.mpg       pix/mpg    444K 105 15+Moon surface flight      368x480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cut.mpg       pix/mpg    348K 105 15+Satellite                240x176x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fly.mpg       pix/mpg    123K 105 15+Moon approach            240x176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geo.mpg       pix/mpg    250K 105 15 Space flight             240x176x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las.mpg       pix/mpg    182K 105 15 Satellite                240x176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.mpg        pix/mpg    371K 105 15 Weather patterns         200x200x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2.mpg        pix/mpg    597K 105 15 Weather patterns         256x256x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.mpg        pix/mpg     65K 105 15 Global weather           128x128x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SF.mpg       pix/mpg    1.7M  27 24+Time-lapse anim of cloud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.mpg          pix/mpg    759K 105 15+Clown fish          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mpg        pix/mpg    1.3M 105 15 Roller coaster 3D anim   288x192x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Explosion.mpg pix/mpg    439K 105 15+Comet explosion sim      288x24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zerfall.mpg  pix/mpg    1.9M 105 15+Comet explosion sim      256x240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anim.mpg       pix/mpg    636K 105 15+Jupiter comet anim       320x208x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mpg          pix/mpg    184K 105 15+Cosmos flight            384x320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pg.mpg       pix/mpg    172K  86 18+"Craz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mpg          pix/mpg    2.8M 105 15+Landscape flight         320x200x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road.mpg       pix/mpg    227K 105 15 Hi speed road drive      224x168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Cif.mpg       pix/mpg    2.9M 105 15 3D rotating earth        352x288x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pg.mpg       pix/mpg    1.9M 105 15+Earth surface flight     320x200x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rt3.mpg       pix/mpg     79K 105 15+Rotating earth           160x12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cifsmall.mpg pix/mpg    2.2M 105 15 3D rotating earth        160x120x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mpg         pix/mpg    495K 105 15 Computer anim            240x176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51094.mpg       pix/mpg    130K 105 15 US weather pattern       592x288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10394.mpg       pix/mpg    3.0M 105 15+Solar eclipse            320x240x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.mpg       pix/mpg    472K 105 15 Computer anim            320x240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pris.mpg       pix/mpg    723K 105 15 Enterprise 3D anim       176x144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mpg         pix/mpg    2.5M  86 18+"Escape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.mpg           pix/mpg    223K 105 15 Scientific 3D anim       256x192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art.mpg       pix/mpg    453K 105 15+Satellite anim           160x120x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clp.mpg       pix/mpg    150K 105 15+Lunar eclipse            352x24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laun.mpg       pix/mpg    314K 105 15+Rocket launch            160x12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.mpg        pix/mpg    990K  86 18+"Express" MPEG anim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mpg            pix/mpg    275K 105 15 Eye closeup              160x120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mpg            pix/mpg     93K 105 15 Short airplane anim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ing.mpg       pix/mpg     37K 105 15 Finger on fire           160x12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1.mpg         pix/mpg    1.1M 105 15 Smoke patterns, nice     352x2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2.mpg         pix/mpg    124K 105 15 Flame patterns           352x240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.mpg         pix/mpg    6.1M 105 15 Flame patterns           352x240x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4.mpg         pix/mpg    6.3M 105 15 Flame patterns           352x240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tsim.mpg       pix/mpg    1.6M 105 15+Professional flight sim  320x240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mpg         pix/mpg    308K 105 15+Formation flight         160x120x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.mpg           pix/mpg    217K 105 15+Earth surface flight     128x128x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ream.mpg       pix/mpg    406K 105 15 Landscape flight, good   250x15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fly.mpg        pix/mpg    353K 105 15 Fractal landscape flight 320x192x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1.mpg       pix/mpg    1.4M 105 15 Fractal zoom anim        256x192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2.mpg       pix/mpg    1.7M 105 15 Fractal zoom anim, nice  320x160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n2.mpg       pix/mpg    539K 105 15 Jupiter comet impact     256x256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og.mpg       pix/mpg    4.7M 105 15 Jupiter comet impact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.mpg        pix/mpg     67K 105 15 Jupiter comet impact     240x224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r.mpg       pix/mpg     71K 105 15 Jupiter comet impact     240x2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2.mpg        pix/mpg    149K 105 15 Jupiter comet impact     128x12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cm.mpg         pix/mpg    227K 105 15 Jupiter comet impact     178x178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esp.mpg        pix/mpg    285K 105 15 Jupiter comet impact     128x1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heso.mpg       pix/mpg     98K 105 15 Jupiter comet impact     221x12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ksim.mpg       pix/mpg    201K 105 15 Jupiter comet impact     560x560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wo.mpg        pix/mpg    114K 105 15 Jupiter comet impact     200x200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dao.mpg       pix/mpg     32K 105 15 Jupiter comet impact     640x48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md.mpg        pix/mpg    539K 105 15 Jupiter comet impact     512x512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mpg          pix/mpg    112K 105 15 3D wire frame            480x304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er09.mpg    pix/mpg    121K  28 24+(ALN)  a Freighter-Ship in the Hy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ighter1.mpg     pix/mpg    633K  41 23+(ALN) MPEG Version of "Spaceanim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strud.mpg   pix/mpg    121K  28 24+(ALN)  a Freighter-Ship in the Hy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trac.mpg       pix/mpg    1.0M 105 15 3D computer anim, fun    176x112x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rge.lha      pix/mpg    1.3M  30 24+Babylon 5 Starfury dogfight (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mpg         pix/mpg    434K 105 15+Galaxy animation         200x200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pov.mpg       pix/mpg    794K 105 15 3D animation             240x180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pen.mpg       pix/mpg    118K 105 15 3D animation             320x200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.mpg        pix/mpg    190K 105 15 Landscape flight         200x100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arth.mpg       pix/mpg    646K 105 15 Earth day/night          450x450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s.mpg          pix/mpg    451K 105 15 Goats grazing            160x12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mpg       pix/mpg    177K 105 15 3D landscape flight      96x96x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cion.mpg     pix/mpg    1.4M  68 20+My room mp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bs.mpg         pix/mpg    2.1M 105 15+Snowboard video          240x176x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mpg            pix/mpg    764K 105 15 B/W cartoon              320x256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.mpg         pix/mpg     75K 105 15 Surreal art video        160x120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mpg          pix/mpg    390K  86 18+"Happ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at.mpg         pix/mpg    107K 105 15 Man hunt video           176x112x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mpg          pix/mpg    736K 105 15+Computer simulation      384x284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.mpg        pix/mpg    676K 105 15 Hubble space telescope   160x120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.mpg        pix/mpg    251K 105 15 Hubble space telescope   160x12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3.mpg        pix/mpg    162K 105 15 Hubble space telescope   160x12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4.mpg        pix/mpg    253K 105 15 Hubble space telescope   160x120x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5.mpg        pix/mpg    310K 105 15 Hubble space telescope   160x120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6.mpg        pix/mpg    618K 105 15 Hubble space telecope    160x120x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7.mpg        pix/mpg    403K 105 15 Hubble space telescope   160x120x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8.mpg        pix/mpg    360K 105 15 Hubble space telescope   160x120x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.mpg           pix/mpg    1.7M 105 15+Mandelbrot mountain fligh160x120x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asma.mpg       pix/mpg    539K 105 15+Computer imaging         400x24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_mountain.lha  pix/mpg     42K  12 26+A rendered mountain animation (mad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dnso.mpg       pix/mpg     26K 105 15+Jupiter bands            240x24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fish.mpg       pix/mpg    392K 105 15+Jelly fish               160x120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.mpg           pix/mpg    279K 105 15 Abstract 3D anim  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mpg          pix/mpg    424K 105 15 3D rayrace anim          192x14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im.mpg       pix/mpg    656K 105 15 Fractal anim             288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reel.mpg       pix/mpg    172K 105 15 Fractal anim             320x256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small.mpg   pix/mpg    431K  30 24+(ALN) Small Jupi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snd.mpg        pix/mpg     40K 105 15 3D rotating globe        60x60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_R.mpg         pix/mpg    1.1M 105 15 SL comet impact          480x256x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le.mpg         pix/mpg    636K 105 15+Killer whale             160x12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.mpg           pix/mpg    1.1M 105 15 Man hunt video           256x256x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.mpg           pix/mpg    2.1M  44 22+Golden Age of Blimp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jaws.mpg       pix/mpg    1.1M  86 18+"Lego Jaw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.mpg           pix/mpg    870K 105 15 3D raytrace anim         240x180x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CSC.mpg       pix/mpg    168K 105 15 3D logo anim             320x24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NIST.mpg      pix/mpg    1.0M 105 15 3D logo anim             160x120x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andiaNL.mpg  pix/mpg    709K 105 15 3D anim of flying bird   192x144x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DSC.mpg      pix/mpg    2.2M 105 15 3D logo anim             320x256x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UC_125.mpg    pix/mpg    1.3M 105 15 3D logo anim             322x242x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a.mpg          pix/mpg    479K 105 15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b.mpg          pix/mpg    535K 105 15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c.mpg          pix/mpg    970K 105 15+Galaxy                   352x240x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mpg    1.2M  86 18+"Magic Pencil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rip.mpg       pix/mpg    7.6M  40 23+Deep tour to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mpg           pix/mpg    2.9M 105 15+Mars landscape flight    320x200x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fly.mpg       pix/mpg    261K 105 15+Satellite flight         288x224x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orn.mpg        pix/mpg    1.5M 105 15+Landscape flight         320x200x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lab.mpg        pix/mpg    723K 105 15 People in computer lab   256x192x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urst.mpg     pix/mpg    146K 105 15 Scientific imaging       144x96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lmda.mpg       pix/mpg    1.3M 105 15 Fractal zoom             192x192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mpg         pix/mpg    702K 105 15 Toy railroad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mpg         pix/mpg    165K 105 15 Grimacing monkey         160x120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g.mpg       pix/mpg    115K 105 15 Planting flag on moon    160x120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y.mpg        pix/mpg    107K 105 15 Moon surface flight      160x120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Ship.mpg     pix/mpg    1.3M  73 19+CrystalShipF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enoa.mpg       pix/mpg    7.9M 105 15+Logo anim                160x120x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hand.mpg        pix/mpg     46K  86 18+"Mr. Hand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1.mpg        pix/mpg    955K 105 15 3D computer anim         240x180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mpg         pix/mpg    592K 105 15 Fractal zoom anim        320x25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bbs.mpg       pix/mpg    1.4M  86 18+"neXus BB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mpg      pix/mpg    3.5M 105 15+3D unicycle anim         320x240x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conv.mpg       pix/mpg    198K 105 15+Simulation anim          352x24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step.mpg       pix/mpg    2.4M 105 15 Space landing video      160x120x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ito2.mpg       pix/mpg    1.1M   4   +TGM (T.G.M.) Christmas Greetings (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anim.mpg       pix/mpg    635K 105 15+Space imaging anim       352x2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mpg         pix/mpg    994K  86 18+"Pacman Drama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LLM.mpg      pix/mpg    1.4M  67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LLM.mpg       pix/mpg    654K  69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3s.mpg       pix/mpg    1.9M 105 15 Simulation anim, nice    320x240x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.mpg           pix/mpg    2.1M 105 15 3D computer anim, fun    352x240x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.mpg          pix/mpg    4.5M 105 15 3D anim, fun             352x240x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mpg         pix/mpg    106K  57 21+40 frame MPEG amim of a planet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p.mpg       pix/mpg    870K 105 15 3D computer anim         352x224x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usTales1.mpg pix/mpg    3.8M   5   +TGM (T.G.M.) a Planetus Tale (425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Bill.lha       pix/mpg    4.6M  30 24+Bill Gates Gettin' Pied Mpeg !! By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1.mpg       pix/mpg    2.2M 105 15 3D car anim              352x2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mpg           pix/mpg    1.7M 105 15 3D monopoly anim         360x242x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er.mpg         pix/mpg    1.2M 105 15+Skiing video             192x144x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et.mpg         pix/mpg    216K 105 15 3D computer anim         200x15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ym.mpg         pix/mpg    499K 105 15 3D animation             256x192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mpg          pix/mpg    470K 105 15 3D robot animation       192x256x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mpg         pix/mpg    103K 105 15+Launching rocket   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.mpg        pix/mpg    4.7M 105 15+Reichstag wrap           384x288x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_small.mpg  pix/mpg    1.3M 105 15+Reichstag wrap           192x144x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.mpg           pix/mpg     25K 105 15+Jupiter comet impact     120x12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.mpg            pix/mpg    1.8M  86 18+"Sat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st.mpg       pix/mpg    182K 105 15+Saturn anim              400x4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ldok.mpg       pix/mpg    417K 105 15+3D shuttle dock anim     160x12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el.mpg       pix/mpg    1.2M 105 15+Jupiter comet simulation 640x48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l2.mpg       pix/mpg    385K 105 15+Jupiter comet simulation 320x24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fraga_lin.mpg  pix/mpg    4.6M 105 15 SL9 comet impact    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1.mpg          pix/mpg    1.2M 105 15+3D computer anim, good   240x180x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.mpg            pix/mpg     37K 105 15 Scientific imaging       256x256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spin.mpg       pix/mpg    398K 105 15 Space imaging            384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_dep.mpg       pix/mpg    730K 105 15 Space imaging            384x28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1.mpg     pix/mpg    583K 105 15 Astronaut in space       160x120x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walk2.mpg    pix/mpg    599K 105 15 Astronaut in space       160x120x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.mpg          pix/mpg     47K 105 15 Spark flying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mpg         pix/mpg     16K 105 15 Fractal rotation         224x168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.mpg        pix/mpg    413K 105 15 Space station alpha      160x120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2.mpg       pix/mpg    890K 105 15 Space station alpha      240x18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.mpg          pix/mpg    4.4M 105 15+Logo anim                352x256x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.mpg          pix/mpg    2.0M 105 15+Star base                352x256x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rst.mpg       pix/mpg    465K 105 15+Galaxy collision         240x272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.mpg          pix/mpg    1.2M 105 15+Space ship 3D anim       352x256x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terWarp.mpg pix/mpg    1.3M  28 24+(ALN)  The Enterprise goes into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2.mpg      pix/mpg    3.6M  28 24+(ALN) Trip in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2.mpg       pix/mpg    875K 105 15+Enterprise 3D anim, good 352x24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lendans.mpg    pix/mpg    146K 105 15 3D computer anim         352x28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pix/mpg    3.1M 105 15+Landscape flight         320x200x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erge.mpg       pix/mpg    1.2M 105 15+Scientific imaging       256x272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oi.mpg         pix/mpg    1.5M 105 15 Airplane demo movie      160x120x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light.mpg    pix/mpg    3.7M  56 21+Nice Flight Over Landscape (3 min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mpg          pix/mpg    135K 105 15 Swarm anim  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mpg         pix/mpg    1.2M 105 15 Table tennis             352x240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10.mpg         pix/mpg     31K 105 15 Image distortion anim    160x1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d.mpg        pix/mpg    6.3M 105 15 3D computer anim, good   320x240x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.mpg        pix/mpg    343K  85 18+"The Ship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s.mpg       pix/mpg    892K  85 18+"The Ship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mpg         pix/mpg    5.1M 105 15 Insect computer anim     320x240x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mpg           pix/mpg    3.2M 105 15 3D computer anim         352x240x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mpg           pix/mpg    442K 105 15 Hi res video             320x256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.mpg          pix/mpg    117K 105 15+Titan anim               200x200x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l_moa.mpg      pix/mpg     81K   7   +The Theme * MP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.mpg        pix/mpg     76K 105 15 Flying... toasts         160x120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mpg        pix/mpg    259K 105 15+Fish video               160x120x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.mpg            pix/mpg    1.0M 105 15 Architecture anim        240x208x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Seq.mpg      pix/mpg    1.4M  54 21+A Tunnel Sequence made with Imagine4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mpg          pix/mpg    296K 105 15+Venus surface animation  174x175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fly.mpg       pix/mpg     12M 105 15+Venus surface flight, goo320x240x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kitt.mpg       pix/mpg    226K 105 15+Planetary animation      32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1.mpg       pix/mpg    248K 105 15+Planetry animation       592x28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2.mpg       pix/mpg    171K 105 15+Planetary animation      480x480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.mpg           pix/mpg    292K  85 18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1.mpg        pix/mpg    1.3M  82 18+Lightwave traced animation of the 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ki.mpg       pix/mpg    408K 105 15 Water skier              336x208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jupi.mpg       pix/mpg    372K 105 15+Jupiter comet impact     512x512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8Crash.mpg     pix/mpg    2.4M  18 25+Bill Gates' Win98 crash (at Comdex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urfing.mpg    pix/mpg    313K 105 15+Wind surfer 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dcup3.mpg       pix/mpg     14M 105 15+World cup trailer        320x2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mpg          pix/mpg    666K 105 15+X-Wing fighters anim     320x240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boy.mpg       pix/mpg     81K  85 18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1.mpg          pix/mpg    294K 105 15 Fractal room             160x12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2.mpg          pix/mpg    1.2M 105 15 Fractal zoom             160x128x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3.mpg          pix/mpg    1.0M 105 15 Fractal zoom             320x256x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4.mpg          pix/mpg    2.1M 105 15 Fractal zoom             208x160x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.mpg          pix/mpg    3.1M 105 15 Fractal zoom             320x256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head.mpg       pix/mpg    1.9M 105 15 Fractal zoom             208x160x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cons01.lha     pix/mwb    185K 141 10+First collection of ACK's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MWBdocks1.lha   pix/mwb     11K  87 18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ZIPdisk_MWB.lha pix/mwb      1K  87 18+VERY nice MWB-Icon for ZIP-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WB1.lha        pix/mwb     79K  71 19+VideoGirl Ai MWB Pic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WB2.lha        pix/mwb     39K  67 20+VideoGirl Ai MWB Pic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.lha        pix/mwb    135K  45 22+A MWB *GAMES*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2.lha       pix/mwb    141K  24 25+A MWB *GAMES* Icon Collection (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tOfAGI.lha      pix/mwb    192K 112 14+Alot of Amiga-Guide icons in Ro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pix/mwb    448K  74 19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.lha           pix/mwb    667K  29 24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ng2.lha     pix/mwb    183K 136 11+TNG-WB 2nd Version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2.lha          pix/mwb    667K  29 24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ld_1.lha       pix/mwb    684K 172  7+Docks/Icons/Pictures..for MagicWB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mi16mwbicn.lha pix/mwb      7K 131 12+16 Color MWB-Icons for AST and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1.lha       pix/mwb    122K 120 13+A.T.R. MWB-Icons Vol.1 and a new 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2.lha       pix/mwb    298K 103 15+A.T.R. MWB-Icons Vol.2,Patterns,BP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3.lha       pix/mwb    330K  51 22+Part III of the ATR MagicWB-Icon-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.lha         pix/mwb     83K 175  7+MagicWB icons + *new* non-lace 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UP.lha       pix/mwb     28K 174  7+Upgrade AWMWB2 to AWMWB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_1.lha       pix/mwb     98K 174  7+Magic WorkBench icons V2.1 (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3.lha         pix/mwb    136K 138 11+ALL Net icons,DefIcons,AB3D,F1GP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2.lha        pix/mwb    173K  16 26+2nd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3.lha        pix/mwb    247K  14 26+3rd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4.lha        pix/mwb    732K  11 26+4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.lha    pix/mwb    299K  27 24+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5.lha   pix/mwb    1.4M   5   +5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6.lha   pix/mwb    1.3M   2   +6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atterns1_0.lha  pix/mwb     13K 122 13+B-Patterns: Cool Magic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MWB.lha       pix/mwb     44K  62 20+Canon BJC-610/620 Icons for Magic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i01.lha         pix/mwb    349K 120 13+CedIcons 01 MagicWB 8-color Icons/T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Icons.lha   pix/mwb     19K 137 11+Country drawer icons for MWB (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t2.lha      pix/mwb    520K 110 14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t3.lha      pix/mwb    428K 103 15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_Patterns.lha pix/mwb    757K 127 12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hiksback.lha pix/mwb    338K  14 26+Backdrops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Icon.lha       pix/mwb     67K  32 24+Neat MWB icon for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_PIcn.lha    pix/mwb    101K 174  7+Directory Opus 5: MWB Icons fo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MWB97.lha     pix/mwb    109K  44 22+DOpus and MWB Icons in 97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WB_Icons14.lha pix/mwb    101K 174  7+MWB replacement for standard EGS-WB-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87K 127 12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95K  81 18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2.lha   pix/mwb    273K  73 19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Icons.lha  pix/mwb     91K  45 22+Some cool icons for you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Icons.lha  pix/mwb    216K  30 24+The Falconer Icon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Icons.lha  pix/mwb    238K  24 25+Some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_Icons.lha pix/mwb    247K  16 26+Some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nWB.lha         pix/mwb    316K  87 18+Sherilyn Fenn WB backdrops using M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1.lha          pix/mwb    515K 130 12+FANTASTIC.WB (new Magic.WB2.0-sty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2.lha          pix/mwb    671K 130 12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3II.lha        pix/mwb    891K 118 13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_I.lha          pix/mwb     88K 127 12+Icon Developers Package I - hel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_ma10.lha       pix/mwb     28K  58 21+16-Color-MagicWB-AMMS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MWB.lha      pix/mwb     43K  32 24+MWB-Icons for Enforcer, Datatypes, 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10.lha       pix/mwb     48K 115 13+JTE MagicWB Icon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5.lha        pix/mwb    105K 142 10+JTE MagicWB Icon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6.lha        pix/mwb    318K 142 10+JTE MagicWB Icon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7.lha        pix/mwb     60K 142 10+JTE MagicWB Icon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8.lha        pix/mwb     48K 142 10+JTE MagicWB Icon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9se.lha      pix/mwb     55K 106 14+40+ new (old?) MWB Icons from 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MWB.lha    pix/mwb    158K 111 14+MagicWB icons, a cool story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Icons.lha    pix/mwb    208K 109 14+Set of little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0.lha       pix/mwb    1.5M  66 20+Som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1.lha       pix/mwb    2.2M  64 20+Mor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2.lha       pix/mwb    1.5M  58 21+Mor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3.lha       pix/mwb    1.5M  58 21+Mor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4.lha       pix/mwb    787K  58 21+Mor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5.lha       pix/mwb    777K  58 21+More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6.lha       pix/mwb    1.1M  58 21+More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7.lha       pix/mwb    1.1M  56 21+More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con2.lha       pix/mwb     42K 111 14+Drawer-Icons 4 various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Icons01.lha pix/mwb     39K 135 11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_Backs3.lha pix/mwb    119K 136 11+MagicWB-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WB_Icon.lha    pix/mwb      2K 130 12+MagicWB-style icon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Icons.lha      pix/mwb     14K 159  8+MBW icons for ShapeShifter 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0.lha       pix/mwb     81K 165  8+A new MagicWB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1.lha       pix/mwb    359K 136 11+New version of MagicAl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net.lha    pix/mwb     61K 103 15+Sets of Icons for the CD-ROMs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3.lha       pix/mwb    604K 136 11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4.lha       pix/mwb    567K 136 11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5.lha      pix/mwb    244K 157  8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6.lha      pix/mwb    762K 141 10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DIcons.lha   pix/mwb    153K  39 23+MagicWB icons for many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untry.lha   pix/mwb     60K 111 14+Set of icons "localized" for de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untry.lha   pix/mwb    290K  91 17+New edition with new icons and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7.lha        pix/mwb    151K  89 17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skIcons.lha pix/mwb    119K  75 19+MagicWB icons and some dock ic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ck.lha      pix/mwb    843K 103 15+Set of docks-anim for MagicWB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horus.lha     pix/mwb     97K  75 19+Icon collection in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mwb     58K 174  7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3.lha    pix/mwb     16K 162  8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MUI.lha  pix/mwb      4K  67 20+Magic Menu 2 style images for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45K 108 14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90K  67 20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49K  99 16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tream.lha    pix/mwb    2.3M  35 24+Cool Magic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BStuff4upd.lha pix/mwb    386K 163  8+More pix which didn't make it in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ot_Icons.lha   pix/mwb    823K  30 24+Icons &amp; patterns for MagicWB by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Add_on.lha    pix/mwb    1.3M  48 22+This is a VERY cool add-on packag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Add_on2.lha   pix/mwb    1.5M  43 23+This is another VERY cool add-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tpp5i.lha       pix/mwb     12K  93 17+TurboPrint Professional 5 -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orms.lha       pix/mwb      9K  71 19+WormsDC  - 8 Colours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orMWB.lha      pix/mwb    1.9M 117 13+How to make BEAUTIFULL M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10K 106 14+MWB icons and dock for Miam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33K  84 18+MWB icons and dock for Miami!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25K 105 15+MWB icons and dock for Miami!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2.lha       pix/mwb     56K 174  9+More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_2.lha    pix/mwb     50K 122 12+Some more MagicWB Icons (packa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erMWBIcon.lha pix/mwb      3K 125 12+MagicWB-style icon for the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mwb    715K 127 12+MWB-Icons im MU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rchive.lha     pix/mwb    869K  64 20+200+ MWB ImageDrawers and 600+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m2.lha         pix/mwb      1K  67 20+Magic Workbench icon for Diskmas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626.lha     pix/mwb    449K 128 12+MWB ImageDrawers Full Collection (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U01.lha     pix/mwb     80K 128 12+MWB ImageDrawers Collection Updat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_474.lha    pix/mwb    331K 159  8+MWB ImageDrawers Full Collection (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CCP.lha      pix/mwb      2K  91 17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STM.lha      pix/mwb     14K  91 17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WRD.lha      pix/mwb     11K  91 17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www.lha      pix/mwb     29K  99 16+MagicWB ToolBar for GoldED's en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oldED.lha      pix/mwb    424K 103 15+MWB icons and dock-anim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176K 106 14+A little anim for IBrowse with MWB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  7K 118 13+MWB button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ac.lha         pix/mwb      6K 166  8+My personal MWB-Icons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QuakeIcon.lha   pix/mwb      6K   1   +MWB-Icons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onicIcon.lha   pix/mwb      2K 104 15+Sonic  the Hedgehog M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onicIcon.lha   pix/mwb      2K   3   +Sonic  the Hedgehog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c.lha          pix/mwb     32K 104 15+MWB icons and docks-anim for Time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_Pattern.lha pix/mwb    271K  12 26+New BG patterns with perfect MWB 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7.lha       pix/mwb    513K 154  9+DOpus5 Icons/Patterns/ARexx/Utils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54.lha    pix/mwb    142K 167  7+Nice MWB Icons, &amp; template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8c.lha    pix/mwb    370K  97 16+Opus5.5/ToolManager small 2-fram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8p.lha    pix/mwb     24K  56 21+48 new ANIM pictograms for DOpus 5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_6.lha    pix/mwb    288K 163  8+Prof DOpus MWB patrns, btns, icns,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HDicons.lha    pix/mwb     81K  68 20+Some HD-Icons in Magic-Workbench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HDs2.lha       pix/mwb     19K  64 20+Some more HD-Icons in Magic-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.lha      pix/mwb     17K  57 21+A small M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.lha    pix/mwb    571K 139 10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1.lha   pix/mwb    852K 138 11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2.lha   pix/mwb    880K 125 12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6.lha    pix/mwb    423K 100 15+MWB16 Icons, Patterns, &amp;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zipicon.lha    pix/mwb      3K 129 12+The 1st *pretty* XEN ZiPdriv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.lha           pix/mwb     51K 150  9+My small Magic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_i.lha          pix/mwb    142K 137 11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xtIcons.lha   pix/mwb    238K 112 14+New MagicWB text icons according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cons.lha       pix/mwb     40K 106 14+MagicWB icons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icons.lha       pix/mwb     18K 106 14+MagicWB icons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Icons.lha    pix/mwb    690K 130 12+16 color MagicWB style icons &amp;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d_Diavolo.lha pix/mwb     12K  67 20+Diavolo Backup style for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1.lha        pix/mwb    1.6M 138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0.lha       pix/mwb     48K 135 11+MagicRabbits ICON collect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2.lha       pix/mwb     88K 120 13+MagicRabbits ICON collectio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3.lha       pix/mwb     63K 119 13+MagicRabbits ICON collectio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5.lha       pix/mwb    138K  88 17+MagicRabbits ICON collection 15 (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8.lha       pix/mwb    253K  88 17+MagicRabbits ICON collectio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2.lha        pix/mwb    1.2M 137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3.lha        pix/mwb    1.1M 138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4.lha        pix/mwb    273K 138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5.lha        pix/mwb    711K 138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6.lha        pix/mwb    248K 137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7.lha        pix/mwb    1.1M 137 11+MagicRabbits ICON coll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8.lha        pix/mwb     50K 137 11+MagicRabbits ICON coll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9.lha        pix/mwb     45K 137 11+MagicRabbits ICON collectio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Icons11.lha  pix/mwb     38K 127 12+MagicRabbits ICON collectio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Icons14.lha  pix/mwb     68K 116 13+MagicRabbits ICON collectio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Icons16.lha  pix/mwb    187K 107 14+MagicRabbits ICON collectio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Icons17.lha  pix/mwb    281K  98 16+MagicRabbits ICON collectio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1.lha       pix/mwb    1.0M 136 11+MagicRabbits Pattern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2.lha       pix/mwb    618K 136 11+MagicRabbits Pattern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3.lha       pix/mwb    463K 136 11+MagicRabbits Pattern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4.lha pix/mwb    1.5M 128 12+MagicRabbits Pattern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5.lha pix/mwb    1.7M 111 14+MagicRabbits Pattern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6.lha pix/mwb    2.3M  67 20+RabbitPatterns 6 - Multicol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7.lha pix/mwb    647K  40 23+RabbitPatterns 7  Multicolor pa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icon.lha       pix/mwb     10K 137 11+Replaces RAM-icons (Disk, Env, T,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bys_icons1.lha pix/mwb     49K 116 13+Smart Dock Icons For Use With Ami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mwb     65K  86 18+Re-upload of my MWB style icon-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mwb     33K  86 18+Re-upload of my MWB style icon-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mwb     41K  86 18+Re-upload of my MWB style icon-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mwb     49K  86 18+Re-upload of my MWB style icon-set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mwb     63K  86 18+Re-upload of my MWB style icon-set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6.lha       pix/mwb     40K  85 18+Re-upload of my MWB style icon-set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7.lha       pix/mwb    198K  85 18+Re-upload of my MWB style icon-set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8.lha       pix/mwb    197K  85 18+Re-upload of my MWB style icon-set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10.lha     pix/mwb    466K 154  9+New MagicWB Icons/TM-Docks/Samples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mages.lha      pix/mwb    822K 154  9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haShi.lha      pix/mwb     20K  93 17+Best MagicWB Icons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.lha      pix/mwb     84K 157  8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2.lha     pix/mwb     94K 148 10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3.lha     pix/mwb    118K 128 12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.lha          pix/mwb    305K 123 12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4.lha         pix/mwb    940K  96 17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5.lha         pix/mwb    1.3M  85 18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lha         pix/mwb    499K  65 20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_1.lha       pix/mwb    546K  27 24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_2.lha       pix/mwb    570K  23 25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_3.lha       pix/mwb    708K  18 26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_3.lha        pix/mwb    263K 115 13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Icons.lha      pix/mwb     22K  49 22+A small collection of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fkopf_Nr_2.lha  pix/mwb    504K  25 25+32 Colour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ck1.lha        pix/mwb     75K 104 15+The Simpsons - MagicWB IconPack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gicWB.lha      pix/mwb     27K 129 12+New, but small M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Bench11.lha   pix/mwb    243K 173  7+MWB icons &amp; MUI images for non-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BenchUpd1.lha pix/mwb     58K 164  8+Icons for nonlace WB - upd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agic1_4.lha  pix/mwb    214K 164  8+The MagicWB based icons for non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icApps.lha  pix/mwb     38K 159  8+SmallMagic Icons 4 your favori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cons.lha        pix/mwb    872K  73 19+Icons and backgrounds for MWB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rnoff.lha       pix/mwb    131K  45 22+Funny MWB background picture &amp; or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BIcons.lha     pix/mwb     77K 111 14+MWB style icons and brushes fo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con.lha        pix/mwb      4K 128 12+MagicWB icon for Bullfrogs "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Icons.lha       pix/mwb     11K   8   +13 MWB icons by The Chronic/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26x17.lha       pix/mwb     70K 163  8+Non-gradient MagicWB-style DOpus5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.lha     pix/mwb     68K 175  7+Nice MagicWB2.0 stuf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3.lha  pix/mwb    106K 157  8+MWB-Stuff and MORE!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5.lha  pix/mwb    131K 150  9+MWB-Stuff and MORE!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6.lha  pix/mwb    181K 130 12+MagicWB-Stuff and MORE!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ddendum.lha   pix/mwb    158K 122 12+Twisted Magic Workbench Addendum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html.lha      pix/mwb    133K 115 13+Twisted Magic Workb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G_WB09.lha       pix/mwb    3.6M 153  9+TNG-WB Version 0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MWB.lha     pix/mwb      5K 112 14+Set of MagicWB-Icons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.lha        pix/mwb    400K 160  9+Magic Workbench 2.0 16 colour icon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2.lha       pix/mwb    519K 159  8+Magic Workbench 2.0 16 colour Ico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3.lha       pix/mwb    584K 158  8+Magic Workbench 2.0 16 colour ico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Icons4.lha      pix/mwb    746K 135 11+Magic Workbench 2.0 16 colour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s5.lha      pix/mwb    416K  87 18+16 Colour MagicWB Icons, StartMenu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icons.lha      pix/mwb     86K  36 23+MagicWB icons for TermiteTC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ons.lha        pix/mwb    363K  88 17+New MagicWB2.0-style ico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MagicWB.lha pix/mwb    399K 122 12+Twisted Magic Workbench by Korneel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2.lha       pix/mwb     62K 129 12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3.lha       pix/mwb    102K 125 12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4.lha    pix/mwb     65K  80 18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MWBIcons.lha  pix/mwb      9K  96 16+MagicWB icons for VideoTex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1.lha       pix/mwb     82K 121 13+40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2.lha       pix/mwb     68K 119 13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_pat03.lha    pix/mwb    144K 115 13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pix/mwb    307K  93 17+I love MUI II...this is how to loo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y.lha          pix/mwb     65K  95 17+MWB-WB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_brushes.lha    pix/mwb    253K  70 19+MWB 8-Color Brushes for Toolmanager-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mwb.lha        pix/mwb      6K  57 21+Super MWB Icons for Y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mwb.lha       pix/mwb      1K 114 13+MWB-Icon for ZIP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a_d.jpg        pix/nevil   37K  74 19+A wizard's attempt to manipula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esOnYou.jpg     pix/nevil   52K  74 19+Imobilizing stare of the black pa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ysOut.jpg       pix/nevil   63K  72 19+A subject entrapped by lack of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alTiger.jpg    pix/nevil   72K  74 19+The face of a roaring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Off.jpg       pix/nevil   57K  74 19+Pix of spaceshuttle at blastof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Draw.jpg      pix/nevil   61K  69 20+Hand drawn images done in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Joy.jpg      pix/nevil   44K  71 19+A joyful pair of reef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edSky.jpg     pix/nevil   47K  66 20+Graphic rendition of lost inno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lodge.jpg     pix/nevil   59K  74 19+Lofty view overlooking sea &amp;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Trail.jpg    pix/nevil   60K  74 19+Cowboy outback western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goneIt.jpg     pix/nevil   64K  73 19+Poop still rappin at da gangsta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2Fly.jpg       pix/nevil   63K  72 19+An elusive dream takes to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3.jpg       pix/nevil   60K  66 20+Final reward of the w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jpg       pix/nevil   71K  61 21+Peek from the outside loo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anoo.jpg       pix/nevil   64K  67 20+Bahamian traditional cowbell sh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ouse.jpg     pix/nevil   70K  74 19+Seascape with a cool lighthous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ight.jpg      pix/nevil   56K  74 19+A pair of dolphins basking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You.jpg     pix/nevil   64K  69 20+A surrealistic rendition of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ish.jpg        pix/nevil   56K  65 20+A cr8ive mouse tries to make som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eat.jpg      pix/nevil   59K  69 20+Pix of a spiny lo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2000.jpg     pix/nevil   41K  74 19+Pix of the wizard making i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10.lha     pix/nicon  174K  24 25+160 NewIcons! CrossMac, AHI, Miam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EntIcons.lha     pix/nicon   33K   8   +Cartoon character icons for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.lha      pix/nicon  213K  17 26+32color NIcons v0.20. Palette+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ologicon.lha pix/nicon  178K  22 25+Arch ological/Cultural Artifacts (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icons.lha pix/nicon  157K  42 23+Insects, spiders, &amp; more! needs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tsNIcons.lha    pix/nicon   31K  38 23+Various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rogs.lha     pix/nicon   21K  44 22+DOpus Program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TBar.lha      pix/nicon   63K  44 22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cons.lha     pix/nicon   16K  40 23+Egyptian arti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NIDocs2.lha  pix/nicon  160K  35 23+New Icons docs, Doom, Quake, Quic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drw.lzh        pix/nicon   26K  52 22+20 NewIcons drawer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.lha      pix/nicon  288K   3   +Realistic, shaded, anti-aliased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_icons.lha    pix/nicon   81K  32 24+Hors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_1_NI.lha       pix/nicon  454K  28 24+240 NewIcons by Ivo K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_2_NI.lha       pix/nicon  510K  13 26+270 NewIcons by Ivo K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_Icons.lha      pix/nicon  136K   8   +Futuristic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newicon.lha   pix/nicon    9K  29 24+Official clickBOOM MYST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NI.lha        pix/nicon   13K  30 24+A NewIcon to use with Myst (93x73x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oom.lha        pix/nicon    4K  37 23+NewIcon set for "Vroom Multiplayer93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WinIcons01.lha  pix/nicon   43K  29 24+Re-done NewIcons for the WinIconz1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001_4NI.lha    pix/nicon   44K  37 23+More Icons for NewIcons v4, DOC in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002_4NI.lha    pix/nicon  526K  12 26+A lot of NewIcons with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TMBrushes.lha   pix/nicon   92K  34 24+Tiny docks for use with Tiny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Icons.lha        pix/nicon   86K   2   +Newicons to the 4.0 style by Ric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Icons.lha       pix/nicon  168K  10 26+NewIcons in 4.x style (150 Newic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nicon   98K  28 24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nicon   40K  35 23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nicon  143K  22 25+NewIcons in 4.x style (125 Newic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o_icons.lha    pix/nicon  104K  25 25+Rodeo Icons Bull &amp; Bronc riding B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2_NI.lha  pix/nicon   72K  36 23+NewIcons brush and icons for Start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_NIcons.lha pix/nicon   13K  17 26+Some VERRY nice icons for our coo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rogicons.lha  pix/nicon   12K  41 23+Tree frogs in 9 colors, needs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NIcons.lha     pix/nicon    4K  34 24+Star Trek New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LocaleIcon.lha pix/nicon    2K  26 25+Turkish Loca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LocaleIcon.lha pix/nicon    2K  44 22+Turkish Locale icon.(New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eetleicons.lha  pix/nicon   23K  12 26+16 classic and 1998 Volkswagen Be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gicons.lha     pix/nicon   11K  42 23+Volkswagen Bugs in variou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ackdr.lha      pix/nicon  177K   3   +Amiga OS-themed backdrops a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Access.jpg   pix/park   111K 148 11+US-park: Acadia NP. Regional Map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IsleOfHa.jpg pix/park    51K 148 11+US-park: Acadia NP. Isle au Haut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Map.jpg      pix/park   308K 148 11+US-park: Acadia NP. Map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Schoodic.jpg pix/park    60K 148 11+US-park: Acadia NP. Schoodic Peni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Access.jpg  pix/park    28K 148 11+US-park: Antietam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Map.jpg     pix/park   237K 148 11+US-park: Antiet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attoxCour.jpg pix/park    27K 148 11+US-park: Appomattox_Court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ttoxCour.jpg  pix/park   284K 148 11+US-park: Appomattox_Court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Access.jpg   pix/park    41K 148 11+US-park: Arches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Map.jpg      pix/park   317K 148 11+US-park: Arches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Map.jpg    pix/park   214K 148 11+US-park: Badlands NP. Map South D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Access.jpg  pix/park    30K 148 11+US-park: Big Bend NP. Regional Map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Map.jpg     pix/park   302K 148 11+US-park: Big Bend NP. Map (1M)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Battlef.jpg pix/park    48K 148 11+US-park: Big_Hole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Map.jpg     pix/park   305K 148 11+US-park: Big_Hol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Access.jpg  pix/park    46K 148 11+US-park: Biscayne NP. Regional Map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Map.jpg     pix/park   311K 148 11+US-park: Biscayne NP. Map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Access.jpg   pix/park    80K 148 11+US-park: Bost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Map.jpg      pix/park   425K 148 11+US-park: Bost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eCanyonMap.jpg pix/park   406K 148 11+US-park: Bryce Cany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landsMap.jpg pix/park   363K 148 11+US-park: Canyonland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ReefMap.jpg pix/park   312K 148 11+US-park: Capital Reef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sbadCavern.jpg pix/park    66K 148 11+US-park: Carlsbad Caverns NP. Ma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GroveArea.jpg pix/park    84K 148 11+US-park: Sequoia/Kings Canyon NP's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Access.jpg    pix/park    49K 148 11+US-park: Chaco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Map.jpg       pix/park   299K 148 11+US-park: Chac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Islands.jpg pix/park   116K 148 11+US-park: Channel Islands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eakeOhio.jpg pix/park   239K 148 11+US-park: Chesapeake_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keOhio.jpg   pix/park   335K 148 11+US-park: Chesapeake_Ohio_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Bat.jpg     pix/park   372K 148 11+US-park: Chickamauga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Loo.jpg     pix/park   326K 148 11+US-park: Chickamauga_lookout_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nacapaIslan.jpg pix/park   108K 148 11+US-park: Channel Islands NP. Anaca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MiguelIsl.jpg pix/park   120K 148 11+US-park: Channel Islands NP. San 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CruzIsl.jpg pix/park    96K 148 11+US-park: Channel Islands NP. Sant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RosaIsl.jpg pix/park    90K 148 11+US-park: Channel Islands NP. Sant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Jameto.jpg  pix/park   311K 148 11+US-park: Colonial_Jame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Map.jpg     pix/park   272K 148 11+US-park: Colonia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Yorkto.jpg  pix/park   298K 148 11+US-park: Colonial_York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Expedi.jpg  pix/park   136K 148 11+US-park: Coronado_Exp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Map.jpg     pix/park   101K 148 11+US-park: Coronad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Action.jpg  pix/park    92K 148 11+US-park: Cowpens_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Map.jpg     pix/park   264K 148 11+US-park: Cowpen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Acce.jpg    pix/park    27K 148 11+US-park: Crater Lak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Map.jpg     pix/park   360K 148 11+US-park: Crater Lake NP. Map. (1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GapH.jpg    pix/park    72K 148 11+US-park: Cumberland_Gap_Hen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GapM.jpg    pix/park   316K 148 11+US-park: Cumberland_Gap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gladesMap.jpg  pix/park   347K 148 11+US-park: Everglades NP. Map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Ac.jpg      pix/park    69K 148 11+US-park: Fort_Carolin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Ma.jpg      pix/park   110K 148 11+US-park: Fort_Carolin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Se.jpg      pix/park    91K 148 11+US-park: Fort_Caroline_Sea_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Ma.jpg      pix/park   260K 148 11+US-park: Fort_Donels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Pl.jpg      pix/park   145K 148 11+US-park: Fort_Donelson_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A.jpg       pix/park    86K 148 11+US-park: Fort_Necessit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M.jpg       pix/park    46K 148 11+US-park: Fort_Necessit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ksburg.jpg pix/park   257K 148 11+US-park: Fredericksburg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ricksburgM.jpg pix/park   268K 148 11+US-park: Fredr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ArcticMap.jpg pix/park   320K 148 11+US-park: Gates of the Arctic NP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Ac.jpg      pix/park   278K 148 11+US-park: George_Roger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NC.jpg      pix/park   178K 148 11+US-park: George_Rogers_N.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Map.jpg     pix/park   359K 148 11+US-park: Getty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Mili.jpg    pix/park   148K 148 11+US-park: Gettysburg_Military_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ForestAre.jpg pix/park    55K 148 11+US-park: Sequoia/Kings Canyon NP's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BayMap.jpg  pix/park   367K 148 11+US-park: Glacier Bay NP. Map (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Acc.jpg     pix/park   113K 148 11+US-park: Grand Canyon NP. Regional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Map.jpg     pix/park   316K 148 11+US-park: Grand Canyon NP. Map. (1M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CaNSM.jpg     pix/park   333K 148 11+US-parks: Grand Canyon NP. [NS] 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asinMap.jpg  pix/park   303K 148 11+US-park: Great Basin NP. Map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mokyMtsM.jpg pix/park   481K 148 11+US-park: Great Smoky Mountains NP.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dalupeMtsMa.jpg pix/park   311K 148 11+US-park: Guadalupe Mountains NP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Map.jpg        pix/park   229K 148 11+US-park: Gu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PacificThe.jpg pix/park   126K 148 11+US-park: Guam_Pacific_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ordCourth.jpg pix/park    47K 148 11+US-park: Guilford_Courthouse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rdCourtho.jpg pix/park   176K 148 11+US-park: Guilford_Courthous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akalaMap.jpg   pix/park   194K 148 11+US-park: Haleakala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Ac.jpg      pix/park   269K 148 11+US-park: Harpers_Ferr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Ma.jpg      pix/park   311K 148 11+US-park: Harpers_Ferr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Island.jpg   pix/park    46K 148 11+US-park: Volcanoes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C.jpg       pix/park    24K 148 11+US-park: Horseshoe_Bend_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M.jpg       pix/park   231K 148 11+US-park: Horseshoe_Be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W.jpg       pix/park    46K 148 11+US-park: Horseshoe_Bend_War_181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Acce.jpg    pix/park    72K 148 11+US-park: Hot Springs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Bath.jpg    pix/park   111K 148 11+US-park: Hot Springs NP. Bathhous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Map.jpg     pix/park   280K 148 11+US-park: Hot Springs NP. Map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Ac.jpg      pix/park   159K 148 11+US-park: Independen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Ma.jpg      pix/park   312K 148 11+US-park: Independen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Acce.jpg    pix/park    47K 148 11+US-park: Isle Royal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Map.jpg     pix/park   325K 148 11+US-park: Isle Royale NP. Map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townFlood.jpg  pix/park    33K 148 11+US-park: Johnstown_flood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KennedyCen.jpg pix/park    69K 148 11+US-park: John_Kennedy_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townFlood.jpg pix/park   293K 148 11+US-park: Johnstown_Floo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maiMap.jpg      pix/park   271K 148 11+US-park: Katmai NP and Preserve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Campai.jpg  pix/park    61K 148 11+US-park: Kennesaw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Mounta.jpg  pix/park   226K 148 11+US-park: Kennesaw_mountai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MountainR.jpg pix/park   119K 148 11+US-park: Kings_Mountain_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GoldRu.jpg  pix/park    46K 148 11+US-park: Klondike_gold_rus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Pionee.jpg  pix/park   332K 148 11+US-park: Klondike_Pioneer_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kValleyMap.jpg pix/park   363K 148 11+US-park: Kobuk Valley NP. Map (1M)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Volcanic.jpg pix/park    37K 148 11+US-park: Lassen Volcanic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nVolcanic.jpg  pix/park   313K 148 11+US-park: Lassen Volcanic NP. Map 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Acces.jpg   pix/park    33K 148 11+US-park: L_B_Johns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CityH.jpg   pix/park   391K 148 11+US-park: L_B_Johnson_city_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Ranch.jpg   pix/park   368K 148 11+US-park: L_B_Johnson_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llMap.jpg      pix/park   342K 148 11+US-park: Lowel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Map.jpg     pix/park   370K 148 11+US-park: Mammoth Cave NP. Map Ken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Vis.jpg     pix/park   123K 148 11+US-park: Mammoth Cave NP. Visitors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Access.jpg  pix/park    32K 148 11+US-park: Manassa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Battle.jpg  pix/park   333K 148 11+US-park: Manassas_battlefield1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sBattlM.jpg pix/park   353K 148 11+US-park: Manassas_battlefiel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VerdeMap.jpg   pix/park   342K 148 11+US-park: Mesa Verde NP. Map (1M)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Brith.jpg   pix/park   139K 148 11+US-park: Minute_man_Brithish_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Map.jpg     pix/park   271K 148 11+US-park: Minute_ma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Retre.jpg   pix/park   150K 148 11+US-park: Minute_man_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Access.jpg  pix/park    43K 148 11+US-park: Monocac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Map.jpg     pix/park   263K 148 11+US-park: Monocac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Acc.jpg     pix/park    54K 148 11+US-park: Moore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Map.jpg     pix/park    80K 148 11+US-park: Moore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townMap.jpg  pix/park   322K 148 11+US-park: Morris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Ac.jpg      pix/park    43K 148 11+US-park: Mount Rainier NP. Region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Ma.jpg      pix/park   396K 148 11+US-park: Mount Rainier NP. Map (1M)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ushmoreM.jpg pix/park   274K 148 11+US-park: Mount_Rushmore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Access.jpg  pix/park    94K 148 11+US-park: Nez_Per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Map.jpg     pix/park   246K 148 11+US-park: Nez_Per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A.jpg       pix/park    86K 148 11+US-park: North Cascades NP. Reg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M.jpg       pix/park   408K 148 11+US-park: North Cascades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cMap.jpg     pix/park   439K 148 11+US-park: Olympic NP. Map (1M) W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M.jpg         pix/park   378K 148 11+US-park: National Parks Map Unite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T.jpg         pix/park   374K 148 11+US-park: National Parks Trails. Map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371862.jpg   pix/park    71K 148 11+US-park: Pea_Ridge_3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Map.jpg      pix/park   223K 148 11+US-park: Pea_Rid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March8.jpg   pix/park    64K 148 11+US-park: Pea_Ridge_march_8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Kiva.jpg      pix/park   127K 148 11+US-park: Pecos_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Map.jpg       pix/park   171K 148 11+US-park: Peco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urgMap.jpg   pix/park   387K 148 11+US-park: Peter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Forest.jpg   pix/park   359K 148 11+US-park: Petrified Forest NP. Map 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iedFores.jpg pix/park    16K 148 11+US-park: Petrified Forest NP. Reg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oodMap.jpg     pix/park   299K 148 11+US-park: Redwood NP. Map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Detail.jpg  pix/park   106K 148 11+US-park: Richmond_detai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Map.jpg     pix/park   280K 148 11+US-park: Richmo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yMountainM.jpg pix/park   428K 148 11+US-park: Rocky Mountain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evltSouth.jpg  pix/park   258K 148 11+US-park: Theodore Roosevelt NP.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ntonioMiss.jpg pix/park   287K 148 11+US-park: San_Antonio_Missi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Ma.jpg pix/park   148K 148 11+US-park: San_Francisco_Maritim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A.jpg       pix/park    27K 148 11+US-park: San_Juan_Island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America.jpg pix/park   181K 148 11+US-park: San_Juan_American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C.jpg       pix/park    31K 148 11+US-park: San_Juan_Island_c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English.jpg pix/park   159K 148 11+US-park: San_Juan_English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107177.jpg   pix/park    38K 148 11+US-park: Saratoga_10_7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919177.jpg   pix/park    33K 148 11+US-park: Saratoga_9_19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Britis.jpg   pix/park    54K 148 11+US-park: Saratoga_British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Map.jpg      pix/park    78K 148 11+US-park: Saratog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Ca.jpg      pix/park    44K 148 11+US-park: Sequoia__Kings_Can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Map.jpg     pix/park   365K 148 11+US-park: Sequoia/Kings Canyon NP's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BigM.jpg     pix/park    51K 148 11+US-park: Shenandoah NP. Big Meado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dMath.jpg    pix/park    47K 148 11+US-park: Shenandoah NP. Mathews Ar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ewi.jpg     pix/park    31K 148 11+US-park: Shenandoah NP. Lewis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oft.jpg     pix/park    36K 148 11+US-park: Shenandoah NP. Loft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Map.jpg      pix/park   406K 148 11+US-park: Shenandoah NP. Map (1M)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Skyl.jpg     pix/park    49K 148 11+US-park: Shenandoah NP. Skyland Ma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April671.jpg pix/park    36K 148 11+US-park: shiloh_april6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Map.jpg      pix/park   284K 148 11+US-park: Shilo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aMap.jpg       pix/park   140K 148 11+US-park: Sitk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cacoriMiss.jpg pix/park    32K 148 11+US-park: Tumacacori_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Arr.jpg     pix/park    32K 148 11+US-park: Valley_forge_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Map.jpg     pix/park   267K 148 11+US-park: Valley_For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Campa.jpg   pix/park   113K 148 11+US-park: Vicksburg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Map.jpg     pix/park   286K 148 11+US-park: V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slandMa.jpg pix/park   223K 148 11+US-park: Virgin Islands NP. Map V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ursMap.jpg   pix/park   339K 148 11+US-park: Voyageurs NP. Map (1M) M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tonGlacie.jpg pix/park    34K 148 11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tonGlacie.jpg  pix/park   249K 148 11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Ac.jpg      pix/park    27K 148 11+US-park: Wilson'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Ma.jpg      pix/park   224K 148 11+US-park: Wilson'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aveMap.jpg    pix/park   315K 148 11+US-park: Wind Cave NP. Map South D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veCave.jpg    pix/park   161K 148 11+US-park: Wind Cave NP. Touring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Ac.jpg      pix/park    31K 148 11+US-park: Women's_Right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Ma.jpg      pix/park   236K 148 11+US-park: Women's_Right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gellStElia.jpg pix/park   457K 148 11+US-park: Wrangell-St. Elias NP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Can.jpg     pix/park    39K 148 11+US-park: Yellowstone NP. Canyon Map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Fis.jpg     pix/park    44K 148 11+US-park: Yellowstone NP. Fishing 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Map.jpg     pix/park   368K 148 11+US-park: Yellowstone NP. Map (1M) 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Old.jpg     pix/park    39K 148 11+US-park: Yellowstone NP. Old Fai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WTh.jpg     pix/park    32K 148 11+US-park: Yellowstone NP. West Thumb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Map.jpg     pix/park   416K 148 11+US-park: Yosemite NP. Map (1M) Ca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VisCnt.jpg  pix/park   276K 148 11+US-park: Yosemite NP. Visitor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Area.jpg       pix/park   116K 148 11+US-park: Zion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Canyon.jpg     pix/park   275K 148 11+US-park: Zion NP. Canyon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Map.jpg        pix/park   336K 148 11+US-park: Zi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al.lha         pix/real3  486K  97 16+Anim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dge.lha        pix/real3   42K  97 16+Picture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D32.jpg      pix/real3  153K 174  7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ule.lha        pix/real3  224K  88 17+A fantasy pix made in REAL3D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port.jpg      pix/real3   40K  75 19+An Amiga 4000 rendered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lo.jpg         pix/real3   36K 131 12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jpg        pix/real3  119K 198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.lzh          pix/real3  401K 140 10+Two pictures rendered with Real3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heep.lha      pix/real3  339K 148  9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nowman.lha    pix/real3  385K 148  9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temple.lha     pix/real3  244K 148  9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.jpg     pix/real3   51K 122 13+Basketbal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1.lha       pix/real3  125K 128 12+Klingon Bird of prey 1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2.lha       pix/real3  167K 128 12+Klingon Bird of prey 2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3.lha       pix/real3  136K 128 12+Klingon Bird of prey 3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.jpg          pix/real3   72K  96 16+Ray 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_b.jpg          pix/real3  113K  80 18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.jpg         pix/real3  156K  70 20+Traced pic.Showing Minolta Photo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1.jpg       pix/real3   92K 114 13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3.jpg       pix/real3   61K 114 13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4.jpg       pix/real3   64K 114 13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5.jpg       pix/real3   60K 114 13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6.jpg       pix/real3   47K 114 13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jpg         pix/real3   81K 131 12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ticR3D.jpg     pix/real3   33K  74 19+R3Dv3.3 experimental caustic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.jpg         pix/real3  524K  54 21+This is a great rendered pix of a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oon.lha         pix/real3   76K 107 14+Picture done by Abe using Real 3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.jpg         pix/real3   81K  86 18+Ray traced image of a liv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elt.jpg        pix/real3  159K 198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gnac.jpg         pix/real3   98K 144 10+Realistic Glass rendered with Real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_b.jpg         pix/real3  201K  80 18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ngSystem.jpg  pix/real3  234K  65 20+The model of my CPU c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Fire.jpg       pix/real3  366K 174  7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lha      pix/real3  407K  65 20+Real 3D renders, 4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pe.lha     pix/real3  409K 182  6 A Real3D picture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jpg         pix/real3  139K 186 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aiser.lha      pix/real3  157K 130 12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1.lha       pix/real3  180K 123 12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2.lha       pix/real3  113K 123 12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3.lha       pix/real3   69K 123 12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4.lha       pix/real3  152K 123 12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pix/real3  133K  97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jpg        pix/real3   99K  73 19+Science-ficti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jpg           pix/real3  126K 198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real3  260K  60 21+A chinese dragon fighting a chin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3D.lha        pix/real3  264K 108 14+3D Picture of drugs rendered with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se.lha         pix/real3   41K  97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pix/real3  463K  99 16+A collection of S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jpg          pix/real3   74K 131 12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ore2_b.jpg       pix/real3  150K  80 18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Time.jpg     pix/real3  146K 174  7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jpg            pix/real3  138K 186 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yMorning.jpg   pix/real3  184K 174  7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o.lha          pix/real3   72K  97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1.jpg       pix/real3  182K 118 13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2.jpg       pix/real3  168K 118 13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jpg         pix/real3  108K 174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nShower.jpg   pix/real3  329K 174 10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zene01.jpg    pix/real3  192K 118 13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gfx.lha        pix/real3  178K  87 18+The Party 6 Graphics compo contri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jpg          pix/real3   64K  79 18+Ray Traced picture of a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pix/real3   97K  97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n2.jpg       pix/real3  129K 107 14+Real 3D pic by Abe. A Futur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ert.jpg        pix/real3  148K 180  6+Picture of a "3d-Hilbert function"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jpg      pix/real3  171K 174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jpg          pix/real3   64K 107 14+Stupid Nice Picture don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Monster.jpg   pix/real3  137K 198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B.jpg             pix/real3   91K 186 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raw.jpg        pix/real3  331K 174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.jpg          pix/real3   96K 107 14+Real 3D picture by Abe. One of my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.jpg     pix/real3   73K 174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.jpg           pix/real3  324K  97 16+My first Rendered Pic. Nice Cand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.jpg         pix/real3   54K 109 14+Real3D V3.05 rendered picture of 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jpg           pix/real3  162K 186 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.jpg        pix/real3  105K  99 16+At the search of the Lo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2.jpg       pix/real3   95K  99 16+At the search of the Lost Cit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.jpg            pix/real3   75K 129 12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ux_H.lha      pix/real3  130K 113 14+Picture dedicated to Margaux Hemi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Trip.jpg       pix/real3   94K 174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jpg          pix/real3   89K 174  7+Real3D V2.49 Rendered Picture. (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Christmas.lha pix/real3  186K  43 23+A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ke.jpg      pix/real3  280K 198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ge.lha         pix/real3  259K  99 16+Two 'middle age'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cman.jpg       pix/real3   75K 174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enac.lha       pix/real3  313K 186  6+Ray-tracing of a tenacle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.jpg            pix/real3   39K 122 13+Mug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no.jpg         pix/real3   77K  72 19+Pictures of some glass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sk.lha         pix/real3  220K  60 21+An Amiga 1200 all equiped on a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ha         pix/real3  186K 130 12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rays.lha       pix/real3  1.5M  54 21+Meson's 4th Place in Asm '97 Tra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a.jpg          pix/real3  133K 108 14+Wonderful ray-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real3  114K 174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ologio.jpg       pix/real3   46K  93 17+Traced image of a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ity.lha        pix/real3  247K 122 13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om.lha        pix/real3  262K 122 13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.jpg          pix/real3  109K 186 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ROUX_Images.lha pix/real3  1.2M 100 15+Raytraced by Philippe 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lha          pix/real3   29K  97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BILE.jpg       pix/real3   82K 198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Helix.jpg    pix/real3   22K 122 13+Picture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sign3.jpg      pix/real3   47K 122 13+Logo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CAR.jpg         pix/real3  241K 174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loc.jpg       pix/real3  433K 117 13+RealClock/J.E.Aru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pool.jpg       pix/real3  128K  72 19+R3Dv3.3 waves,mud,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real3  185K 181  6+Raytraced picture of a rose (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jpg          pix/real3  163K 198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eart.jpg       pix/real3  224K 174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1_DAR_ek.jpg    pix/real3  118K 121 13+Raytracing of a megacolor ball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vania.jpg      pix/real3   48K  88 17+Real 3D 3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vania_b.jpg    pix/real3  149K  80 18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_it.lha         pix/real3  297K 147 10 Traced picture by J.E.Arud ma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r.jpg         pix/real3  101K 129 12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jpg   pix/real3  142K 174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Engine.jpg    pix/real3   99K 174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EngineRoom.jpg  pix/real3   65K 174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real3  111K 174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lha          pix/real3  180K  85 18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lha          pix/real3  264K  88 17+A pix of a table scene made in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ra.jpg         pix/real3   95K  99 16+A niced metal Te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pix/real3  316K 104 15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3.jpg        pix/real3  239K  89 17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te01.jpg     pix/real3  236K 118 13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able.jpg      pix/real3  160K 198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.jpg           pix/real3   56K  96 16+A room with some t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nner.jpg       pix/real3   73K 174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jpg   pix/real3   67K  96 16+Some penc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sle.jpg        pix/real3   50K 107 14+Real 3D pic. Abe's little robot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ex.lha        pix/real3  137K 156  9+Real3d render of a VEC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ice.jpg         pix/real3  344K 104 15+A pix made in real3dv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jpg          pix/real3   12K  29 24+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3.lha         pix/real3   69K  27 24+A pix of 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.jpg            pix/real3  121K 174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.jpg           pix/real3  101K 174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1.lha       pix/real3  127K 128 12+StarTrek Voyager. Render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.lha       pix/real3  107K 128 12+ST Voyager from below. Render by A.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123.lha    pix/real3  102K 128 12+ST Voyager 3 diff views. Render b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hahn01.jpg   pix/real3  186K 118 13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jmp.jpg       pix/real3   10K  71 19+Waterjump rendered in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.jpg          pix/real3   40K 122 13+Car whee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Turbine.jpg    pix/real3  159K 198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real3  111K 174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pix/real3  110K 179  6+Pictur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russianTea.jpg pix/sport   91K 179  7 Women gymnastics, Beloruss 1258x 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n_floor.jpg    pix/sport   69K 179  7 Women gymnastics            738x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_beach.jpg   pix/sport  215K 179  7+Surfing, Black's Beach, La 1018x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ssia.lha       pix/sport  130K 120 13+Borussia Dortmund 95/96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akova_flo.jpg  pix/sport   59K 179  7 Women gymnastics            817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_gerlach.jpg   pix/sport  447K 179  7+Surfing, Brad Gerlach       762x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stel.jpg       pix/sport  112K 179  7+Sailing, British Steel Cha  600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stop.jpg       pix/sport  179K 179  7+Hockey, Pavel Bure's penal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ueteau_flo.jpg pix/sport   31K 179  7 Women gymnastics            616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_floor.jpg     pix/sport   11K 179  7 Women gymnastics            25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bowman1.jpg  pix/sport   38K 179  7 Ice skating                 381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ovitina.jpg    pix/sport   37K 179  7 Women gymnastics            665x 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man_Kemp.jpg   pix/sport  137K 179  7+Basketball, Shawn Kemp      438x 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smyt.jpg       pix/sport  116K 179  7+Hockey                      56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y_miller.jpg   pix/sport  524K 179  7+Surfing, Davey Miller      137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.jpg        pix/sport  211K 179  7+Hockey, Dale Hunter         551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1.jpg         pix/sport  138K 179  7+Rallye in Australia, David 1160x 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2.jpg         pix/sport  158K 179  7+Rallye in Australia, David 1178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2.jpg        pix/sport   67K 179  7 Women gymnastics            639x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4.jpg        pix/sport   55K 179  7 Women gymnastics            681x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be.jpg       pix/sport    9K 179  7 Women gymnastics            200x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esnay2.jpg     pix/sport   20K 179  7 Ice skating                 280x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a1.jpg         pix/sport   74K 179  7+Running, runner from South  347x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ikkanen.jpg    pix/sport  168K 179  7+Hockey, Esa Tikkanen        544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hnova_be.jpg pix/sport   13K 179  7 Women gymnastics            207x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_alfa.jpg       pix/sport   44K  66 20+DTM-Alfa R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6.jpg           pix/sport   36K 179  7+Motorsports, Ayrton Senna   415x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ner.jpg        pix/sport   94K 179  7 Hockey                      520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_elkerton.jpg  pix/sport  345K 179  7+Surfing, Gray Elkerton      785x 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1_flo.jpg   pix/sport   19K 179  7 Women gymnastics            373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2_flo.jpg   pix/sport   12K 179  7 Women gymnastics            305x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beam.jpg    pix/sport   15K 179  7 Women gymnastics            255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eeva.jpg       pix/sport   93K 179  7 Ice skating                 648x 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.jpg         pix/sport  119K 179  7 Hockey                      571x 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2.jpg        pix/sport  102K 179  7 Hockey                      542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Beam.jpg    pix/sport   58K 179  7 Women gymnastics            891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Fabri.jpg   pix/sport   48K 179  7 Women gymnastics            616x 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Flo.jpg     pix/sport   61K 179  7 Women gymnastics           1093x 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Khork.jpg   pix/sport   40K 179  7 Women gymnastics            781x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emOlajuwon.jpg pix/sport   70K 179  7+Basket, Hakeem Olajuwon     508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Bars.jpg    pix/sport   37K 179  7 Women gymnastics            363x 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Floor.jpg   pix/sport   20K 179  7 Women gymnastics            385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all.jpg        pix/sport   81K 179  7 Hockey                      294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.jpg          pix/sport   36K 179  7+Volleyball, Holly McPeak    508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kov.jpg        pix/sport   16K 179  7 Men gymnastics              425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f.jpg       pix/sport   33K  79 18+Ceriale (sv)-italy... jetsk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g.jpg       pix/sport   53K  79 18+Ceriale (sv)-italy... jetsk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Rules.jpg    pix/sport  145K 179  7+Basketball, Michael Jordan  850x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_bryden.jpg   pix/sport  240K 179  7 Ice skating                 790x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ina.jpg       pix/sport   62K 179  7 Women gymnastics            433x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ars_or.jpg  pix/sport   46K 179  7 Women gymnastics            472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eam.jpg     pix/sport   30K 179  7 Women gymnastics            377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m1.jpg      pix/sport   21K 179  7 Women gymnastics            247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2.jpg       pix/sport   76K 179  7 Women gymnastics            529x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loor.jpg    pix/sport  129K 179  7 Women gymnastics           1741x 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lo_or.jpg   pix/sport   27K 179  7 Women gymnastics            376x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ova.jpg        pix/sport   29K 179  7 Ice skating                 383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hbeam.jpg      pix/sport   13K 179  7 Women gymnastics            211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etkova_flo.jpg pix/sport  109K 179  7 Women gymnastics           1465x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lev.jpg        pix/sport  118K 179  7 Hockey                      582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core.jpg       pix/sport  105K 179  7 Hockey                      538x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2_yamagu.jpg pix/sport   93K 179  7 Ice skating                 474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3_yamagu.jpg pix/sport   18K 179  7 Ice skating                 38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4_yamagu.jpg pix/sport   21K 179  7 Ice skating                 294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_johnson.jpg  pix/sport  140K 179  7 Basketball                  544x 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.jpg         pix/sport  197K 179  7 Hockey                      520x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2.jpg        pix/sport   76K 179  7 Hockey                      523x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.jpg           pix/sport   55K 179  7 Women gymnastics            724x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_beam.jpg      pix/sport   24K 179  7 Women gymnastics            419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ave.jpg       pix/sport  225K 179  7 Hockey                    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_chen1.jpg       pix/sport   47K 179  7 Ice skating                 35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enko_floor.jpg pix/sport   18K 179  7 Women gymnastics            3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.lha        pix/sport  770K 107 14+Two pics of the VFL Nuernberg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au.jpg        pix/sport   50K 179  7 Hockey                      299x 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e1.jpg         pix/sport  255K 179  7+Rallye, Colin McRae        1432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cup.jpg        pix/sport   76K 179  7 Hockey                      345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r.jpg        pix/sport   61K 179  7+Hockey, Captain Mark        523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_ito2.jpg    pix/sport   36K 179  7 Ice skating                 452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sovici_bar.jpg pix/sport   15K 179  7 Women gymnastics            25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beam_orig.jpg pix/sport   65K 179  7 Women gymnastics            396x 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flo_pose.jpg  pix/sport   26K 179  7 Women gymnastics            293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eam.jpg        pix/sport   36K 179  7 Women gymnastics            371x 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yKerrigan3.jpg pix/sport   29K 179  7 Ice skating                 332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an.jpg         pix/sport  200K 179  7+Hockey, Brian Noonan        577x 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tdorf.jpg     pix/sport   62K 121 13+Oberstdorf - Skiflugschanze German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naKnizhnik.jpg pix/sport   44K 179  7 Women gymnastics            400x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17.jpg       pix/sport  120K 179  7 Ice skating                 631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lm.jpg       pix/sport  158K 179  7 Ice skating                 531x 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oi.jpg       pix/sport   74K 179  7 Ice skating                 438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st.jpg       pix/sport   61K 179  7 Ice skating                 6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_wylie2.jpg    pix/sport   51K 179  7 Ice skating                 524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_wylie3.jpg    pix/sport   22K 179  7 Ice skating                 320x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enko2.jpg      pix/sport   21K 179  7 Ice skating                 375x 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a.jpg        pix/sport   42K 179  7 Women gymnastics            435x 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floor.jpg   pix/sport   39K 179  7 Women gymnastics            48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leap.jpg    pix/sport   27K 179  7 Women gymnastics            514x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beam_mount.jpg pix/sport   17K 179  7 Women gymnastics            317x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Fab_Milo.jpg   pix/sport   25K 179  7 Women gymnastics            641x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zkova_flo.jpg  pix/sport   41K 179  7 Women gymnastics            694x 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_floor.jpg     pix/sport   28K 179  7 Women gymnastics            413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hork.jpg       pix/sport   32K 179  7 Women gymnastics            349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er_floor.jpg   pix/sport   97K 179  7 Women gymnastics            583x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er.jpg        pix/sport  186K 179  7 Hockey                      590x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an.jpg         pix/sport  118K 179  7+Basketball, Dennis Rodman   464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man.jpg        pix/sport  592K 179  7+Surfing, Jon Roseman       1023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Kostina_cl.jpg pix/sport   95K 179  7 Women gymnastics           1145x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Petrova_ho.jpg pix/sport  394K 179  7 Women gymnastics           1871x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jpg          pix/sport  378K 179  7 Sailing                    2205x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Team.jpg    pix/sport   54K 179  7 Women gymnastics, Russian   970x 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i_bars.jpg     pix/sport   28K 179  7 Women gymnastics            39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f_bars.jpg     pix/sport   25K 179  7 Women gymnastics            302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db.jpg       pix/sport  569K 179  7 Hockey                      683x 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sport  647K  71 19+High Quality (Water-)Sport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otoshi.jpg     pix/sport   25K 179  7 Judo                        640x 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pix/sport  448K 122 12+Some pics of popular tennis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hree.jpg       pix/sport   17K 179  7 Ice skating                 211x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ese.lha        pix/sport   62K  65 20+Udinese (Italian soccer team)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a.jpg          pix/sport   17K 179  7 Ice skating                 356x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_flo_pose.jpg pix/sport   49K 179  7 Women gymnastics            61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1.jpg          pix/sport   28K 179  7 Ice skating                 361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3.jpg          pix/sport  127K 179  7 Ice skating                1085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okimova_fl.jpg pix/sport   24K 179  7 Women gymnastics            315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Bars.jpg    pix/sport   20K 179  7 Women gymnastics            165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Doubele.jpg pix/sport   70K 179  7 Women gymnastics            820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Flo_pos.jpg pix/sport   21K 179  7 Women gymnastics            3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Handsta.jpg pix/sport   30K 179  7 Women gymnastics            277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_Olga.jpg   pix/sport   73K 179  7 Women gymnastics           1077x 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seva_beam.jpg  pix/sport  129K 179  7 Women gymnastics           1697x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.jpg            pix/sport  217K 179  7 Ice skating                1177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irPatterns.lha pix/textu  170K  18 25+Extra textures for Bi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Flarts.lha     pix/textu  307K  88 17+Flarts is cool tileable 16/24bit b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Sorfs.lha      pix/textu  378K  88 17+Sorfs is cool tileable 16/24bit bg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xtures.lha     pix/textu  2.3M  91 17+A heap of brushmaps, bumpmaps, le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0idx.jpg      pix/textu   56K  97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1idx.jpg      pix/textu   45K  97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2idx.jpg      pix/textu   57K  97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idx.jpg      pix/textu   55K  97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x.lha        pix/textu  1.3M 122 16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4idx.jpg      pix/textu   52K  96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5idx.jpg      pix/textu   51K  96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6idx.jpg      pix/textu   45K  96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7idx.jpg      pix/textu   51K  96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8idx.jpg      pix/textu   53K  96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9idx.jpg      pix/textu   56K  96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idx.jpg      pix/textu   69K  96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idx.jpg      pix/textu   59K  96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idx.jpg      pix/textu   54K  96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idx.jpg      pix/textu   67K  96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idx.jpg      pix/textu   60K  96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idx.jpg      pix/textu   57K  96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6idx.jpg      pix/textu   45K  96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7idx.jpg      pix/textu   41K  96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8idx.jpg      pix/textu   46K  96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9idx.jpg      pix/textu   42K  96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0idx.jpg      pix/textu   30K  96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enOcean.lha  pix/tp96   108K  13 26+A stunning HiRes by Dr.Zulu / GiG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organic.jpg     pix/trace   76K 248  4 Real 3D v2 rendered Jpeg of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photo.jpg       pix/trace  136K 248  3 Imagine rendered Jpeg o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scifi.jpg       pix/trace   93K 248  3 Real3D v2 rendered Jpeg of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photo.jpg       pix/trace   78K 248  3 Real3D v2 rendered Jpeg of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scifi.jpg       pix/trace  102K 248  3 Real3D v2 rendered Jpeg of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shuttle.jpg   pix/trace   38K 178  6+Picture of Shuttle &amp;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0.jpg       pix/trace   61K 104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1.jpg       pix/trace   56K 104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2.jpg       pix/trace   55K 104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3.jpg       pix/trace   92K 103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4.jpg       pix/trace   50K 103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5.jpg       pix/trace   53K 103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6.jpg       pix/trace   75K 103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7.jpg       pix/trace   41K 103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8.jpg       pix/trace   36K 100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9.jpg       pix/trace   60K 100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.jpg        pix/trace   71K 105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0.jpg       pix/trace   73K 100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2.jpg       pix/trace   51K  95 1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3.jpg       pix/trace   72K  91 1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6.jpg       pix/trace   42K  73 19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6.jpg       pix/trace   55K  80 18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7.jpg       pix/trace   22K  73 19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4.jpg       pix/trace   32K  90 1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5.jpg       pix/trace   62K  90 1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1.jpg       pix/trace   79K 107 14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21.jpg      pix/trace   52K  96 16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3.jpg       pix/trace   32K 105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4.jpg       pix/trace   50K 105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5.jpg       pix/trace   54K 105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6.jpg       pix/trace   58K 105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7.jpg       pix/trace   51K 104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8.jpg       pix/trace   42K 104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9.jpg       pix/trace   38K 104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pix/trace  617K  67 20+Dart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odge2.jpg       pix/trace  153K 234  3 Imagine pic of the 32 Dodg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ower.jpg       pix/trace  165K  89 17+Raytraced flower, created by M.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ecular.jpg     pix/trace   29K  59 21+Ray-traced picture of a Nice "3D"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gene1.jpg       pix/trace   63K  83 18+3-Dimensional Picture (1701D+DS9+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ickey.lha      pix/trace  190K  79 18+A 3d Mickey Mouse from "NURBS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p2.jpg          pix/trace   46K   8   +3Pyramids - the Martian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ck1.jpg         pix/trace   69K 266  3 Imagine Rendering by Scott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s.jpg           pix/trace  273K  25 25+Centauri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1.lha          pix/trace  235K  41 23+3Pyramids-Digital Tradingcards 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1.lha       pix/trace  499K  58 21+3Pyramids-Picture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2.lha       pix/trace  434K  58 21+3Pyramids-Pictures Vol.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3.lha       pix/trace  1.2M  25 25+3Pyramids-Pictures Vol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4.lha       pix/trace  693K  16 26+3Pyramids-Pictures Vol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atials.lha      pix/trace  340K  44 22+Three spatia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jpg           pix/trace   86K 134 11+JPG of A4000 rendered with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CC1701D.lha     pix/trace  830K 185  6+4 nice pix of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evy.lzh        pix/trace  168K 264  2 Rendered with Real3Dv2 by Vinh Le (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cpu.lha       pix/trace  303K 226  3 Real3d traced pic of 6802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0_PPC.jpg      pix/trace  124K  52 22+PPC 68080   rendered picture by c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ots.jpg         pix/trace   69K  25 25+JPEG image of "Arena ligh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-Wing.jpg         pix/trace  426K   2   +A Star Wars A-Wing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trace   67K 134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60.jpg          pix/trace   61K  67 20+Lightwave render of 1260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Bootpic.jpg  pix/trace   78K  91 17+Cinema 4D traced A4000 boot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1.lha       pix/trace  103K 119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2.lha       pix/trace  143K 119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3.lha       pix/trace  136K 119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4.lha       pix/trace  255K 118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5.lha       pix/trace  239K 118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6.lha       pix/trace  204K 119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ye.jpg         pix/trace   37K 120 13+Once a morning 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ion.lha      pix/trace   94K  67 20+UFO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2_CH.jpg  pix/trace  142K  92 17+Picture of the ol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_View.lha      pix/trace  487K  74 19+An A\BOX view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.jpg          pix/trace   65K 124 12+Ray traced logo of the Abys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_01.lha       pix/trace  107K 106 14+Band name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.jpg    pix/trace   38K  91 17+Reflections traced turb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.lha        pix/trace  160K 145 10+Amiga Circle Logo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plane.jpg      pix/trace   31K  94 17+Picture of an aeroplane done in M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Batte.jpg       pix/trace  244K  84 18+Traced image of flying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.jpg           pix/trace  407K 116 13+Ajax rendered mosaic (LightWav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_S950.jpg      pix/trace   51K 134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trace   78K  82 18+Pic with several frames from 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4DPics.lha  pix/trace  358K 149  9+FANTASTIC pix from Adspec's Greg 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gif           pix/trace  227K 277 15+Alfa - fantastic raytrace done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2.jpg       pix/trace   74K  42 23+Alien Attack 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tack1.jpg   pix/trace   84K  42 23+Alien Attack 1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Bladder.jpg   pix/trace  115K 270  3 Disgusting alien image using Es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View.jpg      pix/trace  234K 124 12+A picture of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m.jpg      pix/trace   50K 134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.jpg           pix/trace   32K 172  7+Frame of an animation made for Al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000.lzh        pix/trace  251K 265  2 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jpg          pix/trace  330K 154  9+First picture of official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rever.lha   pix/trace  201K  15 26+Nice rendered 'Amiga forever'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addar.lha    pix/trace  130K  31 24+2 Cinema4D Renders by Ga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g.lha       pix/trace  271K  74 19+Picture of the water Amiga log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ix.lha       pix/trace  154K 102 15+4 high quality pictures rend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GA.jpg      pix/trace  212K  56 21+Soga team log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jpg     pix/trace  292K  51 22+Amiga-World with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Logo.jpg     pix/trace   63K 159  8+Picture of the new Amiga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A.jpg      pix/trace  120K  31 24+JPG Pic of the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tLogo.jpg     pix/trace   56K  75 19+Cowish Amiga Int.logo by Fredrik 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trace  660K 142 10+Picture of the new Amiga-Logo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pix/trace  271K  82 18+Aminet 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_MOA.jpg     pix/trace  107K  31 24+Aminet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al.lzh        pix/trace  283K 265  2 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1.jpg          pix/trace   27K 119 13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2.jpg          pix/trace   40K 119 13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3.jpg          pix/trace   39K 119 13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um.jpg        pix/trace   58K  95 17+C4D render of an Amiga related art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roBBS.jpg      pix/trace  337K 182  6+Amiga Professional BBS logo (Real3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echLogo.jpg    pix/trace   28K 158  8+A *NICE* render of the Amiga Techn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3.lha          pix/trace  199K  43 23+Anadune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xfil.lha       pix/trace  358K  94 17+The X-Files - trace by mADbART of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new.gif        pix/trace  124K 106 14+Rendered pic of an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Worldwide.lha   pix/trace   94K 248  2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land.lha        pix/trace  845K  64 20+Pics by Andre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jpg         pix/trace  133K 221  3 A rendered picture of an Apache h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li.lha        pix/trace  260K  98 16+I love iNTEL! - trace by MadBart/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PlBio.lha      pix/trace  245K  99 16+Planet Biohazard - trace by MadBa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owe.lha       pix/trace  515K  94 17+TowerCity - trace by XTRO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rY2.lha       pix/trace  280K  99 16+Trash Yard - trace by MadBart/App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2.jpg       pix/trace  216K  22 25+FantasyImage2MaxonCinema/ImageFX/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Planet.jpg  pix/trace  263K  23 25+FantasyImage MaxonCinema4D/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iMarscape.lha  pix/trace  174K 105 14+Lightwave image of unique 3D Mar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.jpg         pix/trace   83K  60 21+Arches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.lha           pix/trace   46K 231  3 HAM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an.jpg        pix/trace   85K  68 20+Lightwave armature "Amiga Armature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.jpg        pix/trace  114K   8   +Picture of UFO traced with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.jpg          pix/trace  401K 130 12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a.jpg       pix/trace   89K  48 22+Raytraced life by Mag666/Vision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fice.jpg      pix/trace  126K 248  3 Imagine 2.9 Full Trace 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ROOM.lha        pix/trace  166K 182  6+-^= "My own Artroom" LW3.1 1504x9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ray.jpg        pix/trace   28K  89 17+Carl Howell's raytrace Ash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jpg      pix/trace  102K  22 25+Asteroi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de.jpg      pix/trace   58K 134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parfum.lha      pix/trace  197K  79 18+The parfum for all the Amigacian!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sign.jpg       pix/trace  308K  51 22+A.W.Desig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some_AD2.jpg    pix/trace  150K 133 11+Another AD for Awesome Ami BB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ld2.jpg        pix/trace  289K   8   +Amiga World 2 (Ref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.jpg     pix/trace   56K  91 17+Rendered picture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ighter.lha      pix/trace  152K  80 18+"NURBS" idea of an A-Figh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1.jpg        pix/trace  205K  64 20+An A-Wing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.gif             pix/trace   93K 289 15 A picture of the Babylon 5 spac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raft.lha        pix/trace   72K 150  9+Raytraced pictures of Babylon 5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.lha       pix/trace  659K 289  4 Other Amiga traced pix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yard.lha       pix/trace  300K 130 12+Backyard created &amp; rendered with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win.lha        pix/trace  557K 218  4 Piano rendered in Aladd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2.lha       pix/trace  342K 276  2 1024x1024 "recursive" hot-air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PairJPG.lha pix/trace  241K 276  2 raytraced hot-air balloons ove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jpg            pix/trace   78K 120 13+Let's have a drin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scene.jpg       pix/trace   82K 246  3 Real3d traced image of a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n.jpg          pix/trace  167K  69 20+Picture of Swimingpool by Artur Ba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trace   75K 123 12+Nice rendered picture of a bath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ogo3.lha       pix/trace  154K 223  3 Raytraced swords &amp; sorc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hield.lha      pix/trace   60K 252  2 Imagine trace of some battle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jpg         pix/trace  217K   1   +Mixed StarWars-Squadron under att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.lha     pix/trace  158K 193  5+Picture of a battleship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8_II.jpg        pix/trace  100K 111 14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_shuttle.jpg  pix/trace  256K  47 22+Imperial Shuttle landing on beac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trace  311K 163  8+3D fantasy piccy (CavernBeast.jpg)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iff.lha       pix/trace  163K 255  2 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ttonFormul.lha pix/trace  182K 193  5+Picture of a Formula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Drop.jpg        pix/trace  127K  92 17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Trace.jpg pix/trace  308K  91 17+Index: pix/trace images by Bob Ha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2.jpg        pix/trace  356K  92 17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3.jpg        pix/trace  318K  92 17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4.jpg        pix/trace  392K  92 17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5.jpg        pix/trace  349K  92 17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1.jpg       pix/trace  727K  92 17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2.jpg       pix/trace  292K  92 17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1.jpg       pix/trace  296K  92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2.jpg       pix/trace  414K  92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3.jpg       pix/trace  470K  92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4.jpg       pix/trace  425K  92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5.jpg       pix/trace  353K  92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6.jpg       pix/trace  144K  92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7.jpg       pix/trace  117K  92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aturn_5.jpg    pix/trace   78K  92 17+Imagine Raytrace of the Planet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.jpg        pix/trace   52K  95 17+Billard Pic done with Reflection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.jpg        pix/trace   63K  70 20+Motion blured scene made with Ray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ard_Blue.jpg   pix/trace   42K 215  4 724x482 Real3D V2 raytrace. Bill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.jpg        pix/trace   25K 216  4 Biplane standing in mirror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jpg          pix/trace  192K   8   +Picture traced in LW (No comment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arkplus.lha    pix/trace  279K 233  3 Schlachtschiff Bism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City.lha    pix/trace   56K 245  2 BitART rendered scene of a future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FutureCty.l pix/trace   61K 227  3 BitART rendered image of a fut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Sewerage.lh pix/trace   44K 227  3 BitART rendered image of a sew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Toys.lha    pix/trace   75K 245  2 BitART rendered picture of a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jpg         pix/trace  145K  83 18+"Biurko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4000.jpg      pix/trace   50K 105 15+Lightwave traced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5000.jpg      pix/trace   57K  64 20+Cool design of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miga.jpg      pix/trace   17K 105 15+Lightwave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partment.jpg  pix/trace   72K 105 15+Lightwave traced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rtLamp.jpg    pix/trace   64K 105 15+Lightwave traced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KRPool.jpg    pix/trace   58K 105 15+Lightwave traced BKR (BrainKilleR)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ullets.jpg    pix/trace   48K 105 15+Lightwave traced bulle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Dungeon.jpg    pix/trace   49K 105 15+Lightwave traced loading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Eyes.jpg       pix/trace   34K 105 15+Fantas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JumpGate.jpg   pix/trace   41K 105 15+Lightwave traced Jump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apTop.jpg     pix/trace   55K 105 15+Lightwave trac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w.jpg         pix/trace   45K 105 15+Lightwave traced Lighwav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nb.jpg         pix/trace   52K 105 15+Lightwave traced Northern Binar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omf.jpg        pix/trace   38K 105 15+Lightwave traced One Man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ally.jpg      pix/trace   39K 105 15+Lightwave traced Big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eaktor.jpg    pix/trace   44K 104 15+Lightwave traced Laser-rea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Sewage.jpg     pix/trace   46K 102 15+Lightwave traced Sewag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Tank.jpg       pix/trace   19K 105 15+Lightwave traced Futur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lker.jpg     pix/trace   29K 105 15+Lightwave traced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tertap.jpg   pix/trace   28K 105 15+Lightwave traced Wate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X_Wing.jpg     pix/trace   19K 105 15+Lightwave traced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.jpg       pix/trace  303K 250  3 Imagine 2.0 Rendering of 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jpg          pix/trace   64K 120 13+A walk in the f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Bathroom.lha  pix/trace   90K 248  2 Imagine trace of a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upts.jpg       pix/trace   67K  71 19+LW traced pic with BlueBox theme,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flag.jpg       pix/trace   49K  71 19+LW traced pic of a Flag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spobj.jpg       pix/trace   93K  71 19+LW traced pic of Space Lego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ufo.jpg         pix/trace   73K  71 19+LW traced pic of a UFO/earth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a.jpg          pix/trace  107K  46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.jpg          pix/trace  124K  46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a.jpg         pix/trace   74K  46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b.jpg         pix/trace   89K  46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c.jpg          pix/trace   90K  45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a.jpg        pix/trace   78K  45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b.jpg        pix/trace   70K  45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ca.jpg       pix/trace   73K  45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wbb.jpg        pix/trace   93K  45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erAttack.jpg   pix/trace   64K  80 18+JPEG-Pic of attacking Tie-Bombe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.jpg           pix/trace   14K 131 11+Raytraced "nice evening"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aiLogo.jpg     pix/trace   42K  37 23+Dr.Avalanche: Bonzai Bros.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jpg           pix/trace   31K  59 21+Ray-traced picture of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_goblins.jpg   pix/trace  110K  97 16+Raytrace of goblin like creatur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iglia.jpg      pix/trace  103K  37 23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boat.jpg     pix/trace  132K  83 18+Message in a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zh         pix/trace   70K 250  2 raytraced dctv pic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.jpg        pix/trace   50K 265  3 Real 3D V2 raytraced bowling alle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.jpg           pix/trace   63K 109 14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m_moa.jpg      pix/trace  155K   7   +JPG PIC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.jpg      pix/trace  121K  93 1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jpg         pix/trace   71K  51 22+Great bridg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side.lzh     pix/trace  333K 304  2 IFF 24 bit trac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.jpg           pix/trace   89K  83 18+"BROK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o.jpg          pix/trace  239K  72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yPots.lha      pix/trace  508K 227  3 1024x768 24bit JPEG Image of som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trace   46K  34 24+Butterfly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trace   55K 261  2 3D Imagine trace of an electronic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24.lha        pix/trace  597K 213  4 IFF24 image of StarWars like spac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jpg.lha       pix/trace  274K 213  4 Rendered image of StarWars lik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i.jpg          pix/trace   48K  40 23+(FUG) Reflections rendered Space 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i2.jpg         pix/trace   52K  40 23+(FUG) Spacestation and Warbird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io.jpg         pix/trace   25K 108 14+Cabr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.jpg          pix/trace  162K  34 24+JPEG image of "caff  espress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or.jpg     pix/trace   83K 122 12+Cool calculator LW rendered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.lha            pix/trace   80K 248  2  JPEG raytraced picture (Imagine2.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y01.jpg        pix/trace   59K 212  9 Raytraced JPEG - Cammy of 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12.lha     pix/trace  239K 123 12+CF-Logo done with Explore(SGI)&amp;Xi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le.jpg         pix/trace  139K  67 20+Book in Candlelight by -=hArLeQuIn=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r.jpg      pix/trace  354K   1   +Scene from the Voyager pilot (Star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_Tempus.jpg   pix/trace   88K  99 16+Great ray-traced pi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s.jpg          pix/trace  396K  73 19+Amiga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Watch.lha     pix/trace  432K  67 20+Casio Watch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_adm.jpg      pix/trace  239K  34 24+JPEG image of "CASIO Alti-Depth-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jpg        pix/trace   66K 224  3 A replacement to castle.jpg, bet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r.lha       pix/trace  320K 126 12+A picture of a castle made in rea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_MOA.jpg     pix/trace  262K  29 24+JPG "From a Castle to a Moun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ox.jpg          pix/trace   38K  59 21+Ray-traced picture of a CD-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auri_Fight.jpg pix/trace   85K  29 24+Centauri-Fighter from TV- BABYL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e.jpg       pix/trace  408K  42 23+Lightwave render of an Alien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_02.lha      pix/trace  110K  31 24+Space render in povra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BladeRunner.lh pix/trace  187K 279  2 Rendered scene from the movie Bla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CannedDrinks.l pix/trace  204K 279  2 Rendered scenes of canned dr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paceFight.lha pix/trace   66K 279  2 Rendered fight-scene from Star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tarWars.lha   pix/trace  263K 281  2 Three rendered StarWars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VirtualWorld.l pix/trace  170K 279  2 Two rendered scenes of "Virtu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1.jpg         pix/trace   20K  89 17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2.jpg         pix/trace   22K  89 17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jpg          pix/trace   65K  70 20+Chair made with Cinema 4D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r.lha     pix/trace  1.3M 186  6+LW picture of Challenger steam lo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Z.lha       pix/trace  433K 130 12+A raytraced, detailed pictur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.jpg         pix/trace   89K 123 12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1.jpg        pix/trace   66K 123 12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jpg          pix/trace  306K  84 18+Traced image  of chas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INg.jpg       pix/trace  126K   5   +Car chase created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poBaterrie.jpg pix/trace  150K 120 13+LW render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tuff.lha  pix/trace  1.3M 217  4 RayTraced Images Of Chemical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jpg          pix/trace   61K  51 22+Ches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board.jpg     pix/trace  137K  22 25+Ches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ock.lzh     pix/trace  290K 292  2 Rendering of a Ch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Room.jpg    pix/trace   77K  51 22+Chines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jpg         pix/trace   67K 234  3 Imagine 2.0 pic.. earth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03.jpg       pix/trace   51K 212  9 Raytraced JPEG - Chun Li doing sp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.jpg         pix/trace   97K 103 15+LW render of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jpg          pix/trace   85K 123 12+Superb Cool raytraced picture of a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.jpg       pix/trace   97K  68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all.jpg      pix/trace  283K 213  4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wns.lha         pix/trace  131K 278  2 Clowns, impressive 3D raytrac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jpg          pix/trace   78K 215  4 768x580 Reflections raytrace. B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pix/trace  100K 227  3 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Island.lha     pix/trace  100K 227  3 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cene.jpg    pix/trace   72K  51 22+Coffe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team.jpg    pix/trace   27K  51 22+Coffee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.jpg          pix/trace   59K 134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jpg         pix/trace  205K  84 18+Traced image of plane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ra.jpg         pix/trace  228K 134 11+Picture raytraced in Lightwave (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pic_gene.jpg  pix/trace   38K  80 18+YEAH! Captain Future CO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.lha       pix/trace   61K  53 21+Raytrace Of Old Commodore Logo (C=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om.jpg       pix/trace   51K  12 26+JPEG image of my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fog.lha        pix/trace  184K 284  2 Raytraced Pic created in Imag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lha       pix/trace  103K 243  3 Reflections rendered StarTrek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cuous.jpg    pix/trace   83K 176  7+LW JPEG image of a spac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ellation.lha  pix/trace  179K 227  3 3D pic of an 'atomic' floppy dis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teroids.jpg  pix/trace  111K  32 24+Asteroi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hessboard.jpg pix/trace  137K  32 24+Chessboar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wave.jpg  pix/trace  112K  32 24+Cool w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t.jpg         pix/trace   81K  68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.jpg         pix/trace   27K 244  3 R3D render of bspline head from a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box.jpg     pix/trace   63K 247  2 Imagine raytrace of stu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lha         pix/trace  140K 316  2 Crater landscap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trace   78K 277  2 Pic from M Thompson's (RSN) SciFi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over.jpg      pix/trace  307K   7   +Enterprise-E at Deep Spac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front.jpg   pix/trace   71K  83 18+Space cruiser from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plus.jpg    pix/trace   47K  83 18+Space cruiser plus d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007Bridge.jpg pix/trace   71K  52 22+Great bridg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c.lzh       pix/trace  344K 185  6+Preview pictures from the upcom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Express.lha  pix/trace  455K 238  3 746x484x24 Image of 'CYBERNETIC E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and.jpg        pix/trace   90K  83 18+MC4D-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od.lha         pix/trace  489K  69 20+Da Neighbourhood - Trace + GFX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patrol.lha    pix/trace  517K 115 13+Test render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inDark.lha   pix/trace  313K  67 20+Dalek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ark.lha        pix/trace  138K 233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zh       pix/trace  346K 304  2 IFF 24 bit trac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.jpg           pix/trace  200K  45 22+Lightwave trace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wnCity.jpg       pix/trace   93K 119 13+Raytraced moody picture of stre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jpg      pix/trace  329K   2   +A-Wing (Star Wars) attacking Deat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View.lha    pix/trace  251K  72 19+Cooksey's Submarine in deep sea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cer.lha       pix/trace  464K 130 12+Vegetable created &amp;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t01.jpg      pix/trace   58K   1   +Preview Image of Lightwave-Def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tBorg.jpg    pix/trace  318K  42 23+Defiant being attacked by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II.jpg       pix/trace  236K  25 25+Space scene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ranceJPG.lha  pix/trace  122K 262  2 Nice surealistic JPEG raytraced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.jpg         pix/trace   97K 116 13+Cool LW StarTrek base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.lha           pix/trace  526K 207  4 LW3 rendered picture of moonlit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.jpg          pix/trace   73K 261  2 JPEG 704x564 raytraced picture of 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4_0.lha    pix/trace   69K 217  4 Ray Traced Picture in HAM8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ham.lzh        pix/trace  114K 269  2 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jpeg.lzh       pix/trace  120K 269  2 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ham.lzh        pix/trace  101K 269  2 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jpeg.lzh       pix/trace  114K 269  2 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ham.lzh        pix/trace  100K 269  2 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jpeg.lzh       pix/trace  116K 269  2 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.lha         pix/trace   24K 287  2 Imagine rendered dinner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jpg         pix/trace  208K 218  4 Imagine dinosaur in desert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gg.jpg       pix/trace   77K  68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trace  133K  45 22+HairyDrummer's second Cinema 4D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Deck.lha       pix/trace  453K  67 20+Computer Stuff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_GJPCollage.jpg pix/trace   85K 116 13+Colorful Imagine 4.0 pix by GJP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Artwk.lha      pix/trace  6.6M 110 14+Darkseed Lw 3d Graphic ArtWork (199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jpg            pix/trace   33K 134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.jpg            pix/trace  621K 131 11+DM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eart.jpg       pix/trace   50K  94 17+He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_logo.jpg       pix/trace  110K  94 17+Trace of m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Pod.jpg     pix/trace  286K   8   +Travel Pod (Star Trek) docked at R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Pod2.jpg    pix/trace  365K   8   +Travel Pod docked at U.S.S. Enter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AccForbiddn.lha pix/trace   89K 146 10+Bleak image of the future (image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One.lha     pix/trace  453K 148  9+Rendered images from Dog Sta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hree.lha   pix/trace  364K 104 15+DoG picture archive #4 (long awai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wo.lha     pix/trace   98K 130 12+Two more pictures by DoG done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_moa.jpg      pix/trace  153K  19 25+DOLBY-LOGO JP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emo.lha     pix/trace  100K 215  4 Demo picture generated in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.jpg         pix/trace   35K 106 14+Donald by Thain/Sbl, 13rd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Fall.jpg       pix/trace   51K  99 16+A guy waterskiing. with a twist :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jpg           pix/trace  210K 136 11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os.lha    pix/trace   88K 227  3 DoubleChaos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jpg      pix/trace   90K 134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LakeBed.jpg   pix/trace   45K 270  3 Dried mud surface rendered with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_bout.lha  pix/trace  112K 246  2 Imagine trace of a table-ware with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e.jpg       pix/trace  122K 234  3 Imagine &amp; SceneryAnim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nterE.jpg      pix/trace  442K  15 26+Enterprise-E (Star Trek)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jpg            pix/trace  332K  87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.jpg           pix/trace  116K 196  5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Runabout.jpg    pix/trace  265K  12 26+Runabout taking off from Deep Spa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trace  145K 226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trace  160K 226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9_Defiant.jpg    pix/trace  286K  47 22+U.S.S. Defiant docking at Deep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go.jpg         pix/trace  196K  25 25+Materials set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jpg           pix/trace   72K  66 20+Tobias Rich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jpg        pix/trace   76K  72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1.jpg          pix/trace   72K 134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dioSys.jpg     pix/trace   35K 134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jpg          pix/trace  117K 273  3 HAM8 image of a rendering of two 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trace   49K 215  4 724x482 Real3D V2 raytrace. Top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like.lha      pix/trace   48K 306  2 2 JPEG'S of a planet, and planet &amp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gene01.jpg   pix/trace   62K  83 18+Nice Pic of our earth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jpg        pix/trace   69K 134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.jpg           pix/trace   67K  59 21+Ray-traced picture of a "ECTA"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imer.lha       pix/trace  209K  67 20+EggTimer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_2_jpeg.jpg      pix/trace   64K 156  9+Smashed Egg in a 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jpg      pix/trace   37K 133 11+Picture of some peolpe encou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Grid.jpg     pix/trace  127K  60 21+EnergyGrid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enages.jpg     pix/trace   83K 120 13+A short look in my 400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1.jpg         pix/trace   59K 108 14+Enterpris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1701_1.jpg    pix/trace   49K  21 25+(FUG) The USS Enterprise in my "p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b1.jpg        pix/trace   41K  40 23+(FUG) A little abstract "Enterpri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pix/trace  264K 296  2 5 Enterprise images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_A.jpg   pix/trace  252K  87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_D.jpg      pix/trace  254K  87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_14.jpg       pix/trace   78K  95 17+GREAT Lightwave-trace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_denied.jpg   pix/trace  176K  86 18+Another Cinema-trace by Hi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trace  166K   1   +A-Wing tries to escape from a Tie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001.jpg         pix/trace   33K   8   +Attack spaceship ESF-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con.lha         pix/trace  639K  73 19+EScom-CONDOM 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tr.jpg           pix/trace  205K  11 26+Rebel Transport (Star Wars)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jpg      pix/trace   60K  45 22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or.jpg      pix/trace  155K 119 13+Raytraced picture of an cool exca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.jpg         pix/trace   35K  40 23+(FUG) Nice explosion Scene with a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.jpg        pix/trace  307K  32 24+Living dinosaur and dea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pix/trace  244K  43 23+Trace by AMIFLASH for demo 'EPIS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pix/trace  338K  48 22+Trace by AMIFLASH for demo 'EPIS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1.jpg             pix/trace  138K 234  3 Image created on Imagine2.9 Object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trace   18K  37 23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jpg        pix/trace  130K 119 13+Detailed raytraced picture of a 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pix/trace  204K 235  3 A real3dV2 trace of an industrial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2Black.jpg     pix/trace   32K  61 21+Traced scene: Level 4 of Fade2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trace  177K 226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nterp.jpg   pix/trace  219K  45 22+Better look for yourself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.jpg          pix/trace   28K  93 17+The view of my Workbench..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Skyline.lha pix/trace  103K 248  2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.jpg        pix/trace  372K   4   +A new Star Trek vessel far, far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n.jpg           pix/trace   37K  91 17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ling.lha       pix/trace  826K 162  8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rari.jpg        pix/trace  124K 131 11+Ray-Traced picture of a Ferrari F93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.jpg          pix/trace  110K 165  8+Cool Spaceship (Reflections 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AMIGAlogo.lha pix/trace   36K  88 17+Cooksey's FieryAmigalogo for your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Wing.jpg    pix/trace  180K 131 11+Raytraced X_WING-Fighter (Ref_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i.jpg          pix/trace  227K   4   +JPEG image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242.jpg        pix/trace  161K  49 22+3D picture raytrace by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pix/trace  217K 290  2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lace.jpg      pix/trace  133K 269  3 This is an image rendered on a A3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jpg           pix/trace   63K  68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trace   79K 248  2 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xplosion.lha  pix/trace  407K 290  2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.lha          pix/trace  211K 193  5+Picture of a Battle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WoppyHAM8.lh pix/trace  548K 217  4 HAM8 Raytrac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1.jpg       pix/trace   41K 115 13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2.jpg       pix/trace   41K 115 13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jpg           pix/trace  237K 129 12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_over.lha       pix/trace  168K  79 18+Dreams are welcome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.jpg            pix/trace   75K  59 21+Fog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pix/trace  239K  59 21+Ray-traced picture by Ga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2.jpg        pix/trace  480K  93 17+This is a great rendered pix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.lzh          pix/trace  138K 301  2 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Mama.jpg       pix/trace   28K 148  9+Mama, please get well soon, Lazar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iff.lha      pix/trace  176K 255  2 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.lha          pix/trace  120K 278  2 FractGallery, impressive 3D ray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tyle.jpg     pix/trace   54K 124 12+A ray trace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tali.jpg       pix/trace  206K  32 24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1.jpg        pix/trace   41K  79 18+A Battleship in the near from a Su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ali1.jpg      pix/trace   19K  62 20+(ALI) Freighter by an Asteroi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XMas.lha     pix/trace  331K  35 24+Christmas picture done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pix/trace  111K 196  5+Image by LW 3.5, IFX 2.0, &amp; Plan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.jpg            pix/trace   58K  40 23+(FUG) Picture Title: "FreeForm"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ike.lha      pix/trace  301K 298  2 24 bit traced pic of a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Forest.jpg    pix/trace  127K  54 21+Traced scene: FunnyForest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ace.lha        pix/trace   70K 278  2 Pic from M Thompson's latest LW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iff.lha       pix/trace  202K 255  2 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jpg         pix/trace   46K 133 11+Futuristic traced pic of a space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ar.lha      pix/trace   52K 137 11+A futu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5.jpg           pix/trace   58K  31 24+(FUG) An F-15 in the Sky with a l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_TV.jpg           pix/trace  131K  59 21+Ray-traced picture of a future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Sport.jpg       pix/trace  151K  34 24+JPEG image of "part of engine (6.5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30K 259  2 Galaxy Rendered with Aladdin4D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52K 145 10+Lightwave render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trace   50K  57 21+Galle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JPEG.lha      pix/trace   55K 268  2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PCHG7.lha     pix/trace   79K 268  2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ara.jpg        pix/trace  212K  72 19+Gatzara's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.jpg            pix/trace  113K 215  4 1000x800 Reflections raytrace. "G"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jpg     pix/trace  119K 186  6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.jpg       pix/trace   42K   5   +3-Dimensio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pix/trace  162K 172  7+Frames from our "Give Beauty" vid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1.jpg          pix/trace  107K 177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2.jpg          pix/trace   94K 177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3.jpg          pix/trace   98K 177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pyramide.jpg   pix/trace  175K 196  5+Raytrace-Picture, some glas on th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.jpg          pix/trace  200K  45 22+Lightwave trace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.jpg          pix/trace   90K 234  3 Imagine pic of a satelite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hen.jpg        pix/trace  235K 100 15+Nice Refelctions4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9_2.jpg        pix/trace   56K  48 22+(ALN) "Glanzschiff" rendered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lareHead.lha  pix/trace  210K 105 14+Lightwave3D==Gold Ani-Man in colo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Car.lzh       pix/trace  145K 296  2 Imagin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a.jpg         pix/trace  239K  32 24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jpg    pix/trace   69K 122 12+Superb picture of Grumman - Patrol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ay.lha        pix/trace  1.4M  93 17+Traces from GRAViTY'96 party by A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P.jpg          pix/trace  177K  32 24+Reflections: Generations-Ship (In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jpg         pix/trace   90K 130 12+Fender guitar leans to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nTable.lha     pix/trace  342K  67 20+Gun on a Table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ullsEye.lha    pix/trace  112K 244  2 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ankAtBay.lha   pix/trace  118K 244  2 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esternRelic.lh pix/trace  123K 244  2 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olo.lha        pix/trace  147K 226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lha       pix/trace  226K 312  2 Ray trace done with POV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lha         pix/trace  150K 220  4 Imagine trace of skull,helmet, and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sch1.jpg       pix/trace   71K  61 20+HIBISCH On Wood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sch2.jpg       pix/trace   32K  61 20+HIBISCH "Space"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sch3.jpg       pix/trace   73K  61 20+HIBISCH Cool Textures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gr.jpg       pix/trace   66K  85 18+F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jpg           pix/trace   61K 120 13+Classic French Hall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.jpg          pix/trace  130K 140 1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etAtNight.jpg  pix/trace   39K 122 12+Superb picture of F/A-18 Hornet (a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fe.lha       pix/trace  105K 256  2 Imagine rendered still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3.jpg         pix/trace   60K  68 20+JPEG picture of an inside view of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4.jpg         pix/trace   55K  68 20+JPEG picture of an inside view of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2.jpg       pix/trace  113K  67 20+C4D traced fat flying robots by MJ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t.jpg       pix/trace   78K  67 20+C4D traced fat flying robots by MJ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1.jpg       pix/trace  103K 250  3 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2.jpg       pix/trace   96K 250  2 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3.jpg       pix/trace  174K 250  2 JPEG demo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105.jpg         pix/trace   26K  31 24+JPG of a CHIP rendered with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Logo.jpg   pix/trace   19K  37 23+Dr.Avalanche: Illusio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1.jpg         pix/trace  125K 177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1.lha       pix/trace  434K 205  4 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2.lha       pix/trace  421K 205  4 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zh        pix/trace   86K 301  2 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one.lha        pix/trace  269K  42 23+Alone in big city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babe.jpg       pix/trace  102K 208  9+Raytraced image of Manga Babe by 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.lha           pix/trace  511K 287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.lha           pix/trace  360K 287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.lha           pix/trace  528K 287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.lha           pix/trace  111K 287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.lha           pix/trace  874K 287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.lha           pix/trace   97K 285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.lha           pix/trace  600K 285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.lha           pix/trace  457K 285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js1.jpg        pix/trace  112K 212  4 Render of some of the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.jpg            pix/trace   65K  61 21+Traced scene: Imp.Trader en rou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sun.jpg         pix/trace   23K 227  3 Imagine rendering of a star up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_sunII.jpg       pix/trace   11K 225  3 Angled down view of how im_sunii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.jpg           pix/trace   76K 119 13+Nice image of a computer every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ottle.jpg      pix/trace   16K  68 20+Bottle with ink - rendered with 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jpg          pix/trace  138K 170  7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.lha       pix/trace  319K 209  4 V. good Interio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_iff.lha   pix/trace  148K 255  2 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jpg       pix/trace   70K  71 19+'INVADERS'-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.jpg         pix/trace   24K  20 25+Raytrace of my litle isl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.lha         pix/trace  119K  12 26+This is a picture of the moon ove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Sorna.jpg      pix/trace  467K   2   +Two dinosaurs on a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ce.jpg         pix/trace  101K  61 20+ISPACE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love_you.jpg     pix/trace  189K  91 17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er_moa.jpg     pix/trace  173K   7   +Fighter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.lha            pix/trace   66K 256  2 Rendered picture of JAS 39 GRIPEN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1.jpg          pix/trace  127K 155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2.jpg          pix/trace  133K 172  7+Picture Raytraced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2.jpg          pix/trace  133K 155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3.jpg          pix/trace   96K 155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4.jpg          pix/trace  173K 155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5.jpg          pix/trace   65K 155  9+E640 512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6.jpg          pix/trace  116K 155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_moa.jpg       pix/trace  138K   7   +The NEW Joy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MOA.jpg        pix/trace  133K  31 24+JPG Pic of a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BullsEye.lha    pix/trace  142K 244  2 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ankAtBay.lha   pix/trace  149K 244  2 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WesternRelic.lh pix/trace  144K 244  2 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s.lzh          pix/trace  321K 221  3 Rendered with Aladdin 4D by Jason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Redux.jpg   pix/trace   54K  95 17+C4D rendition of the old Amiga J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jpg           pix/trace  198K  87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.jpg         pix/trace  223K  50 22+X-Wing in a jungle ,trace pic (a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.jpg        pix/trace  336K   5   +Grissom (Star Trek) passing by Ju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1.jpg       pix/trace   94K  79 18+Picture of Flower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2.jpg       pix/trace   46K  79 18+Picture of Flower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2.jpg       pix/trace  118K  69 20+Picture of Flower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3.jpg       pix/trace  106K  69 20+Picture of Flower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3.jpg       pix/trace  141K  79 18+Picture of Flower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ffee80.jpg       pix/trace   66K  85 18+Nice traced Picture with Real-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ra.jpg         pix/trace  264K 129 12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_fa.jpg       pix/trace  109K 115 13+Anti Kell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pix_1.lha       pix/trace  399K 112 14+First collection of "Keyframe"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1.jpg        pix/trace   94K 206  4 Raytraced images of Chun Li doing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2.jpg        pix/trace   88K 206  4 Raytraced images of Chun Li doing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3.jpg        pix/trace   34K 206  9+Raytraced images of Chun Li doing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part.jpg         pix/trace   38K 192  5 Image created using Lightwave 3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113K 249  2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 62K 182  6+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SailingBoat.jpg pix/trace  193K  50 22+Lightwave traced Sailing-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Tape.jpg        pix/trace   86K  50 22+Lightwave traced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stand.jpg     pix/trace   75K  59 21+Ray-traced picture of a knife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per.jpg        pix/trace   54K 139 10+Picture rendered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ces.jpg       pix/trace  255K  92 17+Reytraced pictur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ejner.jpg      pix/trace   19K   8   +Transport conntainer on landin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ff.jpg         pix/trace   56K 124 12+A ray traced mixer and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ln.jpg         pix/trace   41K   5   +3-Dimensio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_05.jpg           pix/trace   85K  79 18+Flower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.lha           pix/trace   89K 316  2 Lak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trace   82K 119 13+Simple but nice image of a l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.jpg         pix/trace  429K 238  3 1024x768 JPEG Image of Probe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jpg      pix/trace  114K  22 25+Landscap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_3Drb.lha     pix/trace  569K  29 24+Red/blue 3D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erna.jpg       pix/trace   76K  13 26+JPEG image of Lantern (obje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jpg          pix/trace   96K 124 12+Cool Spacey type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llo.jpg        pix/trace  364K 146 10+Rendered image of a wash-basin don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lha         pix/trace  168K  47 22+Abstract trace with LW screen by 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3.jpg        pix/trace  101K 107 14+Raytraced BBS add for the LEGAC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216.jpg       pix/trace  140K  32 24+LEGO-C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810.jpg       pix/trace  118K  32 24+LEGO-Bik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816.jpg       pix/trace  123K  32 24+LEGO-C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mania.lha      pix/trace  143K 278  2 Legomania, impressive 3D raytrace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jpg           pix/trace   42K  97 16+Lenseffeckt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e.lha        pix/trace  156K 227  3 Reflections/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ics.lha        pix/trace   74K   7   +Raytraced Pictures of the Lib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onmars.jpg     pix/trace   77K 122 12+C4D rendered pic of the 'marsf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1.jpg         pix/trace  111K 177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jpg         pix/trace  134K 177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3.jpg         pix/trace  103K 177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4.jpg         pix/trace  135K 177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se.jpg       pix/trace  128K 234  3 Imagine picture of Ligh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oom.jpg      pix/trace  117K  17 26+Tornado3D 1.5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95.jpg    pix/trace   44K 129 12+TIE Fighter in asteroid field (LW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Dreams.lha  pix/trace  795K 145 10+Raytracing-TGA-PIC (16 Mio. Color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_24.lha  pix/trace  487K 245  2 24-bit rendering of a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_iff.lha    pix/trace  151K 255  2 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zard.jpg         pix/trace   85K 246  3 Real3d traced image of a Liz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tel.jpg        pix/trace  462K  56 21+Lleitel log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.lha         pix/trace  189K  54 21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someWarrio.lha pix/trace  197K  63 20+2 3d rendered pictures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Love.jpg       pix/trace  243K  23 25+Heart-throw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jpg   pix/trace  156K 179  6+YourOwnPrivateLo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jpg           pix/trace   78K 148  9+Picture for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nadoA.jpg      pix/trace  147K   8   +Picture of tornado destroying win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.lha          pix/trace   54K 171  7+A JPEG sp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1.lha         pix/trace   47K 171  7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2.lha         pix/trace   45K 171  7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3.lha         pix/trace   51K 171  7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lha           pix/trace  108K 233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Quest.lha      pix/trace  147K 123 12+4 great LW pictures from Lum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.jpg           pix/trace  126K  98 16+"Lupa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s_sr.jpg       pix/trace   93K  49 22+Traced scene: A lamp lost her lig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.jpg            pix/trace   19K   2   +Tornado3D,lensflare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cz.lha         pix/trace  1.0M  49 22+Some pretty pictures made with L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.jpg          pix/trace  163K  44 22+Lightwave traced lying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jpg           pix/trace   97K 136 11+Cool "PhotoRealistic"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E.lha        pix/trace  143K 279  2 A surreal Imagine raytrace in HAM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jpg           pix/trace   19K  89 17+Carl Howell's raytrace Chain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T24.lha       pix/trace  1.6M   3   +Logoses made for SHOWTIME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Th8.lha       pix/trace  717K   3   +Logoses made for SHOWTIME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gif        pix/trace  251K 277 15+Madness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a_p.lha       pix/trace  521K  19 25+Amisia's IRC channel 3d logo by M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psx.lha       pix/trace  831K  49 22+CrazyPSX#1-traced logo by MadBart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jacobs.lha     pix/trace  299K  75 19+New trace by mADbART of aNADUNe^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japa.lha       pix/trace  980K  19 25+Traced logo for... in Japan! by M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nah_k.lha      pix/trace  226K  18 26+Nah-Kolor logo by MadBart/Appendix^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dp.lha        pix/trace  925K  52 22+PomocDlaPowodzian-trace by MadBar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res.lha       pix/trace  286K  60 21+Pressure diskmag logo by MadBart/And^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sndl.lha       pix/trace  907K  19 25+Soundloom logo by MadBart/Apx^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sndl.lha       pix/trace  615K  17 26+Soundloom logo by MadBart/Apx^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wrma.lha       pix/trace  700K  19 25+Wormhole-akktio by MadBart/Apx^Tls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rite.lha       pix/trace  137K 227  3 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ot_pix.lha     pix/trace  635K 107 14+3 pictures rendered in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ll.lha      pix/trace   67K 252  2 Imagine trace of a Magical bal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_Earth.jpg  pix/trace   80K   1   +Raytraced picture of the earth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outf.lha       pix/trace  283K  48 22+Raytracing by Mag666/Vision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retu.lha       pix/trace  409K  48 22+Raytracing by Mag666/Vision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2.jpg       pix/trace  115K 120 13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e.jpg       pix/trace  102K 122 12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.jpg          pix/trace   93K 131 11+Dark foggy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.lha      pix/trace  117K  43 23+Some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2.lha     pix/trace  923K  22 25+Some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leHole.jpg     pix/trace  185K 224  3 Mandlebrot hole with DPI logo go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ion.lha        pix/trace  230K 114 13+Rendered picture of a Mansion.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sFly.jpg      pix/trace   31K 164  8+Raytraced crossbreed of dragonf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.jpg         pix/trace   37K  28 24+(FUG) a cool Picture of 2 Plan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lha           pix/trace  118K 141 10+Mars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Stargazer.jpg  pix/trace  259K  47 22+U.S.S. Stargazer passing by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jg.jpg        pix/trace  323K  27 24+Jumpgate in the Mars-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1.lha       pix/trace  467K 255  2 Imagine Pic. Drew V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.gif       pix/trace   72K 106 14+Matchbox Rendered in Lightwave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.jpg           pix/trace   70K  67 20+Ray-traced picture of a chessboard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.jpg      pix/trace  248K  25 25+Materials set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MS_iff.lha  pix/trace  238K 255  2 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udy.jpg     pix/trace   44K 251  3 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use.jpg       pix/trace   33K  61 21+Traced scene: K-series Mega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ens.lha       pix/trace  262K   5   +Two Mega Lens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ch2.jpg      pix/trace  153K   5   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ntoMori.lha    pix/trace  181K  42 23+Train is close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.jpg        pix/trace  181K  58 21+Ray-traced picture of a "Mercury"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EnMut.lha      pix/trace  748K  57 21+Picture of Queen Nefer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1.jpg         pix/trace  125K 177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2.jpg         pix/trace  110K 177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3.jpg         pix/trace  152K 177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2.jpg        pix/trace   33K  28 24+(FUG) Asteroidstorm near the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Dream.jpg     pix/trace  101K 134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Mo1.lha       pix/trace  567K 244  2 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Mo3.lha       pix/trace  375K 244  2 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Mo4.lha       pix/trace  635K 244  2 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Mo5.lha       pix/trace  519K 244  2 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Mo6.lha       pix/trace  677K 244  2 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i.jpg        pix/trace  406K  19 25+A Minbari vessel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front.lha      pix/trace  328K  67 20+Mini 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Room.lha     pix/trace  486K 152  9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jpg        pix/trace  234K  57 21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2.jpg       pix/trace  142K  57 21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Fort.jpg      pix/trace   45K 149  9+LightWave-render of a small mis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000.jpg         pix/trace   75K 124 12+A ray traced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se.jpg         pix/trace   76K  64 20+A Mouse-Droid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Real3DPics.lha pix/trace  347K 243  3 Real 3D 1.3/2.0 raytrac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obe.lha       pix/trace  314K  96 16+LW3.5 render of Space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jpg          pix/trace   63K 260  3 Imagine trace of 'TRUE' 3D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.jpg           pix/trace   63K  31 24+Pictures of an italian "Mo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jpg          pix/trace  110K 119 13+Golden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fiere.jpg    pix/trace   44K  32 24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1.jpg         pix/trace  111K 224  3 Moonbase in crater,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4.jpg         pix/trace   95K 224  3 Same Moonbase w/blur and better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r.jpg       pix/trace   47K  68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.jpg         pix/trace   84K  60 21+Moti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.jpg       pix/trace  130K  83 18+"Motorol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.jpg          pix/trace  302K  64 20+This is a great Wcs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s_MOA.lha  pix/trace  406K  29 24+IFF Pics of difference Mou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pix/trace  465K  67 20+Mouse &amp; Disks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InTrap.lha    pix/trace  433K 170  7+Mouse in Trap. 640x512 Imagine3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jpg          pix/trace  378K 131 11+Anti MsDo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nset.jpg       pix/trace  136K  64 20+Sunset at the Easter-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FANT.jpg        pix/trace  158K  32 24+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UN1.jpg        pix/trace  101K  32 24+Sunset at the Easter-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UN2.jpg        pix/trace  120K  32 24+Sunset at the Easter-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ams3.jpg       pix/trace  103K 224  3 Vista Pro 3.0 rendering of Mt Adam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chile.jpg      pix/trace   39K 119 13+Military transport ve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zh         pix/trace  103K 298  2 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1.jpg        pix/trace   67K 129 12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2.jpg        pix/trace   71K 129 12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3.jpg        pix/trace  130K 129 12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4.jpg        pix/trace   96K 129 12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5.jpg        pix/trace   94K 129 12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ics.lha         pix/trace  3.7M 103 15+New Pictures from M. Welter, Space-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mageCollct.lha pix/trace  745K 135 11+Cinema4D3.0 raytraced coo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use.jpg        pix/trace   69K 174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room.lha         pix/trace  372K  60 21+Traced picture of my room... ma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pix/trace  117K  70 20+Cinema 4D traced Pictur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Ritual.lha   pix/trace  322K 179  6+24-bit LW pic of Mystic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astle1.lha      pix/trace  841K 248  3 Raytraced picture of a mediev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_kolor_3.lha    pix/trace   63K  47 22+Nah-kolor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_viva.jpg    pix/trace   92K  32 24+Raytraced pix by M.Per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.jpg        pix/trace  122K 126 12+Very Nice rendering of the NCC-170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_D.jpg      pix/trace   82K 108 14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V10Years.jpg     pix/trace  396K 181  6+JPEG type picture, done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jpg         pix/trace   33K  83 18+Cinema4d rendered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Glow.jpg     pix/trace   48K  67 20+LW glowing nebula, planet and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1.jpg        pix/trace  105K 119 13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2.jpg        pix/trace   58K 119 13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1.jpg         pix/trace   61K   8   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2.jpg         pix/trace   87K   8   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3.jpg         pix/trace   49K   8   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Cool.lha       pix/trace   63K 222  3 Neon Tubes ala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.jpg         pix/trace  175K 137 11+A cool NetBSD Logo done in Light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jpg        pix/trace   32K  97 16+Handcar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ect.jpg      pix/trace   83K  58 21+Raytraced insect by  # the factory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.jpg            pix/trace  178K  43 23+Imagine rendering of a indoor stil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jpg      pix/trace   72K  68 20+A LW-Traced pic from an Anim called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tz.lha         pix/trace   56K 249  2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.jpg            pix/trace  134K  44 22+Lightwave traced Ami-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phere.jpg    pix/trace  120K 224  3 Ball bearings floating around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ide.lha      pix/trace    5K 113 14+3D raytrace done with Opticks Ray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pix/trace   86K 227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1.jpg          pix/trace  128K 177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2.jpg          pix/trace  184K 177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3.jpg          pix/trace   89K 177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jpg      pix/trace   82K 134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olony.jpg    pix/trace   41K  18 25+Unidentified Floating Objects!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a.jpg       pix/trace  157K  65 20+Great ray-tracing-pic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cape.lha     pix/trace  213K 103 15+Lightwave Mystic Oceanscape cove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amp.lzh        pix/trace  103K 265  2 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oom.jpg        pix/trace  262K  56 21+My old room :-)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car.gif        pix/trace  285K 277 15+Old Car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C.jpg          pix/trace  127K  45 22+Opel Corsa 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rain.lha        pix/trace  164K  22 25+Orin's raytraced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5K 249  2 Reflections rendered image (spac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1K 141 10+Traced  Space-Pic with Cinema4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2.jpg         pix/trace   51K 244  2 Jpeg picture done by Andy Jones In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20K 122 12+C4D rendered pic of a spac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01K  84 18+Traced image of space lands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pix/trace   92K 181  6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tation.jpg   pix/trace  331K 182  6+Picture of Orion Space Station (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ogio.gif       pix/trace  303K 277 15+Orologio - fantastic raytrace don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.jpg        pix/trace  252K  84 18+Traced image of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1.lha           pix/trace  127K 108 14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2.lha           pix/trace  269K 104 15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jpg         pix/trace   80K 119 13+Superb picture of a hall and col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LW.jpg       pix/trace  251K  99 16+Created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.jpg       pix/trace  320K  25 25+JPEG image of "Particles of m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.jpg         pix/trace  180K  84 18+Traced image partol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olCar.jpg      pix/trace   68K 130 12+Jpeg picture of UN PatrolCar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pix/trace  166K  42 23+Cool picture of a PCB rendered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Moon.jpg        pix/trace   78K 130 12+Picture of a planet and neb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jpg          pix/trace   51K 134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.jpg            pix/trace   53K 134 11+Pen rendered with LightWav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Umm2.lha      pix/trace  114K 187  5+Finished version of the Pentium-FD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_Umm.lha      pix/trace  100K 191  5+LW rendered Pentium by Sumaleth (n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ium.lha        pix/trace  472K  80 18+060 vs. Pentium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nque.lha       pix/trace  583K  56 21+Ray-traced 'petanque'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e.lha         pix/trace  373K  56 21+Temple of Philae. By Davide Bigaz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S_Bulb.jpg   pix/trace   23K 100 15+PHILIPS Energy Saver lamp -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jpg          pix/trace   64K  58 21+Ray-traced picture of a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3D.lha         pix/trace  626K 289  2 3D pictures for DCTV and Xspecs-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jpg      pix/trace   47K  32 24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stone.jpg        pix/trace  248K  34 24+JPEG image of "part of engine (IVE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balls.lha      pix/trace  391K 106 14+3 balls o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jpg           pix/trace  192K  91 1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cene.jpg    pix/trace   85K  83 18+Purpl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pix/trace  142K 120 13+Rendered picture of plastic i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eFritz.jpg     pix/trace   73K  58 21+Traced scene: The Orb s "Pomme Fr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jpg           pix/trace   63K 119 13+Rendered image of a room with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cene.jpg      pix/trace   78K 246  3 Real3d traced image of a Pool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.lha          pix/trace  118K 278  2 Porch, impressive 3D raytrace imag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e.jpg         pix/trace   55K  72 19+A lightwave me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.jpg         pix/trace   73K  51 22+Portal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jpg          pix/trace   50K  61 21+Traced scene: Powerline and p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sk.lha      pix/trace  571K  75 19+A new Amiga Clone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sk98.lha    pix/trace  261K   2   +Amiga PowerDesk in action! All by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ha        pix/trace  214K 162  8+2 Cinema4D render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Desk_603.lha pix/trace  334K  73 19+The A1200 successor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.lha         pix/trace  241K  22 25+The fist pic of the PreBox!All by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G3.lha       pix/trace  928K  16 26+The G3-PreBox and PreBOX OS! All b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_G3.lha      pix/trace  250K  16 26+The G3-PreBox! All by "NURBS"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.jpg     pix/trace   33K  37 23+Dr.Avalanche: Psiloc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es.lha   pix/trace  128K  52 22+Dr.Avalanche`s Psilocybines (3p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1.jpg       pix/trace  106K 177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2.jpg       pix/trace  129K 177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eBall.jpg      pix/trace  208K 189  5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pix/trace  330K  82 18+Pyramid - Cinema4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1.jpg      pix/trace  128K   5   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an.jpg          pix/trace  261K  98 16+"Pacman :)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Vista.lha       pix/trace  825K  87 18+Vistapro-pictures by Rat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pix.lha       pix/trace  234K 225  3 examples of pix generated with th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er.jpg         pix/trace   71K 215  4 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tor.jpg         pix/trace   44K 215  4 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.jpg         pix/trace  518K  27 24+Manhunting dinosaurs (REF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stationMOA.jpg pix/trace  200K  19 25+JPG Pic of a Spac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bject.jpg     pix/trace   39K  37 23+Dr.Avalanche: R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ish.lha        pix/trace  203K 174  7+Raytraced Fis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V.lha      pix/trace  180K 299  2 2 jpeg's rendered by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picsII.lha     pix/trace  292K 244  2 5 ray traced pictures (real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jpg           pix/trace  173K  98 16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2.jpg          pix/trace  169K  97 16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2_0_pics.lh pix/trace  142K 307  2 Some demo pictures from upcoming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.jpg           pix/trace   35K  61 21+Traced scene: Two recognizers fro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ion.jpg     pix/trace   79K  42 23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1.lha           pix/trace  283K 104 15+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jpg    pix/trace  193K 165  8+Swimming-pool with letters (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lha    pix/trace  202K 210  4 Reflections,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.jpg         pix/trace  259K  32 24+Excelsior approaching Regula I la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.jpg       pix/trace   60K 192  5 Picture of a reindeer and aurora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.jpg         pix/trace   32K 251  3 This image was done in Imagine 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jpg        pix/trace  111K 215  4 Imagine Lemmings v S*nic the Hedg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.jpg          pix/trace  137K 123 12+Picture rendered with Ref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leBa.jpg       pix/trace   51K   8   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3.jpg        pix/trace   66K 244  3 Jpeg of two micro robots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War.jpg        pix/trace  151K  84 18+Traced image of robotic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re_Motion.jpg  pix/trace  396K  87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1.jpg       pix/trace  163K  79 18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2.jpg       pix/trace   86K  79 18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jpg          pix/trace  359K 144 1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Dead.lha       pix/trace  116K 118 13+LightWave trace -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TeZ_WohoW.lha  pix/trace  127K  83 18+Lightwav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WaterWorld.lha pix/trace  386K 118 13+RayTraced surrealistic enviorment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mpo.lha        pix/trace   56K 266  2 Jpeg and Entry Form for the Amiga 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ix.lha         pix/trace  589K 125 12+Some LW Pix from 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sCube.jpg     pix/trace   58K  58 21+Traced scene: Rubik 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.jpg          pix/trace   48K  37 23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echer.lha      pix/trace  1.7M  18 25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da.lha         pix/trace  194K   2   +Lightwave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ne.jpg         pix/trace   48K  37 23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c.lha          pix/trace  117K 316  2 a demo. picture of what Scenery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ack.jpg        pix/trace  121K  42 23+Spac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pic.jpg        pix/trace   43K 248  3 Jpeg format render of Andy Jones 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a.lha          pix/trace   81K 265  2 Real 3D V2 raytraced Finnish Sauna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Couloir.jpg     pix/trace  112K 233  3 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Temple.jpg      pix/trace  113K 233  3 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g_moa.jpg     pix/trace  325K   7   +Drums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pptau.jpg     pix/trace  247K  47 22+Stargazer towed off by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er.jpg        pix/trace   51K 142 10+Rendered Image of a scraper (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jpg            pix/trace    2K  81 18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.jpg           pix/trace  200K  79 18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trace  104K 270  2 Glowing spheres rendered with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ax.lha         pix/trace   31K 191  5+Imagine picture (shows SeaMax from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zene.jpg       pix/trace   62K  53 21+(ALN) Kewl X-Wing Sea-Szene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Earth.jpg   pix/trace  109K 224  3 Seattle, Earth.  Space Needle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eg.jpg         pix/trace  144K 137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ree.jpg        pix/trace   79K 234  3 Imagine pic - The key to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0001.jpg        pix/trace  102K 211  9 Raytraced scene from Super Street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jpg         pix/trace   74K  58 21+Ray-traced picture of a Ray Ban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Hulud.jpg      pix/trace   51K  61 21+Traced scene: Shai H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1.jpg        pix/trace   45K 251  3 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ait.jpg      pix/trace  135K 217  4 Imagine objects underwater in Vis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1.lha        pix/trace  233K 103 15+Sheeps heart, pi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2.lha        pix/trace  159K 103 15+Sheeps heart, pix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trace  194K  40 23+(FUG) Pic of Shuttle and the USS 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Front.jpg    pix/trace   41K  20 25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LCD.lha      pix/trace   19K  20 25+IFF ANIMs of the Sid Man LC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Left.jpg     pix/trace   32K  20 25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Right.jpg    pix/trace   38K  20 25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enstreich.jpg  pix/trace   54K   3   +(FUG) A "Magical Sword!" Rendere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ha        pix/trace  912K  55 21+The sound of silence. By Davide B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lha      pix/trace   98K 241  3 Flight Simulator on Delft Markt S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.jpg           pix/trace   87K  61 20+SK-12 Spaceship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rev2.jpg       pix/trace   63K  61 21+SK-12 Ship rev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trees.lha     pix/trace  196K 220  4 Cool Flaura From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Home.lha        pix/trace  512K  81 18+Nice 3D-Studio Trace By Sir M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jpg    pix/trace   36K 222  3 Experiment with soft shadows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_Team.jpg      pix/trace  194K  56 21+Logo/photos soga tea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iorn.jpg       pix/trace  317K  13 26+JPEG image of my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is.jpg        pix/trace  208K  45 22+Lightwave traced spac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.jpg    pix/trace   88K  82 18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2.jpg   pix/trace  142K  65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pix/trace  364K 225  3 1280*960*24bit LightWave pic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.jpg         pix/trace  176K 196  5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1.jpg        pix/trace  105K 177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2.jpg        pix/trace  122K 177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jpg            pix/trace  126K 196  5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h2.jpg         pix/trace  218K  46 22+Starfury (Babylon5) finds Soul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trace   85K  51 22+Space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trace   48K 182  6+-^= Space/Moon render/real images 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.jpg         pix/trace   36K  67 20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.jpg         pix/trace   59K  67 20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3.jpg         pix/trace   53K  67 20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ck.lha      pix/trace  178K  38 23+3 Spacebackground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ckPre.lha   pix/trace  195K 185  6+736x476x24 Preview SpaceDock obj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ab.lha       pix/trace   70K 268  2 Iff picture done by Andy Jones In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.jpg     pix/trace   50K 118 13+My first LightWave render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.jpg       pix/trace   54K  72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cape.lha     pix/trace   89K 256  2 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xeno.jpg       pix/trace   58K  87 17+Lightwave piccy of an XWING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trace  420K 100 15+Imagin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01.jpg       pix/trace   32K   7   +Render of an abstrac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Trek.jpg     pix/trace   85K 224  3 JPEG of chrome spiders on Vista-Pr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f.jpg          pix/trace  116K 124 12+Ray traced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1.lha         pix/trace  138K 120 13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2.lha         pix/trace  131K 120 13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jpg         pix/trace  160K 111 14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jpg       pix/trace   84K  51 22+Great SportCa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jpg       pix/trace   34K  94 17+Picture of a sportcar done in Max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up.lha       pix/trace  388K 285  2 A raytraced Sport-Cu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pix/trace  107K 125 12+Raytraced grayscale flower in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udMEGA.jpg    pix/trace  855K  38 23+Stunning hi-quality bkdrp pic 128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terBIG.jpg     pix/trace  578K  38 23+Stunning hi-quality bkdrp pic 1152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logo.lha        pix/trace  591K  74 19+MCinema4D Raytrace of the Secre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57K 134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89K 112 14+By Riccard Linde, Raytraced Cake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sInFog.jpg    pix/trace   56K 122 12+Simple LW foggy picture of stai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fer.lha       pix/trace   52K   5   +BattleMech made with C4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a.lha         pix/trace  163K 160  8+3D image of a room with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375.jpg    pix/trace  360K  14 26+U.S.S. Defiant flying to Starbase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59K  89 17+Carl Howell's raytrace Star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27K 251  2 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.jpg       pix/trace   79K  59 21+Stargat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and.lha       pix/trace  159K 297  2 Strange Cosmic Imagine Raytrace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ut.lha       pix/trace  213K 191  5+Pic of a Shuttle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lha       pix/trace  359K 100 15+Picture of the NCC-1701D rende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NG.lha     pix/trace  1.1M  56 21+Two pictures of Enterprise. By D.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TNG.jpg    pix/trace   60K   8   +(ALN) The 1701D Enterprise passes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jpg       pix/trace  403K  85 18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jpg       pix/trace  383K  85 18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3.jpg       pix/trace  388K  79 18+Imperator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4.jpg       pix/trace  439K  79 18+Tie-Intercepto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5.jpg       pix/trace  369K  22 25+Star Wars Picture (Interceptor-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1.jpg       pix/trace  122K 289  3 The main station in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at.jpg         pix/trace   45K 172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hica.jpg       pix/trace   52K 172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g.jpg          pix/trace   44K 172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jpg        pix/trace  278K 130 12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1.lha       pix/trace  285K 191  5+Picture of a Steath in a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002.lha       pix/trace  471K  16 26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003.lha       pix/trace  400K  16 26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004.lha       pix/trace  589K  12 26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er001.lha     pix/trace  530K  16 26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trace   79K 217  4 Pic. of a Stereo in AG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1.jpg       pix/trace   54K 172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2.jpg       pix/trace   40K 172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c.jpg           pix/trace  278K   4   +Enterprise-E and a Borg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2.jpg          pix/trace   45K 172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ch.jpg         pix/trace  351K 144 10+Raytraced desk (lots of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on.jpg         pix/trace   30K 172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x.jpg          pix/trace   56K 172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spew.jpg       pix/trace   58K 172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ge.jpg     pix/trace  305K   1   +The truth about stoneheng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vision.lha    pix/trace  673K  98 16+Rendered images of Dophins and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rmid.jpg       pix/trace   40K 172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fahre.jpg    pix/trace   98K  47 22+Imperial Shuttle landing on beac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k.jpg          pix/trace  283K 221  3 Startrek scene rendered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1.jpg       pix/trace   60K 172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2.jpg       pix/trace   54K 172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info.jpg       pix/trace   82K 172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jpg      pix/trace   69K 120 13+Construct yourself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denglas_CH.jpg pix/trace  120K  92 17+Picture of an eg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jpg            pix/trace  159K  64 20+This is a great Lw pix of a sub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ight.jpg       pix/trace   57K  72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allery.jpg     pix/trace   47K 134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183K  51 22+Traced image of a submarine (MC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98K 256  2 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18K  67 20+Submarine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cean.jpg       pix/trace   63K 124 12+Underwater dolp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leClouds.jpg   pix/trace  113K  37 23+Sky pic made w/Imagine 696x4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abes.jpg       pix/trace  113K 205 10+Raytraced babes in the su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trace   99K   1   +Two X-Wings heading f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chevy.jpg    pix/trace   76K 122 12+C4D rendered pic of a 57C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_desert.jpg  pix/trace   45K  29 24+A sunset,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.jpg        pix/trace  131K  61 21+Surreal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f.jpg          pix/trace   57K  88 17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3D.lha     pix/trace  1.5M  83 18+3D version of the Amiga Survivor Pic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SillyCat.lha    pix/trace  852K  19 25+Art Variation of a Silly C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down.jpg        pix/trace   90K   1   +A-Wing with damaged right wing and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hit.jpg         pix/trace  119K   1   +Two A-Wings in trou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moon.jpg        pix/trace  104K   1   +X-Wing meets Tie-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squad.jpg       pix/trace  262K   1   +Two X-Wings on patrol-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s5.jpg         pix/trace  333K  64 20+Darth Vader Esk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1.jpg       pix/trace  150K  79 18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2.jpg       pix/trace  149K  79 18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pool.lha   pix/trace   42K 137 11+Picture of a garden with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pix/trace  322K 111 14+This is a great pix of a sword 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a.jpg          pix/trace  296K  74 19+A nice picture of a nic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i_c.lha          pix/trace   49K  89 17+"Something Is Coming", Cinema4D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ogo_1.lha       pix/trace  140K  47 22+"S"oldier -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.lha            pix/trace  105K 316  2 Imagine trace, T1000 morp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_chess.jpg    pix/trace   41K  91 17+Reflections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Pic.lha        pix/trace  225K 304  2 Real 3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Ship.lzh       pix/trace  615K 293  2 HAM8 SUPER72 mode picture (also 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.lha          pix/trace  529K 218  4 24-bit ILBM; Pro. Illus.: The Mag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s.jpg         pix/trace   41K   8   +Planet Ta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S.jpg            pix/trace   34K 100 15+Tac Disk Snop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1.jpg       pix/trace   59K   7   +Render of N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emple.lha   pix/trace  174K  89 17+Aladdin 4D Image by Dave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layscene.lha   pix/trace  180K  63 20+3d rendered picture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God.lha    pix/trace  365K  59 21+Ray-traced picture by Ga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ToHell.jpg   pix/trace   75K   5   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Run.lzh        pix/trace   34K 233  3 GIF frame of running human rende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.jpg          pix/trace  160K 111 14+Nice Tetra-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jpg       pix/trace   69K 161  8+A high quality 640x512x24 ray tra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ttle.lha      pix/trace  284K 131 12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rop.lha    pix/trace  365K  67 20+Wine Glass 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sk.jpg        pix/trace   33K 134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ugglers.jpg   pix/trace  262K  98 16+"Smugglers" JPEG pictur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unPics.lha     pix/trace  109K   8   +2 traced 800x600JPGs by NeOn .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erminator.lha  pix/trace    3K 135 11+A very nice multicolor rendered pic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box.lha       pix/trace  128K  72 19+A pic of the A\BOX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ller.jpg        pix/trace   93K  91 17+Reytraced pictur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trace  263K  88 17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erceptor.jpg pix/trace  264K   2   +A Star Wars dogfight A-Wing/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jpg           pix/trace  216K  46 22+Lightwave traced hour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.jpg          pix/trace  278K  45 22+Lightwave traced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2.jpg           pix/trace   26K  79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3.jpg           pix/trace   68K  79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.jpg           pix/trace   68K  79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5.jpg           pix/trace   61K  79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6.jpg           pix/trace   55K  79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7.jpg           pix/trace   40K  79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8.jpg           pix/trace   54K  79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ightwork2.jpg  pix/trace  130K 107 14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rise.jpg       pix/trace  138K  31 24+(FUG) The USS Enterprise is in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huttle.jpg     pix/trace   60K  64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Asteriod.jpg   pix/trace  168K  64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Lightwork.jpg  pix/trace  115K 146 1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Lightwork2.jpg pix/trace   13K 114 13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Orbit.jpg      pix/trace  132K  65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Shuttle2.jpg   pix/trace   72K  63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1.jpg          pix/trace  148K 111 14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2.jpg          pix/trace  153K 111 14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.jpg         pix/trace   71K 119 13+Try to guess what it coul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10_Reasons.jpg pix/trace  101K   1   +Top Ten Reasons (raytraced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_Ride.jpg     pix/trace  196K 115 13+Traced pic of a ride trough a to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trace  290K  34 24+JPEG image of "EdUz To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city.lha      pix/trace  516K  98 16+"Tower City XXII" trace pix. from 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pix/trace  286K  22 25+Nice LW traced picture of a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sTribbles.jpg pix/trace  245K  35 23+Defiant meeting Classic-Enterpri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.lha       pix/trace  392K 129 12+A rendered pixcture made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iwf.lha          pix/trace  117K 248  2  JPEG raytraced picture (Imagine2.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p.jpg          pix/trace   85K  25 25+JPEG image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.jpg           pix/trace   42K 251  3 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1.jpg         pix/trace  120K  38 23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2.jpg         pix/trace   88K  38 23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.jpg         pix/trace   59K  38 23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_City.lha   pix/trace  693K 260  2 Amiga raytraced pic of twiste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.jpg        pix/trace   61K 100 15+Attempt to make TWISTER on LW -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roid.jpg       pix/trace   58K  46 22+Two StarWars-Droids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Zone.jpg         pix/trace  124K   5   +Another Rendered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8c1s.jpg        pix/trace   37K  67 20+Lightwave render of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5.jpg       pix/trace   50K 116 13+Raytrace #5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6.jpg       pix/trace   51K 116 13+Raytrace #6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7.jpg       pix/trace   51K 116 13+Raytrace #7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9.jpg       pix/trace   53K 116 13+Raytrace #9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Trace.lha   pix/trace  476K 157  8+2 raytraced pictures of Hawker Ty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_egypt.jpg        pix/trace   29K  99 16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_real.jpg         pix/trace   55K  99 16+A picture of an amiga and a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trace   47K  51 22+Ufo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trace   81K  29 24+It's a UFO! Flying across a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.jpg           pix/trace   76K  51 22+Ufo2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jpg            pix/trace   87K 131 11+Imagine V3.3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a2.jpg         pix/trace   86K  69 20+Picture of Road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jpg     pix/trace  107K  47 22+Underwate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jpg     pix/trace   63K  31 24+Raytraced Underwat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her.jpg    pix/trace   41K  57 21+UnderWather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SAR.jpg        pix/trace  154K   2   +Traced image of futur.und.SAR w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pix/trace  101K 215  4 Unicycle 24bit Raytrace done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pix/trace  158K 296  2 Raytrace of Sky Floating Images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erb.jpg        pix/trace   83K  40 23+(FUG) A Rendered Booktitle with a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s.jpg          pix/trace   98K  52 22+Utopic`flower   rendered pictur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ics.lha        pix/trace  806K 135 11+Some pics, raytraced with Cinema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_convoy.jpg       pix/trace  160K  72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statio.jpg       pix/trace  145K  72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transp.jpg       pix/trace  101K  72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Neu.jpg       pix/trace  406K   8   +Darth Vader on Endo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nnel.jpg       pix/trace   70K  71 19+VIDEO CHANNEL - Cinema4D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VidiVici.lha   pix/trace  273K  54 21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VidiVici.lha   pix/trace  206K  42 23+Way to the future mad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2n.lha         pix/trace   17K 265  2 Jpeg created in Lightwav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hannel.jpg   pix/trace   93K  61 20+Video Channel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Eye.jpg     pix/trace   23K 153  9+Excellent Picture, unfinished but 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3Pics.lzh    pix/trace  1.1M 190  5 Excellent pictures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trace   46K 195  5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jpg          pix/trace   63K 109 14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jpg           pix/trace   60K  83 18+"VIV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on.gif         pix/trace   77K 289 15 A gif of a vorlon from Bably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jpg         pix/trace   74K  68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jpg        pix/trace   59K 122 12+C4D rendered pic of the Voyager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jpg        pix/trace  412K   2   +U.S.S. Voyager (Star Trek- Voy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cs.lha         pix/trace  258K 256  2 Pics rendered using VP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Bk.lzh       pix/trace  108K 265  2 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Fr.lzh       pix/trace   88K 265  2 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Love.jpg        pix/trace   81K 174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Pille.jpg       pix/trace  129K 124 12+Raytraced 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.jpg           pix/trace  279K   5   +Darth Vader (Star Wars) on Endor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_Jump.jpg   pix/trace  208K  87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1.jpg          pix/trace  229K  37 23+(FUG) The USS Enterprise going in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_II.jpg        pix/trace  257K 111 14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.jpg         pix/trace   65K  97 16+A great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1.jpg         pix/trace   89K 177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2.jpg         pix/trace  105K 177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3.jpg         pix/trace  107K 177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bows.lha      pix/trace   45K 137 11+Picture of an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ube.jpg      pix/trace  136K 124 12+Ray traced ice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wave.jpg      pix/trace  112K  22 25+W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lasma.jpg     pix/trace   67K 129 12+Lightwave95 Psychedelic (LW4.0 8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jpg         pix/trace   95K  67 20+C4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planet.jpg    pix/trace   92K 221  3 Picture of a sphere in a 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en.jpg         pix/trace  343K  19 25+U.S.S. Defiant (Star Trek) and a 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erCollecti.lha pix/trace  1.2M 123 12+New pictures from M.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and.jpg        pix/trace  122K  61 21+Traced scene: Level 2 of Alien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hters.lha      pix/trace  231K 100 15+Space-type traced pics by Rui Gue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lig.lha       pix/trace  183K 112 14+Raytraced whale -AGA- by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TheTru.lha  pix/trace  275K  54 21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TheTru.lha  pix/trace  294K  47 22+Ray with 'TheXFiles' motive by AM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ouSoLook.lha   pix/trace  272K  47 22+Fighter&amp;girl are very close,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ouSoLook.lha   pix/trace  265K  53 21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1.lha         pix/trace  101K 190  5+Really Wierd Ray Trace done with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.lha        pix/trace   56K 179  6+Photogenics 24 bit / Lightwave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reet.jpg     pix/trace   70K 129 12+Futur Buggy in night street (LW4.0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yle.jpg      pix/trace   17K  37 23+Dr.Avalanche: Wildstyle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94a.jpg       pix/trace   49K 211  4 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94b.jpg       pix/trace   40K 211  4 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FW14B.jpg     pix/trace   49K 212  4 24 bit image of Imagine F1-C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l95.jpg       pix/trace  268K  98 16+"WINdol'95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jpg           pix/trace   32K  89 17+Carl Howell's raytrace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_hill.jpg    pix/trace   51K  29 24+Picture rendered in "Vistalite 3.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Cube2.lha      pix/trace  110K 316  2 A pic (HAM &amp; GIF) done with POV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ofBlue.jpg     pix/trace   83K   2   +Wish of Blue. Ray trac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esk.lha        pix/trace   71K 252  2 Imagine trace of a Wizard's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0001.jpg       pix/trace  122K 212  9 Rendered JPEG - human models by T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.jpg      pix/trace   70K  37 23+Dr.Avalanche: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ighter.jpg   pix/trace  138K 124 12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NG.jpg       pix/trace  102K  91 1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gate.jpg     pix/trace  242K  87 18+Cinema4D V4Pro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.lha           pix/trace  128K  61 21+WORM.Created with LIGHTWA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jpg          pix/trace  264K 129 12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wer_01.jpg      pix/trace  106K   5   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hOfKhan.jpg    pix/trace  295K  14 26+Enterprise-A (Star Trek) at Regu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te.lha         pix/trace  570K 103 15+Somewhere in the des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GiveJPG.lha    pix/trace   54K 247  2 Christmas scene-Snowman next t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CH.jpg        pix/trace  115K  92 17+Picture of an xma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4.jpg           pix/trace   86K 124 12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E.jpg           pix/trace  124K  16 26+X-TIEs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2.jpg        pix/trace  126K  25 25+X-Wing with R2-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_slide.lha   pix/trace  594K  71 19+Lightwave Rendered Star War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.jpg          pix/trace  132K  54 21+Traced scene: That s what I call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2.lha         pix/trace  288K  45 22+Traced scene: First Person Game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3.lha         pix/trace  447K  32 24+Traced scene: First Person Game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4.lha         pix/trace  423K  32 24+Traced scene: First Person Game,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300.jpg         pix/trace   97K  66 20+YT1300 -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800.jpg         pix/trace   49K 114 13+LW rendering picture of Star Wars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t1.jpg         pix/trace   51K  37 23+(FUG) This should be a SpaceSt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.jpg         pix/trace  275K  31 24+JPG Pic of my Comput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_moa.jpg     pix/trace  255K  21 25+JPG Pic of my Comput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MedvlStudy.jpg pix/trace   29K 244  2 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DesKhan.jpg    pix/trace  274K  14 26+Enterprise-A (Star Trek) at Regu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nft.lha        pix/trace  162K 193  5+Funny ray-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jpg          pix/unrl    86K  97 16+'It's alive!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ter.jpg     pix/unrl    64K  97 16+'Amiga Wat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F.lha          pix/unrl   2.1M  97 16+'BadMF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racks.lha       pix/unrl   426K  97 16+'C-Cracks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ha        pix/unrl   668K  97 16+'Diamond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.jpg         pix/unrl    73K  97 16+'Esch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pix/unrl    12M  96 16+'Flight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unrl   5.7M  97 16+'Flow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jpg        pix/unrl   108K  97 16+'Flowers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hand.jpg       pix/unrl    96K  97 16+'Gold han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pix/unrl   3.1M  97 16+'Intro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2.lha         pix/unrl   1.9M  93 17+'Intro II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k.jpg          pix/unrl    92K  96 16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jpg       pix/unrl    81K  97 16+'Keyboar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_k.jpg            pix/unrl    92K  97 16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unrl    73K  97 16+'Lamp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esque.jpg    pix/unrl    95K  97 16+'Mandelesqu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a.lha       pix/unrl   2.5M  96 16+'Mandelesqu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.lha         pix/unrl   956K  97 16+'Orang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plane.lha     pix/unrl   314K  97 16+'Paper plan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ulum.lha       pix/unrl   348K  97 16+'Pendulum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pix/unrl   2.5M  97 16+'Pool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jpg           pix/unrl   132K  97 16+'Room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.jpg          pix/unrl    94K  97 16+'Ski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_a.lha        pix/unrl   1.3M  97 16+'Ski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lha           pix/unrl   2.3M  97 16+'Sta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mp.lha        pix/unrl   3.3M  97 16+'Lamp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jpg         pix/unrl    20K  96 16+This really is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moke.jpg       pix/unrl   128K  97 16+'Windows Smok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pl17.jpg       pix/vehic   59K 179  7 Car                         643x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.jpg            pix/vehic   96K 179  7+Train                       622x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.jpg           pix/vehic   70K 179  7+Ship                        643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pontiac.jpg     pix/vehic  155K 179  7+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a.jpg           pix/vehic   41K 179  7 Airplane                    706x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b.jpg           pix/vehic   33K 179  7 Airplane                    742x 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_cab.jpg        pix/vehic   23K 179  7 Car                         520x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.jpg            pix/vehic   86K 179  7 Airplane                    919x 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mangusta.jpg   pix/vehic   18K 179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mangusta2.jpg  pix/vehic   16K 179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_1.jpg          pix/vehic   29K 179  7 Airplane                    650x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.jpg        pix/vehic   20K 179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_2.jpg      pix/vehic   13K 179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Golf1.jpg       pix/vehic   98K  55 21+Image of my VW Golf II (High Qua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id4y.jpg       pix/vehic  217K 179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ob.jpg        pix/vehic   76K 179  7 Airplane                    632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1.jpg        pix/vehic   90K 179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2.jpg        pix/vehic  149K 179  7 Airplane                   1280x 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33.jpg         pix/vehic   44K  62 20+Alfa Romeo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naconda.lha pix/vehic   24K 116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vant.lha    pix/vehic   33K 116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Bulldog.lha  pix/vehic   39K 116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elcius.lha  pix/vehic   30K 116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ityConc.lha pix/vehic   35K 116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yberX1.lha  pix/vehic   35K 116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Elegance.lha pix/vehic   35K 116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Furious.lha  pix/vehic   28K 116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Hyena.lha    pix/vehic   38K 116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Luxus.lha    pix/vehic   31K 116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Maze.lha     pix/vehic   28K 115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Phobia.lha   pix/vehic   41K 116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aurrus.lha  pix/vehic   41K 116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ennaF1.lha  pix/vehic   28K 115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phere.lha   pix/vehic   19K 116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ting.lha    pix/vehic   34K 116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Travel.lha   pix/vehic   32K 115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252c.jpg       pix/vehic   90K 179  7+Ship                        740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.jpg            pix/vehic  191K 179  7+Ship                        627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AH64.jpg    pix/vehic   72K 179  7 Helicopter                  870x 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oyal.jpg       pix/vehic   79K 179  7+Ship                        526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a.jpg       pix/vehic   40K 179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b.jpg       pix/vehic   25K 179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05.jpg       pix/vehic   52K 179  7 Car                         533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3.jpg         pix/vehic   79K 179  7+Ship                        590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4.jpg         pix/vehic   82K 179  7+Ship                        579x 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.lha          pix/vehic  679K  71 19+High Quality Pics About (Old)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.jpg        pix/vehic  179K 179  7 Airplane                   2304x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.jpg            pix/vehic   50K 179  7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s.jpg           pix/vehic  178K 179  7 Airplane                    800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1.jpg          pix/vehic   25K 179  7 Airplane                    632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2.jpg          pix/vehic   46K 179  7 Airplane                    702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.jpg            pix/vehic   56K 179  7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.jpg            pix/vehic   51K 179  7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.jpg            pix/vehic   65K 179  7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mr.jpg          pix/vehic   75K 179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.jpg            pix/vehic  312K 179  7 Airplane                   2442x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.jpg            pix/vehic  110K 179  7 Airplane                   1024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.jpg            pix/vehic   39K 179  7 Airplane                    450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_2.jpg          pix/vehic  101K 179  7 Airplane                    556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.jpg         pix/vehic  101K 179  7+Ship                        57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_2.jpg       pix/vehic   83K 179  7+Ship                        677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cat.jpg        pix/vehic   45K 179  7 Airplane                    634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204bwave.jpg   pix/vehic   20K 179  7 Helicopter                  366x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.jpg          pix/vehic   48K 179  7 Airplane                    620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b1.jpg        pix/vehic   57K 179  7 Airplane                    886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e4.jpg        pix/vehic   67K 179  7 Airplane                    878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17.jpg          pix/vehic   22K 179  7 Helicopter                  475x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1.jpg       pix/vehic   87K 179  7 Airplane                    619x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2.jpg       pix/vehic  221K 179  7 Airplane                   118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ce4_4.jpg       pix/vehic   84K 179  7+Ship                        792x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85.jpg       pix/vehic  108K 179  7+Ship                        745x 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91.jpg       pix/vehic   82K 179  7+Ship                        915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k1.jpg         pix/vehic   25K 179  7 Car                         471x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7g.jpg          pix/vehic   39K 179  7 Airplane                    48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a.jpg           pix/vehic  108K 179  7 Airplane                    98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b.jpg           pix/vehic   89K 179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_26.jpg           pix/vehic   62K 179  7 Airplane                    640x 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_68.jpg           pix/vehic   61K 179  7+Ship                        644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_77.jpg           pix/vehic   60K 179  7+Ship                        649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_Hercules.jpg  pix/vehic  109K 179  7 Airplane                   123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v6.jpg          pix/vehic   54K 179  7 Car                         618x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.jpg            pix/vehic   45K 179  7 Airplane                    69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_2.jpg           pix/vehic  119K 179  7 Airplane                   1024x 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_1934.jpg       pix/vehic   60K 179  7 Car                         637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10b.jpg         pix/vehic   35K 179  7 Airplane                    527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2.jpg         pix/vehic  119K 179  7+Ship                        678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ole.jpg       pix/vehic  105K 179  7+Ship                        58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_99.jpg         pix/vehic  452K 179  7+Car                        1428x 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n_1.jpg         pix/vehic   80K 179  7 Airplane                   109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_80a.jpg        pix/vehic  309K 179  7 Airplane                   140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.jpg        pix/vehic  238K 100 15+South African Airforce,  'Cheetah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ook.jpg        pix/vehic  203K 179  7 Airplane                   1223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9895.jpg        pix/vehic  121K 179  7+Ship                       1065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538.jpg         pix/vehic  183K 179  7+Ship                        714x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rack.jpg       pix/vehic  166K 179  7+Ship                       1067x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jpg        pix/vehic   46K 179  7 Airplane                    641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1.jpg       pix/vehic  130K 179  7 Car                         794x 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2.jpg       pix/vehic  153K 179  7 Car                        1024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.jpg        pix/vehic   60K 179  7 Airplane                    640x 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1.jpg       pix/vehic   63K 179  7 Airplane                    715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2.jpg       pix/vehic   83K 179  7 Airplane                    437x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ach.jpg       pix/vehic   45K 179  7 Car                         547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e1932.jpg      pix/vehic   72K 123 12+Coupe Ford 19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e1940.jpg      pix/vehic   72K 123 12+Coupe Ford 19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e_1934.jpg     pix/vehic   85K 123 12+Coupe Ford 19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037.jpg         pix/vehic  115K 179  7+Ship                       1054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5513.jpg        pix/vehic  144K 179  7 Ship                        610x 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034.jpg        pix/vehic   91K 179  7 Ship                        682x 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623.jpg        pix/vehic  105K 179  7 Ship                        730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iss.jpg        pix/vehic   44K 179  7 Airplane                    63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.jpg           pix/vehic   33K 179  7 Airplane                    640x 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_130_flares.jpg   pix/vehic   53K 179  7 Airplane                    506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_639.jpg         pix/vehic   67K 179  7+Ship                        66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_903.jpg        pix/vehic   52K 179  7+Ship                        642x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i520.jpg       pix/vehic   76K 179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.jpg            pix/vehic   87K 179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lo.jpg         pix/vehic  324K 179  7+Car                         881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1.jpg        pix/vehic   29K 179  7 Airplane                    708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2.jpg        pix/vehic   15K 179  7 Airplane                    460x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3.jpg        pix/vehic   53K 179  7 Airplane                    71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ind.jpg         pix/vehic   69K 179  7+Car                        1006x 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10.jpg          pix/vehic   24K 179  7 Car                         35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euil.jpg       pix/vehic   47K 179  7 Helicopter                  68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1.jpg         pix/vehic  101K 179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2.jpg         pix/vehic  132K 179  7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3.jpg         pix/vehic   61K 179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4.jpg         pix/vehic   90K 179  7 Airplane                   1280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_3B.lha           pix/vehic  174K 134 11+IFF Pic of an E-3B Sentry AWACS A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4_Starfight.jpg pix/vehic   65K 179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6.jpg           pix/vehic  170K 179  7 Airplane                    79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7a.jpg          pix/vehic  141K 179  7 Airplane                    80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vehic   44K 179  7 Airplane                    760x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_Eagle.jpg      pix/vehic   58K 179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jpg            pix/vehic   22K 179  7 Airplane                    500x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_Hornet.jpg     pix/vehic   94K 179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.jpg            pix/vehic   85K 179  7 Airplane                    721x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.jpg            pix/vehic   59K 179  7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_30.jpg          pix/vehic  218K 179  7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.jpg            pix/vehic   70K 179  7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8_kg.jpg        pix/vehic  180K 179  7 Airplane                   1225x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6.jpg           pix/vehic  178K 179  7 Airplane                   1164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k.jpg          pix/vehic   57K 179  7 Airplane                    47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F50.jpg     pix/vehic   46K  22 25+Shahryar Fekri's Car Album: Ferrar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_f40.jpg    pix/vehic   32K 179  7 Car                         53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d32.jpg       pix/vehic  227K 179  7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2.jpg       pix/vehic   41K 179  7 Airplane                    572x 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b.jpg       pix/vehic   72K 179  7 Airplane                    569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UB_1.jpg    pix/vehic   54K 179  7 Airplane                    403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.jpg        pix/vehic   24K 179  7 Airplane                    785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2.jpg       pix/vehic   22K 179  7 Airplane                    529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1932.jpg       pix/vehic   64K 123 12+Ford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GT90.jpg       pix/vehic   41K  22 25+Shahryar Fekri's Car Album: Ford G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oundA_1.jpg    pix/vehic   39K 179  7 Airplane                    402x 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1.jpg           pix/vehic   59K 179  7 Airplane                    870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a8.jpg        pix/vehic   75K 179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g3.jpg        pix/vehic   35K 179  7 Airplane                    640x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4_inlanding.jpg pix/vehic  177K 179  7 Airplane                   1018x 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2007.jpg        pix/vehic  141K 179  7 Ship                        556x 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e2839.jpg       pix/vehic   81K 179  7+Airplane                    885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Argentina98.jpg pix/vehic   67K  20 25+Ferrari winning G.P. Argentina 12-4-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.jpg            pix/vehic   25K 179  7 Airplane                    760x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1.jpg        pix/vehic  136K 179  7 Airplane                   1744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2.jpg        pix/vehic  138K 179  7 Airplane                   1744x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3.jpg        pix/vehic  122K 179  7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4.jpg        pix/vehic  112K 179  7 Airplane                   1750x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5.jpg        pix/vehic   73K 179  7 Airplane                   1750x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6.jpg        pix/vehic  179K 179  7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7.jpg        pix/vehic  120K 179  7 Airplane                   1744x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jpg        pix/vehic   58K 179  7 Airplane                   1009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_2.jpg      pix/vehic   68K 179  7 Airplane                    581x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eye.jpg        pix/vehic   83K 179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11.jpg          pix/vehic   64K 179  7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at.jpg        pix/vehic   45K 179  7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.jpg           pix/vehic   99K 179  7 Airplane                    958x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s.jpg          pix/vehic   21K 179  7 Helicopter                  576x 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jpg      pix/vehic   29K 179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_80.jpg         pix/vehic   99K 179  7 Airplane                    705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.jpg        pix/vehic   48K 179  7 Airplane                    623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era112i.jpg     pix/vehic   46K  22 25+Shahryar Fekri's Car Album: Isdera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design.jpg     pix/vehic   78K  22 25+Shahryar Fekri's Car Album: Ital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.jpg            pix/vehic   90K 179  7 Airplane                   1042x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1.jpg          pix/vehic  171K 179  7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2.jpg          pix/vehic  122K 179  7 Airplane                   1129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2.jpg          pix/vehic   62K 179  7 Airplane                    640x 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3.jpg          pix/vehic   22K 179  7 Airplane                    520x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4.jpg          pix/vehic  161K 179  7 Airplane                    935x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1.jpg         pix/vehic   97K 179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2.jpg         pix/vehic   66K 179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3.jpg         pix/vehic  111K 179  7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5.jpg           pix/vehic  167K 179  7+Ship                        493x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1.jpg        pix/vehic   74K 179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2.jpg        pix/vehic  108K 179  7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3.jpg        pix/vehic  103K 179  7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4.jpg        pix/vehic  138K 179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5.jpg        pix/vehic  125K 179  7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jpg         pix/vehic   49K  22 25+Shahryar Fekri's Car Album: Jaguar 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arm.jpg       pix/vehic  115K 179  7 Airplane                   1024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1.jpg       pix/vehic   69K 179  7 Airplane                    939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2.jpg       pix/vehic   74K 179  7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3.jpg       pix/vehic   71K 179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4.jpg       pix/vehic  134K 179  7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5.jpg       pix/vehic   68K 179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6.jpg       pix/vehic   75K 179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7.jpg       pix/vehic   77K 179  7 Airplane                   1280x 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8.jpg       pix/vehic  124K 179  7 Airplane                   1280x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_37.jpg          pix/vehic  110K 179  7 Airplane   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vis.jpg        pix/vehic  204K 179  7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erd1.jpg       pix/vehic   94K 179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0.jpg           pix/vehic  206K 179  7+Ship                        75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0a.jpg          pix/vehic   96K 179  7 Helicopter                  724x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GPZ.jpg        pix/vehic   46K 105 15+Kawasaki GPZA1 rea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saki_GPZ.jpg   pix/vehic  169K  95 17+804x553pixel Kawasaki EX500E1 Mot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_135A.jpg        pix/vehic   67K 179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or.jpg         pix/vehic  417K 179  7+Car                         951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g.jpg        pix/vehic   39K 179  7 Airplane                    644x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1946.jpg    pix/vehic   71K 123 12+Ford Lincoln Coupe 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_1957.jpg   pix/vehic   58K 123 12+Ford Lincoln Premiere 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evel.jpg       pix/vehic   69K 179  7 Airplane                    759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_f105.jpg       pix/vehic   60K 179  7 Airplane                    650x 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0.jpg       pix/vehic  113K 179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2.jpg       pix/vehic  132K 179  7 Airplane                    67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5.jpg       pix/vehic  197K 179  7 Airplane                   1346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usta.jpg       pix/vehic   19K 179  7 Helicopter                  332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a530.jpg       pix/vehic   85K 179  7 Car                         741x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00d_f.jpg       pix/vehic  124K 179  7 Car                         787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180_f.jpg       pix/vehic  105K 179  7 Car                         784x 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klas.jpg       pix/vehic   97K 179  7 Car                         799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renF1.jpg      pix/vehic   82K  22 25+Shahryar Fekri's Car Album: McLar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30.jpg          pix/vehic   39K 179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g2.jpg        pix/vehic   96K 179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ury1949.jpg    pix/vehic   64K 123 12+Ford Mercury pro street 19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3.jpg           pix/vehic   59K 179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.jpg            pix/vehic   28K 179  7 Helicopter                  576x 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k.jpg         pix/vehic   23K 179  7 Airplane                    373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1.jpg       pix/vehic   53K 179  7 Airplane                   1027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_burn.jpg   pix/vehic   47K 179  7 Airplane                    6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2_burn.jpg   pix/vehic   49K 179  7 Airplane                    686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_25lb.jpg       pix/vehic   53K 179  7 Airplane                    744x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_2000_1.jpg  pix/vehic  125K 179  7 Airplane                    61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jpg        pix/vehic   67K 179  7 Airplane                    870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.jpg          pix/vehic   28K 179  7 Helicopter                  576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s_again.jpg   pix/vehic   19K 179  7 Helicopter                  576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jpg       pix/vehic   74K 179  7 Airplane                   1151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.jpg        pix/vehic  117K 179  7 Airplane                   1225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01.jpg      pix/vehic   56K 179  7 Airplane                    76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1.jpg       pix/vehic   86K 179  7 Airplane                   1024x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2.jpg       pix/vehic   92K 179  7 Airplane                   1024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3.jpg       pix/vehic   76K 179  7 Airplane                    432x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jima.jpg       pix/vehic   74K 179  7 Airplane                    640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lt.jpg        pix/vehic   32K 179  7 Airplane                    602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_ro80.lha       pix/vehic  126K  63 20+Some pictures of the NSU R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642.jpg        pix/vehic  190K 179  7+Ship                        740x 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.jpg            pix/vehic   54K 179  7 Airplane                    768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18.jpg          pix/vehic  142K 179  7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.jpg            pix/vehic   23K 179  7 Airplane                    320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a.jpg           pix/vehic   70K 179  7 Airplane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.jpg            pix/vehic   48K 179  7 Airplane                    62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.jpg            pix/vehic   42K 179  7 Airplane                    626x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sAtFactory.jpg  pix/vehic   24K 179  7 Airplane                    64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_tor.jpg       pix/vehic  101K 179  7 Airplane                    968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idg.jpg       pix/vehic  111K 179  7 Airplane                    867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.jpg            pix/vehic   51K 179  7 Airplane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_202.jpg       pix/vehic   59K 179  7 Car                         640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zd13.jpg       pix/vehic   70K 179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mton1947.jpg    pix/vehic   59K 123 12+Ford Phamton Roaster 194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_II.jpg     pix/vehic   66K 179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e_arrow.jpg   pix/vehic   84K 179  7 Car                         799x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.jpg         pix/vehic  107K 179  7 Airplane                    70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ssboo.jpg      pix/vehic  188K 179  7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2.jpg       pix/vehic   21K 179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2_2.jpg     pix/vehic   23K 179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ittyhawk.jpg   pix/vehic   19K 179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.jpg         pix/vehic   16K 179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_2.jpg       pix/vehic   16K 179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kol.jpg     pix/vehic   17K 179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kol2.jpg    pix/vehic   16K 179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kol3.jpg    pix/vehic   17K 179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47.jpg           pix/vehic   65K 179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51_7.jpg         pix/vehic   21K 179  7 Airplane                    333x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7.jpg           pix/vehic  209K 179  7+Ship                        627x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66_1.jpg        pix/vehic   25K 179  7 Helicopter                  389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erT.jpg      pix/vehic   72K 123 12+Ford Roasdter T 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rA.jpg       pix/vehic   67K 123 12+Ford Roasdter A 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92_f.jpg       pix/vehic   87K 179  7 Car                         800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s.jpg          pix/vehic   50K 179  7 Airplane                    708x 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ury01.jpg      pix/vehic  106K 179  7 Airplane                    874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locs.jpg        pix/vehic   86K 179  7 Ship                        664x 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8.jpg           pix/vehic   73K 179  7 Airplane                    963x 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.jpg           pix/vehic   49K 179  7 Airplane                    725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1.jpg        pix/vehic  132K 179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2.jpg        pix/vehic  289K 179  7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3.jpg        pix/vehic  134K 179  7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4.jpg         pix/vehic   52K 179  7 Airplane                    76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t_1.jpg       pix/vehic   23K 179  7 Car                         460x 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i1a2.jpg       pix/vehic   91K 179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13.jpg         pix/vehic   68K 179  7 Airplane                    878x 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jpg       pix/vehic  312K 179  7 Airplane                   2276x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_Aus.jpg   pix/vehic  142K 179  7 Airplane                   1225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_xix.jpg       pix/vehic   54K 179  7 Airplane                    878x 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guar.jpg       pix/vehic  117K 179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1.jpg         pix/vehic   48K 179  7 Airplane                    648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2.jpg         pix/vehic   81K 179  7 Airplane                    700x 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6.jpg         pix/vehic   54K 179  7 Airplane                    640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k.jpg          pix/vehic   28K 179  7 Airplane                    466x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_2.jpg         pix/vehic   58K 179  7 Airplane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kiSA310.lha    pix/vehic  835K  97 16+Pictures of an amazing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_30mk.jpg        pix/vehic   46K 179  7 Airplane                    800x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_1.jpg          pix/vehic  162K 179  7 Airplane                   1024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0_com.jpg       pix/vehic   57K 179  7+Ship                        657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a77a.jpg       pix/vehic   95K 179  7 Car                         792x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.jpg           pix/vehic   76K 179  7 Airplane                    838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_Moth.jpg     pix/vehic  134K 179  7 Airplane                   1217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_adv.jpg       pix/vehic   71K 179  7 Airplane                    8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1.jpg       pix/vehic   22K 179  7 Airplane                    563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2.jpg       pix/vehic   21K 179  7 Airplane                    563x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rdeLuxe.jpg    pix/vehic   75K 123 12+Ford Tudor Deluxe 1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.jpg        pix/vehic  115K 179  7 Car                        1064x 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_engine.jpg pix/vehic  193K 179  7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1.jpg       pix/vehic   46K 179  7 Airplane                    832x 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2.jpg       pix/vehic   61K 179  7 Airplane                    512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296.jpg        pix/vehic   77K 179  7 Ship                        79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330.jpg        pix/vehic  116K 179  7 Ship                        738x 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pr93.jpg       pix/vehic   84K 179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ug93.jpg       pix/vehic   74K 179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Dec93.jpg       pix/vehic  110K 179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Feb93.jpg       pix/vehic  109K 179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an93.jpg       pix/vehic   65K 179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l93.jpg       pix/vehic   80K 179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n93.jpg       pix/vehic  115K 179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Mar93.jpg       pix/vehic   79K 179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ov93.jpg       pix/vehic   98K 179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ct93.jpg       pix/vehic   58K 179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Sep93.jpg       pix/vehic   83K 179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ighboy1932.jpg  pix/vehic   78K 123 12+Ford V8 Highboy Roasdter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en16.jpg       pix/vehic  135K 179  7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.jpg         pix/vehic   89K 179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1.jpg          pix/vehic  212K 179  7 Airplane                   1800x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2.jpg          pix/vehic  110K 179  7 Airplane                    975x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3.jpg          pix/vehic   88K 179  7 Airplane                   1400x 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4.jpg          pix/vehic  126K 179  7 Airplane                   1485x 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5.jpg          pix/vehic  124K 179  7 Airplane                   1470x 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pilot.jpg      pix/vehic  196K 179  7 Airplane                   1900x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.jpg         pix/vehic   71K 179  7 Airplane                    671x 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2.jpg        pix/vehic   55K 179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1.jpg          pix/vehic   39K 179  7 Car                         579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2.jpg          pix/vehic   60K 179  7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3.jpg          pix/vehic   40K 179  7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4.jpg          pix/vehic   28K 179  7 Car                         752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5.jpg          pix/vehic   33K 179  7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6.jpg          pix/vehic   50K 179  7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7.jpg          pix/vehic   40K 179  7 Car                         410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8.jpg          pix/vehic   39K 179  7 Car                         409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9.jpg          pix/vehic   52K 179  7 Car                         59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0.jpg          pix/vehic   43K 179  7 Car                         590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1.jpg          pix/vehic   44K 179  7 Car                         593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2.jpg          pix/vehic   40K 179  7 Car                         408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3.jpg          pix/vehic   50K 179  7 Car                         4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4.jpg          pix/vehic   28K 179  7 Car                         416x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bus_f.jpg       pix/vehic  119K 179  7 Car  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Polo.lha        pix/vehic   40K  97 16+VW-Polo im JPEG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s01.jpg     pix/vehic   84K 179  7 Airplane                    867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1.jpg        pix/vehic   32K 179  7 Airplane                    517x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2.jpg        pix/vehic   41K 179  7 Airplane                    515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3.jpg        pix/vehic   36K 179  7 Airplane                    520x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4.jpg        pix/vehic   14K 179  7 Airplane                    512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5.jpg        pix/vehic   25K 179  7 Airplane                    519x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6.jpg        pix/vehic   40K 179  7 Airplane                    514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7.jpg        pix/vehic   29K 179  7 Airplane                    516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8.jpg        pix/vehic   43K 179  7 Airplane                    518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9.jpg        pix/vehic    9K 179  7 Airplane                    512x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10.jpg        pix/vehic   62K 179  7 Airplane                    514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away.jpg       pix/vehic   96K 179  7 Airplane                   1223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0.jpg           pix/vehic   20K 179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ng.jpg      pix/vehic   46K 179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ng1.jpg     pix/vehic   35K 179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ng_2.jpg    pix/vehic   17K 179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.jpg            pix/vehic   45K 179  7 Airplane                    703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0.jpg          pix/vehic   88K 179  7 Ship                        488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_42a.jpg         pix/vehic   89K 179  7 Airplane                   1024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1.jpg        pix/vehic   53K 179  7 Airplane                   1057x 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2.jpg        pix/vehic   64K 179  7 Airplane                    854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_38.jpg         pix/vehic   76K 179  7 Airplane                    776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49.jpg          pix/vehic  171K 179  7 Airplane                    649x 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_8.jpg           pix/vehic  300K 179  7 Airplane                   1229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3b.jpg          pix/vehic   59K 179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_23.jpg          pix/vehic   73K 179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rschool.jpg    pix/vehic   31K   4   +South African flying school air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ll407.jpg      pix/vehic  165K   4   +S. African' Bell JetRanger4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09.jpg    pix/vehic   88K   5   +South African airforce cheetah "D"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E01.jpg   pix/vehic   21K   4   +South African airfoce, Cheetah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CheetahRef.jpg   pix/vehic   38K  65 20+South African Airforce. Cheet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hStat.jpg   pix/vehic   52K  65 20+South African Airforce. Cheetah "D" 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tcourt.jpg     pix/vehic  381K   4   +South African MirageF1's escou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ce01.jpg       pix/vehic   40K   4   +South African -- skone gesi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lcons01.jpg    pix/vehic   64K   4   +Silwer Valke, South African Air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milton03.jpg   pix/vehic   16K   4   +South African' Hamilton Airshi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milton04.jpg   pix/vehic   57K   4   +South African' Hamilton Airshi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Attack.jpg pix/vehic   60K  65 20+South African Airforce. Mirage sh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_land.jpg  pix/vehic   75K   8   +South African airforc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HighG.jpg   pix/vehic   90K  65 20+South African Airforce. Vaport t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feul01.jpg     pix/vehic   87K   4   +South African Airforce AWACS &amp; re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5.jpg   pix/vehic   88K   4   +S. African helicopter flying upsid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6.jpg   pix/vehic   83K   4   +S. African helicopter doing a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8.jpg   pix/vehic   98K   4   +S. African Rooivalk, spectator fa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.jpg    pix/vehic    7K  66 20+South African Airforce. Attack he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2.jpg   pix/vehic   99K   4   +South African attack helicopter f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3.jpg   pix/vehic   28K   4   +South African attack helicopter.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spitfire01.jpg   pix/vehic   48K   4   +S. African' Spitfire Mk9 and Cheet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-29.jpg        pix/vehic   47K   4   +South African, Su-29 acroba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ainer01.jpg    pix/vehic  197K   4   +South African Pilatus PC-7 and Ha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ansall.jpg     pix/vehic   53K  65 20+South African Airforce. Transall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in50_1.jpg     pix/vehic   50K   4   +Zlin-50 acrobat, South African ai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MirageF1_fi.jpg pix/vehic   68K  35 24+South African Airforce, formatio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MirgeIII_l.jpg  pix/vehic  109K  35 24+South African Airforce, Mirage3 lo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jpg       pix/views   92K 179  7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3Seasons.lha pix/views  1.2M  11 26+Three Scenery Pics of Alaska ma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ds.jpg         pix/views   76K 179  7+Israel                      845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thea.jpg       pix/views   86K 179  7 Croatia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s.jpg          pix/views  309K 179  7+Ecuador, rainforest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.jpg            pix/views   38K 179  7+Arkansas, USA, river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.jpg         pix/views   89K 179  7 Turkey                      37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al.gif        pix/views  387K 116 13+An arsenal, Torun/Poland    795x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gif           pix/views  266K 116 13+A bank, Torun/Poland        722x 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1.jpg       pix/views  104K 116 13+Woods, Torun/Poland         78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2.jpg       pix/views  157K 116 13+Woods, Torun/Poland         800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_cath.jpg      pix/views   67K 179  7 Italy                       382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ta.jpg         pix/views   38K 116 13+Bastion, Torun/Poland      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jpg          pix/views  149K 179  7+Vietnam                    1024x 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falls.jpg      pix/views  181K 179  7+Ecuador, rainforest         8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a.jpg       pix/views   67K 179  7 Turkey                      63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se.jpg         pix/views   61K 179  7 Croatia                     378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e.jpg       pix/views  115K 179  7 Turkey                      599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e_ex.jpg    pix/views   24K 179  7 Turkey                      370x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horus.jpg      pix/views   61K 179  7 Turkey                      61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a.jpg          pix/views   75K 116 13+A gate, Torun/Poland        818x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ov.jpg         pix/views   85K 179  7+Vietnam, buddha statue      729x 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ruin.jpg       pix/views  221K 179  7+Vietnam                    1024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1.jpg       pix/views   82K 116 13+Chelminska St, Torun/Poland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2.jpg       pix/views   61K 116 13+Chelminska St, Torun/Poland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1.jpg        pix/views  105K 116 13+Ciasna St, Torun/Poland     786x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2.jpg        pix/views   24K 116 13+Ciasna St, Torun/Poland     320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dig.jpg        pix/views  130K 179  7+Vietnam                     689x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usea.jpg       pix/views   67K 179  7 Greece                      627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jpg         pix/views   93K 179  7 Croatia                     631x 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goch.jpg       pix/views  133K 179  7+Wales, mountain view        863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ket.jpg        pix/views  104K 179  7 Greece                      630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manu.jpg       pix/views  112K 179  7 Croatia                     634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.jpg       pix/views   53K 179  7 Croatia                     377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.jpg           pix/views  158K 116 13+Old houses, Torun/Poland    772x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thap.jpg       pix/views   92K 179  7+Vietnam                     863x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.jpg       pix/views   88K 179  7+Seattle, USA                806x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i.jpg          pix/views   78K 116 13+The door, Torun/Poland     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map.jpg       pix/views   83K 179  7 Croatia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vni.jpg       pix/views   95K 179  7 Croatia                     383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B_Legis.jpg   pix/views   75K 179  7+Alberta, Canada             704x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t_tinaja.jpg   pix/views  231K 179  7+Texas, USA, canyon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1.jpg        pix/views   73K 116 13+Eskens Palace, Torun/Poland 726x 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3.jpg        pix/views   97K 116 13+Eskens Palace, Torun/Poland 777x 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.jpg       pix/views   76K 179  7 Croatia                     377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views  701K 179  7+Forest                      824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.jpg           pix/views  113K 179  7+Michigan, USA               800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jpg       pix/views   52K 179  7 San Francisco, California,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a.jpg        pix/views   67K 179  7 Italy                       383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ios.jpg        pix/views   67K 179  7 Greece                      629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on.jpg         pix/views   63K 179  7 Turkey                      381x 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Canaria.lha    pix/views  972K 144 10 Three amazing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nyon.jpg    pix/views  350K   7   +Grand Canyon, USA    1273x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jpg          pix/views  143K 179  7+Hawaii                     1246x 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.jpg      pix/views  303K 179  7+Texas, USA, mountains      139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.jpg            pix/views  250K 179  7 China                       600x 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.jpg            pix/views  231K 179  7 China                       641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.jpg            pix/views  229K 179  7 China                       485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.jpg            pix/views  252K 179  7 China                       55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.jpg            pix/views  102K 179  7 China                       558x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.jpg            pix/views  142K 179  7 China                       700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.jpg            pix/views  167K 179  7 China                       700x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.jpg            pix/views  135K 179  7 China                       700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.jpg            pix/views  138K 179  7 China                       700x 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dex.jpg        pix/views  182K 179  7 China                       74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ng.jpg         pix/views  176K 179  7+Vietnam                     672x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views   67K 179  7 Turkey                      602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.jpg        pix/views  100K 179  7 Croatia                     630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jpg          pix/views   96K 179  7 Greece  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jpg          pix/views   69K 179  7 Croatia                     385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.lha          pix/views  616K 122 13+Five beautiful Images from Ibiza (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jpg            pix/views  251K 179  7+Ocean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alls.jpg       pix/views  313K 179  7+Japan, waterfall            513x 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.jpg            pix/views   73K 179  7+Pakistan                    632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.jpg        pix/views   72K 179  7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2.jpg       pix/views   86K 179  7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ceva.jpg       pix/views   95K 179  7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.jpg           pix/views  186K 179  7+Volcano eruption            868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ouse.jpg       pix/views  179K 179  7+Minnesota, USA, lighthouse  700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as.jpg       pix/views   20K 179  7 Croatia                     381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jpg          pix/views   20K 179  7+Italy                       38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on.jpg         pix/views  104K 179  7 Greece                      60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losi.jpg       pix/views   87K 179  7 Croatia                     613x 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s.jpg          pix/views   84K 179  7 Italy                       340x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ta.jpg        pix/views   82K 179  7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.jpg         pix/views  121K 179  7+Italy                       633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un.jpg        pix/views   85K 179  7 Croatia                     545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walls.jpg      pix/views   62K 179  7 Turkey                      596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mis.jpg        pix/views  207K 179  7+Wisconsin, USA, lake        700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ler.jpg        pix/views  113K 179  7+Ontario, Canada            1104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isk.jpg        pix/views   46K 179  7 Turkey                      36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alls.jpg      pix/views   59K 179  7 Turkey                      369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llo.jpg        pix/views   44K 179  7+Italy                       33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1.jpg        pix/views  280K 179  7+England                     638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2.jpg        pix/views  397K 179  7+England                     735x 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3.jpg        pix/views  175K 179  7+England                     399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4.jpg        pix/views   55K 179  7+England                     192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5.jpg        pix/views  239K 179  7+England                     719x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.jpg        pix/views   72K 179  7+Venice, Italy               627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2.jpg       pix/views  107K 179  7+Venice, Italy               425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1.jpg          pix/views  123K 179  7+Hawaii, Oahu mountains      445x 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2.jpg          pix/views   52K 179  7+Hawaii                      474x 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3.jpg          pix/views   77K 179  7+Hawaii                      563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4.jpg          pix/views   81K 179  7+Hawaii                      600x 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.lha          pix/views  103K  98 16+Some images from Palma del Rio (C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styl.jpg       pix/views   74K 179  7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.jpg         pix/views  117K 179  7+Vietnam                     68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.jpg           pix/views   81K 179  7 Croatia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_Iowa.jpg   pix/views   33K 179  7+Iowa, USA, rainbow          640x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to.jpg         pix/views   95K 179  7+Venice, Italy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jpg          pix/views  241K 179  7+Ecuador, rainforest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.jpg          pix/views  121K 179  7 Croatia      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nj.jpg         pix/views   90K 179  7 Croatia                     61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i.jpg       pix/views   52K 179  7 Italy  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o.jpg       pix/views   88K 179  7+Venice, Italy               604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ophagus.jpg    pix/views  118K 179  7 Greece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hellen.jpg     pix/views  268K 134 11+Nice scan of tropic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.jpg         pix/views   70K  97 16+423x288 picture of the Sierra del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jpg       pix/views   29K 179  7 Croatia                     360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jpg          pix/views   96K 179  7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s.jpg        pix/views   84K 179  7 Croatia                     384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dun.jpg        pix/views   75K 179  7 Croatia                     390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a.jpg       pix/views  114K 179  7 Turkey                      609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a_ex.jpg    pix/views   85K 179  7 Turkey 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jpg           pix/views  109K 179  7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views   50K 179  7 Croatia                     368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jpg          pix/views   87K 179  7 Greece                      629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te.jpg        pix/views   70K 179  7+Italy   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ir.jpg         pix/views  108K 179  7 Croatia                     383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otus.jpg       pix/views  184K 179  7+Wisconsin, USA              743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.jpg       pix/views   89K 179  7 Italy 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1.jpg       pix/views   52K 179  7+Italy                       985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2.jpg       pix/views   43K 179  7+Italy                       677x 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ibul.jpg       pix/views   56K 179  7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1.jpg        pix/views  157K 137 11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2.jpg        pix/views  151K 137 11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ddha.jpg       pix/views  164K 179  7+Vietnam                     686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urch.jpg       pix/views  183K 179  7+Vietnam                     669x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tus.jpg        pix/views  151K 179  7+Vietnam                     800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cind.jpg       pix/views   62K 179  7 Vietnam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1.jpg       pix/views  169K 179  7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2.jpg       pix/views  167K 179  7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.jpg           pix/views   66K 179  7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s.jpg     pix/views  247K 179  7+Costa Rica, waterfalls      829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1.jpg       pix/views  172K 179  7+Wisconsin, USA              800x 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2.jpg       pix/views  169K 179  7+Wisconsin, USA              800x 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t.jpg       pix/views  197K 179  7+Wyoming, USA, yellowstone  1436x 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r.jpg          pix/views   78K 179  7 Croatia                     385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.jpg           pix/views  157K 179  7+Utah, USA                   576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1.jpg          pix/views  109K 179  7+Utah, USA                   55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2.jpg          pix/views  109K 179  7+Utah, USA                   561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3.jpg          pix/views  152K 179  7+Utah, USA                   56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4.jpg          pix/views  140K 179  7+Utah, USA                   564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5.jpg          pix/views  144K 179  7+Utah, USA                   565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6.jpg          pix/views  173K 179  7+Utah, USA                   561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7.jpg          pix/views  174K 179  7+Utah, USA                   557x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OS.lha          pix/wb     303K  72 19+ABOX 3DOS v1 grab :-)...All by "N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_0bench.lha       pix/wb      89K 304  2 3.0 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P_IV_060WB.lha pix/wb     961K  45 22+A2K-P_IV-060-WB By Achim Wi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wb.lha         pix/wb     169K 137 11+Aerosouls workbench screen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b.lha          pix/wb     402K 108 14+Snapshots of AES's NewIcons3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ench.lha       pix/wb      21K  84 18+Arctic Fox's 8 colour Workbench! 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X_WB.lha       pix/wb     530K 110 14+Kewl AMiGA 1152x900 65kcolor!A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wb.lha         pix/wb     439K  64 20+ALI`S SUPERB CGX WB X-Files Styl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uysWB.lha    pix/wb     125K  60 21+A snapshot of My fantastic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_DM.lha    pix/wb     598K  89 17+AmigaOS Idea, Dave Matthews, PNG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WB.lha   pix/wb     392K  97 16+2 Screengrabs of my CyberGFX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.lha         pix/wb      60K 176  7+Grabs to show the Amiga's supe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.lha           pix/wb     120K  85 18+2 Snapshots of my 8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.lha           pix/wb      99K  88 17+A snapshot of my new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Ds_WB.lha      pix/wb      81K  39 23+AndyD's 32-col ProWB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b.lha        pix/wb     109K  73 19+Snap of Angel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sktop.lha      pix/wb     193K  95 17+Some pictures of my Workbench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tos.jpg        pix/wb     103K  65 20+Amiga Photoshop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otelisWB.jpg  pix/wb     264K  72 19+Aristotelis "Grypas"`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WB.jpg        pix/wb     412K  62 20+Aristotelis` second Workbench sna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tWB.lha        pix/wb      73K  65 20+AtletWB 800x600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Logo.lha        pix/wb       4K 168  7+AmiTech Alt Logo Backdrops for WB &amp;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man2.lha       pix/wb     382K  13 26+New Grabs from my 800*600 CV64/3D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mann.lha       pix/wb     251K  15 26+Grabs from my 800*600 CV64/3D DOpus-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Vampire.lha  pix/wb       4K  16 26+Background workbench Vampi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Vampire.lha    pix/wb       4K  15 26+Background workbench Vampi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wb.lha        pix/wb     140K 177  6+Barry McConnell's Picass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xWBs.lha       pix/wb     192K  85 18+Grabs of my WB using my BeOS-styl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gWb.lha        pix/wb      98K  24 25+Snapshot from my Workbench 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iBench.lha     pix/wb      32K  87 17+Snapshoot of Benni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Screenshot.lha pix/wb     223K  74 19+Some example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uleWB.lha        pix/wb      27K  58 21+Beules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fxWB.lha       pix/wb     2.7M 125 12+Big WorkBench`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b.lha        pix/wb     122K  36 23+Screens of Blood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ttoWB.lha       pix/wb      44K 209  4 This is Blotto's Workbench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.lha       pix/wb     181K  25 25+WB Snapshot (856x638x16) of Bond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_II.lha    pix/wb     243K  11 26+2nd WB Snapshot (856x638x16) of Bo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tro.lha      pix/wb     486K 127 12+Cool non-aga boot anim&amp;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94.lha      pix/wb      42K 168  7+Amiga Workbench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hallWB.lha     pix/wb      26K 127 12+Screengrab of Peter Bornhall's Ic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_WB.jpg   pix/wb     106K  85 18+Grab showing the new mpeg player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_WB2.lha  pix/wb     534K  38 23+WB Picture using the new IFF RGF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WB98.jpg       pix/wb     204K  27 24+BPMs actual CyberWB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_WB.jpg        pix/wb     132K  74 19+Cool Snapshot of BPMs WB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ts.lha         pix/wb     219K  20 25+5 Shots of Beavis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lWB.lha        pix/wb     139K  16 26+Bubels CV64/3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aWB.lha        pix/wb      55K 251  2 Pic of Budha's WB using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WBShot.gif    pix/wb     361K  93 17+Buggs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grab.lha       pix/wb      57K  38 23+Magellan and WB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sWB.lha        pix/wb      81K  53 21+Burc's WB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ha           pix/wb     686K  56 21+Grabb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erWB.lha       pix/wb     407K  94 17+Some snapshots of my WorkBench 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GA.lha         pix/wb      59K  23 25+Sinan`s Cybergfx-AGA-PP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GA_2.lha       pix/wb     102K  18 25+Cybergfx-AGA-PPC WB with Creamed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.lha     pix/wb     162K 120 13+3 nice screenshots of my wonderfu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96.lha   pix/wb      96K 104 15+2 Nice Screenshots Of My Daily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78K 106 14+CHRISPi's cool 832x628*32 workbe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76K  80 18+#Amiga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98K 100 15+#AmigaCafe/cHRISPi's WB 832x628*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38K  93 17+#AmigaCafe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186K  68 20+#Amiga/Chrispi's CyberWB 800*600*1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WB.lha       pix/wb      50K 115 13+768x550 16 colour WorkBench screen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WB_NI.lha    pix/wb      54K  93 17+768x550 16 colour Newicon WB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_Grabs.lha   pix/wb     122K 105 14+Dopus5, Workbench and Zeus BB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 95K 129 12+IFF image of Chryse's WB 3.0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130K  50 22+A cool pic from my WB in 64 colo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yseWB2.lha      pix/wb      60K  82 18+A pic from my actual WB...now 3.1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obench.lha    pix/wb     238K  40 23+Chavez`DOpusbench with e.schwartz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Opus565.lha   pix/wb      72K  42 23+FTP, AStart inside! chavez`DOpus565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fusion.lha     pix/wb     1.0M   8   +Chavez` FUSION between Amiga and Ma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waterbench.lha pix/wb     395K  16 26+Chavez` new 800x600x16 waterbench 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wb.lha         pix/wb      18K 120 13+This is a pic of my 256 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3.lha       pix/wb     202K  71 19+Screengrab of 912x612x64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es.lha      pix/wb     654K 109 14+A collection of screengrabs of a m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benches2.lha    pix/wb     546K 105 14+ProLite Icons &amp; Mr.Men CJ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teredWB1.lha   pix/wb      73K  96 16+A REALLY cluttered WB!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psCyberWB.lha  pix/wb     265K  87 17+This is a snapshot of my 800*600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WB_01.lha      pix/wb     263K 104 15+Two images of my colorfull cybergfx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wb.lha         pix/wb     503K 129 12+Snapshots of Ctryxx`s Workbench (80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eeMe_WB.lha     pix/wb      70K  88 17+A snapshot of my WB when IRC'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ONNO.lha     pix/wb      80K  43 23+The SONNO Grab Screen on A1200T/06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bx.lha         pix/wb     566K 113 14+CyberGraphics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creen.lha       pix/wb     199K 146 10+Two pics from my WB in 704x56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WB.gif       pix/wb      74K 100 15+Daniel Tangen's Workbench screen 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Dopebench.lha pix/wb     930K  48 22+Danm 1024x768x16-bit Dopebench5.65 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0sWB.lha      pix/wb      51K  94 17+NeXT what's that? Opus5.5 is the 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B.lha          pix/wb       5K 168  7+Dan's Workbench. Oh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4BitWB.jpg      pix/wb     292K 157  8+Dbalster's WB now has *REAL* 24 Bi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ench.lha       pix/wb     361K 179  6+A nice snapshot from dbalster's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WB.lha        pix/wb     179K 118 13+Deepster's (irc) 256 color NewIcon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B.lha         pix/wb      67K 306  2 Deepster's WB, Hires/Interlace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DWBPIC2.jpg pix/wb       9K 186  5+Diamond_D Workbench Snapshot Pict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_D_WB.lha   pix/wb      51K 187  5+Diamond_D Workbench Snapsh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oCybWB.lha     pix/wb     518K  16 26+Diego Goitre WB 1024x768 Cy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oringosWB.lha  pix/wb      28K  86 18+Marcel Doering`s dail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Bench7.lha     pix/wb     283K 164  8+A few snapshots and icons of doog's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gBench8.lha     pix/wb     238K 120 13+A few more snapshots and icons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WB.lha      pix/wb     201K 115 13+This is the AMIGA-Workben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Work.jpg        pix/wb     248K  25 25+Delta / Sigma WB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WB.lha         pix/wb      27K  81 18+Screen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xWB2.lha        pix/wb      81K  80 18+ScreenShot of My Workbench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2024.lha       pix/wb      69K 230  3 David Ferguson's A2024 Workbench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wb.lha          pix/wb      57K  58 21+Grabbed screen: E.K. s DOpus5 CGFX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tbench.lha     pix/wb     119K 179  6+Eleet'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WB.lha         pix/wb     103K 222  3 WB picture with 4 original WB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ench.lha       pix/wb     126K 166  8+Workbench Pic showing misc platf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b.lha          pix/wb     216K 103 15+Snapshots of EPA's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GerardWB.lha   pix/wb     317K  91 17+Magic workbench screen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GerardWB.lha   pix/wb     328K 100 15+Eric Gerar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wb.lha         pix/wb     139K 113 14+Two pictures of my super WorkBench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o1.jpg         pix/wb     175K  47 22+WB from Spain. C64/3D (Erizo's WB)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o2.jpg         pix/wb     243K  47 22+WB from Spain. C64/3D (Erizo's WB)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s_w.lha        pix/wb     202K  75 19+Eser's 256color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WB.lha         pix/wb     288K 129 12+This is my WB Screen as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WB.jpg      pix/wb     187K 102 15+The best WB I've seen in months -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WB97.lha     pix/wb     241K  89 17+Falcon's WB screenshots new for 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WB.lha         pix/wb     215K  68 20+My Workbench (1024x768)... lot of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ixWB.lha       pix/wb      40K  98 16+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ench.lha      pix/wb     213K  83 18+A Screenshot of my WB4.0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wb      99K 234  3 Rachel Raccoon's tribute to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wb.lha         pix/wb     335K  12 26+Fleg's 8 col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WBPic.lha   pix/wb     107K  96 16+My Workbench screen without GFX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uyDs_wb.lha    pix/wb       9K 290  2 David "FlyGuyD" Tuck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lha    pix/wb     156K 136 11+Three generations of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sWB_01.lha   pix/wb     496K 113 14+Snapshot of Georges's WB - Issu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esWB.lha       pix/wb     416K 100 15+My 800X600 Cybe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mac.jpg        pix/wb     130K  72 19+Cool Snapshot of my Amiga running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b.jpg         pix/wb     264K  72 19+Cool Snapshot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LookingWB.gif  pix/wb     143K  83 18+Workbench inspired by OS4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wb.lha       pix/wb      69K 161  8+Picture of Gregors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_pOS.lha    pix/wb     446K  55 21+GuRUMEd 1280x1024 pOS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_WB2.lha    pix/wb     309K  71 19+GuRUMEd 1280x1024 NewIcons/TManag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WB.lha         pix/wb     464K  97 16+Snapshots of Guru's WB and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B.gif          pix/wb      56K  99 16+A snapshot of Girish Nath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h_mywb.lha     pix/wb      86K  97 16+IFF picture of Gwath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rowse.lha      pix/wb     222K  64 20+Browse the 'Net in HAM-8!   (or HAM-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B.lha          pix/wb      59K 120 13+WorkBench 8 colors Grab..8 but ni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mansWB.lha     pix/wb     543K  97 16+Three screen grabs of my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rom.lha       pix/wb      21K  71 19+Hidden text in 3.0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enderWB.lha   pix/wb     414K  56 21+HighRender CyberWB. By Davide Big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chiWB.lha      pix/wb     249K  43 23+Grab of Hirschi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bench.lha     pix/wb      88K  23 25+A picture of my workbench, with a 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pix/wb      52K  12 26+Screengrab of my wb u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.lha           pix/wb     215K 109 14+Snapshot of Hugo's Workbench: W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xWB.jpg        pix/wb     311K  61 21+HyRax WB. Winner Wildbench Compo AA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oveMUI2.lha      pix/wb      84K  93 17+I love MUI II...if you like this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wb.lha         pix/wb      37K  32 24+The IndyWB-look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WB.lha pix/wb     365K 104 15+3 grabs of the Intel Outsid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ricusWB.lha    pix/wb      63K 130 12+Daniele Franz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Ye_WB.jpg       pix/wb     441K  84 18+"K" n "C"'s OS3.1 CyberGFX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jpg           pix/wb      49K  24 25+Jack connecto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Julio.jpg      pix/wb     360K  24 25+Jack connecto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eWB.lha        pix/wb      69K 179  6+This is Janne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WB.lha        pix/wb      38K  85 18+A Screenshot of a WB using th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ench.jpg       pix/wb     211K 145 10+This is my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s_wb.lha       pix/wb     114K  82 18+A Snapshot of my pseudo-wb at the 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WB.gif         pix/wb      54K 100 15+A .gif file of my glorious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B.lha          pix/wb     312K 128 12+Few screen grabs of JMi's WB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.lha           pix/wb     162K  93 17+This is a grab of my WB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ewb.lha         pix/wb      59K 165  8+My example of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WB.lha          pix/wb     208K  64 20+32 colour WB snapshot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ariBench.lha  pix/wb     369K  53 21+CV64/3D 800*600*15 grab. Worth lo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minariBench2.lha pix/wb     417K  22 25+CV64/3D 800*600*15 "Titanic"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thsWB2.lha    pix/wb      52K 124 12+Kenneth's WB 2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sWB.lha       pix/wb     248K  67 20+Kenny's Workbench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_WB.jpg        pix/wb     371K  83 18+A snaphot of my Workbench runn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3.lha         pix/wb       1K  86 18 It's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leDesk1.jpg    pix/wb     209K 292  2 A picture of Kimble's desk &lt;Kimmo.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WB.lha         pix/wb      84K 123 12+Snapshot of Koto`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ardiaWB.lha    pix/wb     292K 167  7+IFF of Laguardia's 1024x768 WB on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y_WB.lha       pix/wb     344K 127 12+2 screenshots of my WB showing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sWB.lha        pix/wb     763K  37 23+Lepus Scalos CG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wb2.lha        pix/wb     232K 106 14+Lexi's Workbench at 800*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.lha           pix/wb     132K 135 11+NEW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3.lha          pix/wb     365K 105 14+Another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rWB2.lha       pix/wb     118K 108 14+My second WB pic - a silly on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.lha         pix/wb      16K 130 12+Complex &amp; low-mem fractal WB-back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s.jpg          pix/wb     198K  24 25+Lluis3D text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B.lha          pix/wb      26K  84 18+MWB based GUI for nonlaced W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0597.lha       pix/wb     118K  57 21+LouiSe's wonderful Workbench 05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swb.lha        pix/wb     126K  96 16+My new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sWB.lha       pix/wb      57K  16 26+Screenshot of Lucky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.lha           pix/wb     261K 118 13+Some Snapshot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id_WB.lha      pix/wb     215K   5   +My WB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wb.lha      pix/wb      25K  79 18+Just two picture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_wb.lha        pix/wb     309K 130 12+Mr. Amigane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chpic.jpg      pix/wb      83K  62 20+Screenshot of my Workbench running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_bench.jpg      pix/wb     311K  96 16+Midnight's Workbench (961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.lha      pix/wb      31K  79 18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2.lha     pix/wb      19K  62 20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Bench.lha      pix/wb     606K 146 10+This is a picture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PS.jpg           pix/wb     340K   4   +My WB with the Project "Reflet"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WB.lha        pix/wb     198K 100 15+Mish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jvg.lha        pix/wb     245K  94 17+A WB from S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WB.lha         pix/wb      35K  36 23+Nice WB-screen without any backdr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WB.lha         pix/wb      25K  65 20+Neat NewIcons WB, 32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b.lha          pix/wb      44K  61 21+MyOwnPrivate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hop.jpg      pix/wb     106K  56 21+Amiga Photoshop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WB.lha         pix/wb      68K  85 18+Yet another WB gra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sWB.lha        pix/wb      71K 125 12+My latest WorkBench g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WB.lha         pix/wb     103K  92 17+Look it's my Workbench gra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_pic.lha      pix/wb      52K  94 17+I love MUI...here's me wb to pr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pix/wb     168K  95 17+WB grab showing what the Amy does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ndNI.jpg       pix/wb     279K  42 23+NewIcons &amp; MagicWB, together in p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8ColIcons.lzh  pix/wb      92K 250  2 Real 8 colors MagicWB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00x600Wb.lha    pix/wb      93K 108 14+My 800x600x256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.lha        pix/wb     238K 180  6+Now *this* is what I call 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andMe.lha   pix/wb     119K 153  9+Picture of an Amiga Sysop and Hi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eesywb.lha     pix/wb      41K  94 17+A pic of my cheese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b3DWB.jpg      pix/wb     147K  71 19+Snap of my 800x600 Cybervison64/3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pus.lha        pix/wb     180K  34 24+Some snapshots of my DOpus 640x256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ab.lha         pix/wb     797K  12 26+WB in 992*744 + backgr 64co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usOS.jpg       pix/wb      54K  61 20+My great opus OS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renWB.lha      pix/wb     119K 107 14+My 680x269 256 colours "Boris" WB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renWB2.lha     pix/wb     121K  95 17+My 680x269 256 colors "Boris" WB!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renWB2.lha     pix/wb     121K  99 16+My 680x269 256 colors "Boris" WB!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.lha           pix/wb      60K  61 20+This is my w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kbench.jpg    pix/wb      61K 118 13+This is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Wb.lha         pix/wb     161K  80 18+A pic from my WB in 704x512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WB.lha      pix/wb     189K  12 26+Screenshots of my Workbench whil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dea.lha       pix/wb     497K  74 19+An idea how new WB c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_wb.lha       pix/wb     212K 198  5+An example of NewIcons with a coo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berWB.lha      pix/wb     218K 115 13+NiteFlite's 1024*768 CyberGFX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WB.lha         pix/wb     441K  32 24+Nick's 704x564 WB in 64 col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_WB.lha       pix/wb      83K  97 16+Workbench-Grab without any GFX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_Pix.lha      pix/wb      52K 170  7+Definitive ECS WBench &amp; DOpus5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_Pix.lha      pix/wb      46K 163  8+Definitive ECS WBench &amp; DOpus5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WB.lha        pix/wb     335K  72 19+2 WBPics without MagicWB Colors, 2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Ahead.gif   pix/wb     158K 112 14+Snapshot of dbalster's WB (NO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pix/wb     208K  91 17+Win+Mac+Netscape+Ibrowse+more on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Preview.lha  pix/wb     155K 105 15+Pic showing off some power of new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6Preview.lha  pix/wb     122K  66 20+Showing off power of new DOpus Ma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rab.lha       pix/wb     322K  40 23+1160x864x24 Opus Magellan grab wit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 59K  50 22+A4000 under Scalos Release 1.0 DR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217K  30 24+Ours A4040 under Sca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wb.lha     pix/wb     160K 198  5+Overlords funky WB grab!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b.gif          pix/wb       7K 113 14+Oliver Friedl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wb.lha         pix/wb     413K  53 21+IFF Picture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2ndWB.lha      pix/wb      92K  40 23+Dopus 5.66 WB 800x600 32 col,Highl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WB.lha         pix/wb      89K  56 21+Pavement OpusWB 800x600 32 col BE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B.lha          pix/wb      78K 118 13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os3.lha        pix/wb      51K 130 12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sWB.lha        pix/wb     101K  47 22+Picture of Philip Goddards'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_hf.jpg     pix/wb     435K  72 19+Screen Grab Of Multiple Ibrowse S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esWB.lha       pix/wb     174K  87 17+This is a snapshot of my New Ic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WB.lha        pix/wb      26K 300  2 Snapshot of Pet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WB.gif         pix/wb      27K  46 22 My Simply 32-color-WB (670 5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hedWB.lha      pix/wb      69K 122 13+Yet another WB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Rachel.lha     pix/wb     370K 228  3 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WB.lha         pix/wb      79K  56 21+Sinan`s pOS-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OpusFTP.lha  pix/wb      56K  52 22+Chavez` screenshot with DOpu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_OS.lha      pix/wb     617K  16 26+Snapshot of The PreBoxOS! All by "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zerWb.lha      pix/wb     1.9M  70 19+Four screenshoot in one at 1280x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_wb.lha       pix/wb       3K 157  8+Prefs from Pressman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Bench1.lha     pix/wb      90K 124 12+Prof.WB 1 (1280x864 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jpg        pix/wb     327K 107 14+Snapshot of the new ProWb Lite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2.jpg       pix/wb     205K  83 18+Snapshot showing some new ProLit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Misc.jpg    pix/wb     206K  48 22+Look at this for some really new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wb.lha         pix/wb     143K 131 11+Three nice! screenshots of PSY`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Screenshot.lha  pix/wb     210K  55 21+P.O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SWBNickTNF.lha  pix/wb      96K  51 22+My 660x512 256colors p-OS Workbe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WBFeb95.lha     pix/wb     114K 186  6+Grab of Ratleto's (R2's) Workbench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ascot.lha   pix/wb     202K 228  3 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3.lha pix/wb     268K 261  2 Schwartz-type cartoon picture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Valley.lha   pix/wb     262K 233  3 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WB.lha       pix/wb     129K 135 11+Picture of my 64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tarMWB.lha    pix/wb     218K 105 15+Snapshot of Ravestar`s MagicWB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1.jpg     pix/wb     192K   1   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2.jpg     pix/wb     171K   1   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Online.jpg      pix/wb     288K  80 18+WB Screen Grab 1024x768x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sWB.lha        pix/wb     115K 105 14+2 grabs of my 32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rsWB.lha       pix/wb      12K  74 19+Screenshot of Riker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kyWB.lha         pix/wb     622K  48 22+Some Workbench's Snapshots with 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WB.lha         pix/wb     156K  86 18+Two screen-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sCVWB.lha      pix/wb     430K  42 23+Ripa's 1024*768*8 bit CyberVision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sWB.lha        pix/wb      65K  57 21+Ripa's 32 color WB/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_wb.lha         pix/wb       1K 248  2 Picture of my 2.1 Workbench (662x2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b.lha          pix/wb     129K  74 19+Grab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b1.jpg         pix/wb     282K  41 23+My 1024x768x16bit CGXv3&amp;Delfina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b2.jpg         pix/wb     291K  41 23+My 1024x768x16bit CGXv3&amp;Delfina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_WBpics1_8c.lha pix/wb     253K 259  2 8 color WB backdro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B.jpg          pix/wb     247K  24 25+A nice snapshot of ARoa's WB in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WB.lha       pix/wb      32K  89 17+ScreenGrabs of My Workbench and V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s_wb.lha      pix/wb     265K  63 20+My 16bit cyberwb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o_wb.lha       pix/wb     1.7M  32 24+64 and 32 color backgrounds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_wb.lha        pix/wb     141K 113 14+Workbench of Rob van der 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WB.lha        pix/wb      27K  27 24+Dark-looking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_WB.lha      pix/wb      59K  50 22+Sinan`s ScalOS-WB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l.lha      pix/wb     330K   1   +Chavez` nice *screencolli* 1024x76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shot.lha  pix/wb      73K  28 24+ScreenShot from Selector 7 on my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WB.jpg       pix/wb     293K 124 12+My (Shape from #AmigaCafe) latest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ootpix.lha     pix/wb      42K 189  5+Super-Hires boot pictures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jeWB.lha        pix/wb      38K  32 24+Sidje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nWB.lha        pix/wb      20K  91 17+My 800x600 8 colours Sinan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uit_wb.gif     pix/wb      97K 117 13+Grab of SirCuit +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b.lha          pix/wb      59K  94 17+My nice (Magic)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.lha        pix/wb     757K 127 12+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WB.jpg        pix/wb     168K   8   +Wonderfull picture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WB.lha        pix/wb     380K  98 16+SLASh WB opened on 1024x768x24bit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acks.lha       pix/wb     663K 250  2 WB Backgrounds for use with a 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s.lha      pix/wb     175K 129 12+My (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lesWB.lha      pix/wb     445K  45 22+Workbench grab of Snille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WB.lha       pix/wb     685K   8   +WB Snapshot (1024x768x16) of Sni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60K 113 14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44K 121 13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WB.lha      pix/wb      86K  85 18+Next picture of somebody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Shot.lha      pix/wb      73K  11 26+Daily screenshot of AmigaDeskTop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noALL.lha       pix/wb     2.2M  35 24+Win95, MacOS, Doom, Amame :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_Jpg.lha      pix/wb     686K  34 24+Win95, MacOS, Doom, Amame : (JP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_Win95.lha    pix/wb     721K  37 23+SoNNo WB screenshots With Windo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iale.lha       pix/wb     254K 124 12+This is 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shot.lha   pix/wb     251K 250  2 256 color pic of Spectrum WB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_wb.lha         pix/wb     106K  92 17+SPACEMAn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96K 194  5+Spumoni's WB snapshot, 11th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45K 215  4 1104x788x256 JPEG of Spumoni'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sktop.jpg      pix/wb     467K  75 19+1280x1024 MacOS/SS - AgrFX Desktop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atter.lha pix/wb     771K 170  7+StarTrek Next Generation WB-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sWB.lha        pix/wb     193K  17 26+Screenshoooot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WB.lha      pix/wb      49K 145 10+Stone-D's Workbenc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WB.lha      pix/wb      89K  63 20+Suicide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wb.jpg         pix/wb     522K 125 12+Sune's great-looking CyberGraphX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b.lha        pix/wb     421K 116 13+Coolest CyberGfx WB EVER! A 'Must-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WBPic.lha        pix/wb      36K 165  8+Picture of Stef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sWB.lha     pix/wb     156K  87 18+Screenshot of my Workbench (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WB.lha         pix/wb      31K 300  2 Snapshot of Tarado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wb.lha          pix/wb     662K 119 13+1024x768x8 snapshot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b.lha          pix/wb     295K 114 13+ScreenShot's 1500 x 476 x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WB1.lha     pix/wb      19K  26 25+TheBoss Workbench. Live the Fanta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e.lha        pix/wb      43K 271  2 Hires 4 color picture of thecure's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lconsWB3.lha  pix/wb     172K  73 19+Another Falcon Workbench - the bes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Voyager.lha    pix/wb     168K 114 13+Grab of my Wb screen, on real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bench.lha      pix/wb      90K   8   +Thosbench (Workbench sn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_wb.lha         pix/wb     673K  46 22+3 shots of 800x600, 16-bit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_Ebbesen.lha  pix/wb     171K 164  8+Tommy's 800x600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74K  92 17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9K 159  8+Magic Workbench Screen in 1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8K 129 12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nWB.lha       pix/wb     363K  36 23+Tomten Strikes Back With an Even 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n_WB.lha      pix/wb     228K  60 21+Unbeaten NonGfxcard WB-Screensho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.lha     pix/wb      18K 117 13+Totally blac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ics.lha          pix/wb       9K  85 18+Screenshots of terminus with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bench.lha      pix/wb      31K  86 18+2 pictures of my StarTrek oriente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y_wb.lha      pix/wb      64K 137 11+Trendy workbench with a sky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lha        pix/wb     393K  69 20+Some Grabs of my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er_WB.lha     pix/wb     261K  95 17+Pix showing Trucker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usWB.lha       pix/wb     107K 130 12+A Snapshot (preview) of DOpus5.2 WB-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enchs.lha      pix/wb     223K 106 14+TwoBench Iconographics 640X256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B.lha     pix/wb     368K  48 22+2 Snapshot pictures from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P.lha          pix/wb     115K  17 26+Grab of my good looking Song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SHE_WB.lha     pix/wb     156K   4   +Grab of my 640x256 128 col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WB.lha         pix/wb      48K  38 23+2 Snaps of my 640x256 WB with 32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WB_old.lha     pix/wb      59K  38 23+My old 640x256 WB with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WB.lha         pix/wb     133K 130 12+Vega's Own Workbench (Newicons &amp; 6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NI.lha        pix/wb      98K  98 16+VEGA's Newicon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rj_wB.lha     pix/wb      17K 119 13+VEGA/rAM jA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_Rj_NWB.lha      pix/wb     107K 116 13+MY *NEW* wB fEATURING 256 colo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1.lha       pix/wb     138K  48 22+Volmer's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2.lha       pix/wb     120K  46 22+Volmer's Workbench - Part2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WB_3.lha    pix/wb     437K  42 23+Volmer's Workbench - Part3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B.lha          pix/wb     246K  56 21+Vox' workbench in 3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WB_1.gif      pix/wb      93K 122 13 Wangi's (Lee Kindness)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NickTNF.lha     pix/wb      83K  40 23+My 64 colors Workbench screenshot (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.lha            pix/wb      69K 300  2 Snapshot of Skip's 256 col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30Example.lha    pix/wb     210K 260  2 Two 128 color iff WB3.0 exampl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NickTNF.jpg     pix/wb     112K   7   +Screenshot of my 800x600 16bit *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vision.jpg      pix/wb     115K   3   +A vision of a possible Workben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therXmas.lha   pix/wb      10K  89 17+2 Santa Claus WB Backdrops 8 col. 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s.lha        pix/wb     105K  79 18+Wbgrabs of my Workbench. HIGHGFX 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cktnf.lha      pix/wb     117K  62 20+My 660x512 64colors Workbench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1.1M  62 20+JPG shots of Gandalf the White's 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257K 295  2 6 dithered pics for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1.lha        pix/wb     597K 292  2 This archive contains pictures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s.lzh     pix/wb     653K 291  2 This are a lot of FANTASTIC 8-Color-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enes.lha       pix/wb     279K 278  4 Natural landscapes for y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jpg       pix/wb     110K 177  6+Mike's CyberGFX PIcassoII WB Scree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ot.lha        pix/wb      51K  97 16+Missed photo of my  Worc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ts96.lha      pix/wb     1.3M  97 16+6 WB-Shots in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ics.lha        pix/wb     121K 298  2 Pics of David Tiberio's workbench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kas-Opus.jpg   pix/wb     243K   4   +Beautiful artistic DOpus screengr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Wb.lha        pix/wb      51K 159  8+A Snapshot of Whizzki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wb.lha         pix/wb     142K 298  2 Yet another WB, from Singapore th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Grab.lha  pix/wb     195K 156  8+Didn't you ever wish to see my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_4.lha    pix/wb     419K  76 19+Workbench IV grab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.jpg      pix/wb     381K  25 25+My Workbench? Dream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2.jpg     pix/wb     574K  11 26+New AmigaOS 4/5 mock-up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WB.lha         pix/wb      44K 316  2 Xanadude's WB. Upload your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94.lha      pix/wb     112K 195  5+"Santa's Helper" Rach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Pics.lzh pix/wb     117K 298  2 Christmas cartoon WB backdro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WB.lha        pix/wb      34K 281  2 xterm/Blackwinter/Joseph Hillenbu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wb.lha      pix/wb     240K  83 18+Workbench-Grab from Yan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wb.lha         pix/wb      35K 118 13+8 col magic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.txt           text/anno    3K 305  1 C= statement about the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pr.txt         text/anno    4K 312  1 Press release from C=. A4000, 3.0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ann.lzh   text/anno    1K 305  1 Amiga 1200 announcment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          text/anno    0K 316  1 Info about a new disk-based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review.lha   text/anno  121K 284  1 Small A4000T, A4000/030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of_fish_disk.t text/anno    2K 293  1 Is it the end of fish dis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r.txt       text/anno    9K 310  1 Atari Corp. Press Release on Falco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List.txt       text/anno    2K 285  1 Request for AmigaDOS WishList Sub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tada.lha       text/bfont   2K  14 26+'flatted' font Good for 640x256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ans.lha      text/bfont   4K  23 25+New bitmap font for Workbench/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nts.lha        text/bfont 201K  88 17+Some fonts for MagicWB based desk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bfont 1.3M 148 10+Best deco bitmap fonts, converte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bfont 1.6M 148 10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bfont 339K 148 10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bfont 1.7M 148 10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bfont 253K 148 10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bfont 1.4M 148 10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bfont 384K 148 10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text/bfont  14K  25 25+Set of Commodore 64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.lha         text/bfont 567K 148 10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.lha         text/bfont 861K 148 10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Fonts.lha   text/bfont  24K  47 22+Compact fonts for use on Workbenc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1.lha        text/bfont 303K 148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2.lha        text/bfont 386K 148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3.lha        text/bfont 280K 148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4.lha        text/bfont 397K 148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5.lha        text/bfont 625K 148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6.lha        text/bfont 572K 148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bfont 1.6M 148 10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bfont 1.4M 148 10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bfont 779K 148 10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sans.lha       text/bfont  12K  42 23+Two nice propor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sans.lha       text/bfont   6K  49 22+A nice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1.lha         text/bfont 205K 148 10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2.lha         text/bfont 203K 148 10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lt.lha    text/bfont  15K  36 23+Lithuanian modification of Helv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2S_Font.lha     text/bfont   3K  32 24+HP42S font for the Amiga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onts.lha       text/bfont  10K  85 18+3 Very useful Colour and Norm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anoFnt.lha   text/bfont   4K  32 24+The smallest readable fon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ontsSi.lha     text/bfont  13K   1   +Latin2 fonts for MUI an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bfont 956K 148 10+Other fonts, converted from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bfont 2.0M 148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bfont 1.6M 148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bfont 1.9M 148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bfont 1.3M 148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bfont 1.6M 148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bfont 1.3M 148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bfont 1.8M 148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bfont 2.2M 148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bfont 2.2M 148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bfont 2.0M 148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bfont 1.4M 148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bfont 1.3M 148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bfont 1.2M 148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bfont 1.4M 148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bfont 1.2M 148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bfont 1.0M 148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bfont 901K 148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bfont 847K 148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bfont 792K 148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bfont 1.6M 148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bfont 592K 148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bfont 2.1M 148 10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bfont 1.7M 148 10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bfont 1.4M 148 10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bfont 1.4M 148 10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bfont 1.6M 148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bfont 1.6M 148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bfont 1.8M 148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bfont 2.1M 148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bfont 2.1M 148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bfont 2.2M 148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bfont 2.0M 148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bfont 1.5M 148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bfont 2.3M 148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bfont 1.5M 148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bfont 1.5M 148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bfont 1.9M 148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bfont 2.3M 148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bfont 1.6M 148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bfont 1.5M 148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bfont 1.9M 148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bfont 1.6M 148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bfont 2.0M 148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bfont 1.9M 148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nFont.lha      text/bfont   2K  98 16+Very small 8pt prop. font for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Cake.lha     text/bfont  28K  96 16+Color font NOT for hungr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Font.lha     text/bfont 142K 119 13+A quite sexy Amig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bfont 1.3M 148 10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bfont 641K 148 10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pazB.lha       text/bfont   3K  32 24+Great thin font for use with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ass.lha        text/bfont   2K  36 23+Doublewidth version of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fonts.lha       text/bfont  24K   3   +Readable, san-serif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ntsSi.lha     text/bfont  64K   1   +Latin2 fonts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label.lha       text/dtp    38K 211  4 8mm video tape label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IFFPreview.lha text/dtp     2K  11 26+PGS3 arexx script - Add a TIFF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eps.lha          text/dtp     4K 286  2 Art Expression EPS import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OverView.lha text/dtp     2K  10 26+PGS3 arexx script - make an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_DayPgS3.lha      text/dtp   1.0M  27 24+A Birthday Card Created in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goIFFILUS.lha  text/dtp     2K   8   +CD logo in IFF ILUS for Pagestrea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TOC.lha      text/dtp     3K  11 26+PGS3 arexx script - create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Colors.lha   text/dtp     1K  11 26+PGS3 arexx script - delete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pfb.lha         text/dtp     4K 278  2 Adobe Type 1 Download to PFB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Genies.lha     text/dtp   588K 249  3 REXX scripts for ProPag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_2_1_9.lha     text/dtp     4K 311  2 Latest IFF DR2D Import Module for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lha           text/dtp     3K 311  2 DesignWorks Import Module for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ToPage.lha    text/dtp     2K  11 26+PGS3 arexx script - duplicat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name.lha      text/dtp    21K 181  6+EPSF clipart manager (copier &amp;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plex.lha       text/dtp     4K  10 26+Bugfix of Arexx print util for G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plex.lha       text/dtp     5K   8   +Improved Arexx print util for G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imp.lha         text/dtp     1K 287  2 FINAL COPY IMPORT MODULE FOR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.lha    text/dtp     6K  11 26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100.lha text/dtp     5K  97 16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103.lha text/dtp     6K  95 17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dtp     6K  96 16+Make fontlist in PageStream 3.1+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Shadows.lha   text/dtp     4K  11 26+PGS3 arexx script - make fuzzy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Shadows.lha   text/dtp     5K   4   +PGS3 arexx script - make fuzzy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s_STK.lha     text/dtp   133K 233  3 7 must have genies for Pr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020.lha       text/dtp   537K  25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FontMap.lha   text/dtp     5K  21 25+GS5.10's missing fon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fonts_ot.lha  text/dtp   798K  25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00.lha      text/dtp   551K  25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fpu.lha   text/dtp   518K  25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40fpu.lha   text/dtp   520K  25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4_Amiga.lha  text/dtp   256K  25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data.lha     text/dtp   326K  25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fonts_st.lha text/dtp   1.5M  25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gnu.lha      text/dtp    13K  25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Install.lha  text/dtp    31K  10 26+GS5.10-Installation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main_src.lha text/dtp   3.2M  25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_imp.lha         text/dtp     4K 287  2 ADOBE ILLUSTRATOR IMPORT MODULE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6K  56 21+(v1.02) Label Merge for PageStrea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5K  91 17+Label Merge for PageStream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Doc.lha        text/dtp   649K 268  2 Document formatt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Src205.lha     text/dtp   1.1M 265  2 Lout sources (UNIX,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_bin2_05.lzh   text/dtp   218K 244  2 TeX/Scribe-like documen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ontCatalog.lha text/dtp    17K  11 26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verView.lha    text/dtp    14K  11 26+PGS3 arexx script - generate an o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PicCatalog.lha  text/dtp    19K  11 26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xtRotator.lha  text/dtp    14K  10 26+PGS3 arexx script - place tex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xtRotator.lha  text/dtp    14K   8   +PGS3 arexx script - place tex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p.lha         text/dtp     9K 289  2 New Import modules for PageStre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erDriver.l text/dtp     5K 316  2 Updated printer drivers for PageS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nsform.lha   text/dtp     3K   2   +PGS3 arexx script - transform with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222.lha       text/dtp    89K 286  2 Patches PageStream 2.21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2ptch.lha       text/dtp    46K 316  2 Official Patch for PageStream 2.2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sampleDoc.lha  text/dtp    61K  32 24+PgS3 Font Sampl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lender.lha    text/dtp     9K 107 14+Pagestream 3.x calender maker 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modam.lha       text/dtp   372K 219  4 PAGESTREAM 2.2 DRIVERS AND MODU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rmBorders.lha  text/dtp    63K  10 26+All Borders example Document i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urboprint.lha  text/dtp     6K   8   +PGS3 arexx script - Printing with 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urboprint.lha  text/dtp     3K  12 26+PGS3 arexx script - Printing with G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_CAMM_cut.lha   text/dtp     2K  42 23+Pagestream 2.x driver - Roland PC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.lha     text/dtp    10K  11 26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01.lha  text/dtp     6K 105 14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03.lha  text/dtp     6K 100 15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09.lha  text/dtp     8K  97 16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1.lha  text/dtp     9K  95 17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4.lha  text/dtp    11K  80 18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atalog.lha text/dtp     4K 106 14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2211.lha       text/dtp    15K 316  1 V2.2.11 of PageStream 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ZIPInlay.lha    text/dtp     1K 131 11+PageStream document to make inlay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bamy.lha       text/dtp    46K  34 24+WordWorth Doc with "Powered by Ami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mp.lha         text/dtp     2K 287  2 PROWRITE IMPORT MODULE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orms.lha      text/dtp    81K 186  6+Sleeve for QwikFroms CD-ROM (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rms_PS.lha    text/dtp   198K 186  6+Sleeve for QwikFroms CD-ROM (Pos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oader.lha      text/dtp     2K  11 26+PGS3 arexx script - load a .rtf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CED1_1.lha   text/dtp     2K 187  5+Edit text with PageStream3 &amp;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CED1_2.lha   text/dtp     2K 177  6+Edit PageStream3 articles with Cy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apital.lha     text/dtp     3K  11 26+PGS3 arexx script - emulate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tyle.lha       text/dtp     1K  11 26+PGS3 arexx script - set textsty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.lha        text/dtp     2K  11 26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100.lha     text/dtp     1K 108 14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102.lha     text/dtp     2K 100 15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ils.lha        text/dtp    19K 272  2 Type 1 conversion tools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r.lha    text/dtp     2K   4   +PGS3 arexx script - transform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2pgs.lha      text/dtp     8K  81 18+Get addresses from TWIST 2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.lha     text/dtp     5K  11 26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302.lha  text/dtp     4K 105 14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303.lha  text/dtp     4K 100 15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305.lha  text/dtp     5K  94 17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weisung.lha   text/dtp    16K  13 26+Prints remittance,Pagestream,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V5PL.lha  text/dtp    14K  96 17+Polish locale for WordWorth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cros.lha       text/dtp     7K  76 19+Wordworth macros for labels a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endars11.lha   text/edit    7K 187  5+FinalWriter script to make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.lha            text/edit    6K 160  8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_eng.lha        text/edit    8K 137 11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159  8+Afrikaans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122 13+Afrikaans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Syntax.lha  text/edit    6K 106 14+AmigaE-Syntax-Parser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.lha       text/edit  108K  82 18+Edit ASCII texts 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45NTSC.lha text/edit  109K  71 19+NTSC Version of AmigaTEd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TEd47.lha     text/edit  118K  61 21+ASCII Text Editor with Buttons V4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48.lha     text/edit  118K  49 22+ASCII Text Editor with Buttons V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TEd45.lha    text/edit  109K  71 19+ASCII Text Editor with Buttons V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53K  87 17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38K 107 14+Editor for multiple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88K  73 19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 99K 116 13+Superb pro 3 in 1 editor (ANSI &amp; 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D.lha         text/edit  224K  41 23+Powerful EZ to use editor (C/ANSI/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untDoc.lha   text/edit    5K  22 25+Online AutoDocs-help with A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untDoc.lha   text/edit    5K  30 24+"Online" AutoDocs-help with A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174K 157  8+Spelling Checker for Text Editors;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337K 121 13+Excellent Spelling Checker;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4.lha        text/edit  137K 170  7+Spell checker &amp; Dictionary for 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GUI.lha      text/edit  100K 129 12+AlphaSpell GUI supports 14 Editors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GUI.lha      text/edit   41K 144 10+A GUI for AlphaSpell;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103K 116 13+Adds button panels to BE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79K   7   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02_CZ.lha      text/edit   16K  92 17+Czech catalog for Blacks Edit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0PLDoc.lha     text/edit    8K  61 21+*PL* Documentation of Blacks Edit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_German.lzh     text/edit   12K 116 13+German localization for Black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144K 135 11+Wonderful Text Editor (OS 2.04+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338K  39 23+Wonderful Text Editor (Version 1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222K 126 12+Wonderful Text Editor (Version 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245K 121 13+Wonderful Text Editor (Version 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_Spa.lha    text/edit    2K  53 21+CatEdit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fr.lha        text/edit   10K  80 18+French catalog for Cygnus ED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SIF.lha        text/edit   45K 149  9+Cygnus Ed v3+ AlphaSpel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PGP.lha         text/edit   25K 187  5+PGPAmiga2.6ui ARexx scripts 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Rexx.lha        text/edit    9K 120 13+4 Useful CygnusED3.5 Script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GR.lha         text/edit   22K 115 13+Greek catalog file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Wizard.lha   text/edit    5K 131 11+WW5 Wizard To Write &amp; Print A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42Fr.lha   text/edit   37K  13 26+French catalog for CygnusEd 4.2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FR1_0.lha  text/edit    9K  62 20+French catalog for CygnusEd 3.5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gnusEd_PL.lha    text/edit    9K  27 24+CygnusED Professional V4.2 - 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.lha          text/edit  213K  45 22+Cze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122 13+D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159  8+D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20.lha        text/edit   20K 187  5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T20.lha      text/edit   20K 187  5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T21.lha      text/edit   19K 182  6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text/edit   72K  28 24+Write diaries with your Amiga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emo101.lha     text/edit  127K 116 13+Dictionary English-Spanish/Spanish-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m.lha            text/edit   44K 117 13+Very special color tex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122 13+Dut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160  8+Dut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00Menu.lha      text/edit    4K 187  5+English&amp;German menus 4 C='s Ed2.00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TexScripts.lha text/edit    4K 177  6+PasTeX scripts for Edg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wind.lha       text/edit   22K  27 24+Simp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ellV1_0.lha    text/edit  388K 109 14+A spell checker for EdWord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0.lha          text/edit  278K 153  9+Arexx-programm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5_6.lha     text/edit  174K 111 14+V5.6 of this fully-featured tex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6_0_1.lha   text/edit  182K  70 19+V6.0.1 of this fully-featured t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_V5.lha      text/edit  166K 202  5+A very sexy Text Editor (WB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M11.lha       text/edit   20K  74 19+Assembler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M12.lha       text/edit   20K  68 20+Assembler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AT10.lha       text/edit   18K  74 19+Batch file edit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AT12.lha       text/edit   19K  68 20+Batch file editing mode for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10.lha       text/edit   24K 108 14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11.lha       text/edit   28K  92 17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21.lha       text/edit   51K  74 19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23.lha       text/edit   52K  68 20+C++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0.lha       text/edit   38K  90 17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2.lha       text/edit   40K  74 19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3.lha       text/edit   41K  68 20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0.lha       text/edit   18K 108 14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1.lha       text/edit   19K  92 17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21.lha       text/edit   23K  74 19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22.lha       text/edit   24K  68 20+Microdot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CS09.lha       text/edit   59K  68 20+Revision Control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0.lha       text/edit   88K  92 17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1.lha       text/edit   90K  74 19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3.lha       text/edit   90K  68 20+StormC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TEX16.lha       text/edit   95K  49 22+La-TeX-info environne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TeX17.lha       text/edit  118K   1   +La-TeX-info environne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1.lha       text/edit  1.6M  92 17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3.lha       text/edit  1.6M  74 19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4.lha       text/edit  1.6M  68 20+Spellchecking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4_itali.lha text/edit  153K  51 22+Italian Spellchecking Addition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_ital.lha    text/edit  153K  50 22+Italian Spellchecking Addition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11.lha       text/edit   92K 100 15+WWW publishi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1.lha       text/edit  117K  92 17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3.lha       text/edit  126K  74 19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6.lha       text/edit  131K  68 20+WWW publishing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.lha        text/edit  122K 158  8+Sp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.lha          text/edit   57K  21 25+GoldED-PlugIn window-list and aut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.lha          text/edit   82K  17 26+GoldED-PlugIn window-list and aut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_ged.lha     text/edit    1K 134 11+Figlet V2.1.1 support for GoldED;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able.lha     text/edit  110K 122 12+Create/edit tables on FinalWriter.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14K 122 13+(V2.50) A FinalWriter Prog to help 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23K 139 10+A FinalWriter Prog to help write "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13K 134 11+A FinalWriter Prog to help write "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ord2.lha     text/edit  171K 110 14+A powerful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122 13+Fren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159  8+Fren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534K 150  9+Very configurable text editor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550K 142 10+Very configurable text editor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600K 110 14+*THE* text editor - v2 beta 4 (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10K 142 10+Very configurable text editor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06K 110 14+*THE* text editor - v2 beta 4 (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09K 150  9+Very configurable text editor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4.lha     text/edit  490K 188  5+Very configurable text editor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5.lha     text/edit  592K 182  6+Very configurable text editor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7.lha     text/edit  655K 168  7+Very configurable text editor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Shell.lha     text/edit    3K 164  8+Shell in a Frexx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A.lha       text/edit  668K  93 17+FrexxEd v2 - the real thing -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B.lha       text/edit  241K  93 17+What you've been waiting for. Par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2A.lha       text/edit  592K 117 13+The text editor - v2 beta (part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2B.lha       text/edit  206K 117 13+The text editor - v2 beta (part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2pch.lha     text/edit   11K 117 13+Patch for v2 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sert_saveA.lha text/edit    2K 154  9+Final Writer Arexx Macros Inser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ged4.lha       text/edit   59K  92 17+Toolbar-images for GoldEd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_0.lha         text/edit    7K 195  5+Replacement for the GoldED qu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1_3.lha         text/edit   15K 177  6+GoldED (2.0) quickstar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201.lha         text/edit  866K 187  5+GoldED 2.0.1 - the best sharewar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220it.lha       text/edit    5K 179  6+Italian catalog for GoldED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.lha         text/edit  870K 163  8+Texteditor for programmers V3.1.3 (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u.lha        text/edit  158K 163  8+Upgrade GoldEd 3.0.1+ -&gt; 3.1.3 (95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10.lha         text/edit  836K 106 14+Programmer's Editor Release 4.1.0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25.lha         text/edit  835K 100 15+Programmer's Editor Release 4.2.5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41.lha         text/edit  913K  92 17+Programmer's Editor Release 4.4.1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TeX.lha       text/edit   36K 100 15+GoldED4 - LaTeX+Texinfo syntax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or.lha        text/edit   52K 100 15+A simple a text editor using MUI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or.lha        text/edit   29K 112 14+A simple a text editor using MUI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ake.lha        text/edit   10K 100 15+Re-insert real TABs in a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Project.lha     text/edit    5K 187  5+Add simple project handling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f423.lha       text/edit   43K 100 15+Technical documentation for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canner.lha     text/edit    2K 110 14+GoldED scanner: Adocs (MUI Adoc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AsciiReg.lha   text/edit   23K  71 19+Converts GoldED 4 registry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AsciiReg.lha   text/edit   23K  68 20+Converts GoldED 4 registry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106 14+AmigaE syntax parser V1.9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124 12+AmigaE syntax parser V1.6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 23K  57 21+Hexedit Environment for GOLDED V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 63K  32 24+Hexedit Environment for GOLDE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 39K  41 23+Hexedit Environment for GOLDED 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hrCmp1_4.lha  text/edit   24K 123 12+PharseCompletion 1.4 for GoldED3.x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rpl.lha        text/edit    3K  90 17+Use GoldEd with Real3d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eq.lha        text/edit   15K 103 15+Convert GOLDED-Sequences to ARexx-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yntaxers.lha  text/edit   10K 149  9+AmigaE syntax parser for GoldE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yntaxers.lha  text/edit   10K 169  7+Assembly/AmigaE syntax parsers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122 13+Germ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159  8+Germ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220.lha      text/edit  879K 182  6+GoldED 2.2.0 - best sharewar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310.lha      text/edit  869K 167  7+Programmer's editor with m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310u.lha     text/edit  155K 167  7+Update for GoldED 3.0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19K  10 26+V1.10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 99 16+Format AmigaGuid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 85 18+Format AmigaGuide texts. (Gol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98.lha     text/edit   15K  27 24+HTML Editor 4 Amiga+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3K 158  8+Icelandic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4K 122 13+Icelandic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d_v1_01.lha    text/edit   63K 198  5+IFF File Fast Edito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Text.lha    text/edit    9K 153  9+Final Copy/Final Writer Ascii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ace10.lha      text/edit   28K  93 17+Inserts spaces in text file V1.0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.lha         text/edit  699K 201  5+Source for jade-3.2-amig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_amiga.lha   text/edit  355K 201  5+Programmable,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 6K   1   +A freeware text editor (beta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23Demo.lha     text/edit   81K 108 14+JIWA processor for entering Japan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30.lha         text/edit  594K  98 16+Japanese texts edi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Pro.lha        text/edit  115K  79 18+Japanese texts editor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62K  76 19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80K  67 20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81K  56 21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1.lha       text/edit  164K  97 16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3.lha       text/edit  171K  97 16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5.lha       text/edit  143K  96 17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7.lha       text/edit  166K  89 17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_wp.lha        text/edit   40K  47 22+JIWA WP [Japanese WP Preview]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i10.lha        text/edit  229K 117 13+"Beta" version of a great new ANSI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2.lha        text/edit  302K  51 22+A Japanes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2.lha        text/edit  305K  37 23+A Japanes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23.lha    text/edit  338K 117 13+Kanji Editor (for Old-Jis japanes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32.lha    text/edit  346K 110 14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55.lha    text/edit  259K  76 19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55.lha    text/edit  315K  60 21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159  8+Lati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122 13+Lati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.lha        text/edit  532K 138 11+ANSI editor.  New version, bug 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.lha        text/edit  525K 141 10+ANSI text editor. 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02Amend.lha text/edit  100K 138 11+Amended documentation for Luminu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10.lha      text/edit  679K  98 16+NEW!  ANSI editor.  V1.0  Feature-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Patch.lha   text/edit   26K 138 11+Luminus V0.2 patch to V0.21.  Fix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5.lha        text/edit  479K 187  5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8.lha        text/edit  496K 182  6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lha       text/edit  156K  70 19+Make cool OS-friendly disk-mags (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_1_0.lha       text/edit   11K 187  5+5 CygnusEd scrip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_1_2.lha       text/edit   15K 179  6+8 CygnusEd scrip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0.lha       text/edit  159K 184  6+Texteditor, German document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1.lha       text/edit  173K 176  7+Texteditor, German document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2.lha       text/edit  174K 157  8+Very nic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fr.lha     text/edit   20K  77 19+French catalog for Miami V2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ed.lha         text/edit  153K  16 26+MiniEd is an Editor with 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Hex.lha        text/edit   19K  40 23+System-friendly little Hex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1.lha       text/edit   19K 187  5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3.lha       text/edit   19K 182  6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5.lha       text/edit   19K 171  7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.lha       text/edit   65K 127 12+MUI for AlphaSpell with sourcecode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.lha       text/edit   30K 148  9+MUI for AlphaSpell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ld.lha         text/edit    2K 125 12+Some handy shortcu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201BETA.lha    text/edit   38K  75 19+ANSI (not FULL support) ed. from NC.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_V211.lha      text/edit   42K  64 20+ANSI-editor from NC.Gamez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fine.lha      text/edit    1K  68 20+New #define scanner for GED 4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3.lha         text/edit   46K 187  5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3.lha     text/edit   46K 187  5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4.lha     text/edit   46K 182  6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6.lha     text/edit   46K 167  7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122 13+Norwegi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159  8+Norwegi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_fix.lha       text/edit   56K 178  6+Bugfix for poly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PhrCmp.lha     text/edit   21K 113 14+PhraseCompletion 1.2 for ProgEd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svenska.lha    text/edit   23K 165  8+PolyEd V2.29 Localization for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svenska.lha    text/edit   22K 187  5+Swedish catalog for PolyEd V1.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GEd_E.lha       text/edit   18K 201  5+Allows use of PGP from within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GED.lha        text/edit   20K 103 15+Use PGP with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.lha         text/edit  236K 187  5+V1.394 One of the best (now also 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2.lha        text/edit  239K 169  7+V2.29 of this Great Userfriend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2.lha        text/edit  230K 179  6+Userfriendly, powerful editor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oc.lha         text/edit  111K 142 10+Textlinker-Softwarepackag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S11.lha        text/edit   15K 185  6+Prefs 1.1 - GoldEd Menu conver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Ed1_1.lha      text/edit  382K 148  9+Text editor for programmers V1.1 (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0.lha       text/edit  492K 125 12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1.lha       text/edit  492K 117 13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2.lha       text/edit  571K  97 16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3.lha       text/edit  735K  85 18+Best looking and very powerful te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4.lha       text/edit  889K  69 20+Best looking and very powerful te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lDemo.lha      text/edit  219K 157  8+Demo of Digital Quill, NEW text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15.lha     text/edit   17K 171  7+Right-to-left inpu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.lha           text/edit    3K 114 13+Text editor in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16.lha       text/edit  189K 174  7+SkoEd V1.16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dent.lha    text/edit   70K  61 20+GoldED4 online code indention V3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dent.lha    text/edit   75K  56 21+GoldED4 online code indention V3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dent.lha    text/edit   82K  37 23+GoldED4 online code indention V3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.lha        text/edit  122K 122 13+Sp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2GEDProj.lha    text/edit    2K 130 12+GED macro: puts src files into Proj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122 13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158  8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6.lha     text/edit    1K   5   +Amiga Emulation Report /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7.lha     text/edit    1K   5   +Amiga Emulation Report /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edit   30K 168  7+Text Engine 3.4 -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5_01.lha text/edit  137K 149  9+Word processor with built-in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430K  89 17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283K 119 13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32K   0   +TextEd 7.1 Cool CanDo TextEd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51.lha   text/edit  424K  56 21+TextEd 5.1 Gold written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61.lha   text/edit  463K  29 24+TextEd v6.1 written with CanDo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_65.lha  text/edit  478K  22 25+TextEd 6.5 German Re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6.lha       text/edit  180K 186  6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scripts.lha    text/edit    8K 150  9+ARexx scripts for use with TeX and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trans.lha      text/edit    4K 161  8+Error handler for MegaED 1.10 and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4.lha          text/edit   37K  35 23+Toolbar images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4_V2.lha       text/edit   31K  30 24+Toolbar images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text/edit   55K 114 13+TeX scrip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PL.lha  text/edit    4K  79 18+ToolManager 3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.lha        text/edit   74K 107 14+GoldED 3.X-prefs with new GERMA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llit.lha       text/edit   14K 145 10+New and enhanced Spe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_sasc.lha      text/edit   18K 189  5+SAS/C++ macros left out of TT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X_TopScreen.lha  text/edit    6K 195  5+Pop up a TurboText 2.0 window on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D_scanner.lha  text/edit    4K  66 20+GoldED 4 scanners for C, Modula,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D_scanner.lha  text/edit   22K  19 25+GoldED 4 scanners for C, Modula,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12amiga.lha     text/edit  1.0M 123 12+AmigaDOS port of MicroEmacs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283K 122 13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303K 160  8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2bin.lha       text/edit  559K 112 14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2src.lha       text/edit  706K 112 14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bin.lha       text/edit  567K  98 16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src.lha       text/edit  762K  98 16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bin.lha       text/edit  576K  74 19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src.lha       text/edit  776K  74 19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big.lha       text/edit  212K  16 26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bin.lha       text/edit  931K  16 26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src.lha       text/edit  816K  16 26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68k09.lha     text/edit   26K 169  7+GoldED syntax parser for A68k 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PP14.lha      text/edit   32K 167  7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ail11.lha     text/edit   21K 169  7+GoldED syntax parser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OD13.lha      text/edit   32K 167  7+GoldED syntax parser for Modula/O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22.lha        text/edit  587K 182  6+Spell checking packag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15PL.lha     text/edit   12K  79 19+Polish catalogs for WordWorth v6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2PL.lha      text/edit   12K  78 19+Polish catalogs for WordWorth v6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124 12+*RIGHT* Ww 5 FULL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 94 17+*Improved* Ww 5 FULL Italian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6_ITA.lha text/edit   89K  86 18+FULL Ww6 Italian Translation by A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7_ITA.lha text/edit   85K  19 25+FULL Ww7 Italian Translation by A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PL.lha    text/edit   11K  79 19+WordWorth 5-6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ight.lha     text/edit   69K 168  7+Word Wright -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_WorthPL.lha   text/edit   11K  79 18+WordWorth 5-6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.lha          text/edit  315K 188  5+WRITE - Texteditor Version 3.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144.lha    text/edit  380K 133 11+Highly configurable modular text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76.lha     text/edit  376K 169  7+Highly cfg. "multi-modular-cfg.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97.lha     text/edit  378K 164  8+Highly cfg. "multi-modular-cfg.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fullita.lha    text/edit   63K 152  9+Wordworth 3.1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1K  89 17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0K 118 13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french.lha      text/edit   14K 111 14+French catalogs for Wordworth 5.0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Spanishca.lha   text/edit   10K 116 13+Spanish Catalog for Wordworth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6dansk.lha       text/edit   11K  88 17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6ItalCat.lha     text/edit   10K  87 17+Italian Catalog for Digita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talian.lha     text/edit   11K  80 18+Italian Catalog (Fixed a bug) for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panish.lha     text/edit   10K  69 20+Spanish Catalog for Wordworth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701dansk.lha     text/edit   12K   4   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7dansk.lha       text/edit   12K  19 25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.lha            text/edit   89K 158  8+AlphaSpell support &amp;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40.lha         text/edit   75K 170  7+HTML-mode &amp; lots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41.lha         text/edit   75K 170  7+LISP-mode &amp; lots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.lha            text/edit  418K 186  6+PD version of full UNIX "vi"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me11.lha        text/edit  171K 195  5+Improved DME version, user-friend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Font10.lha  text/font   18K  74 19+Shows bitmap/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deenFonts.lha  text/font   69K 222  3 Aberdeen Fonts - fixed sized fonts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cklin.lha      text/font  142K 189  5+PS/Compugraphic libert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mCaFont.lha     text/font   79K  31 24+V1.1 Fixed font for 1024x768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tiqua.lha    text/font   32K 304  4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ria.lha        text/font   33K 306  2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4.lha         text/font  176K  96 16+ALIVE 4 runes for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ontPatch.lha   text/font   85K 150  9+Alternative font patch, topazs, in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_3.lha     text/font   13K  96 16+Polish fonts converter. OS2+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j16.lzh        text/font  175K 275  2 Kanji font used by J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font.lha       text/font    2K 206  4 ANSI font for the Amiga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ella.lha      text/font  289K 176  7+A nice bold scrip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tectura.lha    text/font   14K 306  4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2.lha        text/font   28K 304  4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k.lha         text/font    4K  26 25+1970's computer style font (8 &amp; 9 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1.lha        text/font  581K 270  4 AT1Fonts Calligraph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2.lha        text/font  394K 270  4 AT1Fonts Calligraph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1.lha        text/font  779K 270  4 AT1Fonts Dingbats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2.lha        text/font  193K 270  4 AT1Fonts Dingbats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I1.lha        text/font  581K 270  4 AT1Fonts Internation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M1.lha        text/font  744K 270  4 AT1Fonts Mediev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1.lha        text/font  366K 270  4 AT1Fonts Novelt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2.lha        text/font  723K 270  4 AT1Fonts Novelt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S1.lha        text/font  812K 270  4 AT1Font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5b.lha      text/font  299K 104 15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5b.lha      text/font  180K  98 16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RimLT.lha    text/font   13K  53 21+BalticRim keymap for Lithuania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2amiga.lha      text/font   40K  16 26+X11 BDF to Amiga font converte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2amiga.lha      text/font   41K   2   +X11 BDF to Amiga font conve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Fonts_5.lha  text/font  235K 316  2 Large collecton of bitmapp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CFont.lha       text/font  126K 118 13+Blue Rose Colorfonts, created wit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ldStyle.lha    text/font    5K 125 12+Nice replacement font for T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mesPL.lha      text/font   50K  30 24+CGTimesPL outline AmigaPL font v1.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lha      text/font  207K 149  9+A bold sans seri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cked_Gold.lha   text/font  791K 120 13+Colour Font (16 Colours) in G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ionkiISO.lha    text/font   48K  54 21+ISO-8859-2 (PL) fonts for I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64Font.lha       text/font    2K  19 25+Commodore-64 Font (With European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.lha          text/font  332K 149  9+A nice handwrit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_liste.lha     text/font  3.3M 196  5+Complete list of Deco Fonts on 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6.lzh           text/font    2K 160  8+Small readable 7x6 font for 640x256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Yellow.lha   text/font  222K 120 13+Colour Font (16 Colours) in Yell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font.lha       text/font   25K 185  9+The ledendary extensors 8 colo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8.lha         text/font    4K  81 18+Farsi 8 Point Font, IranSystem cha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cript.lha     text/font    3K 274  4 An 8x8 nonprop bitmapped cursiv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isXEN.lha      text/font    4K  56 21+XEN Amelioration with Many Quot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1.lha         text/font  1.1M 136 11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2.lha         text/font  964K 136 11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3.lha         text/font  1.0M 136 11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N3.lha        text/font  735K 244  2 AT1Fonts Novelty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N4.lha        text/font  773K 244  2 AT1Fonts Novelty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N5.lha        text/font  670K 244  2 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N6.lha        text/font  620K 244  2 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2.lha        text/font  737K 244  2 AT1Font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3.lha        text/font  790K 244  2 AT1Font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C1.lha       text/font  706K 244  2 AT1Fonts Script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C2.lha       text/font  523K 244  2 AT1Fonts Script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S1.lha       text/font  808K 244  2 AT1Fonts San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S2.lha       text/font  756K 244  2 AT1Fonts San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S3.lha       text/font  751K 244  2 AT1Fonts San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S4.lha       text/font  539K 244  2 AT1Fonts Sans Serif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_1.lha        text/font  581K 280  2 Adobe Type 1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_2.lha        text/font  557K 280  2 Adobe Type 1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_3.lha        text/font  353K 280  2 Adobe Type 1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text/font  324K 206  4 Fresh Font. A mix of many font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Prview.l text/font  6.5M 211  4 Preview of fonts CD to be released 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Fonts.lha    text/font   65K 204  9+Nice bitmapfont-packag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nt.lha         text/font   10K  83 18+Bitmap font set by Garry Ca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nts.lha         text/font   12K 109 14+Replacement for XEN and XHelvetica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ont.lha         text/font    7K  84 18+Attractive replacement for X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iese.lha     text/font  544K 120 13+Colour Font (32 Colours), Military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Arabic.lzh   text/font    5K 261  2 Hebrew and Arab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Font.lha     text/font   58K 261  2 Hebrew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osa_Grey.lha   text/font  432K 118 13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_Body.lha    text/font  566K 118 13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ype1_1.lha      text/font    4K 168  9+14x12 font designed for ECS 1280x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.lha        text/font   24K 302  2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2.lha       text/font    4K 245  3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3.lha       text/font   10K 281  2 Yet more new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4.lha       text/font    7K 274  2 Still mo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5.lha       text/font   25K 258  2 Giftwa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6.lha       text/font   20K 239  3 Collection of giftware bitmap font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7.lha       text/font   23K 186  5+Yet another bitmap font collection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8.lha       text/font   60K 100 15+Bitmap font and MagicWB icon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Font.lha       text/font    5K 159  8+HP48 S(X)/G(X) pocket calculato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r.lha          text/font  300K 118 13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a.lha          text/font    1K 148  9+Quite nice substitute for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onts.lha      text/font  102K 178  6+Some nice IFF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onts.lzh       text/font  1.1M 100 15 Impact Nices FONTS v1.1: Bitmaps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a2.lha           text/font   36K 251  2 AdobeType1-Font: international ph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3_Literoj.lha   text/font   35K  55 21+Some bitmap ISO-3 fonts (espera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seJames.lha     text/font  493K 196  5+Western Style Font. Complete IS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_Eyes.lha     text/font  844K 118 13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text/font   22K 129 12+CZ, SK encoding K8, font, keymap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anami.lha      text/font    2K 176  7+A nice 5x7 pixel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Roma.lha       text/font   29K 304  2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text/font  294K 118 13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.lha          text/font  1.5M 205  4 Linea, a very thin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graph.lha     text/font    9K 304  4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.lha       text/font    8K 272  2 two fonts designed for DB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392.lha    text/font    8K 187  5+Magneto/Titanium fonts V39.2 for 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Font.lha     text/font    3K 248  2 Oriental scalable font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yfont.lha      text/font    6K  98 16+A replacement fo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font.lha      text/font    6K 294  2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font.lha       text/font  112K 167  9+60 fixedwidth+12 proportional Ami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4K 125 12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2K  49 22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.lha           text/font    3K 190  5+Nice 7x7 font for 1:2 aspec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.lha        text/font   86K 149  9+A beautiful block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_Oger.lha   text/font  333K 119 13+Colour Font (32 Colours), Yellowis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nhattan.lha   text/font    3K 103 15+NEWMANHATTAN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ovell.lha      text/font    2K 103 15+NEWNOVELL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popp.lha       text/font    3K  86 18+Prop. Bitmap Font by Arrogance/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PL_Fonts.lha  text/font    9K 116 13+Polish fonts (AmigaPL) for Digita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1.lha       text/font  750K 274  4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2.lha       text/font  665K 274  2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BrsFnt.lha    text/font  232K  89 17+Persian Brush Font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.lha           text/font    2K 191  5+Type 1 PostScript Font Renaming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fonts.lha     text/font    6K  52 21+Three small fonts by Polarb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text/font  236K 202  5+13 Postscript type 3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_Yell.lha     text/font  507K 118 13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yFont.lha      text/font   30K 165  8+Bitmap Font (8-18 pt, monospaced &amp;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etterGreen.lha text/font  792K 119 13+Colour Font (32 Colours). Greenish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Topaz.lha   text/font   12K  61 20+Swap "topaz" fonts with a font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Fonts.lha   text/font  211K 281  2 Four Russian 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creen.lha      text/font    2K   8   +Nice nonprop font for 800x600/1024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font    9K 138 11+Shows Amiga fonts. Working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ont.lha      text/font    2K  65 20+Small non-prop. fonts, 6x6 and 7x7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V2.lha       text/font    3K  62 20+Small fonts, size 7+6 - now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.lha     text/font   21K 113 14+THE smileyoptimised fon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1_1.lha  text/font   34K  84 18+THE smileyoptimised font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text/font   14K 304  4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.lha       text/font  790K 149  9+This font explode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fonts.lha  text/font   89K 279  4 Adobe Type 1 fonts with afm/abf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font.lha      text/font   31K  37 23+Fonts like on STAR TREK - TNG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n.lha          text/font  214K 173  7+A simple Arabic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terlin.lha     text/font  1.2M 198  5+A handwriting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conFont.lha  text/font  116K 180  6+Icon font for high resolutions (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nts.lha        text/font   30K  39 23+Greek ELOT Times and Helvetic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font.lha      text/font   12K  93 17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keymaps.lha   text/font  167K  93 17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orFonts.lha    text/font    7K  22 25+Small (6) very well readable fonts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3D.lha        text/font  308K 191  5+Times3D-font for Reflections 2.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xt.lha        text/font    4K 292  2 A small, but quite readable bitma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opaz.lha       text/font    3K  51 22+Topaz8-sized STT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3K 145 10+Tiny (5 pixel high)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5K  96 16+Tiny (5pt - 7pt high) proportiona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7K  92 17+Tiny (5-8 pixel high) proportiona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11.lha        text/font    2K 140 10+Cleaned up version of Topaz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LT.lha        text/font    3K  53 21+Topaz with Lithuania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_8.lha        text/font   42K 208  4 Topaz-8. The mother of all fonts!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_font.lha   text/font    2K 295  2 Two small 6x6 fonts, quit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lo_Fonts.lha   text/font   64K 230  3 Tupelo Fonts - fixed sized fonts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as_font.lha    text/font    3K 294  2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iemens.lha     text/font  326K 198  5+A handwriting vector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font.lha     text/font    6K 290  2 Bitmap font, 8/10/15 pixel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ont.lha       text/font   79K   1   +Font manager, copy, delete, view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Font_K8.lha   text/font    5K  98 16+Font usable with Videotext in Cze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.lha         text/font    2K  78 19+Proportional replaceme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s.lha        text/font   10K 210  4 Some fonts for a proportional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2K  98 16+V2: Bitmap fonts for Amiga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30K 134 11+Stylish new fonts for your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6K  87 18+V2.11: Bitmap fonts for Web brow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PL.lha   text/font  175K  34 24+Polish version of Andrew Graham's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.lha           text/font    6K 107 14+Edited XHelvetica 11 &amp; 13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_Thunder.lha   text/font  337K 118 13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mageSize.lha   text/hyper  78K  54 21+Automatically add image size to H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40405.lha      text/hyper 134K 230  3 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.lha           text/hyper  65K  32 24+A powerfull hyper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2_0.lha      text/hyper 107K 180  6+Convert autodocs&amp;includes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2_1.lha      text/hyper  95K 175  7+Convert autodocs&amp;includes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_1_4.lha     text/hyper  35K 235  3 Convert AutoDocs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TMLCap.lha     text/hyper   4K  60 21+HTMLCap V1.3, makes HTML-Tags LOWE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TMLCap.lha     text/hyper   4K  50 22+HTMLCap V1.32, makes HTML-Tags LO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TMLCap.lha     text/hyper   6K  26 25+V1.3.5, makes HTML-Tags LOWER/UPP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tml.lha        text/hyper   3K 219  4 Turns AmigaGuide files into direc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tml.lha        text/hyper   5K 196  5+AmigaGuide file to HTML directo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.lzh         text/hyper   8K 256  2 Turns AmigaGuide files into flat,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1_00.lha     text/hyper  10K 123 12+Converts AGuid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_v2.lzh      text/hyper  13K 211  4 AmigaGuide to text (v2). E &amp;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guide.lha      text/hyper  34K 241  3 AGA hardref manual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dex.lha        text/hyper  17K 222  3 Creates index for AmigaGuid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_1_2.lha       text/hyper   3K 208  4 Index generator for AmigaGu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.lzh        text/hyper   8K 100 15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2.lha       text/hyper   8K  68 20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34.lha       text/hyper 268K 278  5 AmigaGuide.library-system for OS &lt;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Conv.lha     text/hyper   4K 172  7+Convert OS3-AmigaGuide to OS2.x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Guru.lha     text/hyper   4K 164  8+2 Amigaguide files that CRASH a v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_V1_0.lha    text/hyper  10K 224  3 Replacement for C='s AmigaGuid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iter103.lha    text/hyper  24K 207  4 Creates AmigaGuide Files using a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.lzh     text/hyper 277K 284  3 amigaguide development kit v3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docs.lha text/hyper  19K 191  5+Documentation upto V40 AmigaGuid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Oberon.l text/hyper  20K 278  2 Oberon interface to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Pref.lha    text/hyper  19K 195  5+36.144 Preferences for Amigaguid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.lha      text/hyper  10K 211  4 Aminet Index to AmigaGuid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_20.lha   text/hyper  43K 176  7+Builds AmigaGuide doc from Aminet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.lha           text/hyper  18K 268  2 Demo of AORM v2 (Amiga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tizer.lha      text/hyper 246K 126 12+EASY! Point &amp; Click Web Pag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.lha     text/hyper 110K 232  3 AmigaGuide(R) format of South Wes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13.lha       text/hyper 390K 148  9+Powerful Hypertext based gui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17.lha       text/hyper 280K 145 10+The best hypertext based guiding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Prefs.lha    text/hyper  55K 145 10+AssistPreferenced extern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 33K  69 20+German nuclear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465K 130 12+Italian Guide to Star Trek Univer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guide.lha      text/hyper  26K 183  6+Converts Autodoc files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text/hyper  29K 120 13+Scans dirs for brushes. Makes index.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14.lha   text/hyper  23K  63 20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520.lha        text/hyper   3K 270  2 AMIGAGuide-file about the 8520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He.lha       text/hyper  36K 278  2 AmigaGuide help file on Delux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d2html.lha     text/hyper  45K  95 17+Creates HTML catalog from Aminet C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de1_0.lha   text/hyper  17K 158  8+EasyGuide 1.0, amigaguide autho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tml.lha       text/hyper  81K  37 23+HTML editor (without WYSIWYG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1858_guide.l text/hyper 719K 272  2 Supporting Docs for emacs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eddley1_2.lha  text/hyper   8K 169  7+Fixes errors Heddley 1.1 puts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eggies.lha     text/hyper 157K 269  2 Grow vegetables in Flori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v.lha          text/hyper  12K  36 23+Makes guides more backwards compat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de2txt.lha     text/hyper  12K 187  5+Convert Amigaguides to text - ti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e.lha          text/hyper  21K 158  8+Amiga Guide Compiler - lik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Doc.lha      text/hyper  12K 240  3 Converts AmigaGuide docs to ANS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html.lha     text/hyper   3K 252  2 AmigaGuide to HTML translator in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html.lha     text/hyper  16K 207  4 Converts Amigaguide-File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ance.lha      text/hyper  12K  96 17+AmigaGuide-Viewer, XPK/PowerGuide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Browser.lha   text/hyper  21K 104 15+A tool to create automatically an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mpil12a.lha  text/hyper  19K 180  6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ompile12.lha text/hyper  29K 181  6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gen.lzh       text/hyper  34K 243  3 Amiga util. to make AmigaGuide D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aster11.lha  text/hyper  51K 174  7+XPK AmigaGuide viewer, FAST, EFFI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aster12.lha  text/hyper  70K 162  8+XPK AmigaGuide viewer, FAST, EFFI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28K  71 19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18K  50 22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36K  12 26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28K  61 21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18K  41 23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.lha     text/hyper  15K 225  3 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_11.lha  text/hyper  23K 184  6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ol1_0.lha   text/hyper  84K 144 10+AmigaGuide Convert Tool (Conten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TeX_1.0.lha text/hyper 161K   1   +Print your AmigaGuide files via T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_PrefsI.lha   text/hyper   8K 224  3 Italian catalog &amp; guide for Guide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et.lha         text/hyper  78K 251  2 Amigaguide Hamle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ey11.lha      text/hyper 137K 205  4 Powerful AmigaGuide creato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text/hyper  83K 236  3 help files viewer in multiple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67K  43 23+V0.915; html-preprocessor (bin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32K 100 15+Html-preprocessor (v0.9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102K 149  9+Cryptic HTML preprocessor v0.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45K 137 11+HTML preprocessor (v0.9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55K  65 20+V0.914; html preprocessor (bin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41K 141 10+HTML preprocessor (v0.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87K  32 24+V0.916; html-preprocessor (bin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89K  91 17+Html-preprocessor (v0.9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308K 108 14+Html-preprocessor (v0.9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95K  83 18+Html-preprocessor (v0.9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303K 118 13+HTML preprocessor (v0.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PC.lha         text/hyper 234K  25 25+V0.915; html-preprocessor (PPC 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ps.lha         text/hyper 114K  32 24+V0.916; html-preprocessor (ps-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12K  91 17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09K 100 15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358K  65 20+V0.914; html preprocesso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420K  43 23+V0.915; html-preprocesso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583K  32 24+V0.916; html-preprocessor (source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06K 108 14+HTML 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18K  83 18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Guide.lha     text/hyper  39K  41 23+HTML to AmigaGuid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xt.lha       text/hyper   9K  52 22+Convert Html File To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4Inc.lha       text/hyper   1K 187  5+Script to make index.html files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-de.lha    text/hyper   3K   3   +German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-pl.lha    text/hyper   3K   3   +Polish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.lha       text/hyper  40K   9 26+HTML editor v 1.3. us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.lha       text/hyper  61K   5   +HTML editor v 1.31. us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_fr.lha    text/hyper   3K   3   +French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7K  20 25+V3.0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109 14+V2.1. Converts HTML files in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4K 122 13+V2.0. Converts HTML files in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6K  76 19+V2.5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 92 17+V2.3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 83 18+V2.4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text/hyper  41K  62 20+"Bug"fix and beautify HTML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text/hyper  35K  74 19+Bugfixes and beautiefying of HTML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Grad1_0.lha    text/hyper 181K  56 21+Adds Colour Gradients to your HTM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hai.lha        text/hyper  12K  15 26+German only prog to check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hai.lha        text/hyper  13K   7   +German tool to check HTML-Files (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51K 122 12+Powerful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 3K  83 18+Nice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Checker.lha   text/hyper   1K 103 15+Checks the links of your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_MapMaker.lha  text/hyper  75K  54 21+1.03 Update Create Client Sid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hyper  21K 160  8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v1_6.lha  text/hyper  15K 120 13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.lha            text/hyper  10K   7   +I2H converts ISO Latin 1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Guide.lha     text/hyper  24K  64 20+Makes an Index of Texts/Pics a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5K  72 19+View Aminet INDEX like guide fil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3K  11 26+View Aminet INDEX like guide fil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0K 106 14+View Aminet INDEX like .guide fil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18K 114 13+View Aminet INDEX as AmigaGuide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5K  80 18+View Aminet INDEX like .guide fil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2html1.lha      text/hyper   7K 158  8+Convert chars to htm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ag.lha          text/hyper   8K 281  2 converts GNU InfoView in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5d.lha         text/hyper 113K  85 18+Superb AmigaGui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5src.lha       text/hyper  81K  84 18+IX-Guide 0.5d - C sourc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7db.lha        text/hyper 206K  72 19+AGuide with pics,anims,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G1_2.lha        text/hyper   4K 295  2 Converts a Jargon file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Help13.lha    text/hyper  11K 187  5+Realtime HELP lookup from ALL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Help20.lha    text/hyper  32K 170  7+Realtime HELP lookup from ALL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2guide.lha    text/hyper   8K 118 13+Converts Kalles mail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buch.lha       text/hyper 137K 111 14+A German Cook-HTML-Database using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Guide.lha     text/hyper  33K 225  3 LaTeX-Help 1.0 in Amiga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Search.lha     text/hyper   9K  74 19+FAST AmigaGuide Search Utility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Search21.lha   text/hyper  84K  67 20+FAST AmigaGuide Search Utility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ag_20.lha      text/hyper   9K 187  5+Convert Lyrics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guide.lha     text/hyper   7K 145 10+Convert mail files to a format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GTable.lha    text/hyper   2K  14 26+Creates tables of AmigaGuide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.lha      text/hyper  76K  93 17+Create amiguid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n.lha       text/hyper   6K 246  2 Autom. create master AmigaGuide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Brows1_1.lha text/hyper  30K 198  5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Browser1_0.l text/hyper  28K 208  4 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uide12a.lha text/hyper   8K 206  4 Make one guide, which is linked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uide.lha       text/hyper   8K 308  2 Simple AmigaGuide doc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View_37_1.lha  text/hyper   5K 174  7+Lite version of the AmigaGuide/Mu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pkGuide.lha   text/hyper  17K 169  7+AmigaGuide-/Multi-viewer with XPK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pkGuide.lha   text/hyper  16K 182  6+AmigaGuide-/Multi-viewer with XPK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.lha       text/hyper  31K 109 14+AmigaGuide Fil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3.lha     text/hyper  60K  35 24+Catalog LHA/LZX/DMS fil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4.lha     text/hyper  62K   3   +Catalog LHA/LZX/DMS fil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idx361.lha     text/hyper  22K  14 26+AmigaGuide index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ide155.lha     text/hyper 360K 274  2 Converts Texinfo files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59K  51 22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32K  65 20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36K  56 21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0.lha      text/hyper  63K 120 13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5.lha      text/hyper  76K  79 18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03.lha         text/hyper  73K 125 12+Magic Web Maker v1.03 - The sto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m107.lha         text/hyper 106K 116 13+Magic Web Maker v1.07. Added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text/hyper  10K 200  5+Amigaguide viewer for powerpacked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Guide.lha     text/hyper  10K 278  2 Prints AmigaGuide files on the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Guide.lha    text/hyper   4K 264  2 An AmigaGuide file for Q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rowser.lha   text/hyper  70K  16 26+Early preview of offline HTML doc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rowser.lha   text/hyper  65K  19 25+Early preview of offline HTML doc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ag2html.lha      text/hyper  37K  88 17+Version 2.0a of the ARexx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 4K 124 12+Converts AmigaGuide files into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ag2html.lha      text/hyper  42K  84 18+Version 2.1 of the ARexx AmigaGu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20K 118 13+ARexx converts AmigaGuide  to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42K 104 15+Version 1.91 (Bugfix) of the ARexx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ag2html.lha      text/hyper  42K 105 14+Version 1.9 of the ARexx AmigaGu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html2ag.lha      text/hyper   3K 124 12+Converts HTML documents int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html.lha       text/hyper  11K  87 17+.readme|.REA|.RDM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_10.lha   text/hyper   8K 136 11+Check AmigaGuide docs for nasty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ToMosaic.lha  text/hyper  12K 177  6+Make Mosaic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1K 119 13+Search tool for Amigaguide docs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 9K 123 12+Search tool for Amigaguide docs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3K  89 17+Search tool for Amigaguide docs.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3K  87 18+Search tool for AmigaGuide docs.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1K 100 15+Crash under AmigaOS 2.x fixed. V0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_de.lha     text/hyper   1K 123 12+German locale catalog for Search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_es.lha     text/hyper   1K 119 13+Spanish locale catalog for Search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_nl.lha     text/hyper   1K 122 12+Nederlands locale catalog for Sear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_GuideCZ.lha text/hyper   3K  92 17+Czech catalog for SearchGuid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cd_1_0.lha     text/hyper   5K 233  3 AmigaGuide format of Sega CD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uid113.lha       text/hyper  35K 169  7+Saint Guide v 1.13. Convert asci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2a.lha   text/hyper   8K 171  7+Shows guides (also xpk packed) and 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3.lha    text/hyper  10K 149  9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3.lha    text/hyper   9K 157  8+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4.lha    text/hyper  10K 138 11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4.lha    text/hyper  10K 130 12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5.lha    text/hyper  10K 107 14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5.lha    text/hyper  11K  96 17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Guide.lha    text/hyper  71K 148  9+Smooth AmigaGuide Reader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Guide13b.lha text/hyper  76K 141 10+Smooth AmigaGuide Reader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Guide.lha     text/hyper   8K 218  4 StripGuide - A program to strip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Guide301.lha  text/hyper  19K 227  3 Text2Guide 03.01, converts text to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Guide310.lha  text/hyper  20K 200  5+Converts text file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M.lha            text/hyper  37K  66 20+Creates a AG-Database of your Gu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1K  10 26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8K   4   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guideV1d.lha   text/hyper  22K  29 24+Amigaguide to HTML trans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Guide.lha      text/hyper   4K 117 13+A replacement for the viewer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text/hyper   5K  94 17+Automises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0.lha    text/hyper  72K 140 10+HTML Pages Maker (using MUI3.x and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1.lha    text/hyper 299K 127 14+HTML Pages Maker (using MUI3.1+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1_HU.lha text/hyper   8K 117 13+WebMaker 1.1 Hungar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Svn1_1.lha text/hyper   8K 125 12+WebMaker 1.1 Swed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ag.lha         text/hyper  22K 166  8+Word wrap utility for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p.lha           text/hyper  36K  54 21+Write Your Home Page !!! Show,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74K 172  7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70K 190  5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l2guide.lha    text/hyper   8K 131 11+Convert z-mail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3K 270  2 AMIGAguide doc of zorro-b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4K 109 14+AmigaGuide documentation about Zo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.lha           text/ifont  60K  42 23+A Roger Dean-lik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ifont 782K 148 10+Best deco fonts, in Intellifo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ifont 671K 148 10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ifont 214K 148 10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ifont 837K 148 10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ifont  93K 148 10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ifont 899K 148 10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ifont 175K 148 10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ifont 775K 148 10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ifont 569K 148 10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ifont 442K 148 10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3CGTimes.lha    text/ifont  47K  51 22+CGTimes.type w/ Esperantist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3_AGFA.lha  text/ifont 2.8M  67 20+English/Greek Outlined Fonts (ELO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_intell.lha text/ifont 2.8M 121 13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_upd.lha    text/ifont 227K  86 18+English/Greek Outlined fonts (in 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ifont 397K 148 10+Other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ifont 862K 148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ifont 715K 148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ifont 238K 148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ifont 459K 148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ifont 472K 148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ifont 587K 148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ifont 131K 148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ifont 117K 148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ifont 382K 148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ifont 252K 148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ifont 502K 148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ifont 504K 148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ifont 542K 148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ifont 602K 148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ifont 299K 148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ifont 621K 148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ifont 433K 148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ifont 719K 148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ifont 284K 148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ifont 622K 148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ifont 198K 148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ifont 1.1M 148 10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ifont 1.0M 148 10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ifont 908K 148 10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ifont 536K 148 10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ifont 702K 148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ifont 721K 148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ifont 1.1M 148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ifont 702K 148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ifont 732K 148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ifont 420K 148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ifont 515K 148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ifont 716K 148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ifont 751K 148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ifont 975K 148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ifont 554K 148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ifont 634K 148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ifont 437K 148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ifont 587K 148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ifont 899K 148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ifont 845K 148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ifont 696K 148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ifont 714K 148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ifont 430K 148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ifont 338K 148 10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ifont 183K 148 10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azyText10.lha text/misc   19K 123 12+It converts text to vERy cRazY 7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Ort.lha         text/misc  564K   2   +Polish spell checker by BlaBla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es.lha         text/misc    5K  73 19+Convert Text files to Tolkien's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ner.lha        text/misc   13K  93 17+Creates a banner of words in the 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an.lzh         text/misc  384K 316  2 Shareware Scanner for EPSON GT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r_1_0.lha      text/misc   11K 263  2 Fast Amiga&lt;&gt;IBM EOL text fil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abs.lha        text/misc    6K 169  7+Adds tab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.lha      text/misc    5K 295  2 UseNet review of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.lha       text/misc    8K 148  9+Polish fonts converter. OS2+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.lha           text/misc    3K 163  8+Encodes/Decodes ROT13 text.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2frm100.lha     text/misc   26K   2   +Tex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.lha            text/misc  2.1M 227  3 AVS is a bible program. 1meg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_1_5.lha     text/misc   28K 232  3 render text banners from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extV1_0.lha    text/misc   13K 125 12+Creates large text out of norma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ine.lha        text/misc   20K   5   +Conv. Amiga outline fonts to bitma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eltNiteMare  text/misc    3K 316  2 This is a text I found on a loc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000.lha        text/misc   50K 308  2 Language for specifying bitma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zzWord.lha       text/misc   12K  38 23+Buzzword Generator v0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Filter.lha     text/misc   17K 231  3 GUI-based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ness.lha       text/misc   43K 234  3 A Ko0l te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TeXT.lha       text/misc   12K  15 26+Gives ASCII texts a coo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oc.lha         text/misc   14K  43 23+MS-Word reader for Amiga, Unix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tAmiga10.lha   text/misc   12K 130 12+Viewer for COMPACT W RTER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spell_v1_3.lha text/misc    3K 158  8+An ARexx interface for ispell/CED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21.lha         text/misc  201K 115 13+Converts between PC,Amiga,ANSI to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Add1_0.lha    text/misc    4K 140 10+Add chars to all lines in a ASCII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text/misc  194K  75 19+Chi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.lha        text/misc  158K 196  5+Strips ANSI &amp; ASCII Ctrl chrs from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Mastr.lha text/misc  835K 145 10+Powerful Colorfont generator/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lha         text/misc   20K 167  7+Splits ASCII text into several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ise.lha      text/misc   23K  91 17+ASCII files columnised, reading do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text/misc   25K  30 24+Generates random Conspiracy the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text/misc   17K  71 19+Converts texts using CrossDOS-com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text/misc   15K  81 18+Converts texts using CrossDOS-com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text/misc    3K 177  6+Convert a normal text into a COOL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.lha            text/misc   46K 113 14+Crossword Puzz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2lf.lha        text/misc    6K 156  8+Small fast and siplest CRLF to LF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_1_6.lha        text/misc  118K 180  6+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1_6.lha         text/misc   85K 239  3 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.lha           text/misc   22K 251  2 PORTAL chat transcript with Dave 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110.lha      text/misc   20K 187  5+A deductive reasoning A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05faq.txt    text/misc   25K 147 10+Updated FAQ (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.lha        text/misc  540K 104 15+FRENCH dictionnary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_1_05.lha   text/misc  540K  82 18+FRENCH dictionnary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QuotesV2_1.lha   text/misc   66K 230  3 Quotes generater using PP file.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otesV3_0.lha   text/misc  135K 215  4 Quotes gen. ReqTools GUI option (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ict.lha        text/misc  1.2M  17 26+English-Russian Dictionar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ict.lha        text/misc  1.0M  23 25+English-Russian Dictionar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s.lha      text/misc    4K  78 19+Faster output of topaz.8 and topaz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s.lha      text/misc    4K  36 23+Faster output of topaz.8 and topaz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026.lha       text/misc   38K 100 15+FAME DoorCommands.guide V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.lha        text/misc    0K   8   +AREXX-Script for Typesmith 2.5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N.lha         text/misc    3K 128 12+Converts FileID-list to FILES.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.lha           text/misc   19K 293  2 Automatic paragraph filler/jus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PP.lha       text/misc    8K 180  6+Adjustable filter for ProData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text/misc  210K  91 17+Text effects for Final Writer,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.lzh       text/misc   33K 316  2 Converts Mac fonts t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30.lha     text/misc   34K  89 17+View bitmap and compugraph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31.lha     text/misc   34K  67 20+View bitmap and compugraph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ext.lha      text/misc   12K  65 20+V1.0 Format and justify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p311.lha       text/misc  234K 147 10+Text effect macro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47_11.lha     text/misc   43K 172  7+Compose or decrypt Geek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review.lha text/misc    9K 287  2 UseNet review of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peak10.lha    text/misc   42K 160  8+Fun language converter for GoldE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text/misc   68K 117 13+Tool to view/edit/ripp/decode ASC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8.lha           text/misc   46K  93 17+Converts HTML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148  9+FinalWriter ARexx macro (V1.2) to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.lha             text/misc  270K 307  2 Hypertext, with ARexx, sound, anim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misc   11K 124 12+V1.3. Converts HTML files in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er.lha        text/misc    0K  19 25+Simple asci2htm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misc   24K  96 16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oet.lha       text/misc  117K  14 26+Creative writing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oet.lha       text/misc  121K  22 25+Creative writing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.lha         text/misc    1K  48 22+Turn your text ap!sdn 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tml.lha        text/misc   25K 160  8+CVT Scripts: ISO Latin-1 &lt;--&gt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.lha          text/misc  256K 170  7+English to Italian translator. Fu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htm.lha       text/misc   45K  52 22+Translate Html English files to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89K  80 18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90K  61 20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489K  47 22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90K  76 19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_upd.lha    text/misc    6K  62 20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dx2xjdx.lha       text/misc   19K  54 21+Edict japanese dictionary index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onvert102e.lha text/misc   17K 249  2 Converts between Japanese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13Demo.lha     text/misc  128K 114 13+JIWA processor for entering Japan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.lha          text/misc    8K   2   +"Kenny from South Park"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.lha      text/misc   55K  73 19+Converts and (de)coding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.lha         text/misc  178K  75 19+Korean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kon.lha        text/misc   50K  47 22+Swe&lt;-&gt;Eng dictionary demo. V 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ller.lha       text/misc    7K 106 14+LF Killer. Eliminate LineFeeds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sizer12.lha     text/misc    2K  35 23+Easy logfile mainten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Esp.lha     text/misc  226K  73 19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Fre.lha     text/misc   58K  72 19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_Lat_Eng.lha   text/misc   98K  71 19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ctionary3.lha  text/misc  269K  73 19+Foreign language dictionary/trans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otarD.lha      text/misc  325K 145 10+LSSzotar2 (DEMO) translator (engli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SzoPr.lha       text/misc  675K 155  9+Eng/Ger/Hungarian cross transl. 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jack.lha     text/misc   11K 210  4 Small util to cut the size of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1_49b.lha text/misc  127K 301  2 Creates AmigaGuide(R) docume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XT.lha        text/misc    9K  23 25+Makes nice TXT-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ANSI.lha       text/misc   12K 199  5+Converts UN*X manuals to Amiga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12.lha      text/misc   17K 221  3 unix man pag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_NS.lha     text/misc    6K 138 11+Convert nroff output to ANSI/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filt_v1_1.lha   text/misc    7K 157  8+Strip or convert nroff tty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Reader.lha  text/misc   15K 140 10+AutoDoc Reader with MUI3.0+ (Dirk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Reader.lha  text/misc   16K 136 11+AutoDoc Reader with MUI3.1+ (Dirk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ent.lha    text/misc    7K 167  7+Merges Aminet RECENT with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ent.lha    text/misc    9K 165  8+Merges Aminet RECENT with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move.lha      text/misc   11K  86 18+Kill HTML-Tags and mor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tatistik.lha   text/misc   10K  86 18+Small Text-Statistik-Prg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te.lha      text/misc   19K  42 23+Little Notepad. M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o200.lha       text/misc   38K 264  2 ANS Module Criticism - Over 1600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ipHTML.lha     text/misc   10K  94 17+Removes HTML codes from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.lha           text/misc   26K 243  3 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1_1.lha        text/misc   31K 182  6+A 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o.lha          text/misc  477K 102 15+Demo of a new disk-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2.lha        text/misc   16K 202  5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4.lha        text/misc   21K 177  6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.lha             text/misc   64K  88 17+Write a message, and play it just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script1_3.lha   text/misc   56K 284  2 PD enscript clone  (text-&gt;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eak.lha       text/misc   76K  97 16+English to NewSpeak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Font.lha       text/misc    6K 188  5+Displays Amiga- and CGFonts. V37.2(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Line.lha      text/misc    6K 195  5+Removes new lines from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 24 25+An nroff formatt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 74 19+An nroff for the Amiga, re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 49 22+An nroff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  2   +An nroff formatter for the Amiga, 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 80 18+Nroff for the Amiga, re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amiga.lha     text/misc   55K 316  2 nroff for the Amiga, sic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Fonts.lha     text/misc   17K 150  9+Nine wonderful replacemen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trat.lha    text/misc   36K  38 23+Object Strategie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text/misc  225K  89 17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e.lha       text/misc   20K 279  2 Does pagination and line numb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miga2_1.lha  text/misc   53K 261  2 Port based on latest 'patch' by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l_4_3.lha       text/misc  163K 246  2 Make personalized Monthly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_4_5.lha       text/misc  197K 199  5+Print Postscript calendars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Slow.lha       text/misc  421K  18 25+Simple Polish&lt;-&gt;English dictionary.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ellv1_21.lha   text/misc  267K  45 22+Polish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ellv1_25.lha   text/misc  661K  27 24+Polish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200.lha        text/misc   27K 218  4 Converts &amp; processes dif. 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rc.lha        text/misc  257K 129 12+Ultimate text converter, with full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426.lha       text/misc   27K 209  4 V2.00 R426 Conv &amp; process dif. te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roff.lha       text/misc  137K  24 25+An nroff formatter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name.lha       text/misc    5K 165  8+Gives postscript fonts  their real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nv202.lha      text/misc   57K 287  1 This is version 2.0.2 of the Pro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text/misc    4K 203  5+ARexx macro to build index for P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10.lha        text/misc   69K 156  8+Random quote viewer. CLI/WB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Giver.lha     text/misc   17K 250  2 Displays quotes from modif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Giver102.lha  text/misc   19K 210  4 Displays quotes from modif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ail.lha       text/misc    6K  56 21+Read your "mailto" form-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rog.lha       text/misc   11K 296  2 LaTeX: Real Programmers dont use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r.lha          text/misc    9K 117 13+Program that removes annoying CR: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108 14+*Fast* conver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 88 17+Version 3 of the *fast* ASCII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28K 179  6+Convert ASCII return codes &lt;-&gt; LF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105 15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119 13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_36_1.lha     text/misc    2K 148  9+Small Rotate-13 tool for streams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and.lha        text/misc   21K 112 14+V1.00 of my Tabs-&gt;Space Convert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30K  31 24+V1.11 - Bugfix - Sorts ASCII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32K  19 25+V1.21 - Sorts ASCII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25K  12 26+V1.3 - Sorts ASCII-lists - now FA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wdma.lha       text/misc  168K  98 16+Wordmania 1.0 - an extensive an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misc   22K 213  4 Shows Fonts in a very comforta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ker1_33b.lha  text/misc  132K 258  2 Ansi character paint program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4e.lha          text/misc  111K 233  3 Ansi paint program. Fix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11.lzh        text/misc    8K 157  8+Removes control characters from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.lha      text/misc   13K 170  7+Converts HTML text 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11.lha    text/misc   12K 128 12+Improved version (1.1) of Strip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60.lha         text/misc    9K 239  3 Information on seeing the Shuttle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r.lha       text/misc    4K 125 12+Quotes a tagline from file(s) (3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10.lha          text/misc   17K 218  4 The Text Converter 1.0 (stat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nfo216.lzh     text/misc  394K 302  2 Version 2.16 of GNU t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mac.lzh       text/misc   22K 243  3 Amiga Util to replace LF's w/ C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misc   20K  87 17+Text-style converter (normal, PGS3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.lha         text/misc   21K 165  8+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nfo.lha       text/misc   12K  37 23+Sorts unique words in txts after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immer.lha     text/misc   66K  89 17+Trims text into neat column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pektor2_1.lha text/misc   21K 240  3 calculates lines, pages and lin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eas.lha       text/misc   62K 171  7+Provides 19 operations o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WndV3_7.lha   text/misc   47K 196  5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.lha    text/misc   39K  51 22+A sort of tagline (and more)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06b.lha text/misc   39K  42 23+A sort of tagline (and more)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07.lha  text/misc   41K  25 25+A sort of tagline (and more)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lha             text/misc   22K 188  5+Amiga port of tr (the unix tool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or.lha     text/misc   58K 107 14+Translates English &lt;-&gt; Spanish.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Stylist.lha     text/misc    7K  10 26+Creates Bold/Italic fonts in Type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13.lha         text/misc   41K 110 14+Converts Text in ROT13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wnd_v3_9.lha   text/misc   71K 152  9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0.lha     text/misc  103K 170  7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1.lha     text/misc  153K 148  9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.lha     text/misc  227K 112 14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1.lha    text/misc  235K  79 18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_CZ.lha  text/misc    7K  91 17+Czech catalog for Typefac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German.lha text/misc    2K 147 10+German Catalog for Typefac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face11D.lha   text/misc   14K 146 10+Bitmap font editor - german trans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text/misc  201K  29 24+MUI translation-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catItal.lha text/misc    7K  11 26+Italian catalog for Updater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en258.lha   text/misc   44K  18 25+An incomplete $VERsion list of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Kanji.lha     text/misc  701K 142 10+Kanji fast search **** DEMO VERS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KanJi_2_1.lha text/misc   38K 137 11+Updates VideoKanji.lha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Ji.lha         text/misc  184K 111 14+Fast search mode for the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t.lha          text/misc   30K  67 20+Positioner for Business Cards with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makeinfo.lha    text/misc   54K 184  6+A workbench interface for the Mak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66K  18 25+Converts Word 2,5,6,7,8 fil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57K  45 22+Converts Word 6,7,8 files to text,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59K  40 23+Converts Word 2,5,6,7,8 fil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nia.lha      text/misc  176K  93 17+Anagram/Pattern mat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ay.lha       text/misc   99K 134 11+Finds anagrams of given phrases. v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14K 102 15+Reformat ASCII texts to new width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12K 106 14+Reformat ASCII texts to new width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33K  65 20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27K  86 18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33K  19 25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15K  90 17+Reformat ASCII texts to new width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bManager.lha   text/misc   12K  99 16+V1.5 edit row/column size of Word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ppel10.lha       text/misc  920K  93 17+Searches wordlists for pattern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_From_Hell.lha text/pfont 7.3M  64 20+159 Freeware/Shareware Dingbat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pfont 1.2M 148 10+Best 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pfont 1.1M 148 10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pfont 188K 148 10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pfont 1.2M 148 10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pfont 193K 148 10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pfont 1.2M 148 10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pfont 355K 148 10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pfont 1.2M 148 10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pfont 1.2M 148 10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pfont 688K 148 10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ltps.lha  text/pfont 165K  36 23+Lithuanian modification of Helv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1.lha       text/pfont 2.5M 122 13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2.lha       text/pfont 561K 121 13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3_Adobe.lha text/pfont 3.0M  67 20+English/Greek Outlined Fonts (ELO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_upd_Ad.lha text/pfont 189K  86 18+English/Greek Outlined fonts (in 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pfont 713K 148 10+Other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pfont 1.4M 148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pfont 1.2M 148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pfont 1.2M 148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pfont 1.1M 148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pfont 1.1M 148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pfont 960K 148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pfont 1.2M 148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pfont 1.4M 148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pfont 1.4M 148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pfont 1.2M 148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pfont 1.1M 148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pfont 1.1M 148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pfont 967K 148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pfont 1.3M 148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pfont 1.0M 148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pfont 1.2M 148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pfont 1.1M 148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pfont 1.2M 148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pfont 1.1M 148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pfont 1.1M 148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pfont 396K 148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pfont 1.4M 148 10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pfont 1.3M 148 10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pfont 1.2M 148 10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pfont 940K 148 10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pfont 1.3M 148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pfont 1.2M 148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pfont 1.5M 148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pfont 1.6M 148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pfont 1.6M 148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pfont 1.5M 148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pfont 1.4M 148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pfont 1.3M 148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pfont 1.7M 148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pfont 1.3M 148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pfont 1.1M 148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pfont 1.4M 148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pfont 1.4M 148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pfont 1.2M 148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pfont 1.4M 148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pfont 1.3M 148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pfont 1.3M 148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pfont 1.4M 148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pfont 1.2M 148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pfont 1.1M 148 10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pfont 488K 148 10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print2.lha        text/print  19K 222  3 Print MULTIPLE pages per Sheet on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page.lha          text/print   7K 267  2 Print 3 pages on one sheet for HP-DJ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C_fonts.lha     text/print   1K 185  6+Print the build-in fonts of a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lay106.lha     text/print  41K 252  2 WB2/3 Cassette Inlay card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2_210.lha      text/print  83K 181  6 A powerfull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f_101.lzh      text/print  46K 289  2 (N)roff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.lha        text/print 338K 102 15+V3.12 of the BEST MC&amp;DAT cover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.lha        text/print 359K  93 17+V3.13 of the BEST MC&amp;DAT cover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5.lha      text/print 201K 189  5+Prints nice tape covers. Uses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55.lha     text/print 227K 172  7+Prints nice tape covers. Uses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6.lha     text/print 330K 157  8+REAL MC &amp; DAT covers! CHECK IT OUT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aup.lha  text/print  72K 138 11+UPDATE AUDIOED 2.87 =&gt; 2.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upd.lha  text/print  36K 153  9+UPDATE AUDIOED 2.86 =&gt; 2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12.lzh       text/print  42K 299  2 Print banners. Runs under 1.3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oder.lha       text/print  10K 172  7+Prints bar codes for Panasonic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.lha           text/print  62K 286  4 Driver, utilites for Canon B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til.lha        text/print  58K  35 24+Canon BJC 7000 Setup-Uti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ha      text/print   9K  84 18+Adj. colors in pics. to match pri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EC_Printer.lha text/print  29K  38 23+BECKERtextII/III driver f. NEC Pi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skCaPSL31.lzh text/print 578K  57 21+V3.1 Canon LBP/BJC with CaPSL and B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.lha          text/print  16K 187  5+Canon BJC-600 printer drive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31.lha        text/print  28K  78 19+Canon BJC-600 / BJC-400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BJC.lzh       text/print 120K 310  4 Color printer drivers for Cano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397b.lha  text/print 613K  50 22+V3.97b Official Canon BJ/BJC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398b.lha  text/print 621K  26 25+V3.98b Official Canon BJ/BJC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398c.lha  text/print 620K   2   +V3.98c Official Canon BJ/BJC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BJ39.lha  text/print 602K  86 18+V3.9 Canon BJ/BJC Driver Di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DiskBJ395.lha text/print 612K  76 19+V3.95 Canon BJ/BJC Printer Driver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udio.lzh    text/print  81K 310  4 Print IFF pictures in 24/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30.lha       text/print  25K 165  8+Canon BJC-600 / BJC-4000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Cover.lha      text/print 101K 203  5+V1.42 Prints Covers for Audiocas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Cover131.lha   text/print  81K 248  2 Program for Cassette-Covers (ger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12.lha     text/print 135K 118 13+Best program for easy print tap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elMUI12.lha text/print  23K 252  2 Cassette cover printer. V1.2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MUI_2_1.lha text/print  79K 221  3 Multimedia Cover Programm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_2_0.lha    text/print  54K 232  3 Multimedia Cover Programm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printer.lha    text/print   7K 146 10+Cassette inlay label printer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.lha         text/print  17K 201  5+Printing on Euro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500Print.lh text/print  11K 308  2 DeskJet500 Print 4 pages on 1 (re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V1_8.lha  text/print  64K 191  5+Fast printing of disklabels (70x69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int.lha      text/print 267K 281  4 Prints and stores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0c.lzh         text/print  22K 291  4 Prefs driver for HP 500c desk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0tools.lha     text/print  11K 244  2 RemAnsi and HP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50cps.lha       text/print   1K 291  2 Pagestream driver for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pcl.lha        text/print 107K 285  2 Dvi-driver for pcl3-5;uses downlo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9K  16 26+Prints addresses onto Envelopes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1K  36 23+Prints addresses onto Envelopes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9K   7   +Prints addresses onto Envelopes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9K  71 19+Print Envelope addresses with HP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13K  65 20+Print Addresses onto Envelopes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FX.lha        text/print  10K 181  6+Epson FX-850/Citizen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LX.lha        text/print  11K 181  6+Epson LX-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1K   2   +Epson Stylus 400 Driver for WB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 7K  11 26+Epson Stylus 600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2K   2   +Epson Stylus 600 Driver for WB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 7K  20 25+Epson Stylus 600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26K  16 26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28K   8   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 37K  49 22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06K  30 24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 73K  35 23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Util.lha       text/print  24K  54 21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ann.lha       text/print  52K 137 11+Banner prints large banners on a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st.lha        text/print   2K  99 16+Fix for HWGPOST "POST"-Iff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2Prt.lha        text/print  65K 203  5+Best fo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cover.lha text/print  36K 252  2 Print this as a cover for your Fi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e0_3.lha       text/print 277K 198  5+PostScript Family Tree Formatte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DL31.lha    text/print  18K 246  2 Fujitsu DL1100 preferences editor.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DL40.lha    text/print  23K 224  3 Fujitsu DL1100 prefs editor.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etup.lha       text/print  34K 135 11+Set up your Fujitsu DL1100 Colou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text/print  33K 158  8+Patch FW 1, 2, 3 and 4 to show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text/print  26K 182  6+Patch FW 1, 2 and 3 to show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_Spatch.lha    text/print   2K 185  6+Patch FW to show and print EPS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 69 20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137 11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2_6_1.l text/print 583K 266  4 Port of Ghostscript 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colorjet.lzh   text/print  23K 316  2 HP_Deskjet500C driver, replaces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_3_fonts.lha    text/print 1.2M 274  4 Gh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_01.lha         text/print 120K 261  2 HP4L setter v 2.01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8K  78 19+HP3-PacificPage PS Emulator Mod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6K 298  2 Intuitionized HP-III PS/HP mode 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r358.lzh       text/print   7K 250  2 HP LaserJet 4 printer driver with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setter.lha     text/print  10K 263  2 Sets functions on the LaserJet 4L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_Control.lha   text/print  14K 169  7+Set-up cdity for HP4L -must h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ntrol1_65S.lha text/print   3K  63 20+Finnish catalog file for HP Contr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skjet400C.lha  text/print   6K  27 24+Deskjet 400C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skjet600C.lha  text/print   7K  17 26+Deskjet 600C Driver for Workbench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skjet670C.lha  text/print   7K  36 23+Deskjet 670C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00v6.lzh      text/print   8K 268  2 HP Deskjet500 Printer Driver.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5K 191  5 Printer driver for the HP Deskjet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6K 291  2 Prefs driver for HP550c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Control.lha    text/print 124K  88 17+Controls HP DJ Printers from WB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Control.lha    text/print 137K  86 18+Controls HP DJ Printers from WB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et600C.lha     text/print   6K  29 24+Deskjet 600C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et670C.lha     text/print   7K  29 24+Deskjet 670C/69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et870C.lha     text/print   7K  29 24+Deskjet 870C/880C/890C Driver for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60K 146 10+Set-up cdity for many HP-printer -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93K 124 12+Setup tool for HP-printer V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91K 131 11+Set-up cdity for many HP-printer -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_ita.lha text/print   6K 115 13+Italian catalog file for HP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 7K   8   +Deskjet 400C/L Driver for WB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 7K   8   +Deskjet 600C Driver for WB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 7K  11 26+Deskjet 670C/69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 7K   7   +Deskjet 670C/690C Driver for WB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 7K  35 23+Deskjet 820C/87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 8K   8   +Deskjet 870C Driver for WB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400C.lha      text/print   7K  21 25+Deskjet 400C Driver for Workben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00.lha       text/print  16K  98 16+HP Deskjet600 printer dri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00.lha       text/print  16K 100 15+HP Deskjet600 printer dri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00C.lha      text/print   7K  21 25+Deskjet 600C Driver for Workbench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70C.lha      text/print   7K  21 25+Deskjet 670C/69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870C.lha      text/print   7K  21 25+Deskjet 850/870C/880C/890C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lj.lzh          text/print   7K 280  2 Newest HP Laserjet driver - works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2.lha   text/print 223K 221  3 PostScript Library with Level 2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POSTbeta4.lha   text/print 250K 204  4 PostScript Library with many Lev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POSTbeta6.lha   text/print 261K 196  5+PostScript Library with many Lev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7.lha   text/print 263K 154  9+PostScript Interpreter with many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8.lha   text/print 274K 115 13+PostScript Interpreter with many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6300.lha       text/print   6K  62 20+Driver for a JUKI6300 daisywheel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nt.lha         text/print  36K 187  5+Print files with header and line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1_2.lha    text/print 144K 111 14+Label Designer V1.2 (OS 2.1 &amp;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igner.lha  text/print 111K 141 10+Prints disk labels. V1.0 (OS 2.1 &amp;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4.lha       text/print  35K 280  2 Label printing utility by John M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_442.lha    text/print  42K 196  5+Address labels selector &amp; printer.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3.lha      text/print   5K  42 23+Laserjet III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01.lha    text/print  25K 177  6+LaserJet4(L) Printer-Driver Pack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04.lha    text/print  32K 167  7+LaserJet4(L) Printer-Driver Pack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10.lha    text/print  37K 145 10+LaserJet4 Printer-Driver Packag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20.lha    text/print  45K 131 11+LaserJet4 Printer-Driver Packag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21.lha    text/print  45K 129 12+LaserJet4 Printer-Driver Package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_Boost_IT.lha   text/print   1K 141 10+Italian translation for LJ4Boost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.lha             text/print  68K 235  3 Label Program With Pos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p.lha             text/print  49K 241  3 prepare a document for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00cfg.lha       text/print   6K 172  7+Configuration tool for LQ-10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.lha            text/print  13K 193  5+Print on PCL-based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ster128.lha    text/print  49K 226  3 Cass-Cover print utility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ool.lha        text/print  46K 225  3 Print spooler f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rint.lha       text/print  11K 181  6+Prints 8 pages in 1 for HPLJ 4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rint20.lha     text/print  11K 170  7+Prints 8 pages in 1 for HPLJ 4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1.lha text/print  44K 234  3 Print utility for HP-Desket (need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2.lha text/print  46K 218  4 Print utility for HP-Deskets and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4.lha text/print  51K 189  5+Print utility for inkjets (HP-com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5.lha text/print  52K 177  6+Print utility for inkjets (HP-com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6.lha text/print  53K 158  8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7.lha text/print  53K 147 10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.lha         text/print  10K 240  3 Convert Amiga fonts to HP laser s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abeler.lha     text/print  19K 122 13+Prints labels!  Requir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sPrt.lha       text/print  17K 119 13+A GUI interface for the PsPr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203.lha  text/print  46K 238  3 MultiPrint201 - Efficient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orm.lha      text/print  71K  70 19+A *MUST* for ShareWare authors! (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sonicPlus24.lh text/print  17K 238  3 Printer driver for Panasonic/EpsonLQ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10.lha          text/print  13K 258  2 A program to print even and odd p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Print.lha     text/print 232K  22 25+Print in Alps MD-2300 photo-qualit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_Handler.lha   text/print   6K 189  5+DOS-Handler for HPGL-Supporting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7B.lzh        text/print 206K 316  4 P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bin.lha     text/print 1.8M 289  4 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min.lha     text/print 294K 289  4 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src.lha     text/print 181K 289  4 Source for Post 1.86en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text/print  39K 267  2 A small bugfix for Post 1.8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j4_600dpi.lha text/print  10K 222  3 Prints 600 dpi PostScript files to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2.lha         text/print 312K  63 20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iew1_2.lha    text/print  36K 246  4 Shows PS files. **A2410 Tiga**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45.lha      text/print  58K 177  6+V4.5 Primera Printer Driv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Pro13.lha   text/print  85K 177  6+V1.3 PrimeraPro Printer Driv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uplex10.lha  text/print  37K 287  2 Manage front-and-back printing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127 12+Printer spool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100 15+Printer spooler.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182K  65 20+SAKU-V1.3-Printer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nager20.lha text/print  24K 217  4 Excellent printer spooler - 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nager_1_1.l text/print  13K 288  2 Printer spooler with graphical us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EL1_1.lha    text/print  12K 210  4 Multi-Printerdriv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text/print   9K 287  2 Prints current window on press of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48.lha        text/print  70K 215  4 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_50.lha       text/print  81K 185  6+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hpr36_4.lha    text/print   3K 223  3 Reduces printer pape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hpr36_5.lha    text/print   3K 208  4 Reduces printer pape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20.lha       text/print  23K 269  2 Great printer spooler works w/ a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 81K   4   +Printmanager for AmigaOS3 (39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 76K  13 26+Printmanager for AmigaOS3 (39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 70K  18 25+Printmanager for AmigaOS3 (39.9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_czech.lha   text/print   4K  16 26+Czech catalog for PrintManage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.lha          text/print  14K 222  3 Utilize PrtSc key for screen/file 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550c.lha       text/print   3K 291  2 Pagestream driver for HP deskjet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ger.lha        text/print  15K 227  3 PostScript format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ers.lha     text/print   4K 289  2 PageStream 2 prt-drivers for HP-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0.lha        text/print   6K 186  5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24.lha       text/print  12K 178  6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32.lha       text/print  32K 165  8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50.lha       text/print  34K 145 10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.lzh        text/print  65K 316  4 Cli utilities for manipulating P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_v1r16.lha  text/print 183K 128 12+Manipulate postscript files v1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nv_10.lha       text/print  15K 119 13+Print addressee and sender on en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1.lha       text/print  15K 116 13+Print addressee and sender 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3.lha       text/print  16K  83 18+Addressee, sender on letter env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rint.lha       text/print   4K  75 19+Dumps direct to printer without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.lha            text/print  29K 241  3 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_1_8.lha        text/print  29K 232  3 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6post.lha       text/print   6K 285  2 Diffs to Post 1.7 sources for SAS/C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PrintENV.lha  text/print   5K 104 15+Environment setter for use with En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.lha        text/print   8K 240  3 Print textfile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35.lha       text/print  97K 203  5+Useful print utility for docs -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iv.lha       text/print 282K  99 16+Official drivers for Sta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Jet48.lha      text/print   4K 131 11+Printer driver for StarJet S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2.lha text/print 610K 107 14+Studio PageStream 3.0i, 3.1b1,2,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3.lha text/print 633K  99 16+Studio V2.13 Update, PageStream 3.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4.lha text/print 691K  66 20+Studio/CanonStudio printer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r.lha text/print 586K 114 13+Studio PageStream 3.0i V1.1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2.lha        text/print   6K 116 13+Epson Stylus Color II(s)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2s.lha       text/print   5K 118 13+Epson Stylus Color IIs driver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 41 23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 86 18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 68 20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5K  89 17+Epson Stylus300 printerdriver r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800.lha      text/print   4K 218  4 Epson Stylus 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_600.lha     text/print   7K  22 25+Epson Stylus 600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77K 167  7+Cassette Cover Printer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77K 163  8+TapeCover V2.13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80K 150  9+TapeCover V2.2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r.lha          text/print  23K 134 11+Print your own tapec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13_no.lha       text/print   3K 154  9+TapeCover V2.13 - Nors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210.lha         text/print  75K 181  6+TapeCover V2.1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ToBraille.lha  text/print  34K  78 19+Text To Brail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ol2.lha        text/print  19K 200  5+Par: print Spooler for PageStream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14.lha        text/print  43K 226  3 Uni Prin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int.lha       text/print  43K 202  5+Prints add-labels, postcards etc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.lha    text/print 239K 153  9+Video&amp;CD-Archiv V3.2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1.lha   text/print 232K 146 10+Video&amp;CD-Archiv V3.21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3.lha   text/print 362K 130 12+Video&amp;CD-Archiv V3.23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30.lha   text/print 387K  70 19+Video&amp;CD-Archive V3.30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40.lha   text/print 402K  22 25+Video&amp;CD-Archive V3.40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Label0_1a.lha text/print  43K 137 11+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Label.lha    text/print  35K  89 17+A simple 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Printers2.lha  text/print  24K 251  2 Printer drivers - screen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int.lha        text/print  17K  29 24+Print textfiles from WB w/ AppIc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int.lha        text/print  21K  17 26+Print textfiles from WB w/ AppIc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cover.lha       text/print  71K  92 17+Wordworth 6 templates for VHS-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print  56K 100 15+Create own CD-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print 114K  95 17+V2.0 Create 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sitenkart.lha  text/print   3K  29 24+Business cards with Wordworth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Font20.lha  text/show   39K  22 25+Shows bitmap/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.lha          text/show    9K  21 25+Small'n'Fast text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.lha          text/show    6K  27 24+Small'n'Fast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os.lha        text/show  210K  17 26+FAST ANSI text/gfx/anim viewer (16/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eader.lha      text/show   33K 170  7+3k text reader using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M11.lha       text/show   47K  90 17+MUIMore: Text Viewer with lot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0.lha          text/show  1.5M  30 24+Bible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to15.lha       text/show   29K  11 26+Updates EBP Version 1.0 to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78K   3   +V0.50 - XPK, Asl filereq, His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47K  16 26+V044 - Now with icons for gadg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5K  47 22+Bug fix 041 - New World Order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46K  18 25+V043 - A nicer textviewer  (:?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1.lha    text/show   12K  96 16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2.lha    text/show   64K  94 17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4.lha    text/show   92K  81 18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6.lha    text/show  112K  73 19+Font sensa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8.lha    text/show  131K  61 20+Textviewer - Full scroller window (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b.lha    text/show    7K 100 15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41.lha    text/show  250K  54 21+Textviewer - New World Order com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or.lha         text/show    5K  32 24+XPK wrappe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.lha         text/show   30K 252  2 Makes BIG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1.lha          text/show  114K 211  4 Text and hex file viewer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2.lha          text/show   62K 198  5+Text and hex file viewer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_5b.lha        text/show   40K 180  6+A brand new chinese GuoBiao tex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_0b.lha        text/show  310K 170  7+A brand new Chinese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ew.lha         text/show  165K 241  3 HZview   - viewer for GuoBiao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oJi.lha        text/show  157K 240  3 Read and print Japanese text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03.lzh        text/show   37K 275  2 Japanese text viewer for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3.lha      text/show  102K 238  3 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5.lha      text/show  109K 189  5+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.lha         text/show    5K 122 12+Small text-file viewer with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1a.lha    text/show    7K 168  7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2.lha     text/show   10K 117 13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8.lha           text/show  115K 226  3 shows ASCII-, HEX- and Guide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.lha           text/show  261K 209  4 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3.lha           text/show  274K 194  5+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Fr.lha          text/show    6K 169  7+A new french catalog for MI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More.lha        text/show   11K 216  4 MUI based ascii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V26.lha        text/show   64K 229  3 The ONLY text viewer u'll ever n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ext035.lha    text/show   15K 206  4 Text / AmigaGuide (stdio) viewe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ext045.lha    text/show   17K 202  5+Text / AmigaGuide (stdio) viewer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6.lha        text/show  150K 227  3 Textviewer w/ XPK, Pipes, loca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7pch.lha     text/show   21K 223  3 patch from Most1.56 to Most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051.lha       text/show   33K 182  6+Text/AmigaGuide/HTML viewer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3.lha     text/show   91K 228  3 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4.lha     text/show   89K 219  4 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5.lha     text/show   90K 188  5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6.lha     text/show   97K 181  6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More110_Loc.lha text/show   97K  69 20+MUIMore translations (cats&amp;guides)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ad.lha      text/show    9K  98 16+FinalWriter/ProWrite files -&gt;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40.lha         text/show   70K 243  3 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8.lha        text/show   49K 145 10+A textreader with powerful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9.lha        text/show   64K 102 15+Fast textviewer with many featur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91.lha       text/show   64K  94 17+Textviewer with many features, V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00.lha       text/show   55K  78 19+Text viewer with many features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1.lha        text/show   56K  52 22+Text viewer with many feature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2.lha        text/show   57K  30 24+Text viewer with many features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3.lha        text/show   60K  19 25+Text viewer with many features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3.lha          text/show   15K 124 12+MU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52.lha         text/show   26K 116 13+MUI-Textviewer V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56.lha         text/show   26K 109 14+MUI-Textviewer V0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ide1_0.lha     text/show   59K 177  6+Viewer for Project Galactic Guid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ss.lha         text/show   11K 119 13+PPLess V1.5 is a Muchmore style t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re20.lzh       text/show   55K 284  2 PowerPacker file viewer,OS2.x or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nTextView.lha text/show   24K  37 23+PSILON - Textview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log01.lha      text/show    3K  64 20+Shows saved AmIRC logs in a nice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text/show   24K 202  5+Shows and prints ASCII-text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mtPAL.lha    text/show   17K 173  7+Teleprompter, reversible, an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er.lha         text/show   14K  97 16+Shows for expl. Phone-Number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 42K 250  2 FAST, simple ascii viewer. BET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273K 113 14+Fast ascii viewer, last release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0.lha    text/show   56K  72 19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4.lha    text/show   52K  64 20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7.lha    text/show   57K  44 22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9.lha    text/show   61K  39 23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0.lha    text/show   61K  18 25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4.lzh     text/show   28K 134 11+Text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6.lzh     text/show   36K 118 13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7.lzh     text/show   46K 104 15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9.lzh     text/show   54K  83 18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re.lha         text/show   38K 178  6+Viewer ASCII for ROM V3.0+ and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1.lha       text/show   49K 195  5+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3.lha       text/show   59K 161  8+Textread, a 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iewPLDoc.lha   text/show    4K  61 21+*PL* Documentation of TextViewV1.4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able.lha      text/show   35K 145 10+ViewTabelV1.0 ASCII Viewer and Hex,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12.lha        text/show  125K 176  7+Textviewer, supports nearly all c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14.lha        text/show  137K 165  8+Textviewer, supports nearly all c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2.lha        text/show  181K 133 11+Textviewer with locale, ANSI and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3.lha        text/show  200K 112 14+Textviewer with locale, ANSI, pip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.lha        text/show  201K 100 15+Text viewer with locale, ANSI, pi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_Nor.lha    text/show   11K  96 16+Norwegian catalog for Vinci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6.lha        text/show  230K  70 20+Text viewer with locale, ANSI, pi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6Fr.lha      text/show    7K  13 26+French catalog for Vinci 2.6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35K  69 20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29K 144 10+1.1a: ProductInfo files view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35K  99 16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22K 148  9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text/show  218K 207  4 Searches textfiles f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e14.lha        text/show   23K 227  3 Fastest reader with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e.lha          text/show    7K  66 20+The BEST (XPK)Mor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11.lha     text/show   17K 191  5+Ascii-textviewer OS2.x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16.lha     text/show   14K 159  8+Ascii-textviewer OS2.x V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20.lha     text/show   15K 150  9+Ascii-textviewer OS2.x V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1.5M 175  7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4.8M  24 25+Unix TeX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_2.lha     text/tex   4.1M  81 18+UNIX TeX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_No20.lha  text/tex   594K 172  7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1of3.lha    text/tex   742K 244  2 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2of3.lha    text/tex   709K 244  2 New Macros for PasTeX Part 2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3of3.lha    text/tex   618K 244  2 New Macros for PasTeX Part 3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Up.lha      text/tex    85K 250  2 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x100.lha     text/tex    12K 172  7+AutoDocs -&gt; LaTeX - Converter 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x115.lha     text/tex    12K 156  8+AutoDocs -&gt; LaTeX - Converter ,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07.lha     text/tex    31K 168  7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091.lha    text/tex    57K 156  8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0.lha     text/tex    62K 147 10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card_11.lha     text/tex    63K  85 18+BibCard v1.1 for Amiga.   KS2.0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3.lha     text/tex    65K  75 19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eX.lzh         text/tex    71K 299  2 Amiga port of BibTeX.  Works with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2font.lha        text/tex   107K 293  2 Utility to convert pictures into 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ont3.lha       text/tex   661K 181  6+BitMapToFont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tex.lha        text/tex     2K 177  6+Create nice labels for MC's withi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tex.lha        text/tex     5K 175  7+Create nice labels for MC's withi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TeX.lha     text/tex   126K 188  5+V2 - Allow LaTeX to print Chines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 98K 149  9+V1.1. Finds common errors in LaTeX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169K 136 11+V1.2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15K 100 15+V1.5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 53K 161  8+Finds common errors in (La)T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54K 122 13+V1.4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01K 130 12+V1.3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_25b3.lha       text/tex   191K 175  7+Port of CJK 2.5 beta 3.  Chines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_1_2.lha  text/tex   402K 234  3 Litracy Freeware Book: The Hacker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ice.lha       text/tex     5K 257  2 LaTeX: Alice in DIGIT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x_2_4.lha      text/tex    41K 282  2 Strip TeX/LaTeX commands from inpu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lzh     text/tex   154K 257  2 Amiga Dictionary in LaT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.lha          text/tex    14K  80 18+GUI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.lha          text/tex     4K 187  5+TeX auto forma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1.lha        text/tex    14K  73 19+GUI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2.lha        text/tex    17K  71 19+MUI user interface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3.lha        text/tex    16K  52 22+User interface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.lha         text/tex   138K 185  6+TeX dvi-files + postscript -&gt; HP 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_0_49.lha    text/tex   107K 298  2 Translates TeX's DVI-Code into dvi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i2pcl.lha        text/tex   108K 198  5+TeX printer driver for PCL5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62.lha         text/tex   577K 234  3 TeX Previewer/Printer+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63.lha         text/tex   587K 214  4 TeX Previewer/Printer+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vi1_1a.lha     text/tex    55K 227  3 DVI file conversions; example: 2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201_pch.lha   text/tex     8K 234  3 Patch for DviHP (kw: TeX, LaserJet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22pch.lha     text/tex     9K 200  5+Patch for DviHP (2.1 --&gt;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_20.lha       text/tex    28K 240  3 Print DVI files on HP-LaserJet (&gt;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_21.lha       text/tex    33K 205  4 Print DVI files on HP-LJ (PCL5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6K  19 25+Bugfix for DVIprint 1.41 co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0K  67 20+Bugfix for DVIprint 1.41 co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6K  13 26+Bugfix for DVIprint 1.41 co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Setup386.l text/tex    56K 248  2 DVIprint frontend for ShowDVI (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ips555.lha       text/tex   815K 222  3 Converts TeX DVI files -&gt;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samiga.lha     text/tex   101K 323  1 dvips for the Amiga, carefre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onStylusTeX.lha text/tex     1K 158  8+Epson Stylus 800+ printer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0.lha     text/tex    55K 172  7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1.lha     text/tex    55K 142 10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eX.lha         text/tex    12K 289  2 PasTeX support for GPFax/Amig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inst.lha       text/tex   479K 109 14+Fontinst package, a TeX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2eps.lha    text/tex     1K 175  7+Mathematical formulas -&gt; EPS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.lha           text/tex     5K 225  3 allows foreign symbol using with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ex30.lha       text/tex   166K 230  3 Amiga port of Glossary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82K  92 17+Html-&gt;TeX convertor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50K 117 13+Html-&gt;TeX convertor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2tex.lzh       text/tex    17K  78 19+Src for a HTML -&gt; LaTeX pro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Aid.lha   text/tex     3K  86 18+Html2tex postprocessor, converts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.lha        text/tex    28K 163  8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.lha        text/tex    37K 150  9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_v0_21.lha  text/tex    43K 131 11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X_Hilfe.lha    text/tex   120K 203  5+Amigaguide-help with nic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n2TeX.lzh      text/tex     7K 316  2 converts Amiga Latin1 chars to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amiga.lha   text/tex    84K 108 14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upd.lha     text/tex    89K 108 14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ablecor.lha   text/tex     4K 190  5+Error-Correction for longtable.s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ndex_2_12.lha text/tex   324K 230  3 Handles index files produced by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kne.lha       text/tex    26K 285  2 Gives TeX formats of math-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ntV2_71.lha  text/tex   1.1M 248  2 MetaFont 2.71 font generator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ost_063.lha   text/tex   826K 166  8+A picture-draw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.lha        text/tex   290K 215  4 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121.lha     text/tex   317K 172  7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123.lha     text/tex   335K 161  8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tex.lha       text/tex   1.0M 129 12+MusicTeX for the 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X_GED.lha     text/tex    31K 187  5+A set of scripts for use with Pas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X_Web2C.lha   text/tex     8K  48 22+Migrating PasTeX to AmiWeb2C: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f.lha         text/tex    69K 175  7+PL to TFM fi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x.lha          text/tex   180K 182  6+A Preprocessor for Musi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as_archi.lha  text/tex     2K 257  2 LaTeX: Architect vs.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abeler.lha     text/tex    13K  17 26+Label MCs/DATs using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f.lha          text/tex   185K 309  2 Convert PS Type-1 to METAFONT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3.lha         text/tex   1.2M 228  3 PasTeX 1.4 Beta 3 (update to pt14b1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5.lha         text/tex   1.3M 221  3 PasTeX 1.4 Beta 5 (update to pt14b3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6.lha         text/tex   1.3M 212  4 PasTeX 1.4 Beta 6 (update to pt14b5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l.lha          text/tex   9.4M 134 11+PasTeX 1.4 (Lite version from the 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.lha           text/tex    33K 310  2 Include syntax diagrams inx TeX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2latex.lha      text/tex   147K  78 19 Convert LaTeX to RTF and vice vers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l_Upd.lha   text/tex     5K 196  5+Update for script_l.sty of the AT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.lha        text/tex    13K 285  4 A (TeX, LaTeX) .dvi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1.lha       text/tex     3K 105 15+View two DVI files in PasTeX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ts.lha          text/tex     8K  72 19+LaTeX Slits v0.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2pk.lha        text/tex   607K 142 10+Use Postscript font with PasTeX1.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text/tex     1K 257  2 LaTeX: Beware the spelling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bin.lha     text/tex   242K 286  2 TeX 3.141 executables only.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bin881.lha  text/tex   230K 286  4 68020/68881 version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errata.txt  text/tex     1K 286  4 Corrections about the original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source.lha  text/tex   920K 287  2 TeX 3.141 source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UserKit.lha text/tex   588K 286  5+TeX 3.141 beginner's kit. See 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.lha          text/tex    23K 316  2 converts Ansi 8bits ascii text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lean.lha       text/tex     7K 284  2 Delete TeX-generated files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rror.lha       text/tex     9K 233  3 Usefull macros for GoldED and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ormat.lha      text/tex    81K 249  3 GUI choice between TeX formats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ic.lha         text/tex    14K  82 18+Pictures with PasTeX - now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rt.lha         text/tex    71K 222  3 Front-end for DVI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lus.lha       text/tex   757K 231  3 TeX frontend, needs PasTeX or Am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README         text/tex     6K 244  2 TeX 3.141 - get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nd.lha         text/tex    37K 282  2 Produces nice looking TeX lis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0.lha         text/tex   751K 243  3 TeX frontend wor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1ud.lha       text/tex    26K 240  3 Update from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.lha       text/tex   151K 196  5+TPP5.X Spell checking,GERMAN has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_014.lha   text/tex     3K 180  6+AreXX script for spell check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toaster.lha    text/tex     2K 257  2 LaTeX: The Unix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.lha     text/tex     7K 208  4 HOW to install WHAT software for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21.lha   text/tex    55K 170  7+HOW to install WHAT LaTe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10.lha           text/tex   287K 110 14+Print Video Cassette Lables, PS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onfirst.lha    text/tex     3K 257  2 LaTeX: Who's on first? (ske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tex.lha        text/tex     7K 156  8+Connect AmigaTeX and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10.lzh        util/app   102K 316  1 Appicon wich analize the icons and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0.lha    util/app    87K 155  9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1.lha    util/app    95K 135 11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app    15K 231  3 Makes the CON: window an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ecrunch.lha    util/app    43K 195  5+A data file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0.lha        util/app    13K  50 22+User-configurable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17.lha       util/app    84K 152  9+Adds 2 AppIcons for deleting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.lha        util/app     8K 172  7+All purpose appicon program,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1.lha util/app     3K 170  7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.lha        util/app    11K 115 13+Filetype recog. and File/Disk 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_12.lha     util/app     6K 223  3 Shows you the size and version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3K  89 17+AppIcon gets the size of disks,etc.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7K  77 19+AppIcon gets the size of disks...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_2_4.lha    util/app    48K 151  9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PP.lha          util/app    60K 196  5+AppIcon/GUI for crunch/decrun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pla.lha       util/app    35K  96 16+Replacing icons with a new on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place.lha     util/app    25K 111 14+Replacing icons with a new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4K  71 19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ize.lha        util/app    18K  86 18+Small Directory Siz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ize.lha        util/app    20K  89 17+New Directory Siz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can.lha    util/app    21K 140 10+Adds a MAC like trashcan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can.lha    util/app    12K 150  9+Adds a MAC like trashcan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_37.lha    util/app    16K 223  3 Replaces Trashcan, can delete,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.lha    util/app     7K 189  5+Add items to "Tools" menu via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2.lha   util/app    22K 174  7+Updated version of "Tools" menu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3.lha   util/app    22K 153  9+Version 3 of that "Tools" menu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.lha         util/app    14K 240  4 Appicon to set icon image b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util/app    11K  46 22+V1.1 - Flexible appicon/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util/app    11K  56 21+V1.0 - Flexible appicon/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app    54K 155  9+V1.7 converts text files between M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Icon2_3.lha util/app    12K 205  4 Replace icons by dropping o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.lha       util/app    14K 210  4 AppIcon for easier data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20.lha     util/app    53K 180  6+Multiview-Replacement and Quick-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view.lha       util/app    23K  56 21+Adds a WB AppIcon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view.lha       util/app    37K  70 19+Adds a WB AppIcon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3.lha       util/app    25K 169  7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rash.lha      util/app    22K  52 22+Smart trash. Deletes OR moves to 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Gizmo.lha      util/app    44K  77 19+*Fixed!* Another Appicon file rec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WB.lha         util/app    14K   9 26+V0.4a Fix icons with wrong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2.lha           util/app     8K 290  1 V1.2 of file viewer appicon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ct.lha        util/app    80K  21 25+File Type ID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ct.lha        util/app    58K  72 19+File Type ID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layer.lha     util/app    17K  86 18+Small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Fill.lha       util/app     6K  19 25+Yet another appicon 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95_1.lha     util/app    12K 155  9+Output 95.1-allows easy "output"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oni.lha       util/app    86K  17 26+AppIcon frontend for LHA/LZX/ZIP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oni.lha       util/app    66K  39 23+AppIcon frontend for LHA/LZX/ZIP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anager.lha     util/app    45K  24 25+Finds libraries,... used by prg (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anager.lha     util/app    47K   2   +Finds libraries,... used by prg (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Dump.lha       util/app   195K 188  5+V1.1 Replacement trashcan.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Trash.lha     util/app    16K 120 13+The Smart Appicon Trashca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util/app     6K 289  1 Mminimal demon for WB 2.0+ Tool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n.lha        util/app     8K 167  7+Replaces the trashcan with a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3.lha          util/app    18K 191  5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CZ.lha       util/app     4K  92 17+Czech catalog for TrashManage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dansk.lha    util/app     1K 187  5+Danish .catalog for Trash Manager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ppIcon.lha    util/app    34K  73 19+AppIcon selec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 42K 155  9+V1.3 AppIcon on the workbench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ster16.lha  util/app    27K 265  4 AppIcon delete tool.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gr095.lha   util/app    30K 187  5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util/app     8K 136 11+Fileviewer appicon w/ lha support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10.lzh       util/app     5K  63 20+Drop an icon on it. It'll tell you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.lha        util/app    12K 184  6+Adds a Trashcan AppIcon. Locale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12.lha      util/app    13K 165  8+Adds a Trashcan AppIcon. Supports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8K 126 12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9K 110 14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8ea.lha       util/arc   139K  60 21+Binary/text (de)coder like 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ik40.lha       util/arc   827K 107 14+GREATEST UNCOMPRESS INTERFAC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Lha.lha        util/arc    11K 293  3 Change LZH-ZOO-... to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NUtar.lha      util/arc   664K   1   +GNUTar 1.11.2, 68k and PPC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NUtar.lha      util/arc   561K  20 25+GNUTar 1.11.2, 68k and PPC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TP16a.lha      util/arc    25K 145 10+UU Encode/Decode replacement util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util/arc    36K 227  3 Nine years old archiver like Zoo,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1_0.lha  util/arc    79K  72 19+A small util to extract Lha/Lz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1_6.lha  util/arc   113K  64 20+Easy-to-use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1_0a.lha util/arc    22K 213  4 1.0a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a.lha util/arc   116K 176  7+2.0a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b.lha util/arc   144K 157  8+2.0b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c.lha util/arc   144K 152  9+2.0c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218K   2   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84K  28 24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219K  12 26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76K  36 23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51K  60 21+The best Archiver!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76K  45 22+The best Gui for Lha, Lzx...etc.!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PC.lha         util/arc   301K   1   +Arc 5.21 (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PC.lha         util/arc   300K  21 25+Arc 5.21 for PPC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de.lha         util/arc    66K 233  3 UUencode function library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V2.lha      util/arc   191K 181  6+Compresses audio IFFs up to 10-20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z11.lha      util/arc    10K  31 24+Extracts File_ID.Dizes and display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z12.lha      util/arc    28K  19 25+Extracts File_ID.Dizes and display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arc    33K   1   +Base64 (68k+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arc    32K  18 25+Base64 for 68k+PPC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WOS.lha      util/arc    20K  18 25+Base64 for 68k+PPC (WarpOS), incl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e20.lha        util/arc    64K 142 10+UUEncode NUCODE/UUCODE/BCODE/HEX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2.lha      util/arc    11K  98 16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4.lha      util/arc    19K  89 17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.lha        util/arc    77K  87 17+*FREE* MUI GUI for LHA, LZX, ZIP,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norsk.lha  util/arc     3K  65 20+Norwegian catalog for BurnGU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sv.lha     util/arc     6K  85 18+Swedish locale for Burn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_0_21.lha      util/arc   312K  81 18+Bzip 0.21 GNU blocking file comp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1K 120 13+GUI for archivers LhA,LZX,DMS,DSQ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20K 104 15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9K  88 17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36K  54 21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125K 139 10+GUI for archivers LhA,LZX,DMS,xDM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196K 133 11+GUI for archivers LhA,LZX,DMS,DSQ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2K 111 14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a.lha          util/arc    11K 268  2 LHA frontend for she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402.lha        util/arc   161K 245  2 Crunched File Examiner V5.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40P.lha       util/arc   103K 208  4 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2.lha      util/arc    10K 189  5+Arexxscript for deleteing annoy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earchiver.lha  util/arc    89K 116 13+Automated de-archiv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group.lha      util/arc    38K  18 25+Codegroup for 68k+PPC, including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group.lha      util/arc    39K   1   +Codegroup (68k+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grWOS.lha      util/arc    26K  18 25+Codegroup for PPC (WarpOS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.lha    util/arc   113K 133 11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erf.lha util/arc   116K  89 17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_v18.lha  util/arc   116K  64 20+Easy to use CRUNCHER GUI`s (DMS,LH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Intrf1_1.lha util/arc   107K 145 10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h_LhA2LZX.lha    util/arc     1K 182  6+A csh script for RECURSIVELY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hA10.lha       util/arc     5K 122 13+Cut fileparts in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111.lha     util/arc   156K  87 18+Application for UUEn/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ector.lha   util/arc   147K  88 17+Application for UUEn/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ector14.lha util/arc   122K 110 14+Application for UUEn/Decoding, GU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ector17.lha util/arc   130K 100 15+Application for UUEn/Decoding, GU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1.lha        util/arc     5K 131 11+Extracts .readme and comme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2.lha        util/arc     7K 115 13+Comments/moves/replaces aminet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4.lha        util/arc     8K 112 14+*THE* filenoter for (AmiNet)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6.lha        util/arc    10K 110 14+*THE* [AmiNet] archive processo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3.lha    util/arc     9K 187  5+LHA/LZH/ZIP Batch De-Archiver. ** 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6.lha    util/arc    13K 177  6+LHA/LZH/ZIP Batch De-Archiver *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7a.lha   util/arc    15K 158  8+LHA/ZIP/LZX Batch De-Archive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PPC.lha      util/arc    20K  23 25+DeMime (including source)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PPC.lha      util/arc    20K   1   +DeMime (including source)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WOS.lha      util/arc    16K  23 25+DeMime (including source) for PPC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ck1_1.lha      util/arc    25K  16 26+Appicon decrunch LHA/LZX/...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CKv1.lha       util/arc    25K  17 26+Appicon decrunch LHA/LZX/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7K  43 23+DeTar for Amiga (68000/030) V1.3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8K  28 24+DeTar for Amiga powerUP (TM) V1.5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12.lha        util/arc    46K 177  6+New version of DeTar for Amiga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Crunch10.lha    util/arc    31K 123 12+Extract .lha and .lzx archives &amp;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Crunch_12.lha   util/arc    14K 119 13+Extract .lha and .lzx arcs and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_V070b.lha   util/arc   104K 168  7+REMOVES BBS Tags from LHA Files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_V070c.lha   util/arc   108K 164  8+KILL BBS Tags in LHA's. V0.70c. 2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05.lha       util/arc    66K 116 13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11.lha       util/arc    69K 111 14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_102.lha      util/arc    61K 129 12+GUI to depack LHA-,LZX-,ZIP-,DMS-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_win.lzh       util/arc    35K 275  2 Packs disks like DMS (plus creates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41AE.lha       util/arc    86K 158  8+Strips BBS-Adds from lha-archives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z17.lha        util/arc    10K 158  8+Extracts and shows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eR.lha         util/arc    11K  80 18+Auto-decodes mime files a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11.run         util/arc    40K 316 14 V1.11 of the popoular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.lha         util/arc    45K  35 23+Decrunch DMS archives directly to 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1_1.lha      util/arc    28K  20 25+Decrunch DMS arcs to HD *Freeware 4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.lha       util/arc     5K 296  3 Checks .dms archives f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sc10.lzh       util/arc    13K 149  9+DMSDesc v1.0. Check fileid on UNI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17.lha       util/arc    38K 114 13+*Fast* FREE non-MUI GUI for 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sgui18.lha       util/arc    56K 111 14+FREE *Fast* non-MUI GUI for DMS (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cz1_8.lha    util/arc     2K  89 17+Czech localization for DmsGUI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I_V1_0.lha     util/arc   105K 267 10 GUI interface to DMS, needs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plit.lha       util/arc     6K 316  2 Portable C program to split DM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I20.lha        util/arc    55K 316 10 A intuition based frontend for DMS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.lha       util/arc   108K 177  6+Excellent MagicWB GUI front-end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MUI.lha        util/arc    29K  24 25+Version 2.0 of this MUI 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.lha            util/arc    61K  35 23+Archives Files using GUI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_2.lha        util/arc     4K  72 19+Archives Files using GU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22a.lha        util/arc     7K  63 20+Archives Files using GUI V2.2a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3.lha          util/arc     7K  32 24+Archives Files using GUI V3.0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3_1.lha        util/arc     7K  24 25+Archives Files using GUI V3.1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V101.lha  util/arc    33K 148  9+Fastest way to extract lha,zip,arj,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V102.lha  util/arc    33K 143 15+Fastest way to extract lha,zip,arj,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ecode.lha     util/arc     8K 183  6+Fast uudeco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V13.lha        util/arc   167K 149  9+The best FILE_ID.DIZ extracto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on30.lha       util/arc    10K 187  5+Convert's archives to LHA (w/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DSaver20.lha  util/arc   178K 133 11+Creates nice list out of file_id.d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runch.lha     util/arc    15K 181  6+Find and decrunch packed datas in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hA.lha         util/arc     7K 187  5+Fixes ASCII-downloaded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de.lha         util/arc    23K 121 13+Base 85 uuenco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code.lha       util/arc    36K  25 25+UUen/decode for 68k and PPC,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wos.lha        util/arc    22K  18 26+UUen/decode for 68k and PPC (Warp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.lha         util/arc   185K 212  4 Reliable GnuTA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Tar10_2.lha     util/arc   350K 160  8+New GNUTar-Amiga (68000/020-030/04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Tar10_NEW.lha   util/arc   349K 177  6+New Amiga port of GNUTar (68000/03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2.lha       util/arc   401K 127 12+GNUTar 1.11.2, Amiga V1.2 (68000/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3.lha       util/arc   403K 119 16+GNUTar 1.11.2, Amiga V1.3 (68000/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5.lha       util/arc   507K  54 21+GNUTar 1.11.2, Amiga V1.5 (68000,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_1_11_8.lha  util/arc   940K  88 17+GNU tar 1.11.8,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S.lha          util/arc    48K  48 22+An interface for DMS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rc.lha         util/arc    40K 240  4 Graphical frontend for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4_UnZip.lha    util/arc     3K  83 18+Little GUI for UnZip by John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0999beta.lha     util/arc   107K 187  5+Ha version 0.999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DMS13.lha     util/arc    58K 163  8+GUI-Frontend for DMS. Sharewar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k79amiga.lha   util/arc   160K 256  4 New archiver--crunches better than 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ha.lha          util/arc     1K  98 16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zx.lha          util/arc     1K  98 16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33.lha      util/arc    27K 120 13+IceArc v1.33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49.lha      util/arc    30K  77 19+IceArc v1.49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50.lha      util/arc    30K  76 19+IceArc v1.50 - &lt;NIL: 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06.lha       util/arc    42K 163  8+GUI for DMS, LHA and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08a.lha      util/arc    66K 144 10+GUI for PGP, DMS, LHA, LZX, ZIP,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08_GR.lha    util/arc    10K 139 11+GREEK Knack.catalog and GREEK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5b.lha       util/arc    38K 199  5+GUI for LHA/DM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50r.run        util/arc   174K 291 14 LhA V1.50r for registered users!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6K  81 18+ARexx script to convert LHA/LZH to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5K  95 17+ARexx script to convert LHA/LZH -&gt;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2K 178  6+Easily convert LhA archives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5K 100 15+Scripts to convert LHA/LZH -&gt;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2.lha       util/arc    53K  29 24+AmigaDOS script to convert LhA-&gt;LZ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2.lha       util/arc    65K  12 26+AmigaDOS script to convert LhA-&gt;LZ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2.lha       util/arc    64K  25 25+AmigaDOS script to convert LhA-&gt;LZ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3.lha       util/arc    84K  19 25+Convert LhA-&gt;LZX and vice versa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3.lha       util/arc    64K  12 26+Convert LhA-&gt;LZX and vice versa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_v102.lha   util/arc    18K  48 22+LHA to LZX convt GUI multiselect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xpk11.lha      util/arc     2K 115 13+Arexx Script to convert LHa to XPk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oin.lha        util/arc     7K  34 24+Joins splited 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Conv.lha     util/arc    34K  66 20+GUI for Lha-&gt;Lzx conversion (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Convert.lha  util/arc    30K  41 23+Convert files Lha to Lzx and Lzx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LDoc.lha       util/arc     6K  61 21+*PL*Documentation of Lha translate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Amiga102.run  util/arc    38K 302 13 GUI for LhArc (.lz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_1_30.lzh     util/arc    39K 302  4 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_1_30.zoo     util/arc    49K 302  2 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fx12.run       util/arc    20K  11 26+LhASFX creates self-extract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tidyv2.lha      util/arc    10K  31 24+Deletes extracted files from a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e138.run       util/arc   107K 313 15 LhA evaluation version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.lha        util/arc    39K 138 11+Version 1.13 of front-end for LHA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_1_12.lha   util/arc    37K 179 10+Version 1.12 of GUI front-end for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X.lha          util/arc    50K 222  3 Creates self-extracting L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arc_0_96.lzh   util/arc    16K 302  4 Un-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rp_1_40.lzh    util/arc    32K 302  4 Disk-packer for .lh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12.lha       util/arc    24K 316  2 Lists contents of all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11.lha         util/arc    15K 105 14+GUI to repack LHA in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12.lha         util/arc    15K 105 15+GUI to repack LHA in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03.lha          util/arc    34K 237  4 Fast LhA compatable dearchiver/de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v2_2.lha        util/arc    85K 170  7+Lx v2.2. Now Supports more than 15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tils.lha       util/arc    32K 160 10+LZH/Lh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01.lha         util/arc   133K 179  6+LZX 1.01 The Ultimate Archiver bug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.lha         util/arc   139K 170 10+The Ultimate Archiver V1.20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r.lha        util/arc   168K 170 10+The Ultimate Archiver V1.20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.lha         util/arc   161K 130 16+The Ultimate Archiver V1.21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.lha        util/arc   193K 130 13+The Ultimate Archiver V1.21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1.lha       util/arc   194K  37 23+The Ultimate Archiver V1.21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2.lha       util/arc   102K  45 22+Converts LHA/LZH/ZIP/ZOO/ARC/PP/XP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_v1_0a.lha  util/arc     5K 176  7+Converts LHA/LZH/ZIP/ZOO/ARC/ARJ -&gt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eyfile.lha     util/arc     1K  38 23+Generic Keyfile for LZX autho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PLDoc.lha       util/arc    24K  61 21+*PL* Documentation of LZX trans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Repack204b.lha util/arc   134K 142 10+LHA/DMS/ZIP/ARJ/ARC/ZOO/GZ/Z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1_92.lzh        util/arc    44K 302  4 (Old) packer for .lha files,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lha_hqx        util/arc    75K 117 13 LhA archiver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4.lha        util/arc   600K  54 21+Archving/Extracting util.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5.lha        util/arc   666K  51 22+Archving/Extracting util.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5fix.lha     util/arc    62K  34 24+A small update for MADS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rchiver.lha  util/arc    14K  39 23+GUI for archiving data.New concept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51K 104 15+Make self extracting archives.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 5K   3   +Make self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PPC.lha      util/arc    92K   1   +Mac .bin/sit/cpt/hqx/sea con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PPC.lha      util/arc    91K  19 25+Mac .bin/sit/cpt/hqx/sea con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WOS.lha      util/arc    78K  20 25+Mac .bin/sit/cpt/hqx/sea con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00B4.lha        util/arc    33K 233  3 MassDecode v1.00 Beta-4 (batch uu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1_43.lha       util/arc    28K 156  8+Yet the best disk cruncher using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MS002.lha     util/arc    21K 163  8+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64.lha         util/arc    50K  21 25+Mime64 encoder/decoder, 68k + PPC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64WOS.lha      util/arc    34K  20 25+Mime64 encoder/decoder, 68k +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pack.lha       util/arc     8K 142 10+Automated File Unpacker for .lha, .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PPC.lha       util/arc   310K   1   +Mpack/munpack 1.5 (PPC)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ackPPC.lha       util/arc   309K  19 25+Mpack/munpack 1.5 for PPC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WOS.lha       util/arc   287K  19 25+Mpack/munpack 1.5 for PPC (WarpOS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lha.exe      util/arc    33K 117 14+LhA archiver for MSDOS. Help in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lha.exe      util/arc    64K  97 16+LhA archiver 2.55 for MSDOS. Check .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ut.lha         util/arc    11K 290  2 Joins multiple part uuencoded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Archiwizer.lha util/arc    79K  71 19+The MUI multi form (de)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c12usr.lha    util/arc    48K 188  5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c14usr.lha    util/arc    50K 186  6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Archive.lha  util/arc    48K 189  5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1.lha     util/arc    14K 199  5+Packs (Hard-)Disk images,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3.lha     util/arc    19K 173  7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6.lha     util/arc    23K 156  8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7.lha     util/arc    23K 154  9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8.lha     util/arc    23K 124 12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9.lha     util/arc    24K  76 19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sk11.lha     util/arc    34K 224  3 DMS repalcement. Uses XPK libs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 81K  73 19+GUI for Archivers LHA,LZX,DM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147K  30 24+GUI for LHA,LHASFX,LZX,DMS,ZIP,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17.lha  util/arc    87K  64 20+GUI for LHA,LZX,DMS,ZIP and PGP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19.lha  util/arc   118K  54 21+GUI for LHA,LZX,DMS,ZIP and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1.lha  util/arc   120K  47 22+GUI for LHA,LHASFX,LZX,DMS,ZIP,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2a.lha util/arc   143K  36 23+GUI for LHA,LHASFX,LZX,DMS,ZIP,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4.lha  util/arc   148K  24 25+GUI for LHA,LHASFX,LZX,DMS,ZIP,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5.lha  util/arc   150K  14 26+GUI for LHA,RUN,LZX,DMS,ZIP,MIME,U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_13.lha util/arc    77K  81 18+Oberfl che f r LHA,LZX,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_1_0.lha       util/arc    11K 288  2 Archive extractor for .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AZip.lha         util/arc    68K 446 15+PKWare ZIP tool for amiga, GUI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terguide.lha   util/arc     6K  15 26+English Guide for packmaster124 (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ArjWOS.lha      util/arc    81K  28 24+PPCUnARJ 2.41 for Amiga (PPC,WarpO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eTar.lha       util/arc    50K   1   +DeTar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eTar.lha       util/arc    48K  28 24+DeTar for Amiga powerUP (TM) V1.4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GNUtar16.lha    util/arc   600K  30 24+GNUTar 1.11.2, powerUP (TM) V1.6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arWOS.lha      util/arc    39K  28 24+DeTar for Amiga (PPC,WarpOS) V1.5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CE.lha       util/arc    55K   1   +UnACE v1.1c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CE.lha       util/arc   103K  28 24+UnACE v1.1c for powerUP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RJ241.lha    util/arc   104K   1   +UnARJ 2.41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RJ241.lha    util/arc   145K  28 24+UnARJ 2.41 for powerUP (TM), incl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lzx.lha       util/arc    55K  27 24+Unpack .lzx fil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lzx.lha       util/arc    57K   1   +Unpack .lzx fil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RAR.lha       util/arc    46K  17 26+Unpack .rar fil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TGZ.lha       util/arc    56K  27 24+UnTGZ for Amiga powerUP (TM) V1.1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TGZ.lha       util/arc    58K   1   +UnTGZ V1.1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.lha        util/arc    81K   1   +DMS unpacker (PPC), incl. porta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.lha        util/arc    79K  27 24+Portable DMS unpacker for powerUP 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WOS.lha     util/arc    55K  28 24+Portable DMS unpacker for Amiga(PPC,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PPC.lha    util/arc   157K  27 24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PPC.lha    util/arc   159K   1   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.lha         util/arc     4K 172  7+Repack LHA-&gt;LZX using r'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2.lha        util/arc     3K 186  6+V2 Converts entire dirs of LHA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.lha       util/arc    24K 111 14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b.lha      util/arc    25K  81 18+Bugfix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_3.lha      util/arc    26K 144 10+Fully featured -&gt;LZX repacker,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_4.lha      util/arc    27K 139 11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.lha      util/arc    33K 128 12+GUI Based UU/XX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22.lha    util/arc    43K 118 13+Scrambler v2.2 - A Fast UU/XX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.lha           util/arc     8K  52 22+Simple util to chop file into 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QtG.lha       util/arc    18K  43 23+German files for ShortQ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Qtv14.lha     util/arc    58K 114 13+V1.4 of *THE* MUI-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nk.lha         util/arc    22K 266  2 Shrink V1.1, archiver much like LH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rc11.lha       util/arc    98K 183  6+Autom. signs &amp; archives (PGP)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ckup11.lha     util/arc    33K 187  5+UNIX &lt;-&gt; Amiga archiver/splitter/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o.lha          util/arc    48K   1   +Stego encryption (68k+PPC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cd26.lha        util/arc    17K 184  6+S.Encode v2.6 - FAAAAST UU/XX/FS/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ncode.lha       util/arc    15K 214  4 BEST (UU/XX/SS/FS)encoder/multi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.lha            util/arc    18K 316  2  Amiga tar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.lha            util/arc    18K 316  4 Amiga tar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compress.lzh   util/arc    57K 302  8+Tarsplit and Compress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patched.lzh    util/arc   122K 302  4 Handles .tar files, pat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.lha           util/arc    22K 207  4 TAUI - The Archives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0se.lha        util/arc    64K  83 18+TGZ - Tar Archiver and GZIP in on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34K  37 23+UNACE v1.1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42K   0   +UNACE v1.2b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34K  28 24+UNACE v1.1c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131K  43 23+Amiga port of UnARJ 2.41 (68000/03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 38K 212 13+Unpacks .ARJ on the Amiga, V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_104.lha   util/arc   107K  18 26+UnARJ 2.41 - 68k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_0_5.lha      util/arc     5K 305  3 Unpacks .ARJ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.lha           util/arc    22K 100 15+Chooses decompressor to extract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180.lha    util/arc    13K 158  8+Simple GUI for decompressing LHA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acker20.lha     util/arc    18K 147 10+Extract/view/test different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21.lha     util/arc    18K  67 20+Easily extract/view/test archiv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_1_2.lha   util/arc    11K 258  4 Appicon util for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 40K 180  6+UnRar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176K   1   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101.lha       util/arc    66K 143 10+Unrar 1.01, corrected retur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102.lha       util/arc    68K 133 11+Unrar 1.02, handles datestamp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201.lha       util/arc    64K 110 14+Unrar 2.01, small bugfix for dir.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WOS.lha       util/arc   157K   1   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PPC.lha      util/arc    25K   1   +Unix .shar dearchiver (PPC), incl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harPPC.lha      util/arc    25K  21 25+Unix .shar dearchiver for PPC, inc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WOS.lha      util/arc    31K  20 25+Unix .shar dearchiver for PPC (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t_1_5c2.lzh    util/arc    44K 302 16 Un-archiver StuffIt .SIT files (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.lha          util/arc     7K 251 10+(Very simple) TAR file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.lha       util/arc    78K   1   +TAR extractor.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.lha       util/arc    48K  12 26+Tar archive extractor. V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_loc.lha   util/arc    17K   1   +Translated manuals for UnTAR_MH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 95 17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 78 19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lha          util/arc   128K  38 23+UnZip v5.32 .ZIP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lha          util/arc   129K  56 21+UnZip v5.31 .ZIP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2x.lha      util/arc    97K 152 16+UnZip 5.12, Info-Zip Portable Un-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x.lha       util/arc    88K 238  7+UnZip 5.1, Info-Zip Portable Un-z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.lha           util/arc     5K 235  3 Rejoins a split-up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4b.lha         util/arc   798K 109 14+[U]niversal [P]acker [S]cript v0.4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lha         util/arc    14K 231 13+Optimized uuencode/uude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lha         util/arc    14K 231  4 Uuencode and 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zoo         util/arc    20K 302  2 Uuencode and 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zh       util/arc     4K 310  4 Fast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Window.lzh  util/arc     7K 288  4 GUI for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ud.lha         util/arc     2K 206  4 Arexx script to process uudecod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.lha           util/arc    11K  98 16+Uuencoded fil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.lha        util/arc     9K 136 11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.lha      util/arc    10K 130 12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1.lha     util/arc    12K  99 16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_101.lha       util/arc    14K 130 12+THE UUcoder, fast + full archiv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ut103.lha     util/arc    17K 245  4 Very fast uuencoder and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in_1_01.lzh    util/arc    33K 302  2 Join split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t114.lha       util/arc    10K 181  6+Very fast + smart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.lha           util/arc    82K 250  3 Easy uuencoder/decoder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22.lha         util/arc    82K 258  3 Feature packed UUcoder with WB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0b.lha        util/arc   111K 206  4 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1.lha         util/arc   109K 163 14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3_231.lha      util/arc    30K 192  5+VEC encode -- Binary-&gt;ASCII con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95K  23 25+File_id.diz GUI viewer/editor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47K  55 21+File_id.diz GUI viewer/editor;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87K  46 22+File_id.diz GUI viewer/editor;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14.lha      util/arc     6K  65 20+File_id.diz GUI viewer/editor;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unlzx.lha       util/arc    41K  11 26+Unpack .lzx files (Windows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iArc_lsk.lha   util/arc     3K 183  6 Archive support for WangiPad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1_11.lzh      util/arc    42K 302  2 Disk-packer for .wr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nArc.lha        util/arc     8K  42 23+Use the good extractor for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.lha            util/arc    21K 185  6+Small utility to unpack files from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PPC.lha        util/arc    76K   1   +BinHex (Mac .HQX) extractor (PPC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inPPC.lha        util/arc    75K  21 25+BinHex (Mac .HQX) extractor for PP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WOS.lha        util/arc    67K  21 25+BinHex (Mac .HQX) extractor for PP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.lha            util/arc     8K 177  6+V1.0 - Like DMS but uses LZX for 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20.lha          util/arc    56K 153  9+DMS like disk packer using LZX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.lha           util/arc   184K  26 24+Portable DMS unpa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asoftCrunch.lha util/arc    40K  12 26+(de)cruncher for .XSA format (680x0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 86K  53 21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123K  44 22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148K  19 25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193.lha        util/arc    69K 193  5+XPK + LHA archiver produces tiny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Gauge.lha     util/arc     5K 175  7+XPK frontend for DirectoryOpu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rchive1_1.lha  util/arc   134K 216  4 XpkArchivePackageV1.1: xpkarchiv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1.lha util/arc    48K 114 13+Nice GUI for the XPK packe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6.lha util/arc    52K 109 14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7.lha util/arc    53K  99 16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8.lha util/arc    54K  87 17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9.lha util/arc    59K  87 18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kt13.lha       util/arc     6K 150  9+Extracts, Creates and tests LZX, 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41.lha   util/arc     6K 131 11+GUI for handling archives easily. *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53.lha   util/arc     8K 106 14+*NEW VERSION*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6.lha    util/arc     9K  80 18+NEW version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der.lha        util/arc    72K  17 26+Encode/decode replacements (68k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_1_41.lzh       util/arc    11K 302  2 Disk-packer for .z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lha            util/arc   133K  38 23+Zip v2.2 .ZIP archiv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lha            util/arc   258K  56 21+Zip v2.1 .ZIP archiv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01x.lha        util/arc   129K 252 13 Archiver for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DP1_1.lha       util/arc     4K 233  3 Script utility to UnZIP t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PC.lha         util/arc   157K  23 25+Zip/Unzip for PPC, based on InfoZ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_10.lzh        util/arc    31K 316  4 Version 2.10 of Zoo, as ported by 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5_4.lha       util/arc    90K 302  4 Disk-packer for ".zom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PC.lha         util/arc   328K  21 25+Zoo 2.10 for PPC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PC.lha         util/arc   313K   1   +Zoo 2.10 (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rc2_10.zoo     util/arc   219K 316  2 Source of version 2.10 of Zoo,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libs_Rexx.lha   util/batch   0K 107 14+Script to run in UserStartup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ce.lha         util/batch  12K 188  5+New requester to display tex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.lha         util/batch  14K  86 18+Small/powerfull systemcheck uti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.lha         util/batch  14K  67 20+Small/powerfull systemcheck uti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.lha         util/batch   7K  88 17+Small/powerfull systemcheck uti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Clones_37_1.lha util/batch   3K 174  7+AmigaDOS equivalents of ARP Bas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_12.lha      util/batch   3K 167  7+A RequestChoice like command (Full _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alk10.lha    util/batch 119K 195  5+A background program that say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st10.lha       util/batch  30K 143 10+Test batch-scripts on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UIMenu.lha       util/batch  78K 156  8+V1.0 of the program to creat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36_19.lha util/batch  26K 144 10+Update to Dave Haynie's origi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Kick14.lha     util/batch  18K 112 14+MapROM tool for Blizzard (1260 too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Check.lha    util/batch  39K  89 17+Mouse Buttons Checker by Shah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lha        util/batch   1K 116 13+Sets a local variable depending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batch   2K 117 13+Change case of input or env.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.lha         util/batch   1K  98 16+Centre strings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a.lha         util/batch  10K 144 10+Add/sub chars from lines i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Carrier.lha   util/batch   8K 110 14+V1.1 CarrierDetect binary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Carrier.lha   util/batch   4K 116 13+CarrierDetect binary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146 10+Set return code to mouse buttons'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114 13+Set $RC depending up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als.lha       util/batch   8K 166  8+Checks for qual's and sets return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umber.lha    util/batch   2K 169  7+ADos script to enter number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ha        util/batch   3K  58 21+Script: Connect yourself to the B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batch   4K 127 12+In(De)crements a given ENV-Var a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1_0.lha      util/batch   3K 148  9+Switch Cursor on/off in Shell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10.lha        util/batch   9K 124 12+CutiT V1.0, Will split INDEX file (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unner.lha      util/batch   2K 150  9+Run a script exactly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T10.lha        util/batch  39K 125 12+DiziT V1.0b, another 'dizzer'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mmin.lha       util/batch  10K  94 17+Perform actions on file notif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v1_00.lha     util/batch   5K 188  5+Editing pos./size of act. shell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.lha            util/batch   6K 293  1 String requester for scripts by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pattern.lha   util/batch   2K  55 21+ExistPattern - Useful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Exec.lha      util/batch  10K 127 12+Moves exec into fastmem. OS 3.0+.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.lha       util/batch   3K  28 24+Filesize display and size chec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OrWait.lha     util/batch   2K  91 17+Looks if a port,library,device 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lha           util/batch  10K 126 12+Best foreach type comman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eComp1_00.lha  util/batch   5K 116 13+Compares the size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mp.lha         util/batch   5K 225  3 Generates a unique tmp-string for 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put.lha       util/batch   5K 181  6+For scripts. Accepts a string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ubName.lha     util/batch   9K 310  1 Print out the name of the frontmo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10.lha     util/batch   4K 128 12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30.lha     util/batch   5K 105 15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.lha          util/batch   5K 128 12+Print user's shell (Multi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100.lha   util/batch   4K 293  1 opens a string requeste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kv10.lha       util/batch 121K 167  7+Runs multiple programs from 1 icon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ists.lha       util/batch   2K 186  6+A replacement for 'If exists' that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 73 19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113 14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env.lha       util/batch  12K 224  3 Set environment vars with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.lha           util/batch   2K 130 12+Low memory join comm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batch   6K  68 20+Joystick test. (requires MUI and 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d.lha     util/batch   2K 157  8+Check if keys are pressed (f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o.lha          util/batch   6K  69 20+Echo replacement w/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F.lha         util/batch   0K  68 20+Replace the command Lmouse(spanis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.lha         util/batch   4K 167  7+Return code is mouse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.lha         util/batch   6K   5   +Wait for a Mous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loUtil.lha     util/batch  56K 231  3 Several useful CLI/Scrip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193  5+1.4 Change file extensions..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222  3 Replaces or removes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10.lha       util/batch   5K 193  5+File notification f/scripts,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380.lha       util/batch  11K 168  7+&lt;Paused - Hit return&gt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batch   2K  98 16+Util to reboot comp with/without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3K  98 16+Output a random number for use i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299  1 Choose file randomly (for e.g. WB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copy.lha     util/batch   9K 244  3 Rnd copy from pattern(#?) to des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copy0_91.lha util/batch  10K 196  5+Rnd copy from pattern(#?) to des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batch   3K  89 17+Copies the .readme to a file's c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2K 170  7 Reboot the Amiga under scrip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.lha    util/batch   4K 196  5+A RequestFile clone for K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R2.lha  util/batch  18K 238  3 RequestFile clones for V37 &amp; 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11.lha  util/batch   9K 146 10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4K 166  8+Prompt user for string (scrip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2K  89 17+Asks for text, many options, pure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2.lha    util/batch   2K 189  5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3.lha    util/batch   2K 142 10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31a.lha       util/batch  14K 230  3 Removes Exec or Kickstart (A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lha         util/batch   1K  29 24+Wait for return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ils.lha        util/batch   7K  56 21+Commands to open a choice or strin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ReqDevice.lha   util/batch   2K  41 23+Prompt a user to select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Lines.lha      util/batch   5K 124 12+Strips a file down to a give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ath.lha       util/batch  13K  43 23+Saves a path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Copy.lha     util/batch  12K  43 23+Copies entries of a script to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Tools.lha    util/batch   9K 232  3 3 programs that maniuplate path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Demo.lha      util/batch   2K  96 16+Classic demo in pure she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10.lha       util/batch  14K 153  9+New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rash_1_1.lha util/batch  13K 127 12+System crash req replacement for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cons.lha     util/batch 113K 127 12+Standard icons for OS 2.1+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ize.lha      util/batch   4K 156  9+Processing stacksize in cli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util/batch   7K 127 12+Echo remplacement, 256 colors,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evice.lha     util/batch   5K 168  7+Does an IF EXISTS. Suppresse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ort.lha       util/batch   1K 177  6+Tests buttons in CLI scripts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ubscr.lha      util/batch  11K 182  6+Simple Cmd checks whether a publi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Tool.lha         util/batch   3K  55 21+Prints icon Tooltype value to Std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0.lha           util/batch  11K 123 12+UI V1.0, Updates "Age" column in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l.lha        util/batch   8K 153  9+Disinstalls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Name.lha      util/batch   6K 158  8+Upp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batch   7K 151  9+Brings any window to front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Con.lha     util/batch   4K  85 18+Wordworth dictionary converter (AGA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e_Bootbild.lha util/batch  77K  16 26+Show Bootpictures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ank.lha         util/blank   6K 147 10+2blank, a 'no-nonsense'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blanker.lha     util/blank   4K 211  4 Small Screen 368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util/blank  75K  84 18+3D Starfield blanker module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ck.lha         util/blank   6K 119 13+Module for Garshne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demo.lha       util/blank 486K 112 14+ADash V2.0 Modular Scr Blanker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ankers1_1.lha  util/blank 273K 180  6+New Garshneblankers,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7K  20 25+V0.1 A tool that disables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8K  11 26+V0.2 A tool that disables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.lha          util/blank  25K 189  5+Blankermodule for GBlanker 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Blitz1_1.lha  util/blank  24K 177  6+Blankermodule for BlitzBlank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Garshn1_4.lha util/blank  28K 177  6+Blankermodule for GBlanker 3.6.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n256Blitz.lha  util/blank 146K 177  6+256 color modul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15a.lha       util/blank 384K 140 10+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62K 162  8+Multi Module simultaneou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77K  46 22+Multi Module simultaneous Blank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2_6.lha     util/blank 132K 263  4 Modular screen blan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Src2_6.lha  util/blank  95K 263  2 Source for Blanke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t10.lha      util/blank   7K 238  3 Start one of several screen blank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250up1.lha   util/blank  19K 180  6+Updat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250up2.lha  util/blank  16K 180  6+Updat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101.lha  util/blank 329K 259  4 modulare Screen-Blanker, Bug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250.lha  util/blank 479K 180  6+The ultimate screenblanker!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260.lha  util/blank 641K 172 16+The ultimate screen blanker!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2.lha    util/blank 105K 195  5+Blankers-Server (13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4.lha    util/blank 155K 178  6+Blankers-Server (19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now.lha        util/blank   8K 156  9+XSnow-like module for Beyond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_Decay.lha        util/blank   6K  97 16+Decay - Pixel-loss blanker for 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Wrecked.lha      util/blank   7K  96 16+Wrecked - Rectangular blanker for 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util/blank   7K 118 13+Excellent Clouds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184K   0   +Blanker for CGFX 15/16/24B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MAGIC.lha   util/blank 262K 220  5+Modular screen saver/system soun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lanker1_1.lha  util/blank  15K 186  5+DMABlanker v1.1 a USEFUL BLAN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util/blank  16K 177  6+Blanks -SOFT-, improves other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Blanker.lha  util/blank  15K 113 14+Another Drawing Lines&amp;Point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asters12.l util/blank  61K 296  2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util/blank   5K 125 12+Fountain module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n_fix.lha     util/blank   5K 125 12+Fountain module for GBlanker (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97K 182  6+Fractal drawing screen blanker, v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V1_0.lha    util/blank  25K 136 11+Blankermodule for GBlanker 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uari.lha       util/blank  60K  51 22+V1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okie.lha       util/blank  50K  70 19+V1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okie.lha       util/blank  48K  68 20+V2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32.lha         util/blank 167K 224  3 Modular screen blanker. AGA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32_020.lha     util/blank 166K 224  3 Modular screen blanker. 020+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32_src.lha     util/blank 185K 224  3 Modular screen blanker.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33a.lha      util/blank 200K 212  4 Modular screen blanker (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36_020.lha   util/blank 102K 191  6+GBlanker 68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1.lha       util/blank  77K 188  6+3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2.lha       util/blank  63K 177  6+2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33a_020.lha util/blank 199K 212  4 Modular screen blanker (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.lha        util/blank 102K 191  5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src.lha     util/blank 223K 191  5+Complete source to GBlanker +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shuf.lha       util/blank  46K  73 19+V1.2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wplt.lha       util/blank  45K  73 19+V1.8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3d.lha         util/blank   7K  56 21+3d Lego screensaver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aBlankers.lha  util/blank  67K  67 20+V1.04 Excellent blankers for Garsh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aBlankers.lha  util/blank  66K  71 19+V1.01 Excellent blankers for Garsh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OS.lha        util/blank 205K 137 11+Nine older blankers for Madhous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297K 130 12+V2.01, &gt;60 modules possible! (NEW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249K 137 11+Screen Saver, modular, dimmer, MUI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491K 154  9+Mod. Screen Saver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1.lha     util/blank 348K 117 13+Mod. ScrSaver, now with Blitzblank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12.lha    util/blank 354K  93 17+Mod. ScrSaver; in 2.12: Installer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50.lha    util/blank 359K  73 19+Mod. ScrSaver; new features; bugs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60.lha    util/blank 580K  27 24+Mod. ScrSaver; more features; bug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60a.lha   util/blank   8K  26 25+FIXED installer script for Madhou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60b.lha   util/blank  92K  10 26+5 NEW and 9 impr. Blankers for Mad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nk.lha         util/blank  41K  79 18+Modular blanker,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.lha           util/blank 102K 224  3 Modular screen/mouse blan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007.lha    util/blank 120K 222  4 Modular screen/mouse blan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208a.lha   util/blank 363K 197  5+The ultimate screen saver! (OS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Spotlite.lha   util/blank   9K 222  3 "Roaming" Spotlight module for Mid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_Flying.lha    util/blank  12K 223  3 FlyingToilets module for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lank.lha     util/blank  46K 138 11+V1.5 of the 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lank.lha     util/blank  46K 142 10+V1.4 of the 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Blankers.lha    util/blank  25K 167  7+Three new module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GBlank_1_1.lha   util/blank  73K 162  8+Three new modules for GarshneBla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util/blank   6K 118 13+Great fun Pong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util/blank   6K 307  2 Draws simple 'sparks'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lanker.lha  util/blank   6K 107 14+Blanker for Retina GFX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lank.lha       util/blank  11K  69 20+GBlanker that draws RKM cover doo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lank.lha       util/blank   1K 192  5+Runs RND Blanker. Better than Bla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Pics.lha       util/blank   1K 173  7+Script file for random pictur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lanker3.zoo    util/blank  62K 316  2 screenblanker that plays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ank.lzh        util/blank   4K 316  2 Selects screenblanker randomly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meModule.lha   util/blank  16K 185  6+Time blanker module for Swaz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rk15c.lha       util/blank 246K 280  2 SuperDark1.5c, a great modular sc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.lha        util/blank  46K 193  5+Three blanker-modules for SuperDark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2.lha       util/blank  95K 190  5+Six blanker-modules V2.1 for Supe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s.lha       util/blank   1K 192  5+Lets GarshneBlanker show random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Blank.lha      util/blank  44K 146 10+1.5 Garshneblankers, falling snow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4.lha        util/blank  26K 316  2 MEM,SCSI,CPU Mon./Scrn&amp;Mouse Blan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graph.lha     util/blank   6K  50 22+Colourful Spirograph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dark2.lzh       util/blank 297K 250  3 Superdark v 2.0a -- very nice 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util/blank   8K 127 12+Module for G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26.lha        util/blank 399K 187  5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26a.lha       util/blank  30K 187  5+SwazBlanker module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26b.lha       util/blank  25K 187  5+SwazBlanker module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40.lha util/blank 529K 139 14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7.lha  util/blank 421K 185  6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.lha          util/blank   5K 126 12+Torch/Spotlight blanker for Swaz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V1_1.l util/blank  79K 300  2 Modular screen blank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nk_101.lha     util/blank  17K 155  9+VESA Screenblanker for the Merlin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.lha           util/blank   6K 136 11+Energy-saving blankermodule for G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lha        util/blank   9K  55 21+Lots of different systems'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.lha         util/blank   3K  90 17+V2 Swirls the screen display! (Bl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util/blank  10K 250  3 Screen blanker/input block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olourLock.lha  util/boot   28K  25 25+Sets &amp; locks WB screen palet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HDPatch.lha  util/boot   13K 159  8+Reset an A1200 without loosing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oFast.lha    util/boot    3K   2   +Speedup patch for A2091 on ZorroI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sc12.lha       util/boot    8K 289  1 For A4000 users. Forces all scree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.lha          util/boot   15K 169  7+Utility for many startup-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lha         util/boot   37K  35 23+A Cool password program for ya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301.lha      util/boot   24K 209  4 Adds memory to system. Bugfix f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.lha       util/boot   17K 222  3 Multi-Purpose OS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_2225.lha       util/boot  199K  78 19+AFR 2.225 replacement for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_2227.lha       util/boot  222K  64 20+AFR 2.227 replacement for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.lha          util/boot   11K 312  1 Displays GURU-Messages for Number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1_1.lha  util/boot   12K 144 10+Patch to make alerts more helpfu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ssigns.lha     util/boot    5K 237  3 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Frags.lha     util/boot    3K  46 22+Brutally remove small mem frags on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boot    5K  46 22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boot    7K  56 21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32.lha       util/boot    8K  46 22+AllocP32 - BetterAlloc (AllocMem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REVpatch.lha  util/boot   10K 242  3 MEM_REVERSE-patch for Alloc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0.lha          util/boot   69K  11 26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1.lha          util/boot   69K   2   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lock.lha       util/boot   61K  31 24+Stylish &amp; Colourful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lock10a.lha    util/boot   25K  60 21+Stylish &amp; Colourful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95_8.lha util/boot  329K 155 10+Shows logo &amp; systeminfo during bo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Double.lha  util/boot    4K 301  4 Forces PAL to DblPAL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NTSC.lha    util/boot   10K 231  3 Patches graphics.library for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eet.lha       util/boot  227K  39 23+Speaks to you on BootUp! (Many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eet.lha       util/boot  232K  31 24+Speaks to you on BootUp! (Many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eet11.lha     util/boot   47K  53 21+Speaks to you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boot10.lha    util/boot    8K  22 25+Cool requester before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boot15.lha    util/boot   12K   9 26+Cool requester before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p.lha         util/boot   23K  31 24+Gives you a tip of the day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p10a.lha      util/boot   22K  59 21+Gives you a tip of the day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EM_v14.lha     util/boot    3K  44 22+Patch to re-direct fastmem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set.lha       util/boot   16K  24 25+AppIcon-based rese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M.lha          util/boot   61K 211  4 System patch for true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dMore.lha     util/boot    3K 289  1 More and Arc ARexx scripts for To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.lha            util/boot  118K  18 25+Amga shutdown system. Pol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art.lha         util/boot    7K  54 21+Allows to LoadWB with mo' memory.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.lha         util/boot    9K  51 22+V1.21 Allows to LoadWB with mo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12.lha       util/boot    0K  51 22+V1.21 Allows to LoadWB with mo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21.lha       util/boot   19K  44 22+Allows Loading WB with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33.lha       util/boot   31K  37 23+Loadin'WB with mo'memory &amp; no WB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34.lha       util/boot   31K  34 24+Loadin'WB with mo'memory &amp; no WB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41.lha       util/boot   76K  26 25+Loading WB/Opus5 with more free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SysProtec.lha  util/boot  1.5M  51 22+The gigantic new Security-Standard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.lzh           util/boot   22K 208  9+Olvwm-like virt. workb. manager (V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.lha         util/boot   55K 200  5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at.lha       util/boot   71K 131 11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_4.lha        util/boot   19K 205  4 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.lha     util/boot   86K  72 19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1210.lha util/boot   27K 157  8+Startmenu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123.lha  util/boot   28K 144 10+Startmenu activate by CAPS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05.lha  util/boot   65K 131 11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3.lha   util/boot   84K  98 16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s.lha     util/boot    7K 157  8+Startmenu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nk.lha         util/boot    1K 303  1 Kickstart 3.0 only border blanke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AManiac07.lha  util/boot   29K 177  6+Replace the System Beep for WB2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0K 108 14+Simple boot selector, OS1.2+, v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2K 119 13+Simple boot selector for OS 1.2+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boot    2K  78 19+Enhances OpenLibr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Monitors10.lha util/boot    2K  52 22+Optimized monitors loa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.lha      util/boot   23K 211  4 V3.71 Now with "AutoMount"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2.lha     util/boot   13K 222  3 Do all your Assigns with 1 command;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Pathes.lha     util/boot    6K 103 15+Create all the search pathes in on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_NamesII.lha   util/boot   26K 155  9+Handles assings etc., in startu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0.lha        util/boot    2K 118 13+Change kickstart on Blizzard with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1.lha        util/boot    3K 107 14+Loads kickstart into Blizzard's M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noide.lha       util/boot    2K  87 18+BlizKick-Module: Disables IDE-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V11.lha util/boot    1K 143 10+Blank screenborder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oll.lha     util/boot    3K  54 21+Patches ScrollRaster() to look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oll.lha     util/boot    2K  49 22+Patches ScrollRaster() to look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79K  61 21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39K 100 15+MapROM tool for Blizzard turbos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46K  93 17+MapROM tool for Blizzard turbo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63K  70 20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55K  77 19+MapROM tool for Blizzard turbos.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Kick15b.lha    util/boot   27K 112 14+MapROM tool for Blizzard (1260 too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2K  87 18+V3.3 Softkicker+ for Blizzard 1230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5K 104 15+V3.1 A MUST-HAVE for ALL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2_5.lha  util/boot   10K 116 13+V2.5 A MUST-HAVE for Blizzard 1230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3_0.lha  util/boot   15K 107 14+V3.0 A MUST-HAVE for ALL Blizzard'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ar.lha        util/boot   33K  80 18+Shows a progressbar and icon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hange.lha     util/boot  109K  77 19+Selects random samples and boot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ontroller.lha util/boot   41K 148  9+V2.0 - HD Password protection.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util/boot   63K 189  5+Password protction for Hard Driv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trl.lha       util/boot   20K 153  9+Allows to boot in VGA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ockV2_06.lha  util/boot  348K  17 26+German Boot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ock_V2.lha    util/boot  326K  52 22+Erm glicht es aus mehreren Bootda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rAGA.lha      util/boot  446K  56 21+Startup-sequence selector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3.lha    util/boot   20K 148 10+Shows a gauge bar while booting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9.lha    util/boot   62K 116 13+Displays gauge bar during boo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o.lha       util/boot   12K 308  1 Displays image during boottime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V14.lha     util/boot   13K  30 24+Log your bootups, useful to catch 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aintPic.lha   util/boot    8K 174  7+Excellent Boot Picture-WB3.1 Pain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lha        util/boot   32K 231  3 Shows IFF Pic on startup/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_1.lha     util/boot   27K  82 18+A Boot program that shows configu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_2.lha     util/boot   32K  75 19+A Boot program that shows configu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IO.lha      util/boot   30K  30 24+Displays picture during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Picture.lha    util/boot  288K 121 13+V1.5 Show PAL/NTSC/ECS/AGA pic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ure.lha    util/boot   41K 154  9+Shows nice picture during boot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rogress.lha   util/boot  328K  21 25+Progress bar while booting w/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22.lha   util/boot   75K 234  8+BootScreen V2.2 *ALL USERS PLS 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33K 160  8+Select startup with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 5K 288  1 Flexible &amp; easy to use startup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 8K 182  6+Select startup without opening a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how.lha       util/boot   24K 179  6+A Bootpic viewer that do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ys20.lha      util/boot  297K  74 19+A Booting System showing a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.lha        util/boot   44K 222  3 Allows more old pgms run on 12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PictureSr.lha util/boot  608K 120 13+Complete source code to BootPictu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blnk.lha       util/boot    1K 123 12+Blank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Blank.lha    util/boot    4K 288  1 Sets screen border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6.lha      util/boot   14K 207  4 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7.lha      util/boot   14K 130 12+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10.lha          util/boot   35K 157  8+V1.10 select startup with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24.lha          util/boot   52K 148  9+V1.23 select startup with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31.lha          util/boot   49K 145 10+Try it now! No BootScreens, but 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40.lha          util/boot   53K 126 12+No BootScreens, but Startup-Select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_switch.lha     util/boot    7K 167  7+Start NetBSD or Amiga-DOS with L-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ite.lha        util/boot   14K 158  8+Kickstart 3.0 only BorderSprite e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0.lha    util/boot   38K 176  7+The 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2.lha    util/boot   39K 135 11+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3.lha    util/boot   39K 130 12+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4.lha    util/boot   39K  91 17+Booting utility (boot menu + some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0.lha util/boot   63K 208  4 Easy creation of customizable menu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12K  89 17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 9K 158  8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9K  89 17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8K 158  8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MemLast.lha    util/boot    5K 282  1 Move PCMCIA memory to last in exe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Titles.lha   util/boot    6K 131 11+Center window titles in titlebar, 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Mode.lha     util/boot   11K 250  3 Change screen mode per app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rive.lha     util/boot    3K  77 19+Reboots if HD not f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ast.lha      util/boot    1K  66 20+Resets Ami if no fastmem-Good for 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10.lha     util/boot   85K  25 25+Boot-selector-program V1.0 (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i.lha         util/boot    1K 105 15+Swap the first 2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ForMenu.lha   util/boot    6K 129 12+Click right btn for intuition menu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.lha       util/boot    4K 170  7+Checks that the clock hasn't 'forg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ck1_14.lha util/boot    5K 147 10+Checks that clock goes right.Fo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k11.lha     util/boot    8K  81 18+Keeps track of clock chang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k13.lha     util/boot    9K  55 21+Keeps track of clock change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w.lha         util/boot    6K  56 21+Passwordfile, very sh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W_2_1.lha     util/boot   10K  22 25+Passwordfile,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Reboot.lha     util/boot    1K  73 19+Reboot the system from ANY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Lock013.lha  util/boot   23K  31 24+Locks WB screen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.lha       util/boot    9K  31 24+Centres Mouse Pointer on Boo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lit98.lha      util/boot   38K   8   +CpuBlit 1998 recompile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.lha     util/boot   26K 145 10+Rekick any 2.04+ Kickstart, MMU req'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06.lha  util/boot   31K  98 16+MMU based softkicker; replaces CPU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01.lha          util/boot    7K 160  8+Stops scripts if disks vali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4K 109 14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5K  69 20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2K 120 13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4K 124 12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1K 144 10+KickMapper for CyberStorm Boards, 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ible11.lzh   util/boot  645K 173  7+WordWise Daily Scriptur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.lha      util/boot   51K  98 16+V2.5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unter.lha     util/boot    5K 111 14+Starts date prefs on startup (if n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nsp.lha       util/boot    3K 106 14+DateInspector - Alerts you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set_10.lha   util/boot    4K 178  6+Reboots the computer when a disk i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.lha        util/boot   53K 125 12+V2.2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2.lha       util/boot   52K 157  8+Changes Workbench Sounds at each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b10.lha        util/boot    4K 118 13+Executes script or cmd if =/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loseWB.lha    util/boot   11K 167  7+Disable closing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22.lha     util/boot   25K 215  4 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0.lha     util/boot   27K 105 14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0.lha     util/boot   30K 104 15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dge213.lha    util/boot   42K 180  6+Unix directorie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dge22.lha     util/boot   41K 186  5+Unix directorie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X.lha        util/boot    1K 304  1 forces all Screens to open in AGA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.lha   util/boot    6K  86 18+Pointer relative system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10.lha util/boot    6K 186  5+Makes system requesters pointer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2HDpatchles.lha util/boot    8K  54 21+100% os-friendly ENV2HD - no p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n.lha         util/boot   19K  52 22+ENV:-On-HD-Manager. Source incl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boot    3K 118 13+V1.2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19.lzh        util/boot    4K 280  1 ExecPatch 1.9 - KS 37.175 speedup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49.lha        util/boot   11K 194  5+ExecPatch 4.9 - KS 37.175+ Speedup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20.lha         util/boot    2K 244  3 HACK,changes ExecBase flag to 68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boot.lha       util/boot   81K  53 21+Boot your amiga from workbench eg 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3K 100 15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4K  75 19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3K 115 13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3K  99 16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ootV1_0.lha   util/boot   14K 129 12+Lets you boot your Amiga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10.lzh     util/boot    5K 142 10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11.lzh     util/boot    6K 137 11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0.lzh     util/boot   10K 122 13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3.lzh     util/boot   11K 103 15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5.lha     util/boot   28K  84 18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8.lha     util/boot   26K  64 20+Moves exec.library to faste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9.lha     util/boot   28K  52 22+Moves exec.library to faste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12.lha util/boot    9K 147 10+IPrefs has been rewritten for K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23.lha util/boot   31K 116 13+FastIPrefs 40.23 &amp; WBPattern 4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28.lha util/boot   31K 111 16+FastIPrefs 40.28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2.lha util/boot   35K  80 18+FastIPrefs 40.32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5.lha util/boot   37K  78 19+FastIPrefs 40.35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D11.lha      util/boot    4K  55 21+Forces RAD: to use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l6_2.lha         util/boot    7K 239  3 FasterBlitter V6.2 Speeds-up Bli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17K   9 26+V2.45a Use CPU in place of the b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08K  25 25+V2.4 Use CPU in place of the b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m.lha            util/boot    2K  98 16+For ANYONE without FastMem (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bid.lha        util/boot    1K 123 12+System spee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9K  19 25+Mathffp.library FPU speedup patch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7K  57 21+Mathffp.library FPU speedup pat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7K  62 20+Mathffp.library FPU speedup patc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9K  51 22+Mathffp.library FPU speedup patch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ATCHMAC.lha    util/boot    1K   4   +Fix for Phase5 PATCHMAC with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links_0_5.lha  util/boot   24K 160  8+Fixes soft link problems under V37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Border.lha    util/boot   10K 133 11+Enlarge/shrink window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Cure.lha       util/boot    3K  24 25+Minimise mem fragmentation (=have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s.lha        util/boot    1K 236  3 Open programs on frontmost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_NS.lha   util/boot    8K 135 11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7K  64 20+V1.3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9K  75 19+V1.1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8K  28 24+V1.3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0.lzh      util/boot    2K 117 13+Extracts scsi.device, for HD acces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1.lha      util/boot    3K  67 20+Gets scsi.device, for softkick.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BColors.lha    util/boot    6K  85 18+Sets ENV-Variables WBColors and W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houndfix.lha  util/boot    8K  99 16+/dev/watchdog like functionality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Log.lha        util/boot   21K  21 25+Keep log of your crashes/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nhalf.lha      util/boot    3K 244  3 HACK to fake 1 meg of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ot.lha         util/boot    5K 121 13+Lends workbench menu to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1.lha         util/boot   85K 136 11+Startup program-selection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201.lha       util/boot  126K 117 13+V2.01 Make the booting easier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ick.lha        util/boot  213K 124 12+V3.0 HD-Button-Menu &amp; Startup-seq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2.lha        util/boot   16K 157  8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3.lha        util/boot   20K 152  9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4.lha        util/boot   26K 125 12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ck.lha         util/boot    3K  35 23+A good HD protection for IDE-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ck11.lha       util/boot    3K  37 23+A good HD protection for IDE-H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aps.lha        util/boot    8K 216  4 Allows use of 2 keymaps in the sa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boot   34K 129 12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fyGadget.lha  util/boot   14K 136 11+Adds iconify gadget to window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1.lha      util/boot    3K  96 16+Iconifies *any*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oot.lzh        util/boot   65K 295  1 Loads an IFF Picture while loading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 73 19+V0.3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 30 24+V0.7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 46 22+V0.6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 53 21+V0.5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0.lha       util/boot    3K 157  8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1.lha       util/boot    3K 122 12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te.lha         util/boot   20K 100 15+Saves date and time in a file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oot1_24.lha   util/boot   22K  80 18+InfoBoot - The Ultimate System Inf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rack.lha     util/boot   17K 224  3 V1.0 resource tracking for Intu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26.lzh       util/boot    7K 279  1 IPatch 2.6 - Interrupt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33.lha       util/boot    9K 194  5+IPatch 3.3 - Interrupt Speedup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serted.lha     util/boot    7K   8   +StartUp-Check if any Disk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ouse.lha       util/boot    7K  54 21+Allows CD32 pad to act as a m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.lha            util/boot    2K 177  6+Script-executing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.lha           util/boot   34K 103 15+Configure your startup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eq.lha         util/boot  188K  30 24+Small but cool requester improver (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eq.lha         util/boot  136K  38 23+Small but cool requester improver (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util/boot  273K  95 17+File Kickstart loader for Bliz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Control.lha    util/boot   22K  76 19+GUI for softkickers like Bliz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3b.lha     util/boot    4K 129 12+SoftBoot alike program - public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7b.lha     util/boot    6K 115 13+SoftBoot for a1200, still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ch11.lha       util/boot    6K 163  8+Heavy emulation of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fm.lha        util/boot    3K  18 25+If you have no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.lha            util/boot  107K  74 19+Nice reboot program (AGA req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41.lha   util/boot   98K 169  7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45.lha   util/boot   45K 158  8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52.lha   util/boot   52K 127 12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.lha            util/boot   40K 211  4 Machine access control and logg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11.lha   util/boot    8K  54 21+Makes module resident (eg hackdisk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boot   20K  15 26+Simple cli-based login - V1.2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ass.lha        util/boot    7K  71 19+Protection with log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2.lha      util/boot    6K 134 11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3.lha      util/boot    6K  89 17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B.lha          util/boot   79K 110 14+Update to MacWB 0.1 fixing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HIP.lha      util/boot    1K  81 18+Makes more things work on CHIP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crip.lha     util/boot   15K 185  6+Make docks to view/extrac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ord1_0.lha   util/boot   17K 224  3 Universal macro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ord1_1.lha   util/boot   21K 218  4 Universal macro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Port_Pch.lha  util/boot    2K 301  1 Patch for a bug in the 2.04 MakeV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tch.lha      util/boot    3K 185  6+Patch for 68040 bug in "mathieees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li.lha         util/boot    3K 105 15+Removes border from CLI and resiz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_Reset_V1_2.lha util/boot   36K  65 20+You can now execute your progs/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_Reset_V1_5.lha util/boot   47K  53 21+You can now execute your progs/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Boot_1_2.lha   util/boot    9K  37 23+MultiCGXBoot V1.2 selects from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ig.lha        util/boot   20K  37 23+Chooses random system config 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r2.lha      util/boot    4K  41 23+Flushes &amp; Clears memory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splay.lha     util/boot    5K 166  8+Memory tester fo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NK.lha        util/boot    6K 286  1 A patch to stop rad destruction on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12K  14 26+Monitors memory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12K  18 25+Monitors memory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 3K  98 16+Monitors memory allocations.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lusv11.lha     util/boot   29K  91 17+A memory `doubler' that WORK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2_0e.lha        util/boot  184K 316  1 MFR 2.0e - file requeste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elp.lha        util/boot    4K 251  3 MagicFileRequester2.0&lt;-&gt;CygnusEd3.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ot.lha      util/boot    1K  42 23+Infinitesimally small reboo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ot2.lha     util/boot    1K  41 23+Infinitesimally smaller reboot co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ycle.lha       util/boot    2K 156  9+Cycle screens using the 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boot   24K  86 18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2.lha    util/boot    5K 218  4 Like ClickToFront, only w/middle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7.lha        util/boot   85K 187  5+MJSoft's Kicker,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8.lha        util/boot  116K 174  7+MJSoft's Kicker,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9.lha        util/boot  122K 156  9+MJSoft's Kicker,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.lha     util/boot   13K  93 17+Lists DisplayDatabase entries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116.lha  util/boot   11K  86 18+Lists DisplayDatabase entries,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123.lha  util/boot   14K  78 19+Lists DisplayDatabase entries,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.lha        util/boot   17K 203  5+Promote screens to autoscroll and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0.lha     util/boot   48K 156  8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30Patch.lha util/boot   55K 261  5+CBM patch for Workbench 3.0 mon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inter.lha    util/boot   19K  65 20+Sets the Pointer to the style of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util/boot    1K 114 13+Choose actions 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ase21.lha    util/boot   19K 158  8+Handles upto 8 diff. option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ase21c.lha   util/boot   31K 141 10+Handles upto 8 boot options by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pos.lha       util/boot   18K 144 10+Popup a shell at mouse position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bs.lha       util/boot   31K 113 14+Boot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2K  51 22+Mathieeesingbas.library FPU pa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3K  19 25+Mathieeesingbas.library FPU pa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2K  60 21+Mathieeesingbas.library FPU patc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tch.lha        util/boot    2K  19 25+Mathtrans.library speedup patch 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tch.lha        util/boot    2K  43 23+Mathtrans.library speedup patch 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64Patch.lha    util/boot    5K  57 21+060 Patches for UMult64/SMul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2_0s.lha  util/boot   56K 163  8+Choose program from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t.lha     util/boot    9K 189  5+A small LMB activated Utility to 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t1_01.lha util/boot   24K 184  6+Allows Multiple Startup-sequences.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inous.lha  util/boot  154K 110 14+V6.0 HD-Button-Menu &amp; Startup-seq 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tches.lha     util/boot    7K 184  6+2 patches: ASL Library and PAL-NTS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rey_100.lha    util/boot    6K 177  6+Remove grey screen border. WB2+ O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.lha           util/boot   18K  55 21+Very short boot menu 4 games on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ertH.lha      util/boot   20K 194  5+Enhanced Alert Displa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locMem.lha    util/boot    2K  43 23+Patch for AllocMem(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1K  52 22+Password-Protection-Tool for Hard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6K  29 24+V1.9 of the Password-Protec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 9K  55 21+Password-Protection-Tool for Hard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0K  37 23+V1.7 of the Password-Protec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PA8.lha        util/boot    2K  71 19+Faster chunk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PA8.lha        util/boot    2K  70 20+Faster chunky output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.lha           util/boot   11K  51 22+Pseudo NewLook Menus for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rder.lha       util/boot    2K 284  1 Makes current CLI window bor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_1_2.lha    util/boot   13K 154  9+NoClick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_1_3.lha    util/boot   18K 143 10+NoClick utility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.lha          util/boot    6K  85 18+Show guru when allocmem fails+asm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Val.lha      util/boot    1K  40 23+Prevent validation when reset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SC.lha         util/boot    5K 231  3 Converts NTSC-Screens to PAL-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12.lha  util/boot    3K  15 26+Disables the 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if10.lha       util/boot    1K  41 23+An protection against H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Select.lha      util/boot   24K 127 12+V2.2: Random string from list into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145 10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 95 17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ssign_v1_1.lha util/boot    6K 235  3 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eyII.lha       util/boot   14K 299  1 Lets you type one-key-at-a-time (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Enh.lha     util/boot    4K 146 10+OpenLib() looks in PROGDIR: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Enh.lha     util/boot    2K 148  9+OpenLib() looks in PROGDIR: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ot.lha       util/boot  139K 115 13+Boot with animated Amigalogo &amp;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.lha          util/boot   16K 139 10+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1.lha        util/boot   16K 107 14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2.lha        util/boot   13K  89 17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4.lha        util/boot    8K  79 18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4.lha        util/boot   45K  36 23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12.lha          util/boot    8K 180  6+Patch for OpenScreen() which blank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2_02s.lha     util/boot   64K 124 12+A START-Button for WB, V2.0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button.lha    util/boot   93K 122 12+Nice popup-menu with little ic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.lha         util/boot    4K  93 17+Password utility with GU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Setup.lha    util/boot    9K 153  9+PasswdSetup is a GUI for Superpas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1_2.lha    util/boot  161K  81 18+Password-Ask during HD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rd_v21.lha    util/boot   56K  80 18+Password Pro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alert.lha     util/boot   13K 221  3 Patch exec.library func. Alert(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llocMem.lha  util/boot    5K 196  5+Stops programs needing Fast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boot    5K 165  8+Patch asl.library so that al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hunky.lha    util/boot    2K 161  8+Patches for Gfx/WritePixel?8-&gt;C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hunky11.lha  util/boot    2K 154  9+Patch WritePixel*8 to WriteChunky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12.lha       util/boot    7K  50 22+Small speedup patch (interleaved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thSB10.lha  util/boot    4K 154  9+Patch MathIEEESingBas/SPDiv,SPM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 9K 140 10+REMOVES Overscan limits, V1.0, 2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 9K 138 11+REMOVES Overscan limits, V1.1, 28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34K 107 14+Removes overscan limits, V1.11, 13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 4K  10 26+Patch RAM to show righ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 3K  18 25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B.lha        util/boot    4K  30 24+Fixes OpenWB() hangs,IPrefs and WB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PA8.lha      util/boot    4K 158  8+Fast patch of WritePixelArray8 &amp; W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_1_0.lha        util/boot   10K 100 15+Patch CopyMem/Quick for 68040+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Qual.lha       util/boot    7K 167  7+Generates WARN (5) codes on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1K 148  9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0K 163  8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38K 192  5+Shows a picture during boot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2_1.lha     util/boot   26K 222  3 Show a picture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2_3.lha     util/boot   32K 207  4 Show a picture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Backdrop.lha   util/boot   10K  12 26+Choses a random Workbench backdrop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dge010.lzh     util/boot    9K 304  1 Promotion utility for OS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dge010.lzh     util/boot    9K 304  1 Promotion utility for OS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_3_05.lha  util/boot   12K 188  5+Amiga Mouse Pointer Hack (now WB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33.lha       util/boot   27K 235  3 replace WB2.0+ intuition menu by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oXPatch.lha    util/boot    2K 151  9+Fix the 'Pop To Front/Pop To Back'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hx.lha       util/boot  157K  55 21+Fancy WorkBench Bootup Deamon with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fs1_1.lha      util/boot   33K 251  3 Screen 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fs202.lha      util/boot   48K 166  8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14.lha    util/boot    8K 168  7+Improve the look of the GadTools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27.lha    util/boot    9K 164  8+Improve the look of the GadTools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63.lha    util/boot    9K 149  9+Improve the look of the GadTools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95.lha    util/boot   13K 131 11+Configure GadTools prop gadgets &amp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13.lha       util/boot    3K 107 14+A powerful Kickstart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gui.lha        util/boot   23K  62 20+Password protection for startup-s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_48.lha        util/boot   27K 123 12+Mouse pointer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X.lha       util/boot   22K  41 23+Speeds up exec taskswitching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x.lha       util/boot   21K  60 21+Speeds up exec taskswitchin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96.lha         util/boot  390K  56 21+800x600 Picasso96-like Rainboot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.lha       util/boot  379K 126 12+Writes text during boot and plays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74K  64 20+(v2.2) THE bootpic! Now with ANIM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45K  83 18+(v2.1) THE bootpic-viewer (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ootConfig.lha util/boot  123K  73 19+Configs for Rainbo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Upd.lha    util/boot   19K 116 13+Version 1.2 of the ultimate boot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boot    7K 200  5+Execute a random command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BG.lha       util/boot    7K   2   +V1.2, Select random 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boot   59K 167  7+Changes Workbench pattern at each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Pic.lha        util/boot    9K 105 14+Gives Random Backdrop Each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1_24.lha       util/boot   67K  51 22+Random Amiga Setting Program (R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1_26.lha       util/boot   63K  49 22+V1-26 of Random Amiga Se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.lha     util/boot   11K 104 15+Startup-Sequence selector for us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1_01.lha util/boot   12K  89 17+Non-gfx Startup-Sequence selecto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dvorak.lha     util/boot    5K 170  7+Remaps Qwerty keymap to Dvora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PComm.lha       util/boot  138K  67 20+New Rainboot Config, very neat (I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texts.lha       util/boot   53K  30 24+Texts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winter.lha      util/boot  283K  30 24+Winter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oot    2K  25 25+Reboots if MAIN H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oot    5K 122 13+Reboots you computer [with de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WB.lha      util/boot    1K 106 14+RefreshWB v1.0 (+src) refresh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4K  70 19+Useful tool for ReKick user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3K 105 15+Reset directly into RAM Kickstart!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 78 19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 99 16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Win.lha    util/boot    2K  75 19+Brings previous window2front on c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key.lha        util/boot    4K 149  9+Control requesters via keyboard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267K  74 19+Patch the OS to use ReqTools.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300K 126 12+Patch the OS to use ReqTools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256K  85 18+Patch the OS to use ReqTools.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5.lha   util/boot  229K 199  5+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6.lha   util/boot  296K 173  7+Patch the OS to use ReqTool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lha      util/boot    2K 191  5+Requesters automatically RETRY/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200_V1_1.lha util/boot    4K 221  4 Reset an A1200 without losing H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.lha       util/boot    5K  41 23+A reset run type util using A-DOS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V1_1.lha     util/boot    9K 106 14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re.lha         util/boot    8K 167  7+Removes entries from s:user-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 54 21+Removes entries from s: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120 13+Removes entries from s:user-startup.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ickROM.lha     util/boot    4K 141 10+0.22K Kick ROM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10.lha         util/boot   10K  25 25+Random-bootpic-prg for ext. view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.lha    util/boot    4K 160  8+Two ARexx scripts for putting a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12.lha  util/boot    6K  51 22+ARexx scripts for WB backdrop or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21a.lha       util/boot    9K  12 26+Random background se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2_12_LC.lha  util/boot    5K  48 22+Menu for running up to 18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.lha         util/boot    2K 113 14+RunPAL v1.0 +source -runs demos on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set.lha      util/boot    9K  46 22+SafeReset   Guru-Less Software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set.lha      util/boot   19K  18 25+Safer Software R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hange.l util/boot   46K 291  1 Change the default screenmod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e10.lha        util/boot   12K  42 23+A program to let you set the date /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V3_71e.lha util/boot  172K 215  4 The Best Security Program, Updated!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0.lha     util/boot  474K  28 24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1.lha     util/boot  489K  25 25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2.lha     util/boot  423K  15 26+The easiest way to create your to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3.lha     util/boot  520K   2   +Great launching tool. Now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SLDim.lha      util/boot    2K 301  1 sets the default size/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fMon.lha      util/boot    6K 231  3 Set default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20.lha       util/boot   21K  24 25+Patches SetFunction() to new b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V20.lha    util/boot    3K 143 10+Centre mouse on screen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.lha       util/boot   14K 148  9+SetPatch 40.16, fixes memory pool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SM.lha         util/boot    2K  76 19+Set Public screen mod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2.lha  util/boot   12K 195  5+1.2 (now with additional OS 2.0+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3.lha  util/boot   14K 159  8+Disables WBStartup/User-Startup 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189K  43 23+Superfast bootpic-viewer for 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203K  32 24+Superfast bootpic-viewer for 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275K   5   +Fast bootpic-viewe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120.lha      util/boot   26K 106 14+Another boot-picture-viewer, bu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boot   59K  99 17+V2: Watch/remote ctrl a scr in a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k343.lha       util/boot   84K 271  4 Soft-kicker under OS 2.0 - new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ct20.lha        util/boot   10K 289  1 Powerful startup script selec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oot.lha       util/boot   10K 134 11+1.23 If you HD dosen't boot from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oot18.lha     util/boot    9K 149  9+1.18 If you HD dosen't boot from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.lha      util/boot   16K 167  7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45.lha util/boot   28K 154  9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54.lha util/boot   31K 141 10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BootSrc.lha   util/boot    4K 134 11+Source for SlowBoot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BootSrc18.lha util/boot    4K 149  9+Source for SlowBoot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c.lha          util/boot  136K 126 12+HSPascal source for Startup-Menu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3.lha       util/boot   28K 177  6+Startup utility, will tell if any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_V2_0.lha      util/boot   74K 152  9+V2.0, CyberGfx. Cut&amp;paste text &amp;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util/boot    3K 283  1 Forces new-look menus fo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hange.lha    util/boot   70K  94 17+Selects random sample for alert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Junkie.lha    util/boot   46K  23 25+New System Sound Daem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Junkie.lha    util/boot   39K  30 24+New System Sound Daem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asy.lha      util/boot    7K 159  8+Make requesters 'speak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1_2.lha  util/boot    6K 161  8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V100.lha util/boot    4K 170  7+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chip.lha     util/boot    3K  41 23+Speed up 060 chipmem writes! V1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ck.lha        util/boot  694K  20 25+Sampled Speaking C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ck.lha        util/boot  358K  36 23+Sampled Speaking C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ttack.lha    util/boot   69K  54 21+V0.9 Kills GURUs (stack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ttack.lha    util/boot   88K  41 23+V1.2 Kills GURUs (stack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ttack.lha    util/boot   72K  51 22+V1.0 Kills GURUs (stack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.lha       util/boot   69K  56 21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.lha       util/boot   31K  99 16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_1_0.lha   util/boot   31K 100 15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.lha         util/boot    7K 104 15+A boot menu that allows upto 10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115K  89 17+*COOL* Mac-like bootprogress fuel-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 67K 125 12+Mac-like boot-progress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mem.lha       util/boot   35K 106 14+Shows usage of memory while boo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.lha      util/boot   67K 136 11+Menu system like Win95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0+666.lha util/boot   55K  27 24+Star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elect.lha    util/boot   27K  97 16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lha        util/boot    2K 103 15+Selector for different startup-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.lha    util/boot    8K 134 11+Provides more control to startup-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1_1.lha util/boot   11K  96 16+Provides more &amp; easy control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1_3.lha util/boot   16K  93 17+MAJOR UPDATE - more &amp; easy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01.lha util/boot   72K  58 21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22.lha util/boot  104K  44 22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31.lha util/boot  106K  41 23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Dir18.lha   util/boot   36K 143 10+Booting from selected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anager.lha util/boot   42K 187  5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173K  14 26+Alter your WBStartup via a GUI.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64K  47 22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40K  84 18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5K 107 14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45K  57 21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8K  75 19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159K  45 22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3K 103 15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8K  82 18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04K 222  3 Customizable start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 89K 211  4 Customizable startup utility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_Menu.lha   util/boot  120K 193  5+V1.41 Cumstomisable startup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127 12+1.45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 7K 100 15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12K  86 18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2.lha  util/boot   23K  42 23+Dynamic System SpeedUp Patch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2.lha  util/boot   22K  45 22+Dynamic 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.lha            util/boot   12K 166  8+Startup-Optimiz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.lha        util/boot    8K 239  4 Monitor driver (Super72) for the C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83b.lha       util/boot   16K 240  3 Three Super72 Replacement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ass20b.lha   util/boot   35K 167  7+A passwording system for startup.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ass21.lha    util/boot   36K 164  8+A password system for startup.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boot   15K 118 13+OS/2-style Ctrl+ESC commodity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oot04.lha      util/boot   33K 157  8+Booting from Amiga or Shapeshifter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atch0_22.lha   util/boot   26K  27 24+SystemPatch f r '020+ (V0.22,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.lha         util/boot   72K 149  9+V2.02-The best boot-time picture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.lha         util/boot   55K 125 12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211.lha      util/boot   84K 141 10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2.lha      util/boot   58K 107 14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400.lha      util/boot  235K 100 15+The ultimate bootpic utility! (v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Pix.lha      util/boot  113K 124 12+Bonus pictures for Sy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4_01.lha    util/boot   73K  73 19+System Protection V4.01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97d.lha     util/boot   96K  82 18+The BEST System Protection Manag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nd.lha         util/boot   20K 111 14+Change system setting(like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on21a_CZ.lha  util/boot    7K  91 17+Czech catalog for ToolsDaemon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on_TUR.lha    util/boot    2K  44 22+Turkish localization for Tools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.lha      util/boot   13K 162  8+TheChoice V1.05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7K 148  9+TheChoice V2.00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4K 103 15+TheChoice V2.20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3K 136 11+TheChoice V2.13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 47 22+TheChoice V2.23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 79 18+TheChoice V2.22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lusher.lha     util/boot    2K  28 24+Periodically clear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st.lha        util/boot   12K  84 18+Boot Counter/Time Recorder (Ver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alntsc.lha    util/boot    1K 189  5+TINY pal &amp; ntsc switch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204.lha     util/boot   49K 192  5+Patch WB 2.04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boot    2K  49 22+Faster FPU mathtrans.library v4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tools.lha       util/boot    6K 304  1 some tiny utilities for ToolManag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b.lha       util/boot  490K 277 14+ToolManager 2.1 (Binaries and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g.lha       util/boot  175K 277 14+ToolManager 2.1 (Anims, Brushe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21a.lha util/boot   24K 161 10+Small update for ToolManag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ng21_DK.lha   util/boot    6K 118 13+Danish catalog for ToolManag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Upd.lha       util/boot   26K 129 14+Update to ToolManager 2.1 (V2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21a.lha util/boot   87K 239 14+Add menus/submenus to WB menu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WB.lha       util/boot    7K 100 15+Substitute for the MagicWB pens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WB_1_3.lha   util/boot   10K  54 21+Substitute for the MagicWB pens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.lha            util/boot    1K 116 13+Setup Transparent Translation Ma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v1_4.lha       util/boot   49K 113 14+Stats for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6K  79 18+AmigaDOS improver. Freewar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6K  98 16+AmigaDOS improv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6K 106 15+Unix paths &amp; multiparent in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5K  88 17+AmigaDOS improver. Freewar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7K  76 19+AmigaDOS improver. Freewar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a.lha          util/boot   10K 298  1 ToolManager2.0 Script file. Simpl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17.lha       util/boot   13K 240  3 Produces 3 logfiles: BootTime/OnOff/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ov23.lha       util/boot    7K 194  5+VbrMove - Move vector base to FAS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ha           util/boot   63K 196  5+Virtual Memory system w/memory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pch374.lha    util/boot    3K 199  5+Patches bug in 2.04 MakeVPort aff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hell_13.lha    util/boot    7K 178  6+Graphical interface for SetVXL (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Val10.lha      util/boot    5K 134 11+Waits for device to finish val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Validation.lha util/boot    5K 141 10+Waits for disk validation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oreBreach.lha util/boot    1K 164  8+Warpcore breach for warpengin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eet.lha        util/boot   44K  56 21+Make your Amiga speak on star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go.lha         util/boot  133K  48 22+Animate your Workbench backdr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go.lha         util/boot  231K  36 23+Animate your Workbench backdr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ndomPic.lha    util/boot    6K 288  1 Random WB backdrop selector for 2.1+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2.lha          util/boot   57K 141 10+WBStartup - a (small) WBStartup 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t10.lha        util/boot   10K  25 25+Randomize WB-palette and backgrou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.lha           util/boot    8K 222  3 Enable/Disable WBStartup progs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6K 130 12+V2.7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2K 147 10+V2.5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41K 152  9+V2.3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180K  83 18+V2.8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StartupPlus.lha  util/boot   17K 166  8+Expands WBStartup capabilitie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2K 135 11+V2.6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_turk.lha util/boot    1K  43 23+WBStartupPlus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itle14.lha      util/boot   18K 170  7+Config. WB title w/ Amiga/VMM/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it15.lha       util/boot    2K 116 13+WBWait 1.5 - Blank WB during WB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mon19_CZ.lha   util/boot    5K  91 17+Czech catalog for WindowDaem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31.lha         util/boot   37K 153  9+Plays sample or modul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ha        util/boot   15K 217  4 displays a message with a litt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95.lha      util/boot   48K 128 12+Windoze-like Popmenu *with*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nu.lha         util/boot    6K  38 23+Boot menu when caps-lock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nstall.lha       util/boot   63K 187  5+A very extended install-comm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4.lha util/boot   11K 167  7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5.lha util/boot   12K 163  8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icture.lha       util/boot   10K 181  6+Change easily prefs for WBPictu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.lha      util/boot   20K 168  7+1.4 Replace system error strings -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Src.lha   util/boot    6K 168  7+Source for YourFault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Str.lha   util/boot   17K 168  7+Error files for YourFault, Standar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10.lha         util/boot  100K 146 10+Filerequester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c_131.lha      util/cdity  21K 236  3 a calculator as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42K  51 22+Monitor user activity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29K 130 12+Monitor user activity. V2.1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 9K 139 11+Monitors use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33K  71 19+Monitor user activity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95_4.lha   util/cdity  43K 155  9+Commodity adding many useful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sDeutsch.lh util/cdity   2K 235  3 German catalog for AddTools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Tools_1_20.lha util/cdity  19K 248  3 WB Tools-menu handler w/ sync/asyn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dity  81K  43 23+The ultimate HELP: mana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.lha          util/cdity  10K 156  8+V1.7 a commodity that controls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ab.lha         util/cdity  10K 240  3 Select screens from list on Al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rt.lha       util/cdity 1.1M  34 24+Utility for commod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_It.lha      util/cdity   3K  16 26+Italian catalog for AmTerm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36.lha        util/cdity 123K 246  3 Powerful Intuition Enhancer (hot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enu1_4.lha     util/cdity  27K 269  2 Cdity for starting progs from WB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0.lha     util/cdity  25K 221  3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2.lha     util/cdity  32K 209  4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3.lha     util/cdity  43K 170  7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_78.lzh        util/cdity  33K 307  2 The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_83.lha        util/cdity  43K 210 14+The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35.lha         util/cdity 171K 150  9+Ascii-Send 3.5 Inputevent record/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 86 18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178  6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cdity  27K   8   +Commodity for easy assign handling (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warmII2_0.lha    util/cdity  82K 239  3 Screen blanker for OS 2.04+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ctivate111.lz util/cdity  16K 281  2 Activate window under mouse on ke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2.lha      util/cdity  56K  54 21+Commodity that displays free mem/w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_09beta.lzh    util/cdity  13K 163  8+Animated Busy Pointers in hir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RC11B.lha     util/cdity  21K 245  3 Unpacks files while onlin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X.lha          util/cdity  16K  69 20+Converts numbers to other bases/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Prefs21.lzh    util/cdity  39K 316  2 sound when screen flashes - nice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Edit.lha     util/cdity  11K 124 12+Enhances stringgadget editing.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Edit.lha     util/cdity  10K 134 11+Enhances stringgadge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0.lha    util/cdity 132K 169  7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2.lha    util/cdity 142K 136 11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.lha     util/cdity   9K  32 24+MouseMeter+Blanker+Activate+...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_1_1.lha util/cdity   6K 105 14+MouseMeter+Blanker+Activate (3300 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_1_2.lha util/cdity   9K  98 16+MouseMeter+Blanker+Activate+...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0.lha    util/cdity  30K 198  5+Best Post-It cdity.Yellow note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6.lha    util/cdity  48K 134 11+The unique Post-It commodity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8.lha    util/cdity  59K 125 12+The unique PostIt commodity.AREXX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9.lha    util/cdity  62K 119 13+The unique PostIt commodity. J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_1.lha   util/cdity  31K 185  6+Little upgrade to best post-it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5.lha    util/cdity 681K 142 10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7.lha    util/cdity 514K 100 15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m.lha         util/cdity  11K  40 23+WorkBench Calenda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m1_03.lha     util/cdity  12K  35 23+WB Calendar commodity -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hift_1_00.lha  util/cdity  29K 261  2 Changes the behaviour of Capslock/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Ext.lha    util/cdity   7K 222  3 Extends CapsLock to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Disk1_20.lha  util/cdity  58K 225  4 Non-DOS disks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10.lha         util/cdity  45K 184  6+Add history to ClipBoard. Now S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1a.lha         util/cdity  34K 227  3 Enhance ClipBoard. New GUI +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3.lha          util/cdity  34K 219  4 Enhance ClipBoard. Som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9.lha          util/cdity  43K 187  5+ClipBoard Enhancer. Add history t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02.lha         util/cdity  51K 148 10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02.lha         util/cdity  50K 130 12+ClipBoard Enhancer. Add history t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a.lha          util/cdity  48K 161  8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96K 141 10+Size windows by clicking at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22K 170  7+You're no longer stuck to that s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3.lha    util/cdity  13K 121 13+Center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5.lha    util/cdity  12K 106 14+Center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7src.lha util/cdity  12K  99 16+SAS/C Source for Cent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30usr.lha util/cdity   5K  94 17+Center/Zip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_win_usr.lha util/cdity   7K  99 16+Center/Zip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1K  69 20+DPMS manager for CyberGraphX.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2K  47 22+DPMS manager for CyberGraphX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3K  37 23+DPMS manager for CyberGraphX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eqs.lha     util/cdity   4K 210  4 Commodity to Patch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epth10.lha   util/cdity   3K 273  2 Depth-arrage window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r.lha        util/cdity  36K 140 10+Key-clic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r.lha        util/cdity  52K 120 13+Key-clic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id.lha        util/cdity  12K 195  5+Delete &amp; show files using a hotke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2.lha       util/cdity  25K 196  5+Allows clips to be stored and ret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ok1_1.lha    util/cdity  24K 219  4 Store text/graphic clips to us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red10.lha    util/cdity  34K 235  3 Cdity gives easy access to 10 cl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86K  73 19+A history for the clipboard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8K 199  5+Adds a history to the clipboard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0K 109 14+Adds a history to the clipboard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Cat.lha util/cdity  12K  47 22+Catalog update for ClipHistory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51K  83 18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44K  99 16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Tool38_1.lha   util/cdity  88K 191  5+V38+ ClipBoard manipula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z_V1_1.lha   util/cdity  75K 177  6+Does things with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dity   5K 272  2 commodity to Close/Reopen the WB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9.lha    util/cdity  25K 142 10+Closes, locks or reopens WB scre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st11.lha       util/cdity  23K 199  5+Comfortable program launcher, now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ver118.lha  util/cdity  61K 195  5+Color Palette commodity w/ARexx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ste.lha       util/cdity   9K 222  3 Commodity to paste clipped text a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1.lha       util/cdity 107K  95 17+Controls SCSI hardware (CD-ROM,ZI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0_9b.lha util/cdity  21K 188  5+GUI based Cdity for Metric and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.lha         util/cdity  11K  78 19+Screen snapshot commodit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11.lha       util/cdity   9K 131 11+Screen snapshot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_21_Svenska.lha util/cdity  23K 211  4 Swedish version of CycleToMenu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.lha             util/cdity  28K 208  4 Exchange-Replacement, Source in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3.lha           util/cdity  45K 204  4 Exchange clone, now fon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.lha           util/cdity  55K 170  7+Exchange clone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3.lha           util/cdity  56K 164  8+Exchange clone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48K 110 14+A 1-line, virtgroup Exchange 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72K  78 19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82K  49 22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59K 100 15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69K  99 16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er10.lha  util/cdity  10K 214  4 Commodities controller f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ntrol.lha      util/cdity   4K 124 12+Smallest commodities shell contr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29.lha   util/cdity  17K 207  4 CXHandler V2.9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8.lha   util/cdity  21K 187  5+CXHandler V3.8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ller14.lha     util/cdity  11K 242  3 update to 1.2, now {dis/en}ables c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.lha           util/cdity 178K  65 20+SAKU-V1.0-Commodities Exchange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_21.lha util/cdity  52K 221  4 Turn cycle gadgets into 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.lha        util/cdity  15K 200  5+Commodity to create Icon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rotectV1_1.lha util/cdity  25K 131 11+Auto-Sets muFS protection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ubScr300.lha   util/cdity  33K 261  2 Makes front public screen default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Lock1_2.lha  util/cdity  58K 232  3 GUI for the CLI-program 'Lock'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0.lha       util/cdity  15K 186  6+Devs and Storage drawers man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1.lha       util/cdity  18K 174  7+Devs and Storage drawers manag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3.lha       util/cdity  32K 156  8+Devs and Storage drawers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4.lha       util/cdity  32K 153  9+Devs and Storage drawers 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4.lha     util/cdity  77K 206  4 Records mouse/keyboard inpu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5.lha     util/cdity  78K 200  5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6.lha     util/cdity  77K  99 16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enu.lha        util/cdity  40K 191  5+Access files easily with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ur10.lha       util/cdity  14K 121 13+Speak out the numeric keypad in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ec12.lha     util/cdity  13K 227  3 Executes Command lines apon Disk 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et.lha         util/cdity  62K  48 22+Powerful cron-like scheduling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fo1_12.lha     util/cdity  26K  54 21+Gives Info on Pictures using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fIXnICE.lha    util/cdity  18K  11 26+FIXnICE 1.1 by manta/eLVEN 11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078.lha   util/cdity   9K 166  8+The Requester 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23a.lha  util/cdity  65K  81 18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25a.lha  util/cdity  65K  73 19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31a.lha  util/cdity  78K  63 20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33a.lha  util/cdity  84K  23 25+...is able to patch many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M.lha         util/cdity  19K 118 13+V1.5 Easy to use, Tools Menu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M_src.lha     util/cdity  22K 118 13+Source to Ea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6K 106 14+El-CID 2.2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3K 121 13+El-CID 2.1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lha          util/cdity  11K 196  5+Tool to remember ever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12.lha        util/cdity  52K 235  3 Advanced event schedul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V200.lha   util/cdity  47K 186  5+Replacement for Commodore's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Topaz.lha      util/cdity   9K  18 25+Patch to change calls to topaz to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1.lha        util/cdity  26K 183  6+A comodity based file finder. V1.1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3.lha        util/cdity  26K 175  7+A comodity based file find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ha       util/cdity  58K 184  6+A commodity based File finding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14.lha    util/cdity  19K 283  2 File location and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118.lha      util/cdity  82K  88 17+Finding,ty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src.lha     util/cdity  24K 100 15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.lha      util/cdity  75K 114 13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14.lha  util/cdity  68K 107 14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16.lha  util/cdity  77K 100 15+Finding,ty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19.lha  util/cdity  83K  81 18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21s.lha util/cdity  34K  73 19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22.lha  util/cdity  90K  62 20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_122s.lha   util/cdity  37K  62 20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118s.lha    util/cdity  30K  88 17+Excellent Finder/Ty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Gui119s.lha util/cdity  31K  81 18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Gui_114s.lh util/cdity  16K 107 14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Gui_121.lha util/cdity  86K  73 19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s.lha       util/cdity  13K 114 13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ock.lha        util/cdity   5K 153  9+Fixes problems with eg. AMOS and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11.lha       util/cdity   6K 227  3 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12.lha       util/cdity   6K 220  4 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20.lha       util/cdity  43K 181  6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21.lha       util/cdity  43K 163  8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CX.lha        util/cdity  14K 191  5+The ultimate commodity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cdity   8K 170  7+Kills all commodities except those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MemCX.lha     util/cdity  13K 120 13+FlushMemC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Window.lha    util/cdity  14K 122 13+CX: cycle windws; supports superb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102.lha     util/cdity  42K 187  5+NO AppTrash! Make your Trashcan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p.lha       util/cdity   2K 186  6+(update patch) NO AppTrash!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r.lha       util/cdity  42K 186  6+NO AppTrash! Make your Trashcan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1_2.lha         util/cdity  61K 310  2 A mac afterdark inspired screenbl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1_0.lha    util/cdity  28K  83 18+Calculate disk space used by dir 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ff.lha        util/cdity  30K 317  4 Cdity screen grabb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11.lha      util/cdity  17K 121 13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20.lha      util/cdity  42K 108 14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22_usr.lha  util/cdity  12K  94 17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ook104.lha    util/cdity  63K  37 23+Easy access to your docs, guid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19K  70 19+Allow old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102K  31 24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114K  22 25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91K  42 23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20K  67 20+Allow old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75K  53 21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p_BugFix.lha   util/cdity  16K 180  6+Bugfix: Hotkey help interface t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Print.lha    util/cdity  34K 203  5+Hotkey prints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Maps.lha        util/cdity   8K 201  5+Enables to use 2 keymap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creen.lha      util/cdity   8K 193  5+Shuffle screens via list.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3_3.lha util/cdity  27K 241  3 Multi-Purpos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Help.lha      util/cdity  82K 224  3 Hotkey help interface to AmigaGuid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.lzh        util/cdity   9K 316  2 Tiny 2.0x commodity to icon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 76K  46 22+(V2.30) Sound FX for Windows/Scre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 12K  86 18+Window/Screen sound effects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109K  39 23+(V2.36 w/src) Sound FX for Window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 34K  62 20+Noisy system enhancer (V2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149K  27 24+(V2.38 w/src) Sound FX for Window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Case.lha     util/cdity   5K  27 24+Commodity output lowercase when C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util/cdity   9K 235  3 Intuition front-end for joystick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ok.lha      util/cdity 448K 270  2 Multifunctional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src.lha     util/cdity 230K 271  2 KCommodity v2.5a -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lick.lzh       util/cdity  11K 316  2 makes click sound when key presse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14.lha   util/cdity  23K 238  3 Commodity to launch applic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20.lha   util/cdity  22K 178  6+Launches applications from a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ymouse106.lha  util/cdity  15K 281  2 Swap mouse buttons for lef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colors10.lha   util/cdity  14K 207  4 Complete control over Workbench P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colors1_1a.lha util/cdity  17K 203  5+Complete control over Workbench P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olors10.lha  util/cdity  19K 144 10+Creates color slides on WB scr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0.lha      util/cdity 574K 210  4 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1u1.lha    util/cdity  64K 183  6+English/German update for Mag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2.lha      util/cdity 623K 141 10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12fr.lha    util/cdity  22K 124 12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12fr.lha    util/cdity  22K 117 13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Dansk.lha   util/cdity  12K 207  4 Danish catalogs for MagicC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_12_Swe.lha util/cdity  20K 140 10+Swedish catalogs for MagicC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changeS.lha util/cdity   2K  76 19+Swedish (svensk) catalog for Magic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1_29.lha util/cdity 106K 249 16+PopUp menus for OS 2.x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SI.lha   util/cdity  20K  67 20+Slovene localization for Magic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tr10.lha     util/cdity  51K 140 10+HighRes Busy Pointers.Includes Ani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X11.lha     util/cdity 737K 185  6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Exchange.lha util/cdity  16K  99 16+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X.lha         util/cdity   5K 100 15+Make _EVERY_ programm appear as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10.lha         util/cdity 395K 135 13+MAJ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21.lha         util/cdity 574K 107 16+MIN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30.lha         util/cdity 629K  50 22+THE Ultimat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lankerOff.lha  util/cdity   7K 106 14+Turn on/off MCP's blanker 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ita.lha        util/cdity  64K  86 18+Italian Guide Documentation for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.lha            util/cdity  53K 131 11+Multi Function Commodity V 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160.lha         util/cdity  19K 180  6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176.lha         util/cdity  28K 169  7+THE 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0pb2.lha       util/cdity  35K 161  8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21.lha         util/cdity  47K 148  9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39.lha         util/cdity  53K 139 10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49.lha         util/cdity  74K 123 12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53.lha         util/cdity  74K 115 13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57.lha         util/cdity  75K 102 15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63.lha         util/cdity  78K  81 18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1.lha         util/cdity  62K  71 19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4.lha         util/cdity  64K  64 20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7.lha         util/cdity  65K  53 21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9.lha         util/cdity  66K  45 22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80.lha         util/cdity  66K  32 24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R.lha          util/cdity  20K  83 18+MCX 2.62 FRENCH GUIDE en Fran ai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212.lha        util/cdity  54K 139 10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214.lha        util/cdity  54K 136 11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11.lha        util/cdity  59K 123 12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17.lha        util/cdity  72K 115 13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19.lha        util/cdity  72K 107 14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0.lha        util/cdity 104K 100 15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1.lha        util/cdity 106K  99 16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5.lha        util/cdity 108K  81 18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6.lha        util/cdity 108K  75 19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0.lha        util/cdity  82K  63 20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5.lha        util/cdity  83K  44 22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7.lha        util/cdity  83K  34 24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0_90.lha   util/cdity  53K 177  6+Prefs editor for MultiCX 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1_10.lha   util/cdity  70K 169  7+Prefs editor for MultiCX 1.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2_5.lha    util/cdity  78K 151  9+Prefs editor for MultiCX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0K  63 20+Spanish catalog &amp; guide for MCXP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1K  43 23+Spanish catalog &amp; guide for MCXP 3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1K  30 24+Spanish catalog &amp; guide for MCXP 3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23K  12 26+Exchange-Replac.,with new features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21K  22 25+Exchange-Replacement, with new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23K   7   +Exchange-Replac.,with new features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1.lha  util/cdity  13K 208  4 Controls your memoryusage.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4K  81 18+Small Reset-Commodity,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rsion.lha      util/cdity  12K  86 18+Replacement vor Version, with GUI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ndel.lha       util/cdity  11K  23 25+Change Dec/bin/oct/hex/rom-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08b.lha      util/cdity  14K  88 17+Exchange Replacement With Task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14.lha       util/cdity  15K  82 18+Exchange Replacement With Task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18.lha       util/cdity  20K  78 19+The Ultimate Exchange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20.lha       util/cdity  22K  70 20+The Ultimate Exchange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27.lha       util/cdity  19K  47 22+Simply the Best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6.lha       util/cdity  36K 188  5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M102.lha     util/cdity   5K 188  5+Small but powerfull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ctivate.lha    util/cdity   4K 121 13+Activate windows with middle mous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cdity   5K 211  4 Maps a key to the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 5K 221  3 Mid mouse button brings wins to 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24K  79 18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ommodity.lha   util/cdity  10K 222  3 Define actions for middle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comm.lha       util/cdity  10K 195  5+Commodity for the 3-Buttons-Mou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123.lha       util/cdity  87K 274  2 MagicMenu V1.23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215no.lha    util/cdity   4K  87 18+Norwegian catalog to MagicMenu 2.0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pre2_0no.lha util/cdity   4K  93 17+Norwegian translation to Magic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util/cdity  24K  36 23+3x4-Keys Matrix-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ify.lha        util/cdity  77K  54 21+Run DOS commands when file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.lha       util/cdity 704K 129 12+Samplepack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.lha        util/cdity 174K  15 26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177K   1   +4.50 Screenmode Promotion &amp;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.lha     util/cdity  49K 154  9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0.lha    util/cdity  73K 125 12+Screenmode promotion utility.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2.lha    util/cdity  75K 115 13+Screenmode promotion utility. V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3.lha    util/cdity  75K 110 14+Screenmode promotion utility.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5b.lha   util/cdity  75K  98 16+Screenmode promotion utility. V4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7.lha    util/cdity  88K  89 17+Screenmode promotion utility. V4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8.lha    util/cdity  86K  81 18+Screenmode promotion utility. V4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24.lha    util/cdity  86K  71 19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31.lha    util/cdity  95K  62 20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33.lha    util/cdity 105K  55 21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35.lha    util/cdity 113K  47 22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39a.lha   util/cdity 121K  30 24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42.lha    util/cdity 166K  19 25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5.lha     util/cdity  64K 143 10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cdity  66K 100 15+Monitor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nCX10.lha      util/cdity  53K 129 12+Ramdom 8svx sample player commod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ccel107.lzh  util/cdity  29K 281  2 A mouse accelerato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am.lha      util/cdity   4K 111 14+Beams your mousepointer from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lanker121.lz util/cdity  34K 281  2 A mouseblank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313_CZ.lha   util/cdity   5K  92 17+Czech catalog for MousoMeter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eter203.lha  util/cdity  24K 258  2 measures mouse-movement in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patch_1_85.lha util/cdity 383K 100 15+Add new file loaders in any app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_v1_4_demo.lha util/cdity 431K 121 13+Patch to load any pictures forma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48K  32 24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79K   5   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66K  19 25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59K  37 23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313.lha   util/cdity  83K 176  7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eter311.l util/cdity  72K 223  3 meassures mouse movement. bugfix!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eter312.l util/cdity  87K 207  4 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ff10.lha       util/cdity   6K 197  5+Automatically cancel MUI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X148.lha     util/cdity  15K 188  5+Multi Commodity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.lha      util/cdity  39K  14 26+Online Help for any program. (0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1_14a.lha       util/cdity  38K 283  2 A scheduler/reminder commodity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01.lha        util/cdity  12K 118 13+Allow some lowlevel intuition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.lha            util/cdity  13K  49 22+Close the acive window on press of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hange13.lha    util/cdity  78K  70 20+Exchange clone with full keyboard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16.lha     util/cdity  28K 151  9+Improved functionality for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8b.lha     util/cdity  12K 217  4 enhances string gadget editing an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_8.lha     util/cdity  30K 286  2 A commodity supporting copy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Mode31.lha      util/cdity  48K 209  4 Screen promoting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DocIt.lha util/cdity  35K  86 18+Italian Documentation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_Finn.lha util/cdity   1K 107 14+Finnish (suomi) catalog for NewMode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Mode39_no.lha   util/cdity   4K  38 23+Norwegian translation to NewMode 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39Ital.lha util/cdity   6K  98 16+Italian Catalog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5.lha    util/cdity  56K 189  5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6.lha    util/cdity  63K 167  7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7.lha    util/cdity  63K 156  8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hellcx107.lzh  util/cdity  20K 281  2 Open a shell on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v1.lha      util/cdity  16K  74 19+AppIcon Commodity for multip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1.lha  util/cdity   4K 206  4 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2.lha  util/cdity   5K 184  6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10.lha      util/cdity  10K 116 13+Disables drive clicking (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20_usr.lha  util/cdity   5K  94 17+Disable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sh21.lha       util/cdity  72K 203  5+Automatic Trashcan - clears files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10_usr.lha     util/cdity   5K  94 17+Definable precision for ObtainBes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Dokey14.lha    util/cdity   6K 167  7+Auto requester closer, 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.lha           util/cdity  50K  94 17+V2.6.1 Star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.lha           util/cdity  49K 105 15+V2.5 Star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0.lha      util/cdity 155K  99 16+Opaque window commodity v2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1.lha      util/cdity 157K  94 17+Opaque window commodity v2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2.lha      util/cdity 166K  80 18+Opaque window commodity v2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3.lha      util/cdity 167K  71 19+Opaque window commodity w/ 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4.lha      util/cdity 167K  67 20+Opaque window commodity w/ 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efs10.lha     util/cdity  17K 236  3 Change the device of your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cdity  35K  99 16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Hack.lha      util/cdity   6K 277  2 Changes pointer colour on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ile.lha        util/cdity  10K 159  8+Pop-up filerequester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ile.lha        util/cdity  10K 187  5+Pop-up filerequester commodity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per35.lha       util/cdity  28K 110 14+Make all intuition menu pop-up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hell.lha       util/cdity  53K 178  6+Commodity for shells and public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Shell6_9_FD.lha util/cdity  61K 187  5+Opens shells on any public scr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nap22a.lha   util/cdity  54K 238  8+Snap and paste anywhere using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0.lha       util/cdity  23K 159  8+Handy phone/address boo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ixerMUI10.lha  util/cdity  25K  40 23+PrlMixerMUI V1.0 Mixer for the Pr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c.lha         util/cdity 316K  61 20+PSCalc Powerfu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c.lha         util/cdity 227K  72 19+PSCalc Powerfu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2.lha        util/cdity  39K 142 10+Public screens manag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a_IT.lha    util/cdity   2K 168  7+Italian catalog for PowerSanp 2.2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b_CZ.lha    util/cdity   6K  91 17+Czech catalog for PowerSnap 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ar2_1.lha     util/cdity  14K 224  3 Can "type" all characters; like P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_v1_14e.lha    util/cdity  91K 144 10+Tidy, workbench independant launc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_v1_16e.lha    util/cdity  98K 137 11+Tidy, workbench independant launc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290.lha      util/cdity  21K 243  4 Small multi-functional utility.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drag.lha       util/cdity  14K 122 13+Drags windows without using the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30ITA.lha    util/cdity   3K 152  9+Recall 3.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Key.lzh      util/cdity  10K 100 15+FREE Recall V3.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30.lha      util/cdity 237K 172  8+THE ULTIMATE REMINDER-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41.lha     util/cdity  46K 206  4 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.lha      util/cdity  52K 170  7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2.lha     util/cdity  55K 156  8+Never forget an important even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B.lha     util/cdity  51K 180  6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71.lha     util/cdity  94K 114 13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59.lha     util/cdity  65K 193  5+Nice remind program -- v5.9 (15-Dec-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60.lha     util/cdity  63K 181  6+Reminder 6.0 (03-Feb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cdity  10K 141 10+Does emergency cleanup on keyboar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r_V1_01.lha    util/cdity  37K 285  2 Screenblanker for OS2.0 and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11.lha      util/cdity   7K 223  3 Commodity to give quick way to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12.lha      util/cdity   8K 207  4 Commodity to give quick way to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2.lha       util/cdity  65K 180  6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Reinert.lha util/cdity  52K 196  5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ocks.lha      util/cdity   7K 154  9+A commodity to (Un)Lock device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layer11.lha    util/cdity  78K 226  3 Very Small CDPlayer commodity by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layer1_2.lha   util/cdity  36K 214  4 Very Small CDPlayer commodity by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mmander.lh util/cdity  42K 291  2 Commodity for manipulating screens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Keys.lha     util/cdity  13K 141 10+Add hotkeys for screens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nu.lha     util/cdity   9K 148  9+Shift-click on screen depth ga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elect_2_2.l util/cdity  80K 239  3 Screen/Window selector for KS2.04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urf.lha     util/cdity  57K  22 25+Screentab surf to one screen to an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urf.lha     util/cdity  68K  14 26+ScreenSurf  surf to one screen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V1_25.lha util/cdity  58K 174  7+Application-Switching like Wind*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20.lha util/cdity  46K 193  5+Application-Switching like Wind*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30.lha util/cdity  72K 155  9+Great Screen/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32.lha util/cdity  77K 141 10+Amiga-Port of Windoze-Feature 'Alt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2_1.lha  util/cdity 127K 117 13+Now with nice images and taskba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3_0.lha  util/cdity 184K  91 17+THE Start-Button implementor &amp; mo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3_2.lha  util/cdity 303K  73 19+Start-Button, Task-Bar &amp; mo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ol.lha     util/cdity   8K 196  5+Switch between screens us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Menu12.lha      util/cdity  13K 213  4 ScreenMenu V1.2 by Yannick Koehl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iz11.lha       util/cdity  68K 178  6+Small,configurable public scree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lha         util/cdity  17K 178  6+Helps to handle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1_02.lha    util/cdity  17K 175  7+Helps to handle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util/cdity  17K 100 15+Dim selectable color on screen;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1_5.lha      util/cdity  22K  61 20+Dim selectable color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All.lha        util/cdity 118K  96 16+Beautiful safe reboot/switch off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All_1_01.lha   util/cdity 117K  96 17+Beautiful Safe reboot/switch off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WB.lha         util/cdity   7K 194  5+Close/Open WB Screen by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Pointers.lha  util/cdity 111K 159  8+Animated Busy Pointers in hire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in31_usr.lha util/cdity   5K  94 17+Always SmartRefresh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in_src.lha   util/cdity  19K  98 16+SAS/C Source for Smar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win_usr.lha  util/cdity   7K  98 16+Always SmartRefresh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17.lha       util/cdity  37K 282  2 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24.lha       util/cdity  39K 249  3 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0.lha        util/cdity  22K 217  4 Powerful and fast working screen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1.lha        util/cdity  23K 169  7+The ultimate screen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.lha            util/cdity   4K 160  8+Screen Palette Control. OS3.0+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rV17.lha     util/cdity  26K 300  2 Spline screen blanker for Releas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1.lha      util/cdity  44K 142 10+Splits/rebuilds big files. Comfor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Windows.lha  util/cdity   8K 240  3 Increase priority of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InOut.lha    util/cdity  14K 122 13+CX: activate/de-activ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req.lha      util/cdity   6K 135 11+Enhances string gadgets inpu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21K  91 17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30K  19 25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42K   5   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30K  17 26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Digitizer.lha util/cdity  21K 238  3 SummaGraphic tablet driver.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ow.lha      util/cdity 277K 244  3 virtual screen/window manager, Ver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.lha      util/cdity  72K  69 20+V3.09 Mem-Availer,fast,GUI,100%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zInfo18_Nor.lha util/cdity   5K  91 17+Norwegian catalog for SwazInfo v1.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cdity  15K 119 13+OS/2-style Ctrl+ESC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NTSC_V3_2.lh util/cdity  20K 309  2 Screen-Management-Commodity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Handler.lha util/cdity   2K 160  8+TaskPriHand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cdity   8K 152  9+V1.9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ase2_6.lha    util/cdity  68K 209  4 Phone/addr database w/caller id &amp;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ock2_0.lha   util/cdity  13K 285  2 The Ultimate Analo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oMeter12.lha   util/cdity  61K 168  7+Analyzes keyboard activities. MUI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3.lha    util/cdity  17K 238  3 Displays a clock in the scree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.lha           util/cdity 582K  75 19+Tool`s Navigator V1.2 -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.lha           util/cdity 265K  91 17+Tool`s Navigator - Very "Easy To 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ck_front109.lz util/cdity  24K 281  2 Window/screen to back/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Web.lha        util/cdity  35K  23 25+TradWeb Translate Special caracte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3K 138 11+Promotes any intuition screen as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3K 118 13+Public screen promot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4K  98 16+Public screen promo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1_4.lha         util/cdity   4K 240  3 Remembers last active window o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1.lha          util/cdity  47K 249  3 A commodity to look up functions of 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DPMSPro.lha    util/cdity  28K  45 22+Yet another CGX DPMS blanker (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7_52.lha        util/cdity  51K 100 15+WinCommodity v37.52,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7_53.lha        util/cdity  67K  98 16+WinCommodity v37.53,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7_54.lzh        util/cdity  69K  95 17+WinCommodity v37.54, NEW FEAT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.lha            util/cdity  21K 194  5+Workbench Colour Changer. ALL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_no.lha   util/cdity   2K  12 26+Norwegian translation to windowto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ommodity.lha   util/cdity  31K 103 15+V37.45 additional System Hotkey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irect.lha   util/cdity  15K 122 13+CX to jump to named window/scree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huffle108.l util/cdity  25K 255  2 WindowShuffle 1.08, browse thru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103.lha     util/cdity  40K  51 22+Makes fun out of Windows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uffle.lha     util/cdity   7K 127 12+Activates next window (and more).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undv1_2.lha   util/cdity  38K  73 19+Workbench Sound Commod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undv1_4.lha   util/cdity  34K  45 22+Workbench Sound Commod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ofrn.lha       util/cdity  59K 212  4 WindowToFront is a commodit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nt_fr.lha   util/cdity   1K  12 26+French catalog for Window To Fron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ont16.lha   util/cdity  57K  12 26+Replaces ClickToFront, with mor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c11.lha        util/cdity   6K 155  9+Close windows with 'lcommand q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58.lha         util/cdity 184K 224  3 Yak 1.58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58src.lha      util/cdity  87K 224  3 Yak 1.58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59.lha         util/cdity 189K 218  4 Yak 1.59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59src.lha      util/cdity  93K 218  4 Yak 1.59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.lha         util/cdity 191K 202  5+Yak 1.60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src.lha      util/cdity 103K 202  5+Yak 1.6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0_BETA5.lha    util/cdity  91K 187  5+Yak 2.0 BETA 5 - multi-purpose co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0_BETA8.lha    util/cdity  95K 179  6+Yak 2.0 BETA 8 - multi-purpose co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0_BETA9.lha    util/cdity 172K 173  7+Yak 2.0 BETA 9 - multi-purpose co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.lha         util/cdity 208K 157  8+Yak 2.10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ITA.lha      util/cdity   3K 152  9+Yak 2.1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src.lha      util/cdity 214K 157  8+Yak 2.1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1.lha         util/cdity 206K 145 10+Yak 2.11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1src.lha      util/cdity 200K 145 10+Yak 2.11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.lha         util/cdity 220K 122 12+Yak 2.12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Src.lha      util/cdity 218K 122 12+Yak 2.12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Ptch1_56_1_57.l util/cdity  25K 241  3 Yak 1.57 multi-purpose commodity (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24cz.lha       util/cdity   1K  85 18+Czech catalog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2_4_CatDK.lha util/cdity   3K 187  5+Danish .catalog file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0.lha       util/cdity  17K 237  3 The legendary Screen &amp; Window-Se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3.lha       util/cdity  23K 205  4 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4.lha       util/cdity  32K 187  5+Great 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ters10.lha     util/cli    61K 182  6+Some CLI-only filter too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Utils13.lha       util/cli    59K 177  6+Some CLI-only tools.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20.lha   util/cli    30K  19 25+Adds icons to files/dirs/volumes (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asyExec11.lha  util/cli    27K  74 19+Very useful tool for execu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Comp10.lha  util/cli    22K  75 19+Compare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ndIT11.lha    util/cli    53K  74 19+Searchs for a filename recursively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KRenamer11.lha  util/cli     9K  64 20+Changes name of all files in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082.lha util/cli     1K  67 20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082.lha util/cli    30K  75 19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rch11DEMO.lha  util/cli    35K  45 22+Yet another file-finder -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.lha           util/cli     9K 217  4 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update.lha     util/cli    24K 213  4 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cmd.lha       util/cli     8K 199  5+Closes &amp; exits you from crashed C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Task.lha     util/cli    12K  83 18+Manipulates tasks (changepri, re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assign.lzh      util/cli    18K 316  2 assign logical device to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.lha       util/cli     2K  60 21+AmigaDOS AddBuffers replacement (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req.lha        util/cli     7K 142 10+Automatic filerequesters in tools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15K 142 10+Add any icon to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.lha         util/cli     2K 161  8+V1.0, adds non config memor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m.lha         util/cli    16K  72 19+Create a public semaphore (-&gt;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uffix.lha      util/cli     0K  19 25 Small filenam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.lha           util/cli    66K  66 20+A powerfull hyper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2_305.lha      util/cli    56K 251  2 A powerfull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2_v400.lha     util/cli    60K 221  3 a powerfull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p204.lha       util/cli    35K 290  1 Fastest available Grep (&gt;1MB, &gt;=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li    28K 236  3 Displays help on Amiga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li    19K 214  4 Version 1.3 of AHELP w/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1K  80 18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61 21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 7   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39 23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1K  73 19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62 20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50 22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5.lha         util/cli   168K 177  6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6.lha         util/cli   171K 151  9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0.lha         util/cli   171K 107 14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1.lha         util/cli   151K 100 15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20K  79 18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27K  72 19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31K  65 20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7K 106 14+A replacement program for the AOS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util/cli     6K  73 19+BEST wildcards for commands +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ASCII.lha     util/cli     3K  80 18+Wibble 2 elbbiW, WiBb13 and 31bBiW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4.lha      util/cli    65K 163  8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5.lha      util/cli    82K 152  9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util/cli    20K 221  3 utility for making AMINET auto-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ix.lha         util/cli    10K 187  5+Amunix 1.03 Removes LF's from File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.lha           util/cli    12K 222  3 An extension of the DOS Rename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14.lha         util/cli    12K 186  6+Extension of 'Rename' (replaces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13.lha       util/cli     3K 131 11+A RequestChoice /w !ARQ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13b.lha      util/cli     4K 129 12+A RequestChoice /w !ARQ!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lha          util/cli    12K  71 19+Convert chars into ASCII codes, an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Trim.lha     util/cli    20K  10 26+Strips redundant spaces from ASCI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.lha         util/cli    15K 222  3 Split large files into defin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203.lha      util/cli    16K 186  6+Split binary, v2.03, C Sourc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lu14.lha       util/cli    33K 232  3 powerfull assign, path and makedi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_awk_1_0.lha    util/cli   155K 222  3 Fully functional AT&amp;T awk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util/cli     4K 116 13+Creates html index of picture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10.lha        util/cli     1K 222  3 Shows available memory like WB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SCII.lha      util/cli     2K  80 18+Wibble 2 elbbiW - Reverse that tex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x.lha         util/cli     5K 122 12+Like execute,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tools.lha      util/cli    12K 189  5+Call library function, peek, pok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.lha       util/cli     7K 259  2 Convert one base to another betw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_37_1.lha  util/cli     8K 174  7+Convert a number from one base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Assign.lha    util/cli     7K  29 24+Batch assigner util.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cli.lha         util/cli    11K 187  5+Some CLI-Commands for dealing with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view.lha       util/cli     5K 161  8+Displays ASCII/ANSIS like a B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nt119.lha      util/cli     8K 234  3 Count files, dirs, hardlinks, sof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alc.lha        util/cli    11K 249  2 A pseudo-arbitrary-precisio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ff11.lha      util/cli     7K 185  6+Compare binaries and show diff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4K 115 14+Use favorite ASCII-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 77 19+Use favorite ASCII 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 66 20+V1.17 use favorite ASCII editor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5K  92 17+Use favorite ASCII 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 31 24+V1.18 edit HEX data in your ASCII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 81 18+Use favorite ASCII 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ver.lha        util/cli     9K  93 17+CLI util to alter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vice10.lha    util/cli     8K 220  4 device, simulates output of prg a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Flag21.lzh     util/cli    16K 316  2 script status flag utility for 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ols.lha        util/cli    32K 196  5+Some BridgePort tools for the Ami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o.lha          util/cli     8K 187  5+Bracket Counter - help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371.lha       util/cli     6K 149  9+Replacement for C:Brea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ame372.lha   util/cli     5K 223  3 Break process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PScan.lha        util/cli    19K  12 26+BSPScan0.5 - Scanning Quake's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Seq371.lha     util/cli     4K 195  5+SeqFile bumper v37.1 -- Sourc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.lha           util/cli    10K 195  5+1.4 Shows directory tre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.lha           util/cli     8K 211  4 Produces directory listing like "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5K 215  4 Cal - displays a calenda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0K  40 23+Calendar utility for Shell/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11.lha          util/cli     9K 152  9+Unix-like calendar comma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1_2.lha         util/cli    10K  36 23+Calendar for Shell/CLI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20.lha          util/cli    17K 147 10+Unix-like calendar comman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_mw.lha        util/cli    45K  76 19+Calc V1.01 Litlle Calc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test.lha       util/cli     2K 196  5+Reports caps lock status,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66K  13 26+Powerful prg to rename/manipula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60K  27 24+Powerful prg to rename/manipul f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51K  37 23+Powerful prg to rename/manipul f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61K  25 25+Powerful prg to rename/manipula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It.lha        util/cli     6K 213  4 Catch StdOut Output and give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tr.lha         util/cli     2K   2   +Output catalog strings from Shell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.lha             util/cli     5K  56 21+Numeric standart converter (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_3_2.lha        util/cli    24K 269  2 Improved cd command accepting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08.lha          util/cli    15K 286  1 a replacement for the original c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goodies.lha    util/cli    18K 175  7+Some useful tools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07.lha      util/cli     5K 107 14+Creates dirs Idex for EARSA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_12.lha        util/cli     1K  53 21+Change directory through a file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n.lha          util/cli     3K 160  8+CD and Run a command all in one go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s1_0.lha     util/cli    10K 251  3 CLI-utils Strings,DelOld,OffsDate,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.lha           util/cli    32K  13 26+Cli utility to change/renumber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1.lha        util/cli     8K  84 18+Cli utility to change/dele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2.lha        util/cli    10K  82 18+Utility to change/delete/renumb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60P.lha       util/cli   106K 191  5 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601P.lha       util/cli   108K 125 12+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MemPri.lha   util/cli     2K  29 24+Changes the priority of memory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30K 177  6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16K  50 22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rv.lha       util/cli     2K 280  2 CheckDrive v1.0 Waits until HD'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.lha       util/cli     2K 261  2 Check a keys up/down status 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ort.lha      util/cli     1K   1   +* CheckPort v1.0 (cli script tool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efs.lha       util/cli     2K  52 22+A command 4 changin'many prefs at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util/cli     5K 107 14+Like chmod in UNIX. Supports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PPCTaskPri.lha util/cli     5K  13 26+Cli tool to change the pri of a PP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.lha            util/cli     3K 219  4 Utility to update old icon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util/cli     1K  30 24+Ultra smallest bugfixed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Fonts37.lha   util/cli    10K  64 20+Remove drawer/otag-less .fon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nywhere.lha    util/cli    14K 238  3 Toggles screen's WB flag, so WB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change_1_4.lh util/cli     9K 233  3 592 bytes long CLI replacement for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dWr12a.lha    util/cli     9K  69 20+Read &amp; write text to any clipboard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W.lha         util/cli     6K 120 13+Two CLI programs to display &amp; wri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cli    41K  83 18+Collection of smal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Tools.lha      util/cli    12K 187  5+Some CLI-only too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li     2K  20 25+Brute force/background Workbench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orkBench.lha util/cli     4K 269  2 Close Workbench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s.lha            util/cli     3K  60 21+CLS, CLear Screen command.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s.lha            util/cli     3K  31 24+CLS, CLear Screen command.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lha            util/cli    12K 129 12+Simple command to clear she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4K  29 24+Nice and tiny binary file comp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7K 183  6+V2.92, compare 2 and more files, M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zh            util/cli     5K 239  3 Simple command line File 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irs.lha        util/cli     6K 147 10+List equal files of 2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iles.lha       util/cli     3K 119 13+Compares contents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1_1.lha        util/cli    36K 201  5+Utility to compare two fil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AW.lha         util/cli    43K 188  5+Useful util to compare 2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mw.lha         util/cli    52K  76 19+Cmp V1.43 A powerfull and fast co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.lha            util/cli     6K 144 10+CMS - CommentSearch Utility for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.lha        util/cli     1K  81 18+Very simple (but quick) file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util/cli    11K  47 22+Compare two dirs for differe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Files.lha   util/cli     2K   7   +Compares 2 files with sav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HT.lha      util/cli     9K  81 18+Compares files and complete dirs,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2Clip.lha      util/cli    12K 143 10+Copy from file/stdin to clipboar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11.lha        util/cli     5K 189  5+Copy filenotes. V1.1 (05-Jan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cli     8K 172  7+Shell-based icon ma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cli     4K  79 18+Counts Dirs/Files/Bytes/Block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1_1.lha   util/cli     6K 245  2 Tiny CLI utility counting down to 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101.lha  util/cli     7K 145 10+Counts the total of line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opy.lha        util/cli    15K 129 12+Usefull File Search, Copy, Move &amp;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_0_17.lha    util/cli    47K 180  6+Enhanced COPY cmd to prepare a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xec.lha        util/cli   285K 114 13+Massive collection of CL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File371.lha  util/cli     2K 185  6+Create file with specific/random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13.lzh         util/cli    16K 316  2 Another ASCII newline conversion.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Dir.lha      util/cli    11K  11 26+Program to delete Files on their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k11.lha        util/cli    55K 201  5+V1.10, Cron utility with nice GUI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112.lha          util/cli     8K 182  6+Count appearances of pattern o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.lha      util/cli     2K 169  7+Shell command to control commod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lookup.lha util/cli     7K  93 17+Shows the file type of a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py.lha        util/cli     7K  14 26+DayCopy 1.12 - Copy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Copy.lha        util/cli     7K  20 25+DayCopy 1.1 - Copy files (+/-)x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py.lha        util/cli     9K   8   +DayCopy 1.13 - Copy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Delete.lha      util/cli     7K  14 26+DayDelete 1.11 - Delete files (+/-)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Delete.lha      util/cli     7K   8   +DayDelete 1.12 - Delete files (+/-)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List.lha        util/cli     5K  18 26+DayList 1.0 - List files (+/-)x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List.lha        util/cli     6K   8   +DayList 1.1 - List files (+/-)x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ove.lha        util/cli    10K   8   +DayMove 1.22 - Move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ove.lha        util/cli     8K  14 26+DayMove 1.21 - Move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lha           util/cli     8K 108 14+1.0 - Reports the age of the spec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2.lha          util/cli     8K 128 12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.lha           util/cli     8K 276  2 Change your current dir fast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v213.lha        util/cli     9K 127 12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n1_1.lha util/cli     3K 142 10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x10a.lha       util/cli     2K  37 23+Checks for devices (esp. HDs on b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util/cli     4K  72 19+Small diskfree, shows free space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36.lha          util/cli    18K 228  3 A sensible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40.lha          util/cli    20K 228  3 A sensible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_buz3.dms       util/cli   574K 228  3 Defiance-Buzz Issu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e.lha          util/cli     6K 150  9+Show free disk space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YS.lha      util/cli     3K  77 19+Shows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10.lha         util/cli     5K 177  6+Reports differences betw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Time.lha       util/cli     7K 316  2 Shell command to calculate time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120.lha       util/cli    19K 308  2 Replacement for Info command, show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3.lha      util/cli    18K 125 12+Bug fix, abort handler, resourc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.lha      util/cli     9K 121 13+Update to dircmp2a3, bin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_1.lha    util/cli    14K 111 14+Update of the dircmp2 command (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ool241a.lha    util/cli    21K 209  4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15K 106 14+Calculate sizes of directorie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2K  96 16+Calculate sizes of directorie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5K  81 18+Calc. directory sizes (powerful)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Tree.lha        util/cli    54K  64 20+DirTree show`s Directory Trees V1.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ree.lha        util/cli    58K  60 21+Show`s Directory Trees and more! (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Tree20.lha      util/cli     5K 143 10+Creates a dirtree. Can save to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.lha       util/cli    12K 231  3 Replacement for AmigaDOS 'Info'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_01.lha    util/cli     8K 142 10+Small CLI program which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util/cli     8K  93 17+(BUGFIX) Shows the file type of a g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xrename.lha      util/cli    13K  12 26+Cli utility to rename multipl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Rename.lha      util/cli    20K   2   +Easy Cli utility to rename multip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21.lha         util/cli    40K 240  3 Utility for a quicker Startup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.lha         util/cli    66K 147 10+Mouse accelerator, screen blanke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d.lha          util/cli    36K 241  3 timed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.lha         util/cli    33K 211  4 Icon info- and manipula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2.lha       util/cli    46K 199  5+Icon info- and manipula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7.lha       util/cli   115K 148  9+The definitive icon 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.lha         util/cli     9K 177  6+Explains AmigaDos error messag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ake21.lha   util/cli    15K  48 22+DoubleTake V2.1, find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7K 100 15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4K 130 12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8K  61 21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8K  61 20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4K 140 10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15b.lha         util/cli    48K 300  2 A fast 'list' /  'ls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til.lha        util/cli     3K  81 18+Disk Space Occupied Util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.lha             util/cli     3K 288  2 Disk Usage V1.4, same as DU for UN*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0.lha           util/cli     9K 304  1 du (disk-usage) for 2.04 only (PD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Finder12.lha   util/cli     7K 118 13+Finds more duplicate files on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.lha              util/cli     2K  73 19+Execute multiple commands i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21p.lha        util/cli   236K 243  3 17 os2+ CLI commands (includes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21p_bin.lha    util/cli    40K 243  3 17 os2+ bin. CLI commands (incl.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21updat.lha    util/cli    42K 242  3 Update to ExtraCmds21p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.lha          util/cli     7K 291  2 Shell-command that checks, if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e20.lha        util/cli     8K 113 14+Rename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ab10.lha        util/cli    12K 208  4 Convert spaces&lt;-&gt;TABs in tex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.lha            util/cli    15K 221  3 cli utility for deleting/inserting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on.lha         util/cli    14K 316  2 Converts EOL to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lha          util/cli     9K 158  8+1.1 Deletes a file so that it can'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113.lha        util/cli    69K 281  2 Floating point expression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.lha        util/cli    38K  93 17+Examines file characteristics and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cli     3K 118 13+V1.1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xe12.lha       util/cli     6K 212  4 "Exchange Executables" on WB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.lha         util/cli    20K 316  2 TABs to spaces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 3K  53 21+Extract a par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11K 167  7+Extracts piece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ha      util/cli    10K 143 10+Extract text file section to stdou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rip.lha      util/cli     1K  26 25+Strips or replaces charact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rip.lha      util/cli     1K  13 26+Strips or replaces charact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.lha            util/cli     4K 249  3 replacement for the CD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102.lha         util/cli     5K 248  3 Replacement for the cd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.lha           util/cli     7K 313  2 Quick, non-diff binary fil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pFun.txt       util/cli     2K 316  1 WShell 2.0 FComp definitions -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e.lha          util/cli    10K  21 25+Date formatter, for AN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3.lha         util/cli    78K 231  3 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4.lha         util/cli    61K 144 10+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.lha           util/cli    21K 176  7+Smashing replacement for 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f.lha          util/cli     3K 291  2 Fast diff command to compa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op.lha       util/cli     8K 235  3 Splits large file into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ment.lha    util/cli     6K 190  5+Set file comments using standard 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p.lha       util/cli    15K 153  9+Compare multiple files and displa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ha       util/cli    55K 186  5+Use files on disk using AmigaDOS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95.lha     util/cli    21K  89 17+Un-MS-DOS filenames using Win95 DI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ools.lha     util/cli   146K 122 13+7 util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31K 316  2 (shell) find with many *actions* 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.lha       util/cli     6K 120 13+Search for a filename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s.lha      util/cli     1K  70 20+Find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12_demo.lha  util/cli    94K  71 19+Searches for files containing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110.lha    util/cli     3K 103 15+Checks for existance of a give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util/cli     5K 149  9+Searchs for string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narc.lha      util/cli    21K  53 21+Find all the unarchived files &amp;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v203.lha      util/cli     7K  56 21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1150.lha       util/cli    14K 275  2 A very versatile directory list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1_155.lha      util/cli    15K 198  5+Versatile file listing/manipulat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rm.lha         util/cli     3K  44 22+Patch CrM executables to work on 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ame120.lha     util/cli     6K 292  2 Capitalize first char on file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1.lha   util/cli    11K 153  9+Faaast text search tool (2.5MB in 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2.lha   util/cli    12K 137 11+Faaast text search tool (2.5MB in 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by_anp.lha     util/cli    20K 127 12+7 CLI Utils + Full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sh.lha          util/cli    19K 148  9+Flushes libraries/devices/fo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20.lha       util/cli     2K 225  3 mem flush/unfragmenter + debug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Libs391.lha   util/cli     2K 185  6+Flush unused libraries (requires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Timer.lha     util/cli     2K  49 22+CLI util that calls "C:Avail FLU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V_1.lha       util/cli     4K 215  4 CLI, Move--like new PC-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6.lha          util/cli     7K 274  2 Use wildcards for nearly ever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10K 191  5+VERY useful, flexible shell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 8K 281  2 Executes same cmd for ever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HBW.lha        util/cli     5K 146 10+Adds wildcards and multiple cmds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.lha             util/cli     7K  55 21+Use file requesters with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ess.lha       util/cli     2K  49 22+Helps minimise "Out of memory"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lha           util/cli     9K 241  3 Displays free space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1_08.lha      util/cli    24K 292  2 Show free space on all drives,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rt.lha        util/cli     4K  75 19+The BEST OF THE BEST sort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cli    17K  42 23+Pure CLI command to sear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fo1_1.lha      util/cli     6K 251  2 Shows which FileSystem is us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12.lha        util/cli    12K 187  5+Very fast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13.lha        util/cli    13K 185  6+Very fast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name.lha       util/cli     2K  27 24+Gives full path and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10.lha          util/cli     2K  49 22+Speeds up blitter wai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d.lha            util/cli   103K 180  6+Replacement of the CD command (x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opy.lha          util/cli     4K  78 19+Like AmigaDOS copy, but with progr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1.lha       util/cli   310K 148  9+V2.1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fo.lha        util/cli    12K  93 17+Get info about memory, files &amp;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ines102.lha    util/cli    11K 152  9+Copies lines from one fi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0.lha      util/cli     4K 131 11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7K  92 17+Gets byte-count of directories (V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6K 122 13+Gets byte-count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7K 102 15+Gets byte-count of directories (V4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nique.lha      util/cli     2K 182  6+Output of uniqu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Name.lha  util/cli     9K 176  6+Prints out the Volume name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CLS.lha        util/cli     1K  29 24+Smallest CLS ever!13Bytes(Mcls i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nFile.lha     util/cli     7K  28 24+Grabs a specified byt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.lha           util/cli    10K 316  2 grep for tha amiga, 2.04 (or later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zh           util/cli     8K 316  2 Shows the n first line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lha          util/cli     5K 146 10+AREXX for first/last/both ends of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.lha       util/cli    15K 313  2 unix-style head/tail, better than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11.lha     util/cli    12K 164  8+Show first/last n lines/chars of a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2.lha          util/cli    15K 289  2 A fast and flexible hex dumper.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r.lha          util/cli    11K 150  9+Extracts Words from binary Files (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Ls.lha         util/cli    21K 147 10+Displays *X like dir listings,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k2.lha         util/cli    89K 136 11+Serial communication and transf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e.lha          util/cli    10K  83 18+Like type, but hexadecim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lign.lha      util/cli     9K 149  9+Arranges Workbench icons 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rid.lha       util/cli     8K 142 10+"snap to grid" for Workbenc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onger.lha     util/cli    19K 199  5+Applies lots of mods to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rgs.lha       util/cli    14K  49 22+5 icon/tooltype-related CLI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iew.lha       util/cli     6K  76 19+Viewing icons by command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40.lha          util/cli    18K 286  2 Knows and identifies over 70 diff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NFo.lha       util/cli    10K  16 26+Give info about IFF-I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.lha            util/cli     8K 211  4 Extended AmigaDOS INFO command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32.lha         util/cli     7K 250  2 Extended AmigaDOS INFO command (v39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35.lha         util/cli     7K 197  5+Extended AmigaDOS INF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cli     5K   1   +Shows information abou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111.lha        util/cli     5K 286  1 a replacement for commodores info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list.lha       util/cli   149K 183  6+V2.92 Demo, filetype checker of 65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util/cli     2K 141 10+Inhibit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lha          util/cli     3K 177  6+Reads and stores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11.lha        util/cli     6K 169  7+Reads and stores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31.lha    util/cli     3K  49 22+Almost infinite CLI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33K  80 18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6K 118 13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8K  89 17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iff.lha          util/cli    13K  27 24+V1.5 - show info obout IFF pictur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.lha           util/cli     7K  27 24+V1.0 - script utility to identif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_clitools.lha   util/cli    23K 156  8+A bunch of very simple CLI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.lha            util/cli    14K 293  2 JCD -- A Unix-like CD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al.lha         util/cli     7K  48 22+Powerfull math-tool for SHELL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mp.lha        util/cli    14K 194  5+Keymap compiler and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.lha        util/cli     1K  64 20+Replacement for Patc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lha           util/cli     9K 210  4 Delete fil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277.lha        util/cli     8K 188  5+Delete Command with LFormat Filte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3tofile.lha     util/cli    52K  86 18+Grab Kickstart 1.3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esetCop.lha    util/cli     1K  73 19+Restore WB screen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eep.lha       util/cli     1K  18 25+Flash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2K  18 25+Turn screen border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1K  73 19+Turn your screens' borders black!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3K  64 20+Popup-palette on frontmost screen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2K  18 25+Popup palette on fro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 73 19+Remove cli-window cursor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 18 25+Remove cli-wind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 73 19+Preload explode.libra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 18 25+Preload explod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 73 19+Purge unused stuff from memory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 18 25+Purge unused stuff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 64 20+Purge unused stuff from memory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5K  73 19+Grep through memory for strings! *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4K  18 25+Search memory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owStack.lha  util/cli     3K   2   +Make tasks use a bigg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 18 25+In DIRECTORY 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 64 20+In DIRECTORY do COMMAND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order.lha   util/cli     2K  18 25+Remove borders on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rdr.lha     util/cli     2K  73 19+Remove borders on CLI window *KYZ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Rqust.lha    util/cli     1K  73 19+Toggle Disk Requesters on/off *KY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q.lha        util/cli     2K  21 25+Disk Requesters on/off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questers.lha util/cli     2K  18 25+Disk Requester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 64 20+Eeek! Reset-button!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 18 25+Eeek! Rese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 73 19+Eeek! Reset-button!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Cop.lha   util/cli     1K  18 25+Restore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TPal.lha      util/cli     1K  73 19+Popup-palette on frontmost screen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 73 19+Wipe out memo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 18 25+Wipe out memory contents &amp;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Uptime.lha     util/cli     2K   4   +Show time elapsed sinc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hatIs.lha     util/cli     3K   7   +List files with File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 73 19+Turn on '*' matching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 18 25+Turn on '*' file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cls.lha       util/cli    35K  30 24+The largest cls program e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.lha         util/cli     3K  20 25+Minimal background process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177_4.lha     util/cli   226K 316  2 4th attempt at "Less"!(ixemul&amp;trm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.lha         util/cli     8K 107 14+Loads, Lists and Flushes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on.lha         util/cli    18K  41 23+Small utility to manage librari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on.lha         util/cli    12K  88 17+Can Load, List or Flush librari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Dir.lha        util/cli     2K  69 20+HTML-Links of files in a di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cli     5K 114 13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.lha             util/cli     6K 308  1 LN, makelink substitute (C) Denis 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CMAP.lha       util/cli     8K  17 26+Sets and locks WB-Palette.C-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Lib10.lha      util/cli     2K 117 13+Makes libraries/classes pre-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ibs.lha       util/cli    16K  41 23+Loads/lists library/datatype/clas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Str.lha      util/cli     1K  20 25+Output catalog strings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.lha         util/cli     1K 189  5+Puts cursor to desired x,y.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ext.lha        util/cli    10K   5   +Log usage of a program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Icon10.lha   util/cli     7K 199  5+Util to locate 'useless'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03.lha    util/cli     8K 167  7+LookName 2.03 a little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2.lha     util/cli    10K 149  9+Make filenames lowercase or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ase.lha        util/cli     8K   7   +Rename files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ase.lha        util/cli     4K  37 23+Rename files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p.lha          util/cli     6K 148  9+Upper/Low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p_Upd.lha      util/cli    10K 125 12+Upper/Low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32.lha          util/cli    22K 286  1 the best replacement for commodor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2.lha           util/cli    37K 280  2 Ls v3.2 - Added option to give re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1.lha        util/cli     7K 200  5+Localized Sort command (fix for N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3.lha        util/cli    13K 140 10+Localized Sort command &amp; LOCALE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ersn.lzh       util/cli    17K   3   +Cli-ListVersion-Cmd v1.33   (German-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util/cli     4K 161  8+Tells what format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lip.lha      util/cli     9K 249  3 Use clipboard from shel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ubName.lha   util/cli    12K 249  3 Print name of front pub screen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11.lha        util/cli     3K 278  2 Delete files from an arbitrary di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minetTree.lha util/cli    13K  61 21+Makes Aminet-Dir-Structure from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rs.lha       util/cli     2K 177  6+Creates lots of di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4.lha    util/cli    12K 221  3 Shell command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5.lha    util/cli    12K 170  7+Shell command for icon coping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_TV.lha     util/cli     3K 195  5+668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h.lha       util/cli     5K  49 22+MakeDir replacement, creates full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11a.lha        util/cli    14K 235  3 UNIX man command. Recognizes 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14.lha        util/cli    15K 179  6+UNIX man command. Recognizes 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9.lha         util/cli    47K 187  5+Flexible man-page system;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mw.lha         util/cli   154K  76 19+Manual V1.21 Online Manual for you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152.lha    util/cli     4K  80 18+Cli Lottery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2_40.lha   util/cli    19K  64 20+*The* _Random_ Lottery Generator [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ower.lha      util/cli   158K 196  5+A collection of misc cli/script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_20.lha        util/cli    46K 227  3 nice cd extension like ncd on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_40.lha        util/cli    50K 198  5+V1.40 of the smart c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ommands_1_0.lha  util/cli    19K 232  3 Five short CLI commands for Ami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ands_1_2.lha  util/cli    41K 187  5+7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s_1_4.lha     util/cli    54K 150  9+8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y.lha          util/cli    13K   5   +Copy multiple files in one go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.lha           util/cli     0K  19 25+Unix-a-like dir/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0b.lha        util/cli     2K 152  9+Saves memory between two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i.lha         util/cli     8K 181  6+Change priority of memory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.lha           util/cli     6K  12 26+Fixed! Replacement for the Avail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.lha       util/cli     1K 131 11+Utility to check speed of RAM an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2.lha      util/cli     3K  49 22+MemSpeed patches the exec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.lha            util/cli     5K 231  3 A Multi-Function DO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lit.lha        util/cli    11K 118 13+Split binary files (C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s.lha        util/cli    15K  45 22+A fast substitute of List and Di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.lzh           util/cli    21K 316  2 Minimal displayer for short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2.lha        util/cli     1K 170  7+Tweaks Window Sizing. 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CLICmds_CH.lha util/cli    33K  92 17+Some of my little cli command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_ISI.lha       util/cli    17K 316  2 Misc Utils. (PS, Inf, NoReq, &amp; No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.lha          util/cli    13K 187  5+Multiple-Join-Tool Upda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DOC.lha       util/cli     2K 189  5+The real doc for MJOIN - Sorry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ils.lha        util/cli    15K 252  2 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13.lha        util/cli     6K 304  1 mkdir which can create icons too (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ript.lha      util/cli    15K 213  4 Makes *ix scripts for ncftp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5.lha      util/cli    13K 202  5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6.lha      util/cli    13K 130 12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cent.lha       util/cli     2K 131 11+Creates RECENTS from AMINET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rep.lha       util/cli     3K 196  5+Replacement for C='s MakeLink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ped1_00.lha      util/cli     3K  80 18+Moped v1.00 - A CLI/Shell ascii/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LI1_2.lha     util/cli     6K 184  6+Some handy CLI commands, useful i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ait.lha      util/cli     3K  54 21+Wait for a hit on the left mouse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10.lha        util/cli    15K 234  3 UNIX-Style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3K  37 23+Yet another Move comma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2K  47 22+Yet another Move comma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con.lha       util/cli     2K  40 23+CLI command to position icons by co-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T.lha         util/cli    12K  84 18+Move ALL WBstartup Files in/out 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oice.lha       util/cli    16K 249  3 Gadget input in scripts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.lha        util/cli    18K   2   +Fastest filesplitter V1.2 By F.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.lha        util/cli    15K  26 25+Fastest filesplitter V1.0 By F.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Interfa.lha util/cli    20K   4   +MrSPLI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0.lha       util/cli   199K 142 10+Use MSDOS6 commands on your Amiga (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5.lha       util/cli    97K 135 11+Use MSDOS6 commands on your Amiga (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6.lha       util/cli    81K 127 12+Use MSDOS6 commands o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cli    13K 187  5+Multiple-Split-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py.lha         util/cli     8K  83 18+Copy for MultiUs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quest.lha     util/cli     9K  32 24+An MUI replacement for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g.lha          util/cli    24K 148 10+Log user activities with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10.lha      util/cli     7K 177  6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mooth.lha    util/cli     1K  49 22+Smoother task switch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er12.lzh     util/cli    15K 177  6+Multiple $VER comparison and cop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nt.lha         util/cli     7K 237  3 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nf.lha         util/cli    20K 167  7+Shows free space on a device (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.lha        util/cli    25K 231  3 Replacement for the DOS 'Date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0.lha       util/cli     4K 212  4 Newest - finds newest file for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1.lha       util/cli     4K 179  6+Determine the newest/oldest fi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s.lha          util/cli    19K 111 14+V0.4 - cli command to create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.lha           util/cli     3K  86 18+Run a command at a diff. task pri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iCLI.lha       util/cli    15K 150  9+CLI-Tools (ReqList,Icon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1a.lha          util/cli   130K 297  2 customizable 'ls' and 'list'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cli     2K 177  6+Prevents accidental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.lha    util/cli     8K  10 26+Stop WBStartUp progs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fo.lha        util/cli     2K  80 18+No more ".info"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10.lha         util/cli     9K 179  6+Highly secure file dele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remover11.lha  util/cli    10K 290  2 Strips extra nulls-fixed memory 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M_Tools.lha    util/cli     3K 195  5+Saves and restores CD32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_Avail.lha        util/cli     0K 294  2 Cutdown version to available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_tcko.lha       util/cli     6K 156  9+Show you where a country cod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v1_1.lha   util/cli     8K 235  3 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aveClip10.lha util/cli     5K 177  6+Saves text on clipboard to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_d_l.lha       util/cli     1K  56 21+Opens any library and/or devi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6.lha          util/cli    14K 258  2 cli tool, prints time since las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Printer.lha    util/cli    48K  10 26+Prints files with pages. Cxx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Control.lha    util/cli     7K  68 20+Fast program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TDir.lha      util/cli    23K 142 10+Shows directory tre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cli    13K  71 19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5.lha       util/cli    13K 120 13+CLI-based calculator that ope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6.lha       util/cli    13K  69 20+CLI-based programmer's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_poke.lha      util/cli    24K  75 19+Powerful STRUCTURED Shell PEEK and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.lha             util/cli    12K 130 12+Amiga pager w/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lha            util/cli     6K 316  2 Pipes in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0.lha          util/cli     7K 312  2 Easy, Unix style piping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3310.lha       util/cli     8K 192  5+Run commands and pipe their I/O t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.lha            util/cli     3K  36 23+(CA)Command to display message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160.lha       util/cli    32K  30 24+Powerful and fast ASCII prin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ate.lha      util/cli     4K 316  2 free formatable output of current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yTimer.lha    util/cli     2K  49 22+Execute commands at timed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path.lha     util/cli     1K  96 16+Shortens shellprompts in a sensibl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lha             util/cli     8K 211  4 Lists info about tasks and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4.lha          util/cli     7K 250  2 Process &amp; Task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6.lha          util/cli     6K 197  5+Process &amp; Task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t36_2.lha      util/cli     3K 212  4 Pipe-friendly "Sort" replacement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.lha           util/cli     3K  97 16+Gives you information abo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20.lha        util/cli     8K 309  2 Completely erases the file so it'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D37_1.lha      util/cli    15K 220  4 V37 dir stack cmds like in Unix 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_1_0.lha        util/cli     6K 138 11+Prints th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0.lha         util/cli    12K 242  3 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1.lha         util/cli    11K 167  7+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.lha           util/cli    14K 250  3 Replacement for list and dir.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o.lha          util/cli     3K 202  5+QInfo 1.7, a replacement for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101.lha        util/cli     8K 248  3 Man command using quick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e.lzh          util/cli     5K 316  2 Displays time as english sentence (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.lha         util/cli    33K 211  4 CD &amp; find file/dirs quickly via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ir.lha       util/cli    10K  77 19+Directory lister. Source code.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oolsR11.lha  util/cli    31K 225  3 CD and find files/dirs quickly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7e.lha         util/cli   320K 261  2 Fortune Cookie Program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Zen.lha        util/cli    31K 235  3 Quip Datafile of Zen-Inspirational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191  5+Colorful window sensitiv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sed.lha        util/cli     3K  49 22+Shows how much memor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cli    10K 109 14+V1.0 ouput random number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00.lha        util/cli    22K 191  5+Selects nearly anything at random.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ENV.lha        util/cli     3K  37 23+Sets env variable to a rando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file.lha      util/cli     3K 177  6+Displays random lin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cli     4K  92 17+Simple program that shows random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DataFile.lha util/cli     7K 167  7+V1.0 Useful tool to randomly chan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E.lha        util/cli    11K  44 22+Powerful random program launch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File.lha     util/cli     2K 161  8+V1.0, randomly copies a file from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r.lha     util/cli    10K  74 19+Generate random number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r.lha     util/cli     6K  59 21+Generate random number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sert.lha      util/cli    13K 249  3 Insert key event in input stream.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omment.lha    util/cli     1K 131 11+Read a filecomment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U.lha         util/cli     2K 105 15+Custom ENVARC:, WBStartup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cli     8K 126 12+Performs a full system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cli    10K 150  9+Perform system RESET by typing "re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se.lha         util/cli     4K 136 11+Change case of file names (9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 5K 127 12+Records and plays input events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13K 114 13+Records and plays input events -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Wb.lha       util/cli     2K 166  8+A Workbench re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.lha           util/cli     0K  67 20+Simple script to remember thing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oubles.lha     util/cli     1K 158  8+Removes double lines in sorted text-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eturn.lha   util/cli     5K  19 25+Command, will rip carriage return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eturn.lha   util/cli     4K  30 24+Command, will rip carriage return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95.lha       util/cli     5K  40 23+V1.0 Long names in files from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em10.lha    util/cli     2K 134 11+Rename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cli     5K 127 12+Inserts running numbers into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9K  42 23+Replace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4K  91 17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3K  85 18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tch.lha        util/cli    16K  89 17+Makes patch exes by scanning fil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.lha        util/cli     8K  65 20+HEX Search and Replace in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ex.lha         util/cli    17K 222  3 OS Patch to use substitut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 7K 141 10+Adds Reqtools requesters to CLI-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10K 166  8+Use file requester to get ar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.lha         util/cli     3K 229  3 'Ask' command with intuition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10.lha       util/cli    22K 254  2 Use ReqTools requesters from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cli     7K  86 18+Replacement for C: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boot.lha      util/cli     7K  30 24+Yet another Reboot util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.lha    util/cli     8K 155  9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mode.lha    util/cli     6K 140 10+Prompt user for an available Scre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 67 20+A utility to complement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291  2 Ask user for string,dos 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X.lha util/cli    29K  17 26+Requests a string v5.40. CXX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00.lha       util/cli     3K 167  8+Resets your computer with asking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.lha         util/cli    12K 270  2 Change the dimensions of the shell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lha         util/cli     1K  29 24+Wait for return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.lha             util/cli    10K 216  4 Query delete command, replaces c: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2dec.lha       util/cli     4K 167  7+Converts roman number to decima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2.lha          util/cli     2K 195  5+Run On Notification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I031.lha       util/cli    17K 180  6+A Notification util, with ARex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IIupd.lha       util/cli     7K 179  6+A Notification util, with ARexx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.lha            util/cli    10K  27 24+CLI search and replace tool 3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onyx.lha       util/cli     3K 115 13+Asm coded file cutter Ms. Onyx v1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sapp.lha       util/cli     3K 115 13+Asm coded file joiner Ms. Sapphir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_LC.lha      util/cli     5K  51 22+Menu for running up to 18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bin.lha        util/cli    15K  52 22+&amp; - RunCommand like the Unix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eutsch.lha     util/cli    11K  63 20+CLI-SAY replacement, does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ecker.lha      util/cli     2K  77 19+Small util for The Killing Grounds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pack.lha       util/cli     3K  75 19+Utility to depack TKG files ** 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ookie.lha      util/cli   398K 129 12+V1.0 Another CLI Fortune Cooki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ookieV1_1.lha  util/cli   358K 119 13+V1.1 Another CLI Fortune Cooki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082.lha        util/cli    43K 316  2 Searches files for texts. QU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r01.lha      util/cli     7K 235  3 Lists directories showing sof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.lha        util/cli    15K 118 13+See copy speed and progress on slow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4.lha       util/cli     7K 185  6+Replacement for the standard Copy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uffle.lha  util/cli     1K  56 21+Tiny program to move public scre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uffle.lha  util/cli     2K  91 17+Tiny program to move public scre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est.lha     util/cli     3K 183  6+V1.14, script cmd. to chk.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ha         util/cli     5K 202  5+Echo I/O of any DOS device to any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util/cli    12K 307  2 Recursively searches directory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1_1.lha      util/cli     6K 286  2 A very fast replacement for the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el42_1.lha  util/cli     4K 143 10+'secure' file deletion prog for 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_genclass.lha   util/cli    27K 316  2 sed (stream editor) and gencla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4.lha       util/cli    18K 280  2 Shell util to select from the fil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8.lha       util/cli    23K  57 21+Shell utility to interactive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llAmiCom.lha   util/cli    14K  86 18+Adds filenotes to the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Font.lzh     util/cli     2K 316  2 To set font for any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Map.lzh      util/cli     2K 316  2 To set keymap for CLI (local/glob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3K 118 13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7K 103 15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39.lha       util/cli     5K 249  3 Setenv that supports ENVARC:. V39.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in1_0.lha      util/cli    11K 248  3 All purpose window manipul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ort.lha      util/cli    10K 189  5+Fastest text s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imer.lzh     util/cli    19K 232  3 CLI based stopw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tools.lha     util/cli     4K 316  2 Two UNIX-like shell tools, tou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Utils.lha     util/cli    27K  99 17+9 handy ShellUtils. Asm sources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el.lha       util/cli     4K 157  8+32bit relocations&lt;-&gt;16bit (squeez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date121.lha    util/cli     6K 286  1 a command with many options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 4K 167  7+Shows icon image from CLI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10K  77 19+Shows icons from CLI. Any Amiga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3.lha  util/cli     5K 134 11+An icon viewer (MUI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inks1_0.lha   util/cli    19K 240  3 shows links in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v_1_15.lha   util/cli    10K 233  3 kind of unix-showrev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ort.lha     util/cli    23K 189  5+Fastest Text-Sort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10.lha         util/cli     5K 198  5+Counts all bytes and blocks in a 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Copy.lha       util/cli     6K  14 26+SizeCopy 1.01 - Copy files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elete.lha     util/cli     7K  14 26+SizeDelete 1.01 - Delete files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List.lha       util/cli     5K  14 26+SizeList 1.0 - List files depending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Move.lha       util/cli     7K  14 26+SizeMove 1.01 - Move files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02.lha          util/cli     9K 270  2 Split &amp; Join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lite.lha       util/cli    38K 118 13+1.0-The difference between a Cr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ti.lha          util/cli     8K 118 13+1.0-Notification when files/di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2.lha       util/cli    21K 212  4 Sorts ASCII-Files, many different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4.lha       util/cli    23K 203  5+Sorts ASCII-Files, many different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Test.lha      util/cli     3K  49 22+Test the speed of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.lha          util/cli     8K 125 12+Fast, amazing file splitter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3K 151  9+Split lo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8K 221  3 replacement of SPLIT command, fa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1_0.lha       util/cli    14K 203  5+Splits files at 4 different ways (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minet12.lha  util/cli     3K 185  6+CSh script to split up Aminet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File.lha      util/cli    13K  67 20+Distribute a file over several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File.lha      util/cli    13K  77 19+Distribute a file over several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.lha     util/cli    11K 134 11+Splits aminet index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.lha       util/cli    10K  98 16+Splits / rejoins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_121.lha   util/cli    23K 249  2 splits and join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ra.lha       util/cli    46K 120 13+Splits and joines files, fixed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rbin.lha     util/cli    66K 121 13+Binaries for different archite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oin17.lha       util/cli    21K 232  3 Powerfull file spliter &amp; joiner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179.lha      util/cli    27K 209  4 Powerful file splitter &amp; joiner.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data.lha       util/cli     6K 128 12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Source.lha     util/cli     3K  96 16+Get the WBScreen X,Y pos. Sour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ime.lha        util/cli     7K 316  2 Powerful shell command for date/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27K  10 26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28K   8   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.lha        util/cli     6K 167  7+Fast replacement for AmigaDOS '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10.lha      util/cli     4K 249  3 a fast replacement for c: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it12.lha       util/cli     3K 247  3 split a big file in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.lha           util/cli     8K 284  1 an enhanced st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.lha         util/cli     5K 211  4 Enhanced replacement for the STAT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util/cli     7K 235  3 Text-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373.lha      util/cli     4K 191  5+Bug fix for C= Status 3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dIOHandler12.lha util/cli     8K 177  6+Using stdin/stdout with CLI-pr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l15.lha        util/cli     7K 195  5+V1.5 pops screens to front by nam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util/cli     3K 196  5+Bugfix of binary string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zh        util/cli     6K 232  3 searches file for strings of prin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1.lzh      util/cli    14K 259  2 Scans for textstrings in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381.lha     util/cli     3K 185  6+Find printable strings in a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_38_2.lha   util/cli     3K 174  7+Find printable strings in a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RLF.lha      util/cli    10K  77 19+Converts all CR+LFs to LFs, Clus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Header.lha    util/cli     3K  68 20+Cuts headers from email/newsgr.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eader.lha    util/cli     2K  72 19+Removes headers from text/e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Umlauts.lha   util/cli    10K  77 19+Convert umlauts in German texts,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.lha             util/cli     9K 147 10+Su command for muFS (spawns off ne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pat.lha       util/cli     4K  27 24+Regexp-based string substitu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.lha          util/cli    13K 291  2 Searchs for string in a given file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.lha            util/cli    10K 228  3 sum up numbers in formated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din.lha       util/cli     5K 167  7+Sums all numbers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util/cli     3K 141 10+Start a command :) but with som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.lha            util/cli     5K 316  2 Removes useless spaces in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on.lha         util/cli    13K 182  6+Strips tabs or converts them into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.lha           util/cli    12K  67 20+1.28 set, remove, replace, rescal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lzh           util/cli     9K 316  2 Shows the n last lines of a file 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ha         util/cli     3K 141 10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ha         util/cli     3K 111 14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zh         util/cli     4K 137 11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7.lha     util/cli     4K 108 14+The Talking Cli Clock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andler.lha     util/cli     8K  41 23+Output to the Shell and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s.lha        util/cli     0K  30 24+Definitively smallest (6 bytes)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tCLS.lha     util/cli     1K  30 24+Ultra smallest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S.lha        util/cli     0K  31 24+Ultra small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50.lzh       util/cli     9K 262  2 Optionless "ls" dir. lister, nic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_4_1.lha     util/cli     4K 291  2 A tiny directory li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reboot.lha    util/cli     4K  18 25+Small (508 byte) reboot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reboot.lha    util/cli     4K  47 22+Small (300 byte) reboot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Prt.lha      util/cli     3K 295  1 DOS/ARexx scripts to toggle prin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3.lha        util/cli     6K 233  3 UNIX tou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cli     6K 228  3 Task Priority -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ron.lha        util/cli    32K 316  2 Executes jobs repeatedly at given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ueMultis.lha   util/cli     4K   8   +True Multi-Directory Assigns. (1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ueMultis.lha   util/cli     4K  78 19+True Multi-Directory Assigns. (1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.lha             util/cli     3K  41 23+*PL* CLI command for making index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103.lha     util/cli    12K 131 11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FF.lzh        util/cli     9K 316  2 TypeIFF 1.1 Reading IFF files or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t.lha         util/cli    35K 193  5+Word/phrase expander Hotkey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0_9.lha       util/cli    16K 266  2 Tool to calculate the number of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s10.lha       util/cli    16K 205  4 German translator.lib, FUNNY!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3.lha           util/cli     8K  14 26+Removes/adds ctrl-m chars from tex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.lha     util/cli    23K  63 20+Removes space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.lha        util/cli   185K 226  3 a package of UNIX commands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tools.lha     util/cli     9K 291  2 UNIX like whereis and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370.lha      util/cli     7K 189  5+UnLock/Show objects Lock()-ed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xshell.lzh       util/cli     7K 220  4 Pupose: Perform the UNIX shell pi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.lha         util/cli    14K 125 12+Shows time since last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106.lha       util/cli    16K 232  3 DU-like command with some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V37_5.lha     util/cli    14K 248  2 An AmigaDOS 2+ version of the Un*x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Wait.lha   util/cli     3K 279  2 Halts startup-sequence, until all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il.lha         util/cli     7K 156  8+Avail replace with Virtual memory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Comm.lha       util/cli     6K 189  5+Comments a file with its version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cli     7K 183  6+V2.92, version instructi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r.lha      util/cli    13K  45 22+Prints the version number into th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r.lha      util/cli    13K  41 23+Puts the version string into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r.lha      util/cli    14K  55 21+Prints the version number into th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.lha          util/cli     3K 241  3 SMALL cli tool to view/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tify_1_1.lha util/cli    16K 194  5+Wait for a file or diretory mod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10.lha        util/cli    12K 192  5+Run commands up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an.lha       util/cli     7K 274  2 protect against unwanted de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py.lha         util/cli     6K 179  6+Shell-Command, like "copy", but b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unch.lha       util/cli     3K   4   +Simulate WB startup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w.lha           util/cli     3K  59 21+WBPattern preferenc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_fix.lha      util/cli    16K 175  7+Cli command to run tools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9K  17 26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9K   2   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8K  53 21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8K  18 25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ools.lha        util/cli     2K  98 16+WBOpen WBClose WBToFront WB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k040.lha       util/cli     5K 292  2 waits for tasks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lha           util/cli    23K 229  3 Shows the filetype of a file o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igot.lha       util/cli     8K  76 19+Util to display in detail you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ha         util/cli    67K 222  8+Shared lib that recognizes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ce.lha         util/cli    19K 148  9+Prints path(s) to a give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154.lzh       util/cli    38K 278  2 JBP's famous CLI based fi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re.lha       util/cli    11K  47 22+Searches for all copies of drawer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is.lzh        util/cli    25K 232  3 CLI based file hunter.  Ideal for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util/cli     4K 191  5+Yet another wildstar-swi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lick.lha      util/cli     2K 100 15+The smallest wildstar and noclick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ize.lha        util/cli     5K 198  5+Short prog shows the size of the C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peed.lha       util/cli    10K  49 22+Powerful WB window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02.lha          util/cli     2K 280  2 What Kick version 1.02. Detects KS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ils.lha        util/cli    12K  54 21+RtUtils replacement:usefu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ils.lha        util/cli    14K  52 22+RtUtils replacement:usefu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T.lha          util/cli    17K 166  8+Find files in sub-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.lha           util/cli     6K  89 17+Reformats text files (CLI-Pure) 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3.lzh          util/cli    13K 246  2 window mover/sizer/activator/update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noCal.lha        util/cli    12K 108 14+Utility to show the monthly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1.lha           util/cli    64K 134 11+Nice fileidentifier for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371.lha        util/cli     1K 240  3 version command that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.lha            util/cli    10K 295  2 A binary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2K  53 21+ZDir V2.0 - The Ultimate Dir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4K  46 22+V2.5: zDir - The Ultimat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4K  29 24+V2.7: zDir - The Ultimat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mpt.lha        util/cli     1K 105 15+Small util to get a B/W shell and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rch10.lha      util/cli     2K 131 11+The fastes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.lha         util/conv   12K 131 11+Conv. 7bit NO char to ISO char CED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14.lha       util/conv   13K  83 18+FAST 7bit to ISO char convert CED/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.lha          util/conv   26K  71 19+AGuide -&gt; HotHelp, *very* fast! (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new.lha       util/conv   25K  71 19+AGuide -&gt; HotHelp, *very* fast! (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xText2.lha   util/conv   18K 257  2 Alter line ends, removes ANSI &amp; g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2DBmist.lha   util/conv    9K 160  8+Converts AmiNet Index to DataBas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vert.lha    util/conv    9K 291  2 ANSI positions codes -&gt;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on_rexx.lha    util/conv    1K 107 14+Script to convert a directory from 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conv    3K 177 15+Base64 encoding/decoding and mor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S_ToUpLow.lha    util/conv    6K 104 15+Upper/Lower case conv. (BEA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ps_1_00.lha    util/conv   25K 214  4 Adds a binary preview image to EP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Chars.lha    util/conv    9K 191  5+Text-Konvertierung mittels ext. K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16.lha       util/conv    8K 196  5+Converts texts between Latin-1/PC8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aski.lha       util/conv   76K 118 13+Text conv. Lots of useful options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Num.lha     util/conv    5K  22 25+V1.21 convert numbers (roman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pl.lha         util/conv   18K  89 17+Polish characters and EOL code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rt2X01.lha     util/conv  168K 244  2 Flexible fi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rt2_0.lha      util/conv  168K 244  2 flexible ASCII file convers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temp.lha       util/conv    3K  19 25+CLI prog to convert C &lt;-&gt; F with 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.lha            util/conv   27K  18 25+Converts from/to Serbian CPs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.lha            util/conv   40K  48 22+Converts from/to Serbian CPs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2asc.lha        util/conv   96K 112 14+Converts dBASE files to sequentia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2asc2.lha       util/conv  107K  97 16+Converts dBASE files to sequentia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ex.lha         util/conv   11K  98 16+Very nice dec &lt;-&gt; hex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UIDE232.lha    util/conv   22K 225  3 Convert DLG mail to AmigaGuide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2rtf.lha        util/conv   46K 116 13+Converts Psion Quill DOC files to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onvert018.lha   util/conv   63K  22 25+DTConvert V1.8 - Universal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Guide.lha     util/conv   45K  83 18+V3.1 Easiest way to create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fix.lha     util/conv   36K 195  5+Bug-fix and german catalog f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.lzh            util/conv    3K 274  2 FAST-&gt;PUBLIC hunk fixer for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106K  73 19+Converts PC/Mac Text Files to/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 61K  98 16+Converts PC Text Files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util/conv    6K  49 22+Flashing fast Aminet Index sp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.lha            util/conv   33K  39 23+G2h -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.lha            util/conv   39K  10 26+G2h -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ISO.lha        util/conv    3K  63 20+AmigaPL --&gt; ISO-8859-2 --&gt;AmigaPL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ISO2_21.lha    util/conv   10K  36 23+AmigaPL to ISO-8859-2 converter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_decoder.lha  util/conv   40K 172  7+Converts Greek texts from Amiga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conv   22K  62 20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conv   22K  43 23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ag.lha          util/conv   21K 112 14+Converts a HotHelp(ASCII)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 2K 127 12+Convert HP11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11K 104 15+Convert HP11C/12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.lha            util/conv   17K  92 17+3in1:icon2brush/newicon2oldicon/m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.lha           util/conv   11K 159  8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12.lha         util/conv   12K 148  9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12_Upd.lha     util/conv   12K 125 12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_1_5.lha       util/conv   14K 181  6+Aminet Index -&gt; Super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L.lha          util/conv   13K 177  6+Aminet Index -&gt; SQ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2GuideV13.lha util/conv   14K 141 10+AmiNets Index/Recent -&gt; AmigaGuid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onvert.lha     util/conv   12K  76 19+LogConvert - THE AmIRC logfile st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txt.lha        util/conv    4K 178  6+Lyric file -&gt; ANS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7K  51 22+MacBinary header remo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6K  41 23+MacBinary header remov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6K  83 18+MacBinary header remo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SCII.lha      util/conv    1K 294  2 Turn your binary file in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v_19.lha       util/conv   11K 187  5+Converter between IBM- and Amiga-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.lha         util/conv   37K 194  5+McBinary and HQX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asm.lha       util/conv    1K  29 24+Convert MIDI data to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.lha          util/conv    7K 109 14+Morse 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gaNum.lha     util/conv   10K 181  6+Convert base10 &lt;-&gt; base36 (called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ps.lha         util/conv    8K 316  2 Converts NewIO plotter output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.lha           util/conv   26K  58 21+Small util for deleting LF:s i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12.lha         util/conv    2K  41 23+Small util for deleting CR:s i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util/conv   15K 112 14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152.lha       util/conv    6K 149  9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2Source.lha    util/conv   43K  87 17+Convert picture into data for c-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odnik111.lha   util/conv   97K  46 22+Excellent CZECH texts&amp;catalog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odnik112.lha   util/conv  116K  43 23+Excellent CZECH texts&amp;catalog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.lha        util/conv    8K  96 16+ASCII-Text -&gt; Entity-Codes [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.lha        util/conv    5K 111 14+Converts ASCII-Text into entity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.lha        util/conv  105K  23 25+Manage 8-Bit-ASCII &amp; HTML-/Entity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14.lha     util/conv   15K 103 15+ASCII-Text -&gt; Entity-Codes [1.1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81.lha     util/conv   23K  88 17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82.lha     util/conv   29K  83 18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9.lha      util/conv   33K  32 24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2raw.lha        util/conv    3K 125 12+Convert the speech output into raw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les.lha        util/conv    2K 177  6+SB files for I2SB 1.5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l.lha          util/conv   17K  98 16+.html to .t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4K  75 19+V1.7 - strip an ASCII cod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5K  37 23+V1.9 - strip/replac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4K  47 22+V1.8 - strip an ASCII cod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5K  28 24+V1.9 - strip/replac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.lha        util/conv   11K  17 26+(CSZ) standards converter (Slov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.lha        util/conv   10K   1   +(CSZ) standards converter (Slov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MUI.lha     util/conv   11K   1   +MUI front-end for Sumniki v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Space.lha      util/conv    2K 166  8+Convert any tab to spa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conv    3K 170  7+Converts temperatures between Fah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nv151d.lha    util/conv   70K  43 23+Ami/PC/Mac/Atari ASCII-Convert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nvDocs.lha    util/conv   83K  43 23+Additional documentation TextConv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.lha       util/conv   49K 146 10+Ami/PC/Mac ASCII-Converter WB2.0+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101.lha    util/conv   38K 227  3 BUGFIX! Text converter, requires K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Conv151e.lha  util/conv   67K  43 23+Ami/PC/Mac/Atari ASCII-Convert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ConvDocs_e.lh util/conv   65K  43 23+Additional documentation TextConv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.lha     util/conv    9K 119 13+Converts AmIRC logg/winsave to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html.lha       util/conv   11K  76 19+Powerful &amp; Very Fast ASCII to HTM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.lha           util/conv   12K 220  4 Converts long filenames to MSDOS 8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guide.lha      util/conv   22K  22 25+Amigaguide to HTML trans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.lha            util/conv    1K  84 18+A script to enhance Am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ey_1_0.lha     util/crypt   4K 290  2 Faster way to add PGP keys to key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8b.lzh         util/crypt   5K 316  2 Fil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.txt           util/crypt   5K   1   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.txt           util/crypt   5K  22 25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util/crypt 183K  65 20+SAKU-V1.3-Encryption/Decryp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disk.zoo       util/crypt  55K 284  2 sector oriented disk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0_6.lha       util/crypt   8K 266  2 Program to encode files, nobody ca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_device_1_8.l util/crypt  23K 300  2 Crypting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pt_O_Mat.lha    util/crypt  57K  91 17+A very fast GUI based File+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2.lha   util/crypt 207K  87 18+Powerfoul Crypter. Very nice GUI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6.lha   util/crypt 270K  65 20+THE Crypter. Very nice GUI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orInfo.txt     util/crypt   1K  62 20+Good, fast, and easy encryp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orInfo.txt     util/crypt   8K  41 23+V2.0 DEX-II (good and fast) encry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256V1_1.lha   util/crypt 133K 135 11+V1.1 Hide data file in 256 colou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IFF24.lha     util/crypt  38K 138 11+V1.0 Hide data file in IFF24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.lha           util/crypt  31K 316  2 File encryption tool using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1091.lha      util/crypt  78K 295  2 Console/Serial login utilities,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SUM.lha         util/crypt  31K 258  2 building/testing checksums 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.lha           util/crypt  20K 136 11+Generates cryptographically-strong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mi23aplus.lha  util/crypt  94K 257  2 Update to PGPAmiga2_3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miga2_3a.lha   util/crypt 563K 258  2 powerful public key encryp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.lha     util/crypt  49K  77 19+MUI based GUI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104.lha  util/crypt  37K  82 18+GUI for PGP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20.lha   util/crypt  51K  48 22+MUI based GUI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oGUIV2_0e.lha  util/crypt  36K 138 11+A GUI for PGP. V2.0e-english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060patch.lha   util/crypt   7K  28 24+_FAST_ 68060 patcher for PGP2.6.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ode.lha    util/crypt   1K  28 24+Notice of the first FRACTAL-encry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ode2.lha   util/crypt   1K   1   +V1.26 updat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11.lha         util/crypt   7K 280  2 File Cryp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.lha            util/crypt 166K  16 26+V1.32, Encrypting-utility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t.lha          util/crypt  12K  94 17+A small utilitie for encryp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md160.lha      util/crypt  12K  52 22+Ripemd160 1.0 message digest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c564.lha       util/crypt   4K  42 23+Start/stop the Amiga rc564 client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c5des.lha      util/crypt   4K   5   +Start/stop the Amiga rc5des client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o.lha          util/crypt  47K  13 26+Stego encryption for 68k+PPC, inc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.lha             util/crypt  14K   2   +Code and encod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PGP50.lha      util/crypt   5K  32 24+ARexx script for use with PGP50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ek.lha         util/crypt  24K  27 24+Decodes geekcod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crypt  13K  75 19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crypt  11K  91 17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LFH.txt        util/crypt   3K  85 18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_Libs.txt util/crypt   4K  56 21+New Crypto-Libs for XP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pis.lha         util/dir   118K  65 20+File list maker with GUI, recogn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earcherD.lha    util/dir    29K  67 20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Link15.lha  util/dir    29K  72 19+Simply makes links to files/dirs (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10D.lha util/dir    31K  74 19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ir.lha         util/dir    85K 227  3 Execellent disk Util from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util/dir     9K  68 20+BEST wildcards for commands +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.lha        util/dir    43K 119 13+F.S. Explorer on directory tree 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Tree16.lha      util/dir   107K  97 16+Graphics Tree FileSystem Brow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67a.lha    util/dir    80K  91 17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68.lha     util/dir    91K  85 18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70.lha     util/dir   135K  77 19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8.lha      util/dir   133K  65 20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9a.lha     util/dir   136K  53 21+Graphics Tree Browser for CD/HD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20R.lha     util/dir   280K  48 22+Graphics Tree Browse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Src.lha     util/dir    76K   5   +Sources Graphics Tree Browse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V1_5.lha    util/dir    58K 107 14+Graphic Tree of F.S. OS 3.0 only I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lha         util/dir     4K  75 19+V1.3 of ASL file browser.  Fast, 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lha         util/dir     4K  32 24+V1.3 of ASL file browser.  Fast, 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dir    65K  14 26+File system explorer and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dir    60K  20 25+File system explorer and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rII.lha      util/dir   335K 152  9+V3.09, Workbench-like directory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v3.lha   util/dir   279K 193  5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v3.lha   util/dir   345K 178  6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ster.lha      util/dir    86K  63 20+Great little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ster.lha      util/dir   101K  41 23+Great little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er.lha         util/dir    27K  12 26+Search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nag.lzh       util/dir    48K 243  3 Amiga multiuser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pusCompare.lha util/dir     1K 316  3 Compare gadge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162.lzh     util/dir    82K 316  9+A DirUtil with heaps ~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ster.lha     util/dir    81K  71 19+DiskMaster 2.2b9 and DM2.guide 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ster.lha     util/dir    79K  67 20+DiskMaster 2.2b11 and DM2.guide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ster.lha     util/dir    83K  53 21+DiskMaster 2.2b14 and DM2.guide 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ript.lha       util/dir     3K  53 21+DiskMaster II Upgrade scri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util/dir    16K  26 25+DirOpus4.x configuration nice,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hARexx.lha   util/dir    25K 243  3 DOpus ARexx scripts for Lh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.lha          util/dir   212K  48 22+DosXS V2.403,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.lha          util/dir   212K  70 19+DosXS V2.401,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22.lha        util/dir   235K 184  6+Customizeable DirectoryTool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2DMasterCFG.lha  util/dir     1K 221  3 DirWork 2 Configuration - Disk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amiliarCFG.lha util/dir     3K 221  3 DirWork 2 Configuration - Dopu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agicIcons.lha  util/dir     2K 221  3 DirWork 2 Magic Icon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cTacToe.lha   util/dir     5K 221  3 DirWork 2 TicTacToe game configu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in.lha         util/dir    26K  19 25+V2.0 - Util to control TwinExpress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QuickDir.lzh    util/dir    14K 128 12+DirWork 2 Config - Up to 46 quick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18K 131 11+Finds Files in Subdirectories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89K  52 22+FileFinder deluxe V2.0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30K 109 14+Finds Files in Subdirectories V1.01-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48K  79 18+FileFinder deluxe V1.10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37K  93 17+FileFinder deluxe V1.06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35K 100 15+FileFinder deluxe V1.05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57K  69 20+FileFinder deluxe V1.11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19K 122 12+Finds Files in Subdirectories V0.20-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_Norsk.lha util/dir     9K  16 26+Norwegian locale and guide for Ea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_hu.lha       util/dir     1K  94 17+Hungarian catalog for EasyFind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4.lha       util/dir    27K 119 13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_2.lha      util/dir    24K 177  6+AppIcon launches progs for defin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isk.lha        util/dir    88K 211  4 A user-friendly file manager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om13.lha       util/dir    30K  74 19+An option to "Execute Command.."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info.lha  util/dir     6K 179  6+ARexx scrip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foDutch.lha   util/dir     8K 161  8+Big Dutch database for Extensio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ster2_0.lha  util/dir    41K 316  2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Quest10.lha    util/dir   237K 127 12+A new filemanager with many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14.lha      util/dir   220K 227  3 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15.lha      util/dir   222K 220  4 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3.lha      util/dir   212K 187  5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4.lha      util/dir   216K 149  9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0.lha      util/dir   240K  90 17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3.lha      util/dir   240K  73 19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4.lha      util/dir   241K  62 20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5.lha      util/dir   240K  39 23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6.lha      util/dir   246K   1   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_sve.lha      util/dir     6K  38 23+Swedish catalog for Filer + text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dir     7K  58 21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dir     4K  70 19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1.lha        util/dir   206K 173  7+Dirutil with 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3.lha        util/dir   210K 159  8+Dirutil with 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terPLDoc.lha   util/dir    13K  61 21+*PL*Documentation of Filemaster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AllV1_4.lha    util/dir    55K  49 22+Know-All V1.04 (Super File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1.lha      util/dir    17K 189  5+Use LhA archives as normal dirs i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Dir17.lha       util/dir    14K 223  3 ARexx script for DOpus to ope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Dir19.lha       util/dir    16K 207  4 ARexx script for DOpus to ope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.lha            util/dir    44K 240  3 DirUtil with archive support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SID.lha        util/dir     9K 153  9+Adapting SID-PRO for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.lha       util/dir   101K  85 18+2 File Managers + Make your own (G4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.lha         util/dir    48K  85 18+MegaCD v1.1 - The Ultimate Indexin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.lha         util/dir   103K  75 19+Amigaguide Filemanager To Expl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a.lha       util/dir   243K 250  2 Nice Directory Utility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b.lha       util/dir   299K 250  2 Nice Directory Utility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_Docs.lha     util/dir   148K 249  3 AmigaGuide docs for Me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0c.lha       util/dir   343K 226  3 Dir-Utility, LHA-Archive wie Dir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0d.lha       util/dir   391K 208  4 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1.lha        util/dir   354K 186  5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2.lha        util/dir   405K  86 18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_nl.lha       util/dir     8K  77 19+Dutch catalog files for MTool and 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102PL.lha  util/dir     7K  58 21+Ordering 1.02 polish catalog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1_02PL.lha util/dir     7K  62 20+Ordering 1.02 pol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.14.lha util/dir   317K   5   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2.lha util/dir   166K 168  7+Powerfull directory utility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8.lha util/dir   262K  95 17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13.lha util/dir   299K  10 26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36_2.lha       util/dir     2K 180  6+Recursively delete/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_25.lha         util/dir     9K  76 19+Czech catalog for disk manager RO_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al122.lha      util/dir     2K 124 12+Italian Catalog for RO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omi120.lha     util/dir     2K 142 10+Finnish catalog for RO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PixBtn.lha      util/dir   376K  50 22+Picture Buttons for the RO File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1.lha        util/dir   133K 207  4 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91.lha        util/dir   213K 188  5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2.lha        util/dir   230K 178  6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3.lha        util/dir   232K 170  7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4.lha        util/dir   270K 164  8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10.lha        util/dir   293K 150  9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0.lha        util/dir   296K 143 10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1.lha        util/dir   296K 134 11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2.lha        util/dir   334K 124 12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3.lha        util/dir   335K 102 15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4.lha        util/dir   337K  91 17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5.lha        util/dir   338K  80 18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6.lha        util/dir   338K  71 19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Dem2.lha       util/dir   187K 238  3 Rush Directory utility Demo rel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Pch2.lha       util/dir   115K 240  3 Rush release 2 patch, rel 2 from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fig.lha        util/dir     4K 316  2 Some DiskMaster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a_upd.lha    util/dir   141K   2   +Update SID2 Professional to v2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-es.lha  util/dir    23K   1   +Spanish docs for SimpleFind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72K  18 25+V2.2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74K  46 22+V1.8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95K  40 23+V2.0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38K  71 19+V1.1 of the FileFinder (with Inde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11K  31 24+V2.1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58K  55 21+V1.6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75K   5   +V2.3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40K  61 20+V1.3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20a.lha      util/dir    84K 123 12+V2.0a of file-manager *alike*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22.lha       util/dir    88K 121 13+V2.2 of file-manager *alike*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.lha            util/dir    21K  92 17+SmartFile v1.1a - BugFix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lha           util/dir    12K  37 23+Directory tree listing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hell117.lha util/dir   166K 304  2 Visual Shell (VSh)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dtc012.lha     util/dtype  82K  42 23+IFF 16SV V1.2 - sound_dtc refere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dtc011.lha     util/dtype  36K  65 20+IFF ACBM V1.1 - picdtc reference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dtc013.lha     util/dtype  78K  42 23+IFF ACBM V1.3 - picdtc reference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oundDT.lha    util/dtype  12K  71 19+AHI patch for OS 3.1 sound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5K  70 20+V1.16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4K 106 15+V1.14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6K  28 24+V1.19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25K 189  7+AIFF/AIFC datatype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F_Note.lha     util/dtype   2K  79 18+AkGIF-dt *INFORMATION* (GIF, 68000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22K   0   +AkJFIF-dt V44.5 (JPE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1.lha      util/dtype  66K 100 15+AkJFIF.datatype V43.1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17K  38 23+AkJFIF-dt V43.13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21K  62 20+AkJFIF-dt V43.9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24K  55 21+AkJFIF-dt V43.95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06K  80 18+AkJFIF-dt V43.27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12K  75 19+AkJFIF-dt V43.5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26K  46 22+AkJFIF-dt V43.11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 57K  96 16+AkJFIF.datatype V43.1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03K  89 17+AkJFIF-dt V43.18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dt.lha      util/dtype 288K  27 24+AkJFIF-dt V43.160 (JPEG, 68000-060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dt.lha      util/dtype 221K  19 25+AkJFIF-dt V43.181 (JPEG, 68000-060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dt.lha      util/dtype 226K  12 26+AkJFIF-dt V43.187 (JPEG, 68000-060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PS.lha      util/dtype   2K  80 18+Descriptor file for akJFIF and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-dt.lha      util/dtype 109K   3   +AkLJPG-dt V44.4 (LJPG, 68000-060.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2K  62 20+AkLJPG-dt V43.9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0K  38 23+AkLJPG-dt V43.13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1K  46 22+AkLJPG-dt V43.11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 95K  71 19+AkLJPG-dt V43.6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3K  55 21+AkLJPG-dt V43.95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_dt.lha      util/dtype 102K  29 24+AkLJPG-dt V43.155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_dt.lha      util/dtype 106K  12 26+AkLJPG-dt V43.187 (LJPG, 68000-060.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_dt.lha      util/dtype 102K  19 25+AkLJPG-dt V43.181 (LJPG, 68000-060.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IPrefs.lha     util/dtype  93K  35 23+AkMUIPrefs (JFIF, PNG, SVG, LJPG)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IPrefs.lha     util/dtype  35K  26 24+MUI replacements for akXXX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37K   0   +AkPNG-dt V44.5 (PNG, 68000-060,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02K  72 19+AkPNG-dt V43.6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20K  46 22+AkPNG-dt V43.11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19K  55 21+AkPNG-dt V43.95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19K  38 23+AkPNG-dt V43.13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 47K  96 16+AkPNG.datatype V43.1 (P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17K  62 20+AkPNG-dt V43.9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168K  89 17+AkPNG-dt V43.8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195K  80 18+AkPNG-dt V43.27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_dt.lha       util/dtype 237K  12 26+AkPNG-dt V43.187 (PN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_dt.lha       util/dtype 307K  27 24+AkPNG-dt V43.160 (PN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_dt.lha       util/dtype 231K  19 25+AkPNG-dt V43.181 (PN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12K   5   +Prefs for Datatypes from A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29K  78 19+Ak-Datatypes Prefs, V4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_fr.lha     util/dtype   1K   5   +French catalog for a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-dt.lha       util/dtype  78K   3   +AkSVG-dt V44.4 (SVG, 68000-060, PP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6K  46 22+AkSVG-dt V43.11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76K  75 19+AkSVG-dt V43.5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5K  38 23+AkSVG-dt V43.13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72K  80 18+AkSVG-dt V43.27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5K  55 21+AkSVG-dt V43.95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2K  90 17+AkSVG-dt V43.7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3K  62 20+AkSVG-dt V43.9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_dt.lha       util/dtype  76K  12 26+AkSVG-dt V43.187 (SV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_dt.lha       util/dtype  71K  19 25+AkSVG-dt V43.181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_dt.lha       util/dtype  87K  29 24+AkSVG-dt V43.155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.lha            util/dtype  16K 227 14+Sun audio (.au) and X-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2.lha  util/dtype  27K  48 22+Animation.datatype V4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4.lha  util/dtype  31K  42 23+Animation.datatype V4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5.lha  util/dtype  33K  30 24+Animation.datatype V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6.lha  util/dtype  34K  13 26+Animation.datatype V4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tc0111.lha    util/dtype  90K  48 22+IFF ANIM DataTyp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tc0112.lha    util/dtype  92K  42 23+IFF ANIM DataType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tc017.lha     util/dtype  20K  81 18+IFF ANIM DataType V1.7, now with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dtc018.lha     util/dtype  47K  71 19+IFF ANIM DataType V1.8, now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dtc019.lha     util/dtype  56K  67 20+IFF ANIM DataType V1.9, now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_Raw_dt40_2.lha util/dtype  15K 182 13+Loads pics on American/World Vis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DataType.lha    util/dtype  95K  92 17+BeBox screen dump picture datatype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DataType.lha    util/dtype  76K 103 15+Datatype for BeBox screen dumps.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dt_39_11.lha util/dtype  41K 177  6+Binary.datatype -&gt; displays any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dt_v39_9.lha util/dtype  27K 187  5+Binary datatype v39.9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4.lha       util/dtype  12K 159 10+Bmp picture datatype v40.4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5.lha       util/dtype  19K 123 16+Bmp picture datatype v40.5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.lha            util/dtype 108K 156  8+C.datatype 39.14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t_39_10.lha      util/dtype  70K 169  7+C.datatype highlights c/c++ ke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_39_15.lha      util/dtype  82K 144 10+C.datatype 39.15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t_39_6.lha       util/dtype  58K 177  6+C.datatype highlights c/c++ ke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dtc011.lha     util/dtype   8K  42 23+CDXL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dtc012.lha     util/dtype   8K  30 24+CDXL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.lha          util/dtype  26K 160  8+V39.1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_39_2.lha     util/dtype  32K 146 10+V39.2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x_DT40_2.lha   util/dtype  21K 180  6+Loads debox images from CDTV/CD32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orDT.lha util/dtype  13K  97 16+Datatype for multiformat compress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43_1.lha       util/dtype  12K  66 20+Deep DataType (XiPain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t_391.lha      util/dtype  30K 174  7+Datatype for D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atatype015.lha util/dtype  41K 104 15+Directory datatyp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atatype016.lha util/dtype  43K  98 16+Directory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tc018.lha      util/dtype  62K  42 23+Directory datatyp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picdtc011.lha  util/dtype  18K  70 19+Picture.datatype image patch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s.lha          util/dtype  46K  28 24+Very efficient PSoutput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s.lha          util/dtype  59K  18 26+Datatype to postscript. Unique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30.lha       util/dtype  27K  50 22+Converts Picture-Datatypes to IFF-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ke.lha         util/dtype  41K  48 22+DataType Descriptor util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dtype 111K 120 14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V30_D.lha    util/dtype   3K 118 13+German catalog for DTpref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ypeGuide.lha     util/dtype   7K  97 16+Guide of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Descriptors.lha util/dtype  18K  59 21+16 bugfixed + 8 new datatype de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taView.lha    util/dtype  63K  47 22+AMF,DR2D,DSDR,DXF,CGM,WMF,XFI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taview.lha    util/dtype   6K  71 19+AMF,DR2D,DXF,WMF,XFIG DataTyp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tc013.lha    util/dtype  59K  42 23+Embed V1.3 - Embed objects in oth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T394.lha       util/dtype  23K 183  7+Executable datatype v39.4 for &gt;=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bkg_dt.lha    util/dtype   9K  85 18+Datatype for F1GP backdrop pic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DataType.lha util/dtype  19K  79 18+Speedup for Add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43x.lha        util/dtype 182K  48 22+FAXX-dt V43.7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43x.lha        util/dtype 176K  62 20+FAXX-dt V43.3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43x.lha        util/dtype 179K  55 21+FAXX-dt V43.5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Fix4312.lha    util/dtype   1K  12 26+Fix FAXX-dt 43.1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_dt.lha        util/dtype 174K  12 26+FAXX-dt V43.12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_dt.lha        util/dtype 173K  21 25+FAXX-dt V43.11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3.lha     util/dtype  47K  88 17+IFF FILM DataTyp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4.lha     util/dtype  50K  85 18+IFF FILM DataTyp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5.lha     util/dtype  62K  66 20+IFF FILM DataTyp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6.lha     util/dtype  63K  49 22+IFF FILM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0.lha     util/dtype  19K 174  7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1.lha     util/dtype  22K 163 10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3.lha     util/dtype  30K 116 14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N_dt40_1.lha   util/dtype  15K 187  7+A datatype for MaxonMagic's .HSN 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C_dt40_2.lha   util/dtype  13K 188 14+Simply the best VOC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V_dt40_2.lha   util/dtype  12K 188 15+Simply the best WAV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dtc202.lha  util/dtype 236K  20 25+GIF Animation DataTyp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dtc203.lha  util/dtype 239K  14 26+GIF Animation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atatype_39.lha util/dtype   5K 283 15+GIF datatype for 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S_Es.lha        util/dtype   2K  70 20+Official Spanish Translation for 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20.lha       util/dtype  38K 102 15+HTDS 40.5 datatype binaries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30.lha       util/dtype  38K 102 15+HTDS 40.5 datatype binaries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40.lha       util/dtype  38K 102 15+HTDS 40.5 datatype binaries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.lha         util/dtype   3K  68 20+Simple Amiga icon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01.lha      util/dtype  24K 112 14+Icon.datatype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02.lha      util/dtype  26K  97 16+Icon.datatyp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394.lha       util/dtype  18K 154  9+Icon datatype v39.4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T402.lha       util/dtype  41K  49 22+Iff.datatyp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.lha         util/dtype   6K   2   +Improved ilbmdt (44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5K  16 26+Improved ilbmdt (44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4K  53 21+Replacement for ilbm.datatype V43.x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4K  37 23+Replacement for ilbm.datatype V43.x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5K  29 24+Cgfx/p96 ilbm.datatype (44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4K  48 22+Replacement for ilbm.datatype V43.x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5K  19 25+Improved ilbmdt (44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ataType.lha   util/dtype   6K 217  6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1_upd.lha  util/dtype   2K  74 19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_1.lha     util/dtype  33K 193  7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dtc.lha       util/dtype  77K 193  7+New JFIF/JPEG datatype (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FIX.lha       util/dtype   4K 193 15+Bugfix for JFIF/JPEG datatyp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DataType.lha   util/dtype  28K 263 16+A JPEG datatype, 3.0+ and '020+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 83 18+Koala painter datatype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 89 17+Koala painter datatype (4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_DT.lha    util/dtype  10K  60 21+Replacement for CBM's macpaint.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_dtc.lha   util/dtype 101K  56 21+Datatype for Macintosh PICT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_dtc.lha   util/dtype  76K  77 19+Datatype for Macintosh PICT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.lha     util/dtype  19K 106 15+V1.9, Apple Macintosh "snd " sou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_107.lha util/dtype  19K 194  7+DataType subclass for Mac sound r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_4.lha    util/dtype  20K 190  9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7K  78 19+Text.datatype mark patch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8K 105 15+Text.datatype mark patch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6K  98 16+Text.datatype mark patch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extdtc014.lha util/dtype  19K  77 19+Text.datatype mark patch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r1.lha       util/dtype   5K 190  6+Sounddatatype: MAUD IFF Format 32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T.lha         util/dtype  63K  47 22+Superclass datatype for midi fil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tc011.lha      util/dtype  71K  42 23+MPEG audio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tc012.lha      util/dtype 142K  30 24+MPEG audio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dt201.lha     util/dtype 198K  26 25+MPEG audio datatyp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dt202.lha     util/dtype 199K  13 26+MPEG audio datatyp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dt203.lha     util/dtype 255K   1   +MPEG audio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013.lha     util/dtype  62K  30 24+MPEG System datatyp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104.lha     util/dtype  61K  26 25+MPEG System datatyp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105.lha     util/dtype  67K  13 26+MPEG System datatyp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106.lha     util/dtype  77K   1   +MPEG System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3.lha     util/dtype 634K  29 24+MPEG video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4.lha     util/dtype 644K  26 25+MPEG video datatyp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5.lha     util/dtype 554K  12 26+MPEG video datatype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ideodtc.lha   util/dtype  35K  96 16+MPEG video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3_DTd.lha       util/dtype   0K  10 26+MPG3 Audio-Datatype-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dtc011.lha      util/dtype  59K  42 23+MPEG System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11.lha     util/dtype 645K  42 23+MPEG video datatyp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6.lha      util/dtype 133K  89 17+MPEG video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7.lha      util/dtype 183K  81 18+MPEG video datatype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8.lha      util/dtype 194K  66 20+MPEG video datatyp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0.lha      util/dtype  11K 177  7+DataTypes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2.lha      util/dtype  19K  80 18+DataType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.lha     util/dtype  11K 160  8+Datatype based printer driver V39.0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DT.lha      util/dtype  18K  96 16+DT for 'NewIcon' icons.Can conve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mdtcptch12.lha util/dtype  13K  77 19+Animation.dtc patch for parallel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imdtcpatc.lha util/dtype  12K  98 16+Animation.datatype patch for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0K   5   +Datatype for Photo-CD Images (43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DT.lha         util/dtype  49K  39 23+Datatype for Photo-CD Images (V4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DT.lha         util/dtype  61K  22 25+Datatype for Photo-CD Images (V4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datatype.lha   util/dtype   5K 290 15+PCX datatype V39.2 for Amiga OS 3.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_TeXpk_SGI.lha  util/dtype  72K   2   +PDF, TeXpk &amp; SGI datatyp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ench.lha       util/dtype  15K  25 25+Datatype picture viewer &amp; benchmark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dt_42_1.lha     util/dtype  10K 245 16 C= Dataypes for Windows Icons, .B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260K 111 16+Picture.datatype V43.753 for AGA/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259K 114 13+Picture.datatype V43.748 for AGA/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183K 125 12+Picture.datatype V43.713 for AGA/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9K 144 16+PNG DataType (68000/020) v. 43.2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66K  45 22+PNG DataType (68000/020) v. 43.3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6K 166  9+PNG DataTy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DT.lha   util/dtype   4K 207 16+PostScript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ev_jfifdt.lha  util/dtype  31K 102 15+JFIF-Datatype V43 replacement (jpg 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7K  59 21+Protracker datatype 1.12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5K  71 19+Protracker datatype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7K   4   +Protracker datatype 1.14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DT.lha         util/dtype   3K 187  7+Datatype for PovRay dump format (Q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V43DT.lha      util/dtype  21K  61 21+24-bit DT for QRT &amp; fix for QRT_DT.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dt392.lha      util/dtype  14K 188  7+Datatype for REKO cardsets, needs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_DT.lha        util/dtype  15K  24 25+RGBx DataType for RGBN and RGB8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04K   5   +Datatype for IFF-RGFX-Format (43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_dt.lha        util/dtype  33K  22 25+Datatype for IFF-RGFX-Format (V4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fx_dt.lha        util/dtype  22K  39 23+Datatype for the new IFF-RGFX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fx_dt.lha        util/dtype  13K  27 24+Datatype for the new IFF-RGFX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DT.lha        util/dtype   7K  29 24+Scion Genealogist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Tr1.lha        util/dtype   5K 192  9+Sounddatatype: Samplevision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17K  73 19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17K  61 20+Improved sound.datatype w/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 8K  96 16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396.lha       util/dtype  17K 188  7+V 39.6 of datatype for Sun Raste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6K  79 19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8K 131 14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01.lha       util/dtype  39K 150  9+SVG.datatype V40.1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02.lha       util/dtype  39K 147 10+SVG.datatype V40.2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31.lha       util/dtype  42K  93 17+SVG.datatype V43.1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Al.lha util/dtype 168K 128 12+SwitchWindow alpha REXX/BOOPSI en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 79 19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177  7+Datatype for Targa or TGA images, 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20K 131 16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atch.lha    util/dtype   9K 165  9+Patches text.datatype to support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tch39_2.lha util/dtype  11K 146 15+V39.2 patches text.datatype to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t390.lha       util/dtype  16K 188  5+Datatype for Targa or TGA images,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67K 130 12+V43.1 datatype for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80K 119 15+V43.2 datatype for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51K 150 10+V40.5 datatype for TIFF files. 24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37K 156  8+V40.3 to read TIFF files. Include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_ITA.lha     util/dtype   6K 118 14+Italian Catalog and Guide for TIFF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ha   util/dtype   7K 117 13+Ger. Guide-File for TIFF-DataType 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zh   util/dtype   7K 125 12+German GUIDE for TIFF-DataType 4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.lha            util/dtype   7K 180  6+Tron's PCX DataType 3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.lha            util/dtype   7K 191  5+Tron's PCX DataType 3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6wDTr2.lha      util/dtype   5K 188  8+Sounddatatype: Yamaha TX16W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Ddt101.lha   util/dtype 254K  12 26+VideoCD datatyp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type.lha       util/dtype  15K 176  8+Datatype for wpg images, V 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 8K  36 23+XBM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42K   1   +V43.7, X BitMap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25K  27 24+X 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25K  19 25+X 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T_1_0B.lha     util/dtype  14K 145 14+DataType for XPK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.lha            util/dtype   5K  89 17+Datatype for XPM-Pictures/ New: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.lha          util/dtype  13K  31 24+Xpm pictur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.lha          util/dtype  36K  22 25+Xpm pictur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.lha          util/dtype  19K  14 26+Xpm pictur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crdatatype.lha  util/dtype   4K  11 26+TBCPlus YCrCb image V1.0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3.lha    util/dtype   6K 177  6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6.lha    util/dtype   7K 167 11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8.lha    util/dtype   7K 127 16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1K 119 13+ZX Spectrum picture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6K  98 16+ZX Spectrum picture datatype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7K  93 17+ZX Spectrum picture datatype V3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ne_1_0.lha   util/edit  309K 240  3 A full screen editor running in a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.lha       util/edit   71K 249  3 Text editor w/ REXX port. V2.0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_Help1_0.lha    util/edit   10K 256  2 TTX help-key macro for ARexx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_emacs.lha      util/edit   73K 316  2 Memacs modified to also work off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54.lzh          util/edit   52K 269  2 Version 1.54 of the AZ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xen.lha        util/edit   49K 241  3 Patches CygnusEd V3.5 Menus to XEN.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Programs.lha   util/edit    6K 289  2 Six useful ARexx program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01.lha         util/edit   81K 316  2 Outline, Spellcheck and Wordproces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ge.lha         util/edit    4K 211  4 Workaround for Edge text edit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_v20.lha       util/edit   81K 222  3 Eddy 2.0 is a faaas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_V4.lha      util/edit  139K 250  4 A very sexy Text Edito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FileReq.lha   util/edit    5K 272  2 Use ReqTools filerequester with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QuickStart.lh util/edit    6K 210  4 A patch/ARexx quickstarter for GNU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Starter.lha   util/edit   33K 240  3 Load file into already running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96.lha         util/edit  672K 255  2 Programmer's Editor - better than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4.lha        util/edit  556K 265  2 Shareware text editor 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8API.lha     util/edit   20K 230  3 17 API Dock Icons for GoldED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GP.lha        util/edit   13K 205  4 Use PGP from within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Dock.lha       util/edit  144K 224  3 New Dock-client for GoldED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099.lha      util/edit  734K 222  4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_1_0.lha     util/edit  866K 205  4 Full-featured user-configurable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nsi_v108.lha   util/edit   70K 226  3 ANSI character &amp; graphics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1.lha         util/edit  400K 222  3 Source for jade-3.1-amig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1_amiga.lha   util/edit  229K 222  3 Programmable,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lha          util/edit  360K 205  4 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nCED35.lha     util/edit   19K 262  2 Arexx-script for using MFR in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ed.lha       util/edit   58K 219  4 Edits Animation Offset Tables for 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Bind_92.lha util/edit  372K 227  3 Key-Bindings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Srcs_92.lha util/edit  451K 227  3 the source-code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_1_6_92.lha util/edit  375K 227  3 a great folding-editor ported from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F60.lha       util/edit  132K 246  2 HyperANSI .60 now supports buttons.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_GoldED_1_1.lh util/edit   10K 209  4 Embedds Golded into SAS/C(++) 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3_5b.lha       util/edit    3K 237  3 alternative activator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_14.lha      util/edit  188K 207  4 SkoEd V1.14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1.lha       util/edit   33K 256  2 Emacs Starter Deluxe R1 w.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5.lha       util/edit  163K 241  3 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_DME_BUGFREE.lh util/edit  153K 316  2 Editor, now runs on unaccelerat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.lha           util/edit  402K 240  3 Intuition based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Scripts.l util/edit    5K 289  2 Two scripts for users who have bo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27bin.lha      util/edit  177K 244  2 Clone of UNIX text editor Vi (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27src.lha      util/edit  229K 244  2 Clone of UNIX text editor Vi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20src.lha       util/edit  273K 244  2 Vi Improved v2.0, source for all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bin.lha       util/edit  275K 211  4 Vi IMproved 3.0,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src.lha       util/edit  380K 211  4 Vi IMproved 3.0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_0_bin.lha    util/edit  221K 246  3 Vi Improved v2.0, Amiga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AndFuzzy31.lha util/edit  120K 215  4 ANSI editor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3_450.lha     util/edit  244K 232  3 Shareware text editor, powerful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3_512.lha     util/edit  322K 209  4 Powerfull, configurabl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bin.lha     util/edit  142K 212  4 Rewrite of Dillon's DME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src.lha     util/edit  242K 212  4 Rewrite of Dillon's DME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_1_83_02.lha   util/edit  173K 222  3 Rewrite of Dillon's DME (Text-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_26_emacs_bin.lh util/gnu   947K 309  3 Amiga GNU Emacs V1.26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Emacs_bin.lha util/gnu   2.1M 190  5+Emacs-19.25 for the Amiga, binary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_Emacs_sr.lha util/gnu   7.2M 190  5+Emacs-19.25 for the Amiga, sourc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VS1_0.lha      util/gnu   786K 184  6+CVS is a software version control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grep_1_6.LHA util/gnu   140K 309  2 GNU grep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ch20.lha       util/gnu   108K 305  2 Amiga port of latest GNU Patch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1_02.lha        util/gnu    61K 261  2 gnu-bc 1.02 -- arbitrary-precisio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1.lha     util/gnu    42K 278  2 GNU Bison V1.21 for the Commodor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2.lha     util/gnu    45K 176  7+Bison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_2_0.lha       util/gnu   192K 311  2 Amiga-port of GNU cpio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_2_3.lha       util/gnu   392K 274  2 Show the differences between ASCI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to19_v1_0.l util/gnu    38K 205  4 Emacs v19 keybindings, fun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_59bin.lha  util/gnu   1.0M 189  5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_18_59src.lha util/gnu   3.1M 189  5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bin.lha      util/gnu   2.3M 205  4 GNU Emacs 18.59, DG1.28 Beta. THE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client.lha   util/gnu     1K 274  2 Client for GNU Emacs, written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src.lha      util/gnu   4.3M 205  4 Gnu Emacs 18.59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src.lha      util/gnu   2.8M 244  2 Amiga GNU Emacs V1.26,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s.lha          util/gnu    34K 213  4 GNU ETag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utils_3_3.LHA  util/gnu   484K 309  2 GNU fileutils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2.lzh       util/gnu    36K 273  2 Port of GNU find 2.2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5_1.lha     util/gnu    78K 176  7+FLex 2.5.1. compiler build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4.lha      util/gnu   149K 292  2 gawk 2.14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5_5.lha    util/gnu    80K 176  7+AWK text process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macs_dev1_1.lh util/gnu    31K 295  2 Small gnuemacs development package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it12gp35.lha   util/gnu   271K 239  3 gnuplot 3.5 patched with gnufi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nfo_920712.lha util/gnu   233K 316  2 GNU info &amp; makeinfo (manual loo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.lha        util/gnu   753K 142 10+Gnuplot, AmigaDOS 3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bin.lha     util/gnu   594K 135 11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doc.lha     util/gnu   250K 135 11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src.lha     util/gnu   632K 135 11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_3_5.lha    util/gnu   921K 212  4 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OLEO_1_2_2.lha util/gnu   495K 285  2 Version 1.2.2 of the GNU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SMALLTALK1_2.l util/gnu   658K 285  2 Smalltalk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TILE_FORTH.lha util/gnu   284K 285  2 Tile-Forth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_2_0.lha       util/gnu    49K 144 10+Port of gnu grep 2.0.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0M 209  4 GNU roff 1.09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1M 141 10+GNU roff 1.10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1M 244  2 Text formatter, binaries (2.x re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141 10+GNU roff 1.10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1M 244  2 Text formatter,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209  4 GNU roff 1.09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61_000.lha      util/gnu   557K 244  2 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61_030.lha      util/gnu   515K 244  2 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61_p1.lha       util/gnu   392K 244  2 Patch #1 for ags261-000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10.lha         util/gnu   203K 316  4 Gnu tar 1.10. Supports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iffP1_2_6.lha  util/gnu   479K 237  3 SAS/C port of GNU diffutils 2.6 (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atchP1_2_1.lha util/gnu   140K 237  3 SAS/C port of GNU patch 2.1 (Patc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_930609.lha   util/gnu    52K 273  2 imake, now with complet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31p4bin.lha  util/gnu   660K   1   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31p4src.lha  util/gnu   862K   1   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bi.lha      util/gnu   644K 161  8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bin.lha     util/gnu   660K 154  9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Dansk.lha   util/gnu   352K 161  8+Danish dictionary for Ispell-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DanskR2.lha util/gnu   357K 154  9+Danish dictionary for Ispell-3.1.1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sr.lha      util/gnu   861K 161  8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src.lha     util/gnu   862K 154  9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252.lha       util/gnu   268K 192  5+Amiga port of less-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278.lha       util/gnu   339K 183  6+Amiga port of less-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68020bin.lha  util/gnu   198K 312  2 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src.lha       util/gnu   198K 312  2 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2_1.lha      util/gnu   113K 270  2 Apply a diff-listing to a se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unix_lib.LHA   util/gnu   193K 309  2 'unix emulation' library for S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.lha           util/gnu     9K 130 12+Reference database manager in e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.lha           util/gnu    14K 119 13+Reference database manager in e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1_17.lha       util/gnu    40K 274  2 GNU sed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2_05.lha       util/gnu    40K 176  7+Processes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doc.lha       util/gnu     5K  65 20+Spelldoc.ced - interface for C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tils_1_4.lha   util/gnu   243K 244  2 A collection of file content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Plot.lha     util/gnu   348K 237  3 MUI-based GnuPlot Terminaldri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Plot22.lha   util/gnu   364K 215  4 GnuPlot 3.5 with MU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64K   9 26+Adv Lawnmower Sim (als.library) 6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_lib.lha        util/libs   53K  22 25+Als.library 6.21: mowersim gam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64K   8   +Adv Lawnmower Sim (als.library) 6.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_library.lha    util/libs   24K 136 11+A new AmigaMetaFormat for device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40K 124 12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66K  69 20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0_2.lha        util/libs   10K 289  4 ARP replacement, shorter/better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_v42_0.lha      util/libs  111K 164 10+ASL filerequester 42.0,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0Chaucer.lha    util/libs   10K  62 20+Experimental Middle English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0Paris.lha      util/libs    3K  62 20+Experimental French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Berlin.lha     util/libs    4K  62 20+Experimental German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Srpski.lha     util/libs    2K  61 21+Serbia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Srpski.lha     util/libs    3K  18 25+Serbia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2Amsterdam.lha  util/libs    5K  54 21+Experimental Dutch Accent (10-Jul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2USA.lha        util/libs   58K  62 20+Huge USA English Acc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ha         util/libs   84K  32 24+Multiprecision Integer Library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1.lha    util/libs   13K 105 15+Multiprecision Integer 020 Library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11.lha   util/libs   27K  89 17+Multiprecision Integer 020 Library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28.lha   util/libs   50K  81 18+Multiprecision Integer Library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0.lha       util/libs   21K  81 18+Boards.library V 2.10 - 317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2.lha       util/libs   21K  70 19+Boards.library V 2.12 - 35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3.lha       util/libs   22K  63 20+Boards.library V 2.13 - 357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4.lha       util/libs   22K  55 21+Boards.library V 2.14 - 361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5.lha       util/libs   23K  48 22+Boards.library V 2.15 - 36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6.lha       util/libs   23K  38 23+Boards.library V 2.16 - 370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7.lha       util/libs   25K  32 24+Boards.library V 2.17 - 37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8.lha       util/libs   27K  11 26+Boards.library V 2.18 - 379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2.lha       util/libs   13K 116 13+Boards.library V 2.2 - 209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5.lha       util/libs   14K 106 14+Boards.library V 2.5 - 279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6.lha       util/libs   18K 103 15+Boards.library V 2.6 - 293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7.lha       util/libs   19K  99 16+Boards.library V 2.7 - 300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8.lha       util/libs   19K  92 17+Boards.library V 2.8 - 309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370.lha      util/libs   33K 100 15+Library for playing audio 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ha     util/libs   54K  91 17+Library to easy handle of 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Pad.lha     util/libs   50K 179  6+V40.2 - Use Sega ControlPads w/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ib31.lha       util/libs   31K 280  2 New version of this fast consol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_lib.lha util/libs  106K  69 20+V2.0 - MODULAR,flexible recogniti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Akzent.lha  util/libs    5K  53 21+German Accent for translator lib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erAkzen.lha util/libs    4K  68 20+German Accent for translator lib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714.lha      util/libs   87K 142 10+Tool library. Gadgets,text,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8_7.lha      util/libs   84K  96 16+Multipurpose library, GUI/TXT/GFX/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ha         util/libs  142K  76 19+Easy(tm) ser network handle for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ha         util/libs  165K  53 21+Easy serial network handle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UPD.lha      util/libs   19K  75 19+Update dignet.library to 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_1_0.lha     util/libs   14K  79 18+Easy(tm) serial handling for games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_2_1.lha     util/libs   22K  77 19+Easy ser network handle for games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b_10.lha       util/libs  117K 106 14+A flexible,powerful,simple to use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ath.lha        util/libs   29K 106 14+Handle AmigaDOS path lis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ibrary.lha      util/libs   24K  81 18+Datastruct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454upd.lha   util/libs   44K  42 23+New datatypes.library, V4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lib452.lha   util/libs  130K  74 19+New datatypes.library, V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lib453.lha   util/libs  203K  65 20+New datatypes.library, V45.3, +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FT.lha        util/libs   27K  59 21+V2.0 - A shared library to do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FFT.lha        util/libs   26K  63 20+V1.1 - shared library to do spect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6.lzh      util/libs    2K 302  4 Unpacking library for Imploded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7.lha      util/libs    2K 104 15+Explode.library 7.0, 68040/60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14.lha      util/libs   11K 156  8+Decodes manufacturer and product I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22.lha      util/libs   46K 124 12+Get full expansion board names fro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310.lha       util/libs   41K 110 14+Public shared function library, V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400.lha       util/libs   41K  74 19+Public shared function library,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ath405.lha    util/libs   18K 194  5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2.lha    util/libs   13K 199  5+Sin &amp; cos functions,11 times fast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ib70.lha       util/libs  138K 158  8+File-Identify Library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ib80.lha       util/libs  134K   8   +V8.0, file identif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612.lha      util/libs  140K 162  8+File-Identify Library V6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3.lha       util/libs   18K 224  3 Speed improvement for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4.lha       util/libs   18K 217  4 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6.lha       util/libs   18K 176  7+Fast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sLib.lha  util/libs    8K  56 21+*Update* Fortunates.librar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util/libs  587K   7   +Use truetype fonts with all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qlib.lzh         util/libs   99K 316  2 kd_freq file reque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156K  27 24+3D graphics shared library V10.10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195K  19 25+3D graphics shared library V10.13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pd_3652.lha util/libs   53K 166  8+V36.52 of GadUtil.library (beta/d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.lha      util/libs   47K  47 22+GUI creation library - user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657.lha util/libs   31K 142 10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659.lha util/libs   32K 134 11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0.lha  util/libs   34K 122 12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6.lha  util/libs   38K 116 13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8.lha  util/libs   44K 111 14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9.lha  util/libs   46K  88 17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.lzh           util/libs   53K 150  9+Shutdown command &amp; library for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40.lha util/libs   80K   5   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lha util/libs   80K   5   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Dev.lha     util/libs   71K  32 24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 74K  79 18+Identifies Expansion, Hardw.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113K  70 19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122K  49 22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145K  39 23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31b.lha    util/libs   61K 109 14+Identifies system, expansions, 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40.lha     util/libs   70K  98 16+Expansions, Hardware, Alerts,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15K   7   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14K  23 25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14K  32 24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_fix.lha       util/libs   11K 195  5+Fix C='s IEEE lib (ATN: spice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IB22.LHA       util/libs   70K 316  2 iff.library V22.3, works on 6800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library_23.lha util/libs   74K 245  8+IFF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ha        util/libs  128K  81 18+Efficient large &amp; small integer ma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up47.lha     util/libs  558K 303  2 Intuition Support Library v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n.lha       util/libs  138K  23 25+Ixemul V47.2 library 68000 no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util/libs  127K  23 25+Ixemul V47.2 library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util/libs  112K  11 26+Ixemul V47.3 - ixemul-00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util/libs  115K  11 26+Ixemul V47.3 - ixemul-000t.lha -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util/libs  130K  23 25+Ixemul V47.2 library 68000 trace-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util/libs  125K  23 25+Ixemul V47.2 library 68020/030 +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util/libs  109K  11 26+Ixemul V47.3 - ixemul-020f.lha -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util/libs  126K  23 25+Ixemul V47.2 library 68020/030 w/o 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util/libs  110K  11 26+Ixemul V47.3 - ixemul-02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util/libs  125K  23 25+Ixemul V47.2 library 68040 +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util/libs  109K  11 26+Ixemul V47.3 - ixemul-040f.lha -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util/libs  110K  11 26+Ixemul V47.3 - ixemul-04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util/libs  126K  23 25+Ixemul V47.2 library 68040 w/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000n.lha    util/libs  122K  11 26+Ixemul V47.3 - ixemul-000n.lha - 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util/libs   56K  11 26+Ixemul V47.3 - ixemul-bin.lha - v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util/libs   78K  23 25+Ixemul V47.2 binar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util/libs   52K  23 25+Ixemul V47.2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emul_doc.lha     util/libs   54K  11 26+Ixemul V47.3 - ixemul-doc.lha -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library.lha util/libs   75K 316  3 gcc2.3.3 ixemu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dk.lha     util/libs  1.2M  11 26+Ixemul V47.3 - ixemul-sdk.lha -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dk.lha     util/libs  917K  23 25+Ixemul V47.2 includes, libs, man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emul_tz.lha      util/libs  258K  23 25+Ixemul V47.2 timezone-utilities (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util/libs  240K  11 26+Ixemul V47.3 - ixemul-tz.lha - ti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rary10.lha  util/libs  133K  14 26+V1.0 shared library to load/sav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_Accent.lha util/libs   96K 120 13+Klingo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util/libs   77K 100 15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util/libs   95K  92 17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util/libs   86K  96 16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.lha        util/libs   21K 139 10+Easy to use library to localize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.lha        util/libs   24K 138 11+Easy to use library to localize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nAccent.lha    util/libs    2K  87 18+Hungarian (magyar) Accent for tra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ix38_00.lha   util/libs   63K 179  6+Library supporting MPro hardware, 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ix39_00.lha   util/libs   71K 166  8+Library supporting MPro hardware,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SA.lha        util/libs    2K 114 13+Fixes American Accent of Translato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LP_L120.lha  util/libs  164K  76 19+MaxonPLP-Librarys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166K  43 23+MPEG Audio decoder library V1.0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212K  10 26+MPEG Audio decoder library V2.0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UserGroup.lha util/libs   81K 150  9+MultiUser Compatible UserGroup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usr.lha       util/libs  662K 192 10+MagicUserInterface V2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9K  97 16+13! translations for MUI 3.6 (5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8K  90 17+13! translations for MUI 3.6 (7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usr.lha       util/libs  920K 106 16+MagicUserInterface 3.6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usr.lha       util/libs  992K  83 18+MagicUserInterface 3.7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pl.lha        util/libs    8K  77 19+MUI 3.8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usr.lha       util/libs  1.0M  81 18+MagicUserInterface 3.8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 98K  94 17+MUIfied ASL replacement (68020+ 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 55K 105 14+MUIfied ASL replacement (68020+ 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115K  47 22+MUI-ASL 40.6 (replaces 42.4) (68020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 62K 103 15+MUIfied ASL replacement (68020+ 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ASL_turkce.lha util/libs    2K  43 23+MUI-ASL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unction.lha  util/libs   29K   5   +Function collection for everyda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q.lha       util/libs   63K 303  4 FileReque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tclib10.lha     util/libs    7K  83 18+A library for TurboCalc /w s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mt.lha         util/libs   14K  32 24+New way to format strings (like i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mt.lha         util/libs   10K  35 23+New way to format strings (DOpus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ok.lha        util/libs   54K 241  3 os2.0 look and feel for os1.3 in a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5.lzh   util/libs   20K 135 11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7.lzh   util/libs   19K  84 18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8.lha   util/libs   24K  55 21+Asl/Req rewrite, use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cent.lha       util/libs    2K  56 21+Dutch accent-file for Translator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t24.lha       util/libs   34K 116 13+Notifyintuition.library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ib.lha         util/libs   32K 146 10+Player 6.1 replay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 63K  10 26+Connect Amiga with 3Com Palm Pilo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 72K   7   +Connect Amiga with 3Com Palm Pilo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3.lha     util/libs   43K 211  4 High-level handling of SetFunc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.lha     util/libs   49K 125 12+High-level replacement for Set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FIX.lha  util/libs    6K 117 13+Fixes for patch.library (V4.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FIX.lha  util/libs    7K  95 17+Fixes for patch.library (V4.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FIX.lha  util/libs    7K 100 15+Fixes for patch.library (V4.1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LibV4FIX.lha util/libs    5K 122 12+Fixes for patch.library 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33K  27 24+PopupMenu.library V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 8K  79 18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32K  36 23+PopupMenu.library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10K  71 19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25K  53 21+Faster, Smaller &amp; Better Popup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23K  62 20+Popup Menus for the 21'st centur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5K  94 17+Powerpacker.library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5K  75 19+Powerpacker.library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5K  86 18+Powerpacker.library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7K  56 21+Powerpacker.library &amp; PPLoadSeg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7K  70 20+Powerpacker.library &amp; PPLoadSeg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16.lha        util/libs   84K 251  4 powerpacker.library plu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rgs1_2.lha    util/libs   90K 177  6+Help programmers handl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4K 149  9+Message queue library (multi&lt;-&gt;mul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 91 17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 99 16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OS.lha       util/libs   27K 214  4 QuickDOS is an Amiga library to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OldLibs.lha    util/libs   33K  86 18+Rare old libraries, not available 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.lha         util/libs   30K  27 24+Library for BSDis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7.lzh       util/libs   12K 316  4 Req.library 2.7 fixes a bug with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8.lha       util/libs   12K 192  5+Req.library 2.8 request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7K 116 13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53K 144 10+ReqTools 2.3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9K  80 18+ReqTools 2.9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84K 138 11+ReqTools 2.4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22b.lha    util/libs  401K 226  3 ReqTools 2.2b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22c.lha    util/libs  410K 211  4 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Usr.lha    util/libs  161K 116 15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Usr.lha    util/libs  157K  90 17+ReqTools 2.7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_TUR.lha   util/libs    2K  44 22+Turkish localization for ReqTools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Usr.lha     util/libs  167K  79 18+ReqTools 2.9a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Usr.lha     util/libs  156K 138 11+ReqTools 2.4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Usr.lha     util/libs  156K 144 10+ReqTools 2.3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_22b_U.lha  util/libs  170K 226  3 ReqTools 2.2b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_22c_user.l util/libs  176K 211  4 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_GR.lha         util/libs    3K 115 13+Reqtools Greek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Notify10.lha util/libs   19K 180  6+Notify on screen close/private/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zh         util/libs   30K  88 17+Script.library, replaces G/SetRex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5_0.lzh      util/libs  237K 302  2 Concurrent, object-oriented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9K 149  9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 91 17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4K  96 16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ccent.lha  util/libs   41K 148  9+Spanish accent for Translat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51.lha        util/libs   55K 187  5+New version of MJSoft's s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11.lha      util/libs   18K 236  3 tagli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libs    2K  47 22+Faster FPU mathtrans.library v4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libs    2K  41 23+Faster FPU mathtrans.library v43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ib12.lha       util/libs   10K  78 19+Toccata.library V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43pch.lha      util/libs   38K  62 20+Patches Translator42 to Translato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43pch.lha      util/libs   41K  61 21+Patches Translator42.4, 43.0  to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usr.lha       util/libs  212K 158  8+Triton GUI creation system. r1.4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.lha         util/libs  195K   4   +Ttf.library v0.6 -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5.lha     util/libs  255K 189  5+Type1library - postscript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9.lha     util/libs  258K 178 10+Type1library (v1.4,beta9) -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_5.lha        util/libs  293K  14 26+Use type1 (postscript)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055.lha       util/libs   70K 177  6+Unpacker library, knows more than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271.lha       util/libs  113K 133 11+Unpacker library, knows more than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rp14.lha        util/libs    2K 316  2 Redirects arp.library calls to WB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em12.lha   util/libs   25K  56 21+Smart virtual memory (requires no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3K 129 12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6K 100 15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2_1.lha     util/libs   23K 117 13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106 14+XFA Developer's Kit from ClassX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123 12+Lib to handle eXtra Fast Animati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115K  15 26+XFA Developer's Kit from ClassX 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20.lha         util/libs  165K  25 25+Xfdmaster.libraru v1.20, By G.Ho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.lha           util/libs   45K  69 20+Standard data 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ScsiFix16b.lha util/misc    3K  71 19+Fixes SCSI problems with Blizzard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andomizer1.lha util/misc   17K  64 20+Randomly choosen commands in CLI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zEmulator.lha   util/misc    4K 259  2 60hz utility for ALL Amigas. No EC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zEmulator1_05.l util/misc   13K 221  4 60Hz on *ALL* Amigas, no ECS Agnu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gaSwitch.lha  util/misc    2K 180  6+Aga Switch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migaReset.lha util/misc    4K 182  6+Reset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Clock.lha     util/misc   11K 250  4 Little workbench clock showing you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ee2Filenot.lha util/misc   12K   8   +Converts ACDSee filedesc. to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_01e.lha       util/misc   24K  63 20+Tells you the asciicode for a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e1_0.lha       util/misc   18K  71 19+USA Area C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ol1_0.lha      util/misc   16K 249  2 Number format convers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II.lha       util/misc   39K 137 11+MUI-based Fortune-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10_dat.lha  util/misc  177K 118 13+Sample cookie-files for Adagis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32.lha      util/misc  221K 124 12+V3.2 of MUI-based fortune-cooki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40b2bin.lha util/misc   81K 118 13+V4.0b2 of MUI-based fortune-cooki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41_bin.lha  util/misc   88K 108 14+V4.1 of MUI-based fortune-cooki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6k.lzh         util/misc    4K 316  2 Utility like Add21k, but frees mor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book.lha    util/misc  121K 223  3 Workbench Address Book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rmat.lha       util/misc   13K 255  2 Autodoc-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15K 106 14+Fast AminetCD search utility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 68K 114 13+Fast AminetCD search utility V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18K  98 16+Fast AminetCD search utility V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 72K 124 12+Fast AminetCD search utility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17K 100 15+Fast AminetCD search utility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 44K 131 11+Fast AminetCD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51K  29 24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23K  89 17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no.lha        util/misc    2K 106 14+Norwegian Catalogs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PL.lha        util/misc    3K  82 18+Polish catalog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une.lha       util/misc  629K 316  2 Fortune program, 1.2Mb database !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.lha            util/misc    2K 182  6+Aga Switch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ex12.lha       util/misc   31K  12 26+Another Aminet-CD-searche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3K 167  7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6K 117 13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Help.lha      util/misc   12K 240  3 Intercept alert messages.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30.lha   util/misc   49K 234  4 replacement patch for exec.librar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timer10.lha   util/misc    4K 293  1 OS3.0 System Alert Timing Utili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V10.lha       util/misc    3K 274  2 Display any text in an RECOVERY_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misc   22K 106 14+A tool to control avail memory;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104.lha       util/misc   14K 235  3 Amiga Security System (OS2.x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Utils.lha     util/misc  193K 116 13+CLI-utilities for ALock security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Utils.lha     util/misc  240K 102 15+Security system for Amiga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10.lha         util/misc    4K 142 10+Different logfile entries in ON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.lha         util/misc   55K 146 10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2.lha        util/misc   65K  45 22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tch.lha        util/misc   14K 129 12+Displays Alerts in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der_1_0.lha   util/misc   17K  89 17+Helps finding files on your Aminet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der_1_02.lha  util/misc   20K  84 18+Helps finding files on your Aminet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00t.lha        util/misc    3K  38 23+A WB friendly bootup screen in a WB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DFS_Fr.lha     util/misc   12K  91 17+AmigaGuide documentation for AmiCD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dows.lha   util/misc   19K 237  3 2 IFF graphics for "boot-picture"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lob1of2.lha    util/misc  563K 190  5+Geographical atlas using MUI V0.99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2of2.lha    util/misc  759K 190  5+Geographical atlas using MUI v0.99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alc17.lha   util/misc   49K 182  6+Calculates size of an AmiNet-on-dis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HDFind.lha   util/misc    4K 125 12+Easy AminetCD access for non-Set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17K   1   +V1.1 INDEX display, find and more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13K  34 24+Show &amp; search into Aminet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alc15.lha  util/misc   25K 192  5+Calculate size of an aminet-on-disc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Up.lha         util/misc   15K 174  7+AmiNet INDEXes manipulation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oller.lha      util/misc   17K  46 22+A Dice-roller for the Star Wars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.lha      util/misc   35K 118 13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.lha    util/misc   40K 113 14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II.lha    util/misc  128K  47 22+Powerful Aminet inde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II_1.lha  util/misc  140K  43 23+Powerful Aminet inde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II_3.lha  util/misc  232K  34 24+Powerful Aminet inde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ch11Pl.lha    util/misc    2K  48 22+Polish catalog for AmiSear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ch23PL.lha    util/misc    7K  28 24+Polish catalog for AmiSearch II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.lha     util/misc   33K 316  4 Multi-User security system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_3_1.lha util/misc   54K 287  4 Windows like bootscreen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ck.lha         util/misc   26K 261  2 screen/input locking tool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ia12.lzh      util/misc    5K 316  4 Memory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ramSolver.lha  util/misc  131K  12 26+Anagram solver from ENGiNE NiNE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n52.lha       util/misc   68K 270  4 AGA talking head recognizes spoken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yprefs.lha     util/misc   29K  47 22+Prefs for Analog Joystick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df.lha         util/misc   35K 103 15+Searches on Aminet-CDs(not the se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cdf2.lha        util/misc   37K  66 20+Search program for AminetCD (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Topaz.lha      util/misc    7K 179  6+Substitutes topaz with syste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arch1_2.lha    util/misc   18K  53 21+APSearch - program to looking up 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16.lha          util/misc   18K  56 21+Aminet Readme Creator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0.lha          util/misc   20K  48 22+Aminet Readme Creato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5.lha          util/misc   31K  28 24+Aminet Readme Creat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8.lha          util/misc   33K  19 25+Aminet Readme Creator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9.lha          util/misc   62K  12 26+Aminet Readme Creator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220.lha        util/misc   29K 146 10 Rename multiple files w/src (anim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CookieBox10.lh util/misc   12K 227  3 Random cookie display programs. Src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rPro.lha    util/misc   30K  76 19+A utility for assign disk and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rPro05.lha  util/misc   68K  68 20+(by Balrog)Utility for assign dis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rPro1f.lha  util/misc  126K  54 21+(Balrog Soft)Assign disk, adding 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1_1.lha     util/misc   82K 286  2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X.lha        util/misc   12K 217  4 Old but great 2.0+ only assig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_100.lha  util/misc   37K 262  2 A calendar helper and appointmen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101.lha        util/misc  391K 166  8+Aminet Search Tool (bugfix) V 1.01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102.lha        util/misc  467K 155  9+Aminet Search Tool V 1.02   Arne 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_230.lha       util/misc   26K 289  2 Tbl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.lha            util/misc  179K 123 12+Amiga's answer to Adobe Type Manager(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4d.lha      util/misc  246K 156  8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info.lha      util/misc  174K 240  3 A terminfo databas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ay12.lha       util/misc   11K 291  2 Gives you reminders and som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.lha             util/misc    0K  75 19+Aminet Uplo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.lha             util/misc    1K  86 18+Aminet Uplo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cope30.lha   util/misc   17K 252  2  Real-Time Audio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TP.lha        util/misc    5K 137 11+New AutoFTP for Gadmget (adds Fil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ss.lha       util/misc    5K 227  3 Automatic login for MultiUserFile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43K  38 23+Multiview enhancement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72K  16 26+Multiview enhancement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 60K 100 15+Multiview enhancement V0.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00K  45 22+Multiview enhancement 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71K  28 24+Multiview enhancement V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 62K  93 17+Multiview enhancemen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ff.lha         util/misc   29K 207  4 Grahpical file compare and merge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ck13.lha       util/misc   13K 230  4 A Small and efficient lock utility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14.lha    util/misc    8K 100 15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s1357.lha util/misc    8K 153  9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man.lha        util/misc   25K 105 15+Bar(t)man is a barman help - 221 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ert.lha    util/misc    4K 240  3 Numb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decodev151.lh util/misc   19K 276  2 uuencoded binary batch deco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.lzh           util/misc   12K 316  2 Plays any IFF 8SVX sound whe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.lzh            util/misc    4K 316  2 converts simple executables into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11.lha          util/misc   17K 123 12+Biorhythm calculat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day12.lha       util/misc   32K 142 10+1.2ver new FEATURE &amp;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util/misc   22K 134 11+Nice WB biorhythm calculator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util/misc   66K 123 12+Nice WB biorhythm calculator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tmi.lha       util/misc   40K 177  6+Very printable biorhythm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2.lha          util/misc   35K 156  8+Biorythms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iiit.lha       util/misc    2K 143 10+Italian translation for Bi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hades.lha   util/misc    7K  46 22+Removes flickering stripes on A1200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creen.lha    util/misc    6K 241  3 Open a 1-plane Bla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Magic_Fr.lha  util/misc   10K  86 18+Frecnch documentation for Blizz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_Fr.lha  util/misc   13K  91 17+AmigaGuide documentation for Bliz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ck.lha       util/misc   16K 247  2 Lock your Amiga and fake a sun bo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an11.lha      util/misc   35K 250  2 Allows multi-startups &amp; password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4.lha   util/misc   60K 170  7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61.lha  util/misc   68K 161  8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62.lha  util/misc   71K 153  9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7.lha   util/misc   67K 141 10+System Degrader, now not Shareware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.lha           util/misc    7K 226  3 Birthday reminder for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21.lha         util/misc   15K 173  7+A simpl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e.lha          util/misc    8K  84 18+Slows your Amiga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Force_Fr.lha util/misc    8K  51 22+French catalog for Brutal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ListDiz.lha    util/misc  196K  82 18+The BEST File_Id.Diz list cre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ListDIZ.lha    util/misc  170K  79 19+The BEST File_id.diz list cre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RECENT.lha    util/misc    8K 188  5+Build 'RECENT' file from master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r101.lha       util/misc    7K  40 23+Renames files to the 8+3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re10.lha       util/misc    7K  41 23+Renames files to the 8+3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152.lha         util/misc   45K 123 12+Manage files i/o with a BBS 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10.lha  util/misc   24K 156  9+Still/animated busy pointers on WB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3.lha util/misc   58K 189  5+Easy creation of custom menu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ed.lha         util/misc   61K 146 10+A By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font11.lha    util/misc    8K 205  4 Vastly increase speed of font req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.lha          util/misc   18K 292  1 little calculator for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RPN1.lha       util/misc   14K 287  2 RPN Programmers Calculator v37.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Scan1_96.lha     util/misc   82K 121 13+Citizen Band Radio controller. V1.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.lha       util/misc   48K 193  5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20.lha     util/misc   47K 168  7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guide.lha       util/misc   56K  95 17+Utility to catalogue a lots of dat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mc.lha          util/misc   22K 136 11+Optimizes CDs &amp; tapes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.lha         util/misc   89K 175  7+Save CD32 games on disk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12.lha       util/misc   89K 176  7+Save CD32 games on disk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Saver.lha      util/misc   50K 184  6+Save games to floppy using SX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us_e.lha       util/misc   17K 276  2 Second world census of Amiga us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creen12.lha util/misc    4K 299  2 Patch that lets all screens open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2.lha    util/misc   13K 122 12+Center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7K  81 18+Change text/data in all files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5K 100 15+Change text/data in all files V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2K  31 24+V2.29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.lha         util/misc   33K 139 10+Program to change text/data i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 7K   4   +Alters a file by following command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155.lha       util/misc   46K 115 13+Cheat V1.55. Cheat your game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util/misc    0K 294  2 Checks for AGA chip se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ate120.lha   util/misc    5K 182  6+LZX/LHA archive date checker. 4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uble1_0.lha util/misc   16K 238  3 Checks for duplicate files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inter.lha   util/misc    6K 250  2 Puts out the printer statu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tart.lha     util/misc   36K 120 13+Checks time and start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at11.lha       util/misc    4K 296  2 checks system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r.lha        util/misc  105K 189  5+A program launcher (like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er.lha        util/misc   50K 131 11+1.5 Split+Join files! Ami/MSDOS/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er.lha        util/misc   49K 123 12+1.7 Split+Join files! Ami/MSDOS/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er.lha        util/misc   36K 146 10+1.2b Split+Join files! Ami/MSDOS/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ha        util/misc   54K 138 11+IFF/exe/bin editor V1.1 Bugfix f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zh        util/misc   56K 177  6+Binary, executable, iff file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RAM.lha       util/misc   10K 180  6+Clears RAM: while leaving env,t,c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uck14.lha      util/misc   22K 158  8+CILuck1.4 for random LOTTO nu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.lha    util/misc    3K 306  2 CLIP-HANDLER 0.16 by Supervisor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1_0.lha util/misc    9K 179  6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1.lha    util/misc   10K 163  8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2.lha    util/misc   11K 145 10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1_1.lha util/misc   37K 222  3 Adds a history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ndow.lha     util/misc   22K 240  3 Put frequently used text in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a23.lha        util/misc   93K 241  3 A VERY configurable Application l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Freq.lha      util/misc   12K 106 15+Measure clock frequency of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misc    3K  68 20+Nice binary file compar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15.lha          util/misc   45K 141 10+Compares two files via GUI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p_V1_4.lha       util/misc   43K 176  7+Useful util to compare two file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orrect.lha   util/misc    4K  54 21+No more flickering stripes on high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_1_0.lha     util/misc    2K 232  3 Extras:Tools/Color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2b.lha   util/misc   28K 165  8+Comments &amp; moves files found in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_2a.lha  util/misc   27K 229  3 comments &amp; moves files found in R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2.lha      util/misc    7K  43 23+Compares two saved games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_31.lha    util/misc   30K 162  8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13.lha       util/misc   10K 146 10+Database program for cookies,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0.lha       util/misc  918K 255  2 a very fast fortune program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1.lha       util/misc   95K 155  9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Monster.lha  util/misc   16K  98 16+Fortune Cookie/Random pic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5K  34 24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0K 170  7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4K  97 16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1K 121 13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76K  61 21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14K 115 13+Sort, reformat &amp; clean up your fo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25K 112 14+Clean up &amp; reformat your fortun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35K  45 22+Clean up your fortunes database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28K  99 16+Clean up &amp; reformat your fortun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35K  93 17+Clean up your fortunes database,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R28.lha       util/misc   12K 209  4 CopyMem speedup patch by *Art(no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MemQuicker22.l util/misc   11K 288  2 Fast replacement for system Copy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rint.lha      util/misc   46K  53 21+RAW-Filecopy to Printer,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rint.lha      util/misc   46K  67 20+RAW-Filecopy to Printer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.lha     util/misc   11K 124 12+Count (blank) lines of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.lha         util/misc   39K 241  3 distribution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10.lha         util/misc   11K 180  6+CPU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12.lha         util/misc   12K 176  7+CPU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lr31.lha       util/misc   15K 292  2 optimizes Blt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.lha          util/misc   22K 112 14+V1.00 of my 32 Bit CRC Calculato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Img.lha        util/misc    5K  88 17+Little utils to make a linked of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I.lha       util/misc    3K 143 10+Create .infofiles for files &amp; vic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.lha             util/misc    8K 137 11+An ARexx program to manage CyberC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_0.lha          util/misc    6K 181  6+Cy is an AREXX program to manage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ron15.lha    util/misc   78K 308  1 Schedule jobs at specific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Mazes_1_14.lha util/misc   45K 178  6+Computer Genreated MAZES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misc   77K 158  8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.lha       util/misc   10K 177  6+Date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call16.lha   util/misc   11K 285  2 Scheduler for birthdays, exams, 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119.lha         util/misc  140K 231  3 GUI Digital Logic Circuit Simulato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27.lha           util/misc  173K 220  4 Calalogs disks, both dos and no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06.lha        util/misc   17K 280  2 by Stephen Price. A random number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sp.lha         util/misc   75K 220  4 Utility, used for DC27, to displa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2_02.lha       util/misc   27K 283  2 Duniho and Duniho Life Pattern In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_v10.lha util/misc    2K 189  5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isk.lha        util/misc    4K 299  2 Assign all system dirs (libs:, devs: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r.lha       util/misc   17K 274  6+Tries to get badly written progs 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r130.lzh    util/misc   16K 295  3 Runs stupid games on fas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staller.lha    util/misc   24K 149  9+V1.1a - Installation 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1.lha        util/misc    5K 105 15+Make millisecond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il715Pack.lha  util/misc  252K  75 19+A handfull programs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ssword.lha     util/misc    2K  37 23+Removes PassWd protection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ssword.lha     util/misc    5K  32 24+Removes PassWord protection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.lha        util/misc    3K 301  2 A utility for detache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Cookies.lha util/misc    5K  21 25+Cookies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m63.lha       util/misc  137K 111 14+Dial-O-Mat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oemV2.lha      util/misc   10K 261  2 Simple poem generator (Dialog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0.lha        util/misc   54K  88 17+Writing computer diaries,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util/misc   72K  37 23+Writing diaries with your Amig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util/misc   72K  59 21+Writing diaries with your Amig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b.lha       util/misc   71K  65 20+Writing diaries with your Amig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PL.lha        util/misc    2K  79 18+Polish catalog for Diar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Roll.lha       util/misc    6K 189  5+Emmulates dice throws - generat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nvert.lha    util/misc    9K  11 26+Problem convert bin2hex in your h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rm11.lha      util/misc    9K 199  5+'Inform' like util but more soph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ext.lha        util/misc   63K  55 21+Creates directory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oTools.lha     util/misc   23K 304  2 Binary versions of Ford's aread, 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d21.lha        util/misc  350K   7   +THE file_id.diz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erV12.lha      util/misc   63K  26 25+Create and pack good looking file_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ECSok.lha      util/misc    3K  14 26+Fixes ECS progs/games on AGA+PPC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er.lha      util/misc    6K 303  2 Manual reader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script.lha     util/misc   18K  79 18+Add/Delete/Extract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1.lha    util/misc   70K  30 24+DoomGATE 0.8r1beta. Doom Manager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r3a.lha  util/misc    2K  21 25+DoomGATE 0.8r3beta *Installer FIX*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GATE08r3.lha  util/misc   75K  22 25+DoomGATE 0.8r3beta. Doom Manager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teRaus20.lha util/misc   21K 198  5+Helps finding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at.lha      util/misc   67K 203  5 MUFS 'format' filter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_fix.lha    util/misc    4K 203  5 Bugfix to dosform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11.lha     util/misc   19K 221  3 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1.lha     util/misc   30K  72 19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h.lha         util/misc    1K  29 24+Dis/enable dos.library'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usic.lha     util/misc    3K 297  2 Makes your drive sing (don't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ack.lha          util/misc    1K 149  9 Makes bad games run on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f.lha           util/misc   12K  56 21+DTMF code generator. Easy to use. 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rc5r11.lha     util/misc   10K  15 26+Logfile analyser for RC5-54 client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misc    7K  84 18+System update util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_v1_0.lha util/misc    7K 281  2 Deluxe converter, bin/hex/long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ssign.lha     util/misc    7K 125 12+Make assigns via tooltypes v1.0 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Doom.lha       util/misc   48K  12 26+Doom launcher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lements.lha   util/misc   21K 162  8+Utility for chemic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oc.lha       util/misc   39K 280  2 EasyProcess - process control lib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able.lha      util/misc    4K   2   +Simple database to HTML tabl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erbs.lha      util/misc    6K 157  8+Irregular verb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0.lha      util/misc  124K 210  4 Clock appears on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y.lha          util/misc   17K 222  4 Copy files from HD to min # of fl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5.lha     util/misc   39K 223  3 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1.lha    util/misc   40K 206  4 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2.lha    util/misc   40K 198  5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3.lha    util/misc   40K 148  9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Users.lha      util/misc   30K 245  3 MUI User/Group editor for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_Menu.lha        util/misc    8K 137 11+German Menues for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ester.lha    util/misc   22K 172  7+Test if you are Elite...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.lha        util/misc   21K  94 17+Deletes files vi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13.lha          util/misc    7K 150  9+V1.3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_1_0.lha      util/misc    3K  60 21+Pointer move in the opposite dir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_a_Sketch.lha  util/misc    7K  20 25+A small Etch-a-Sketch simulator (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48K  88 17+Configurates EuraCom, Quante IS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61K  87 18+Configurates EuraCom, Quante IS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U23.lha     util/misc   66K  87 18+EuraCom config, update V2.2 -&gt;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22.lha      util/misc   49K  88 17+EuraCom config, update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pd.lha      util/misc   20K  89 17+EuraCom config, update V2.0 -&gt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22K  62 20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52K  41 23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32K  56 21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38K  62 20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53K  41 23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48K  56 21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Docs.lha  util/misc  175K  73 19+EuraTools DVI and PostScript Docs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Docs.lha  util/misc  352K  16 26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Upd.lha     util/misc   17K  31 24+EuraTools Minor Update, Rel. 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_Tools.lha     util/misc  192K  73 19+EuraConfig and EuraCall, Re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_Tools.lha     util/misc  251K  16 26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rashGer.lha     util/misc    1K  29 24+German Catalog for Eurotras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10Fix.lha       util/misc   45K  75 19+A small fix for Executiv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.lha            util/misc   22K 222  3 Launch actions depending of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482K 149  9+UNIX-like task scheduler (V1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429K 156  8+Task manager and scheduler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822K  96 16+UNIX-like process schedule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527K 145 14+UNIX-like task scheduler (V1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1.2M  75 19+UNIX-like process scheduler (V2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Gr.lha    util/misc   13K  22 25+Greek catalogs for Executiv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Gr.lha    util/misc   13K   9 26+Greek catalogs for Executive 2.1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ster_18.lha   util/misc  280K  73 19+Search &amp; list .ext files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zh        util/misc    1K 265  2 Converts chip RAM to fast RAM.A12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List.lha   util/misc    6K  41 23+Makes font listing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_2_0.lha   util/misc   10K 292  2 Startup sequenc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Off10.lha      util/misc    1K 141 10+Turns off the Fast mem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eset10.lha    util/misc    2K  53 21+Reset your Amiga from CLI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OM.lha        util/misc   10K 111 14+MC68040 MMU tool to enhance system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oiceLib.lha   util/misc   10K 292  2 Faster Voic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.lha          util/misc  330K 245  3 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2.lha         util/misc  301K 239  3 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553.lha     util/misc   48K   7   +Extracts Fileinfo (MP3/Aminet/diz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74.lzh     util/misc   53K 309  2 Dillon's FIFO: device and fifo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1.lha    util/misc   65K 141 10+FIFO library and handle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2.lha    util/misc   72K 120 13+FIFO library and handler v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3upd.lha util/misc    9K 104 15+FIFO: update: process ctrl-CDEF+\ (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4upd.lha util/misc   15K  89 17+FIFO: use ACTION_STACK to abort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lha           util/misc   23K  71 19+File recogni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misc  140K  60 21+Converts PC/Mac Text Files to/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 25K  43 23+Version 1.3 Shareware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 27K  72 19+File c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136K 123 12+Splits up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14.lha       util/misc   38K 236  3 Gives res./colors/etc for pic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ick.lha       util/misc    9K 179  6+Picks a file randomly based on a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aderV11.lha  util/misc   53K 247  2 Reads files and remembers pronunc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litter.lha   util/misc   28K  69 20+FileSplitter&amp;Joiner with GUI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er.lha     util/misc   38K  73 19+Recognize some amiga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1.lha  util/misc   10K 175  7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2.lha  util/misc   12K 145 10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11.lha        util/misc  176K 251  2 Full featured Binary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.lha           util/misc   25K  12 26+ENGiNE NiNE brings u FILL, the d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1.lha        util/misc    6K 163  8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2.lha        util/misc    7K 142 10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_3.lha       util/misc    8K 136 11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40.lha    util/misc   28K 116 13+Search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1_2.lha      util/misc   12K 239  3 MUI-Based disk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_STAR.lha      util/misc  160K 231  3 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util/misc    8K  40 23+Fix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10.lha         util/misc    2K 278  2 Flush selectivel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s1_1.lha       util/misc   11K 280  2 Filters 1.1, develop a network of RC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misc    2K  28 24+Periodically clear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wd.lha         util/misc  117K 282  2 Searches phone number for possibl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Demo.lha      util/misc  180K 277  2 Mushroom Info and Identifi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de11.lha    util/misc   32K 138 11+ForceMode - Screenmode promo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util/misc    8K  80 18+Fortune program, can use Setenv-v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Cookie.lha  util/misc   51K  84 18+Show a fortune cooki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util/misc  241K  72 19+4600 cook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util/misc  5.2M  39 23+98506 cook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_utils.lha     util/misc    2K 188  5+MMB-,hot-key utls,hardreset,script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Ger.lha     util/misc    8K   7   +German Catalog set for Freedom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Cats.lha     util/misc    4K 118 13+French Catalogs of FTPMount 1.0 &amp;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met.lha        util/misc   27K  21 25+Frequency meter for AURA equipp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11.lha     util/misc   11K 179  6+Frontmost screen becomes default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1.lha   util/misc   46K 216  4 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12.lha       util/misc  241K 198  5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D_2_1a.lha   util/misc  287K 151  9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.lha          util/misc   26K 140 10+Neural network learns to recogniz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.lha          util/misc   33K 139 11+V1.0, Neural network learns abou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it233.lha      util/misc  698K 246  2 scientific curve fitting and dat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_220.lha         util/misc  126K  32 24+Binary file editor with vi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.lha        util/misc   20K 221  3 GUI file select downloads from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5.lha     util/misc   58K 204  4 Aminet RECENT brows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9.lha     util/misc   87K 187  5+Aminet RECENT browser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95.lha    util/misc   88K 170  7+Aminet RECENT browser V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2_05.lha    util/misc   93K 161  8+Aminet RECENT brows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.lha           util/misc   74K   1   +Very Nice Titlebar for Executive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alogsITA.lha   util/misc   10K 142 10+Italian catalogs for PowerSnap,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_Pruef.lha     util/misc    9K  52 22+V1.2a: Check numbers of german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atBMM.lha      util/misc   19K  52 22+German Catalog for Backma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at.lha      util/misc   17K 160  8+Deutsche Kataloge zu Iconian, Sno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20_usr.lha  util/misc    3K  94 17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30_usr.lha  util/misc    4K  93 17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stAlert.lha   util/misc    7K 146 10+Patch a CD32 bug: show the last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stAlert.lha   util/misc   13K 128 12+1.1 Patch a CD32 bug: show the la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u.lha util/misc    4K  99 16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ID1_1.lha util/misc   34K 192  5+Get ScreenMode DisplayI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400.lha      util/misc   88K 122 13+Comfortable detection of files'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gger.lha       util/misc   13K 122 13+Logwindow program with ARexx por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atch1_1.lha    util/misc    5K   7   +Patches gfx.lib to v40 on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.lha          util/misc    4K  55 21+Kill`s this stupid P-DMA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oserGer.lha util/misc    7K  49 22+German Catalog for Gif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22_usr.lha      util/misc    4K  94 17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s.lha         util/misc    4K  41 23+Short A-DOS script to reset into a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23K  65 20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89K  21 25+Patch system for softwa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22K  70 19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23K  61 21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49K  36 23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218K  26 24+Patch system for softwa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S.lha           util/misc   21K  54 21+The new version of utility for joi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3K 140 10+Copy KICKSTART-ROM to a fil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5K  92 17+Copy KICKSTART-ROM to a file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4K 131 11+Copy KICKSTART-ROM to a fil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6K  21 25+V1.21 copy KICKSTART-ROM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4K 116 14+Copy KICKSTART-ROM to a fil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6K  86 18+Copy KICKSTART-ROM to a file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zh       util/misc   10K 284  6+Copies Kickstart ROM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Paper.lha      util/misc    6K 133 11+Prints graph-paper of any size or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te.lha        util/misc    8K 271  2 Date capture w/GUI for ppl w/o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util/misc   23K 257  2 Bio rhyth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 11K  73 19+Analyses the Guruhistory of MCP /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 18K  54 21+Analyses the Guruhistory of MCP (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109K  47 22+Analyses the Guruhistory of MCP (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198K  43 23+Analyses the Guruhistory of MCP (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Test.lha     util/misc   11K 302  2 Arexx program to test if you are 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util/misc   42K 125 12+HandyManagerV1.10 phone-cost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util/misc   42K 120 13+HandyManagerV1.20 phone-cost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dan.lha       util/misc   23K 222  3 Simple "Reminder"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626.lha        util/misc   51K  85 18+Update 2626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030.lha        util/misc   59K  60 21+Update 3030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0_02.lha       util/misc   62K 133 11+HyperCat Export V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nu.lha         util/misc  119K  46 22+Menusystem and graphical menu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.lha            util/misc   80K  32 24+Hard drive protection program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11.lha          util/misc   80K  32 24+Hard drive protection program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Guru10.lha    util/misc    4K 175  7+Brings the Guru back on the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util/misc   16K 145 10+V1.1 hex file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_sd28.lha        util/misc   76K  49 22+SnatchDIZ v2.8 the BEST fileid ex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atch.lha       util/misc   25K  80 18+Homer should now work on AL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143b.lzh       util/misc   10K 316  2 Get menus with just a *click*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6u.lha       util/misc   15K 119 13+Homer Simpson Pointer Eye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35K   1   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21a.lha       util/misc   87K 316  2 powerful scientific calculator/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180K  65 20+SAKU-V1.1-Copy parts of 1 icon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 80K 127 12+Copy parts of 1 icon to another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helper.lha     util/misc   26K   7   +Change icon type and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fyGadget.lha  util/misc   12K 137 11+Adds iconify gadget to window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fyGadget.lha  util/misc   16K 124 12+Adds iconify gadget to window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MUI.lha     util/misc  172K 139 10+MUI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RT.lha      util/misc  142K 134 11+IntuiCookie for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RT.lha      util/misc  142K 142 10+IntuiCookie for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Supp.lha    util/misc   14K 137 11+French doc and Danish cat for I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_BGUI.lha   util/misc  146K 128 12+BGUI fortune cookie program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r31.lha       util/misc   30K 103 15+IFF-FORM: modify, remove, add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.lha      util/misc   66K 203  5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2.lha    util/misc   52K 214  4 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4.lha    util/misc  104K 160  8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5.lha    util/misc  138K 128 12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6.lha    util/misc  139K 122 13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rranger21.lha util/misc   30K 221  3 IFF-FORM Chunk Man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rranger22.lha util/misc   35K 217  4 IFF-Chunk Manipulator (F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qtools.lha       util/misc  118K 129 12+Collection of Utillities and tools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CD.lha        util/misc  111K  70 19+Replacement for FindKit of Aminet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Maker.lha     util/misc    9K 130 12+Extracts line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Kosten.lha     util/misc    8K 100 15+Keep track of your phonecost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util/misc   91K 167  7+Injects things into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ector.lha       util/misc   94K 211  4 Insert input events as if typ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FX.lha    util/misc  518K  58 21+Graphical addon for Commodor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FX.lha    util/misc  525K  48 22+V1.10, Graphical addon for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1_25.lzh util/misc   90K 282  9+Commodore Installer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43_3.lha util/misc  104K 121 16+Amiga Technologies V43.3 Install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Fr.lha   util/misc   37K  91 17+AmigaGuide documentation for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.lha         util/misc    9K 216  9+Random Shakespearian insul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r.lha       util/misc   28K   9 26+Generate random flowery in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_1_11.lha   util/misc   58K 290  2 Four-Base-Multi-Screen-Integer-Ca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Key11.lha   util/misc   19K 316  2 IK v1.1, supports raw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Maker_13.lha  util/misc   14K 178  6+Boot intro writer that can pu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Cookie12.lha  util/misc   24K 157  8+Fast Intuition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.lha       util/misc  170K 211  4 Amiga as an ir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.lha       util/misc  129K 222  3 Replace IR remote controls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11.lha    util/misc  202K 179  6+Use Amiga as an infrared remote (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30.lha    util/misc  508K 167  7+Amiga as an infrared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33.lha    util/misc  518K 154  9+Amiga as an infrared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.lha        util/misc  122K  74 19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1.lha       util/misc   60K 211  4 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misc   43K  72 19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misc   49K  69 20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Ttrans.lha       util/misc   16K  34 24+Swed., span. and port. files for I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slave110.lha    util/misc   37K 226  3 Control the Amige w/ 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Ned.lha      util/misc   58K 225  3 Accents understanding version of 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135K 122 12+V1.2, Set of italian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286K  73 19+Set of italian catalog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170K 121 13+V1.3, Set of italian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25a.lha        util/misc  335K  95 17+English language translator (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Chunky.lha    util/misc    2K   5   +IWantChunky, WriteChunkyPixels wit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Mouse.lha      util/misc    2K 166  8+Control mouse using joysti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une.lha       util/misc  348K 218  4 Fortune program + clock and memor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_1b.lzh         util/misc   81K 316  2 Job Manager 1.1b, alternate task 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misc   10K  69 20+V1.17 powerful Join replacement (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er11.lha  util/misc   21K  74 19+A very good join- and split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er111.lha util/misc   22K  68 20+The best join- and split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10.lha        util/misc   58K 114 13+Join files easily using almost no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cook.lha       util/misc   16K  69 20+A joke cookie file for GBlanker/S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Joker.lha     util/misc    8K  81 18+Practical Jo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lha        util/misc   15K 291  2 Diary line edito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key_1_0.lha    util/misc    6K 300  2 Uses joystick for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misc   26K  84 18+JoyPort-Test Programm fue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r.lha       util/misc  162K  62 20+ARCTIC FOX'S Joystick Tester - fu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.lha         util/misc   17K 194  5+Comfortably split and jo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V2_01.lha    util/misc   58K 153  9+Split and Join files via Gui,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p.lzh          util/misc    2K 299  2 Swaps the function of the two gam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.lha       util/misc   92K 231  3 Control mouse and keyboard for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.lha       util/misc   82K 241  4 calendar program with powerfull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ang_1_0.lzh    util/misc   68K 316  2 Keyboard 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Ed.lha       util/misc   25K 265  2 Key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.lha            util/misc    1K 120 13+KFO - Keep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3000.lha      util/misc    9K 238  4 A3000 boot from non-A3000 kick 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Tools.lha      util/misc    6K 112 14+Some utilities for Sofkick on Amig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iaturaISO.lha  util/misc    1K  54 21+Keymap for ISO-8859-2 (PL) for INe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Num11.lha     util/misc   12K 221  3 Translate numbers to Klin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3762.lha       util/misc   22K 194  5+The BEST screen clear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a.lha          util/misc    8K 224  3 Kurta Series/O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dowS09B.lha    util/misc   35K 106 14+Hide Screens and Windows. V 0.9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Pointer.lha    util/misc   11K 316  2 Displays mouse cursor in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Lock.lha       util/misc    1K  94 17+Make AMOS progs read from muFS pa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10.lha       util/misc  272K  63 20+LASERMAX LASER contro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20.lha       util/misc  287K  52 22+Lasermax Laser Controller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30.lha       util/misc  349K   5   +Lasermax Laser Controller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l.lha      util/misc    2K  42 23+Launch and play old games from a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Readme.lha     util/misc   14K  19 25+Make .readme Files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Readme.lha     util/misc   14K  12 26+Easy .readmes with MUI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_5.lha          util/misc  125K 140 10+Ausie lotto checker for AMIGA/PC 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cker211.lha    util/misc   75K  35 23+Checks your Lottery Numbers every 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l_ita.lha    util/misc    5K 114 13+Italian catalog file for LContro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.lha       util/misc   44K 211  4 Control LANC/Control-L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101.lha    util/misc   20K 226  3 Control videocameras (LANC) w/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141.lha    util/misc   63K 179  6+Control Sony-players w/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151.lha    util/misc  164K 167  7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152.lha    util/misc  166K 165  8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153.lha    util/misc  168K 154  9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200.lha    util/misc  178K 117 13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.lha         util/misc   45K 127 12+Small tole for creating game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.lha          util/misc    7K 254  2 a program that help you learn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.lha            util/misc    2K 126 12+Toggle &amp; return state of audi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yMouseBoo1.lha util/misc    5K  60 21+Change the functions of the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misc   14K 185  6+Magnifying lens,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tils.lha       util/misc  137K  92 17+Subtitling, Fortune, Screen Dump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Matcher1_0.l util/misc   21K 264  2 Creates text files from bitma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heck.lha       util/misc    2K  77 19+Library version check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1_3.lha      util/misc   24K 180  6+Automatically maintains and updat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atch_0_1.lha   util/misc    2K 100 15+Notifies about programs patching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util/misc   43K 241  3 lifecycles calculator with GnuPlo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alyzer.lha   util/misc   45K 183  6+V1.1, compares 2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alyzer.lha   util/misc   43K 188  5+Compare and analyze lists.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2_4.lha      util/misc   20K 125 12+Filelister in der Form Filename +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onitor.lha    util/misc    6K 112 14+Lists all available monitor ID +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.lha           util/misc   27K  84 18+Calculates Compound-interest loans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est.lha     util/misc   67K  36 23+Tester of Amiga locale system. v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b.lha       util/misc   10K  18 25+Locatedb (linux like) + mainguide-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11.lha       util/misc    9K 127 12+Input locker with GUI for p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V4_2.lha     util/misc   71K  91 17+Prevent people from accessing you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V4_3.lha     util/misc   73K  71 19+Prevents Access to your hard driv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misc    2K 112 14+Enhancement of multiuser-FS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misc    5K 239  3 LOGIN: A software package usag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.lha         util/misc  104K 127 12+Shows the Losung from Herrnh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.lha         util/misc  108K 131 11+Shows the Losungs-Text from the cu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e.lha        util/misc   91K 127 12+Displays the Losung from the actu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o_21.lha        util/misc  127K  61 20+French LOTO database program (fr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util/misc    2K 135 11+Rand number gen for GB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215K  62 20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453K  45 22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395K  56 21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457K  43 23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Gol.lha       util/misc   79K  50 22+A new program for Lotto or Totogol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Master.lha    util/misc    6K  40 23+Random Lotto numbers (Finn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Pik.lha       util/misc   12K 243  3 Random Number Shuffler for 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SPD5P.lha       util/misc   42K   7   +New PRE-RELEASED SpeedTester 68k/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ersn.lzh       util/misc   16K  23 25+CLI-VersionLister/Cataloger (German-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1_0.lha      util/misc    8K 300  2 Records key strokes and repla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m10.lha     util/misc    2K 156  8+Software memory emulation. (ala X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ime.lha       util/misc    5K 162  8+Time needed to send mail to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16.lha   util/misc  225K 120 13+Control your home plugs with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20.lha   util/misc  418K  72 19+Control your home plugs and keep 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Z100.lha     util/misc   18K 131 11+MakeDIZ v1.00 - Get 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src.lha   util/misc   81K 316  2 Sources for makeguide.lh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ss.lha       util/misc   20K 126 12+Customised Password + Asm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uperDisk.lha  util/misc    7K  73 19+V1.6, Makes SuperKickstart dis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1.lha          util/misc   49K 226  3 UNIX like man command to view help-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4.lha          util/misc   81K 211  4 UNIX like man command to view help-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5.lha          util/misc   89K 196  5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.lha          util/misc   92K 179  6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801.lha        util/misc  108K 172  7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rowser1_1.lha  util/misc   31K 195  5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_1_00.lha    util/misc   18K 215  4 Manual searches for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perl.lha       util/misc    1K  85 18+A 'man' replacement in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oard_37_2.lha  util/misc    2K 250  2 Must have for A4000 &amp; A2091 users!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itor.lha      util/misc  150K 183  6+Block based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.lha       util/misc   78K  86 18+Advanced OS 2.0+ FileID util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2_0.lha    util/misc   36K 153  9+FileID program that identifies ov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util/misc   92K  83 18+Small ScreenGrabber with a nice gu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.lha     util/misc  406K 231  3 Animated Screen Blanker/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.lha           util/misc    0K  30 24+The smallest CLS utility (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.lha            util/misc    9K 119 13+Md5 1.0 message dige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b2.lha         util/misc   16K  55 21+A "Magic" Delete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mat01b.lha  util/misc    7K 169  7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pace102.lha   util/misc   19K 169  7+Starts commands on low memory/disk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ru.lha         util/misc   17K  86 18+Small Guru-Databench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ocker.lha     util/misc    8K 275  2 usefull for accelerator car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misc    3K 210  4 Memo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s.lha       util/misc   12K  89 17+Soft pour la memoir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20.lha         util/misc   10K 223  3 Shows available memory both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2K 166  8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7K  89 17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27K  88 17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12K 291  2 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.lha         util/misc    4K 224  3 Menu Screen Chooser - sort o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.lha       util/misc    9K 142 10+Updates Aminet INDEX with REC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.lha       util/misc   32K 136 11+V2.0 - Keeps updated your Aminet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util/misc   12K 127 12+Message - Reminder program &amp;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zh        util/misc    3K 316  2 message - displays the hidde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Mode_0_9.lha  util/misc   18K 208  4 GUI file permissions changer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at01.lha      util/misc    8K 179  6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1.lha       util/misc  452K 143 10+Various Utilities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2.lha       util/misc  463K 143 10+Various Utilities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3.lha       util/misc  469K 143 10+Various Utilities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4.lha       util/misc  449K 143 10+Various Utilities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5.lha       util/misc  495K 143 10+Various Utilities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m.lha         util/misc    5K 280  2 Millimetered paper, linear or log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74K  47 22+Jams psychotronic mind-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44K 123 12+Jams psychotronic mind-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andler.lha     util/misc    6K 172  7+Multiple input/outpu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3K 111 14+V1.11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4K 143 10+V1.0.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giMan.lha      util/misc   14K  56 21+Martial Arts breathing timer, 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ary.lha        util/misc    4K 185  6+Yet another easy-to-use reminde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.lha        util/misc   72K 252  2 MJSoft's Kicke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upd.lha     util/misc    9K 249  2 MJSoft's Kicker 1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6.lha        util/misc   70K 218  4 Update of MJSoft's Kicker (also 40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k101.lha       util/misc   22K 246  3 Display locke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66K  81 18+Change monitor values, 4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57K  89 17+Change overscan/monitor value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tool_v11.lha   util/misc   84K 264  2 Shows lunar statistics. Font sens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se.lha          util/misc   11K  99 16+Morse coder/decoder,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Share.zoo     util/misc   12K 316  2 Re-use pure handler code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est.lha      util/misc    1K 298  2 Tiny CLI commands for testing mou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f10.lha        util/misc    4K 292  2 sorts exec-memor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_100.lha     util/misc   18K 246  3 Prefs edito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ame1.lha       util/misc   34K 195  5+Rename/renumber list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n200.lha       util/misc   32K 285  2 man utility by the author of MR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ompare.lha     util/misc   52K 162  8+Compare 2 files with graph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lha            util/misc   11K  49 22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lha            util/misc    8K  75 19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do_logout.lha util/misc    2K 134 11+Makes MuFS logins work right with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util/misc   43K 209  4 Aminet fronte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5.lha      util/misc   19K 186  5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6.lha      util/misc   22K 179  6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si10.lha      util/misc   11K 165  8+MUI-App, Transl. for resistor co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speak.lha       util/misc   16K 217  4 Speechtoy clone rewritten by And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18ext.lha util/misc  204K 129 12+Multi User System Security (extut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Fix.lha   util/misc   12K 148  9+Multi User System Security err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_UserFixS.lha util/misc  143K 148  9+Multi User System Security error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0.lha          util/misc   33K 161  8+(Primitive) Mail/News scripts for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10.lha         util/misc   50K 239  3 A graphical extension to the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7api.lha     util/misc   14K 234  3 Multi User System Security (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7bin.lha     util/misc  111K 234  3 Multi User System Security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7ext.lha     util/misc  204K 234  3 Multi User System Security (ext.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7src.lha     util/misc   82K 234  3 Multi User System Security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7_a.lha      util/misc   51K 224  3 Multi User System Security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8api.lha     util/misc   15K 217  4 Multi User System Security (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8bin.lha     util/misc  128K 217  4 Multi User System Security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8src.lha     util/misc  110K 217  4 Multi User System Security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n.lha          util/misc   48K 234  3 Reads your man pages, ver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rey_101.lha    util/misc    9K 176  7+Remove grey screen border. WB2+ O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.lha           util/misc    5K  72 19+Script file to create amigaguide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.lha           util/misc    8K 179  6+Formats a text file to 8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.lha           util/misc    8K 176  7+Formats text file to specified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lha           util/misc    8K 215  4 A "must have" for all sharewa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rveEX1_0.lha     util/misc   52K 186  5+Hide bothersome requester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work.lha util/misc   27K 316  2 Neuronal network library (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ubScreen.lha   util/misc    5K  98 16+V1.4 Open your own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prefs11.lha util/misc    8K 235  3 Prefs editor for NewTool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A.lha          util/misc   11K 213  4 Runs old progs on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z.lha          util/misc   10K 240  3 replaces the ROM topaz font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ppho.lha       util/misc    2K 106 14+Norsk katalog for PopPho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It141.lha      util/misc   22K 227  3 Post It note pad program version 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ad_373.lha       util/misc    3K 280  2 Emulates numeric keypad on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ame.lha        util/misc    5K 108 14+Rename lots of frames with dopus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Patch14.lha    util/misc   47K  54 21+SPEED UP ALMOST ANY PROGRAM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2pal.lha       util/misc    1K  21 25+NTSC to PAL with a double click f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us.lha        util/misc  474K 112 14+Nucleus a new front end creatio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_Handler.lha   util/misc   10K 239  3 Dos-handler called null: that act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util/misc   12K  32 24+GUI number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timeul2.lha    util/misc   23K 170  7+TIMEUL2, a comms util to calculat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ditor.lha      util/misc   14K 119 13+CD32 Non Volatile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.lha             util/misc   70K 287  2 A "writer". For writing messages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View210.lha  util/misc   89K  93 17+A MultiView replacement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GIRPort.lha  util/misc    3K 188  5+Fix deadlocks with Magi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2a.lha         util/misc  161K 148  9+Overhead Projector Sim. for chur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h13.lha        util/misc   19K 134 11+Shows new german phone costs cmp 2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nter.lha       util/misc    4K  74 19+Enter behaves like Return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r1.lha     util/misc    3K 200  5+OneFont-patching SetFont, bet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and.lzh        util/misc   10K 126 12+Simulates Ctrl/Alt/Shift/Amiga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.lha         util/misc    7K  55 21+The great Public 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Counter.lha util/misc    8K  49 22+Tells you what libraries are used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alMousepad.lh util/misc    8K 207  4 A MousePad for the GoldenImag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plit.lha       util/misc   25K  45 22+Dissect "rec.humor.oracle"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eckV0_3.lha    util/misc    3K  71 19+A Small Palette Program done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V14.lha     util/misc   31K 217  4 3.0/AGA Public Screen palett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M2_0.lha         util/misc   16K 184  6+Program to combine mod and (AGA)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ounter.lha   util/misc   56K 127 12+Counts paper from printer sheet f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x.lha          util/misc  155K 231  3 Config Text filter/converter/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14.lha       util/misc   10K  37 23+Password protection for Executeabl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1_1.lha  util/misc   28K 278  2 Passwort protection for Harddis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misc    8K 135 11+Directories first in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Boot.lha      util/misc    2K  55 21+Fixes a bug in GVP turb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misc   36K 112 14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evice.lha    util/misc    1K 156  8+Patch any device/unit to other na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evice.lha    util/misc    2K 174  7+Patch any device/unit to other na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or020.lha    util/misc   20K  13 26+Patches executables to use `020'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n.lha       util/misc    5K 194  5+Create patch files for update d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nSrc.lha    util/misc    9K 172  7+Create patch files for update dist.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tScrt1_0.lh util/misc    5K 220  3 Patch GetScreenData-&gt;user-def. wid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ui.lha       util/misc   16K 148  9+MUI GUI for spatch,scompare,...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D.lha        util/misc   58K  55 21+Change display names (e.g. "PAL:L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ace.lzh      util/misc    6K 316  2 switches PAL to NTSC on interlac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util/misc    1K 136 11+Patch *ANY* library to *ANY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th020.lha   util/misc    7K 239  3 Patches executables to use '020+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1K 114 13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4K  87 17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 9K 125 12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2K 109 14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9K  98 16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23K  66 20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 7K 100 15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tack.lha     util/misc    2K   5   +PatchStack, increase Stacksize o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V.lha        util/misc    8K 125 12+Monitor Open-/Closelibrary() for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90K 110 14+Wages database program, brand new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52K 240  3 Pay analysis program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135K 148  9+Pay slip database,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95K  99 16+Wages database program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v11.lha       util/misc   26K 137 11+Keeps track of Phone Number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v13.lha       util/misc   26K 126 12+Keeps track of Phone Number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098.lha         util/misc   39K 115 13+A Printed Circuit Board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ift_1_0.lha    util/misc    3K  60 21+CapsLock and Shift keys work iden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20.lha          util/misc   11K 146 10+The Patches Controll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2_3.lha         util/misc   36K  55 21+PDA v2.3 - File_id.diz adder/re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tune.lha       util/misc   11K 257  2 small fortun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N_CD39.lha       util/misc  179K 160  8+File_id.Diz to Comment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_int.lha    util/misc   48K 160  8+The Ultimate Cheat-Edito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.lha      util/misc   25K 142 10+Keeps track of Phone Numb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1_8.lha  util/misc   32K 191  5+Neat Little Phone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3.lha    util/misc   75K  86 18+Phonebook Version 3. Now searches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lock.lha     util/misc    9K 123 12+Show phone costs (MUI3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lock_v02.lha util/misc   10K 116 13+Show phone costs (MUI3, German),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ecode.lha    util/misc   23K  54 21+Decodes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on21.lha        util/misc  178K 236  3 A picture of the moon in it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n21_src.lha    util/misc  165K 236  3 Sources for phoo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Demo.lha      util/misc   36K 250  3 Calendar display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cz.lha     util/misc    2K  89 17+Czech localization for PictIcon_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.lha           util/misc   63K 118 13+An editor for product-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_9.lha         util/misc   30K 108 14+View any Intuition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_v22.lha        util/misc   35K 144 10+View any screen in a window on an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st.lha        util/misc    2K  48 22+Virtual pizza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pe.lha         util/misc    2K  76 19+PKType V1.0 small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Calc.lha     util/misc   18K 183  6+Simple calculator proggy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17.lzh       util/misc  110K 280  2 Powerful "organizer" utility, eva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on.lha         util/misc    9K 177  6+A simple base converter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earch.lha    util/misc   53K  30 24+PowerUP-Aminet-CD-Index-searcher (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.lha        util/misc   48K 117 13+Fast Program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Windows.lha   util/misc  187K  71 19+V0.9.5:Iconify + move Window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.lha   util/misc  272K  64 20+V1.1 Iconify+move Windows out of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Up.lha util/misc  142K  58 21+V1.1.1: You need PowerWindows.lh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040.lha        util/misc  264K 285  2 040 software that comes with Zeus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ckup.lha       util/misc   11K 137 11+Reminds you to do your weekly back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View.lha    util/misc    5K 116 13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util/misc   47K 204  5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.lha        util/misc   15K 301  2 Generates random predictions ab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01.lha       util/misc   15K 232  3 Opens up a public screen. 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iction.lha     util/misc    5K 147 10+Open/close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n.lha       util/misc   12K 195  5+1.5 PubScreen util, like FrontPS +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ity1_4.lha   util/misc    9K 166  8+Shell-based Pub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111.lha      util/misc   52K 240  3 Automated Purity Test 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con95.lha      util/misc   78K  54 21+Windoze95 IconRenderer for Power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68K 167  7+Interactive program for Aminet's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72K 154  9+Interactive program for Aminet's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35K 100 15+3.10 : INDEX -&gt; Text/Guide/HTML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t.lha      util/misc   54K  76 19+4.00 : INDEX -&gt; Text/Guide/HTML/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nch.lha        util/misc    3K 136 11+Reqtools based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Index093.lha  util/misc   13K 167  7+Aminet file sorter/commenter (ver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ans.lha     util/misc   31K 265  9+Faster mathtrans.library. 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Music.lha      util/misc   16K 236  3 Quip Datafile of Music-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PowerCache.lha util/misc    1K  76 19+Rexx script to quit from Power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.lha      util/misc   12K 203  5+Quotation/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it.lha         util/misc   95K 291  2 Patch editor for a digital effect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ey.lzh         util/misc    7K 316  2 A tool to view/alter RAMSE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X11.lha      util/misc    5K 206  4 Creates very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hange1_4.lha   util/misc   30K  38 23+A curency conversion program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.lha          util/misc   48K 105 15+Pocket-calculator for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146.lha       util/misc   41K 234  3 Time code/Frame calc &amp; units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Maker12.lha  util/misc   15K 124 12+Easy generation of .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misc   13K 154  9+Reboot utilit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017.lha      util/misc   24K  76 19+Reboot utility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019.lha      util/misc   27K  42 23+Reboot utility.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110.lha      util/misc   31K  13 26+Reboot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0.lha      util/misc    1K  39 23+Simple Rebo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_2.lha     util/misc   15K 144 10+Reboot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_3.lha     util/misc   15K 128 12+Reboot utility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_hun.lha        util/misc    1K  98 16+Hungarian catalog for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23.lha      util/misc  109K 227  3 The BEST reminder-utility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2Term.lha    util/misc   35K 215  4 Work with Aminet-R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if.lha       util/misc   11K  96 16+Powerfull Aminet Index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ify.lha      util/misc   11K  77 19+Powerfull Aminet Index creator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lha       util/misc   42K  88 17+Little tool for sharewar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.lha    util/misc  337K 131 11+Reminds you of important dat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11.lha    util/misc   27K  74 19+Remindes you about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V11.lha    util/misc   16K 220  4 Timed reminder for 2.04+ WB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mev10.lha    util/misc   17K 207  4 A simple events reminder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.lha        util/misc    9K 131 11+Removes prg installed w/ C='s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.lha          util/misc   17K 207  4 Sequential filename set renumberin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lha         util/misc   15K 250  3 Generate bug reports.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2.lha   util/misc  182K 222  3 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4.lha   util/misc  196K 207  4 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rocessor.lha   util/misc    6K 160  8+Intercepts EasyRequestArgs() and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2_03.lha    util/misc   35K 192  5+Replacement f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misc    5K  66 20+A utility to complement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lha          util/misc    6K 279  2 Total reset, removes kickstarts,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2.lha         util/misc    5K  81 18+Resets your Amiga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.lha       util/misc    9K 124 12+Runs programs by resetting the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_V1_0.lha    util/misc    4K 181  6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lha        util/misc    1K 294  2 Reverse the conten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7K  47 22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7K  40 23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9K   0   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 47K 126 12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 44K 143 10+Helps to solve (german)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ile.lha        util/misc   11K 138 11+5K Fi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_inside.lha    util/misc   75K  97 16+PCB Boar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TB3o3.lha    util/misc  215K  63 20+Nice stuff for all Roland TB 3o3 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agMem.lha      util/misc    6K 270  2 Add non-autoconfig mem early to mem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13e.lha         util/misc    3K 187  5+A program to read rot-13 text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reak.lha       util/misc   12K 139 10+Lowers your chances of getting 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Break1_3.lha    util/misc   20K  62 20+Helps stop RSI. *NOW WITH GUI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Break1_3a.lha   util/misc   21K  54 21+Helps stop RSI. *Major BUG Fix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Break1_4.lha    util/misc   21K  37 23+Helps stop RSI. * GUI Enhancement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lf.lha         util/misc   36K  48 22+Displays german law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ldies.lha      util/misc   13K 154  9+Will successfully run oldies on AGA-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.lha         util/misc    6K  59 21+Little util for multisync us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hit1_06.lha    util/misc    3K 240  3 Run demos/games from WB. NTS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Patches_2_0.l util/misc   18K 296  2 Tool to make library patches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net.lha        util/misc    8K   4   +Quick Search Aminet Index - Thor +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13.lha     util/misc   48K 210  4 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21.lha     util/misc   49K 172  7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40.lha     util/misc   87K  67 20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Names1_4.lha   util/misc   34K  93 17+Transfers files via PC disks (Spl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6.lha   util/misc   36K  45 22+Transf. via PC disks (2*faster,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_1_3.lha  util/misc   15K 249  2 Simple Task Manager, great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.lha         util/misc  109K 153  9+To connect Digital-Measuring-Inst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_v23.lha     util/misc  110K 146 10+Bugfixes. Connect Digital-Measuring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men.lha       util/misc  116K 224  3 Scope-Pack Menu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mer.lha       util/misc   18K 316  2 RAM control (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25u.lha  util/misc   72K 239  3 A public screen manager utilit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27.lha   util/misc  104K 207  4 The legendary 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30.lha   util/misc  115K 201  5+The legendary 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12.lha  util/misc    5K 177  6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13.lha  util/misc    9K 172  7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20.lha  util/misc   15K 166  8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itle.lha    util/misc   13K 117 13+Scrolling window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_Patched.lha    util/misc    7K 128 12+Setchiprev Patched to avoid Enfor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efsMUI.lha   util/misc   13K  63 20+Configures A3000/A3000T SCSI 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misc   44K  87 17+Text Engine for textfiles or Amine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dex.lha    util/misc    7K 175  7+Small util that lets you sear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ass11.lha      util/misc   39K  68 20+Password program, to protect your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20.lha        util/misc   20K 281  2 Password Security System "tres" 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.lha           util/misc   24K  32 24+Enter password at startup (with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Cookie.lha   util/misc   19K 176  7+Selects very fast and really rand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or43.lha     util/misc   55K  85 18+User configurable launching 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52.lha     util/misc  151K  71 19+The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55.lha     util/misc  193K  64 20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60.lha     util/misc  208K  37 23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2Par.lha        util/misc   39K  67 20+Automatic Soft-Printer-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Key.lha      util/misc   17K   5   +Remote keyboard over s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r_1_00.lha    util/misc   10K 226  3 Copies all from serial to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040.lha         util/misc   34K 252  2 V2.41 of Set040! A great '040 ut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.lha        util/misc    7K 316  2 Dave Haynie's SetFont (Csh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tPri10.lha    util/misc    4K 191  5+(Re)sets priority of give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10g.lha      util/misc   13K 228  3 Patches SetFunction() to new b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oClick.lha     util/misc    6K 224  3 Enable built-in noclick feature in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i17.lha       util/misc    5K 215  4 Set priority of any task. CLI or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ber.lha       util/misc   34K  72 19+Powerfull Screen Grabb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ber.lha       util/misc   32K  87 18+Powerfull Screen grabb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note.lha      util/misc  144K   7   +A programm to make notes (German 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Enh.lha  util/misc    5K 125 12+Enhances 'ShowConfig' with board-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efs.lha      util/misc   10K 316  2 show preferences of any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TD.lha        util/misc   19K 239  3 STD (UK telephone area code)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2_3.lha    util/misc   50K  69 20+Orderly shutdown. German doc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_v10.lha   util/misc    4K 220  4 ShutDown command will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Menus.lha   util/misc   12K 313  4 Silicon Graphics-like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Nagger.lha   util/misc    2K  93 17+Small program to nag you every h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87K  71 19+V2.1: Watch/remote ctrl a scr in a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19K 175  7+Shows a part of a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.lha        util/misc   86K  10 26+Locate unused Amiga .librarie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alc.lha      util/misc   40K 131 11+Calculator4programmers (dec-hex-bin)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_bin.lha   util/misc   25K 118 13+Best cookie program known t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_exe.lha   util/misc    6K 150  9+SmartAss Amiga executable and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bin.lha  util/misc  868K 150  9+SmartAss Amiga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dat.lha  util/misc  2.7M 118 13+Datafile for Smartass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_1_13c.lzh       util/misc   44K 311  1 An OS2.0 utility to deal with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_1_64.lzh      util/misc  101K 248  2 Cut&amp;paste text &amp; gfx anywhere on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chDIZv2_0.lha  util/misc   58K 167  7+Fast FILE_ID.DIZ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ff.lha         util/misc   29K  71 19+A simple soun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alk.lha        util/misc  226K 103 15+Speech Synthesizer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ot331.lha    util/misc   48K 294  4 Use SoftKickstart instead of ROMm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nfig_v36.lha util/misc   22K 226  3 a software packag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ham.lzh        util/misc    8K 316  2 Sort file containting amateur radi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Patch.lha     util/misc    5K  84 18+Makes volume requesters to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.lha         util/misc   67K 144 10+A text spea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util/misc   15K 194  5+Fastest spectrum analyzer, us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e.lha         util/misc   13K 171  7+Rather cool file splitter/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.lha     util/misc    2K  76 19+Aminet INDEX Split and Fil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125.lha  util/misc   10K 100 15+Splits Aminet Index to dir &amp; sub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v11.lha  util/misc   69K 129 12+SplitIndex v1.1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0.lha      util/misc   39K 178  6+Splits big files. Comfortabl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B.lha          util/misc    8K  45 22+A clipboard spy for your Amiga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_HS.lha         util/misc    5K 100 15+Softboot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4K  80 18+Simple &amp; FAAAST file splitter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5K 126 12+Simple &amp; FAST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own_10.lha    util/misc    4K  39 23+CPU Degr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cr.lha       util/misc  141K 158  8+Encrypt any file to pseudo stere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r1_0.lha     util/misc   74K  71 19+Stopper v1.0 -&gt; short program to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Clips.lha     util/misc   10K  10 26+Stores raw contents of clipboar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Num12.lha     util/misc   34K 156  8+StormNum1.2, Quite useful lotto 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07b.lha        util/misc   21K 248  2 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095.lha        util/misc   23K 209  4 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100.lha        util/misc   30K 194  5+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37_2.lha      util/misc   16K 209  4 V37 symbol and debug hunk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s.lha     util/misc    6K   2   +V1.4 CLI tool to strip useless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124.lha         util/misc   34K  59 21+Managment program for TV-seri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b.lha          util/misc   12K  67 20+Simple HTML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b_fix.lha      util/misc   14K  67 20+Simple HTML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lock.lha       util/misc   49K 317  4 Show area illum. by s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72_V2.lha     util/misc    2K 145 10+Super72 800x5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Model.lha     util/misc   46K  12 26+GUI Patch for Studio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34K  49 22+Prog. TotoGol &amp; TotoCalci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92K  43 23+Prog. TotoGol &amp; TotoCalci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3_0.lha   util/misc   70K 157  8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_307.lha  util/misc   70K 106 14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26K  26 25+Metric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11K  89 17+Metric convers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33K  11 26+Metric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15K  60 21+Metric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GFX11.lha    util/misc  114K 114 13+Additional Program for GFXCon by 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st130.lha  util/misc    7K 293  2 BootBlock PAL/NTSC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.lha         util/misc   53K  62 20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020.lha      util/misc   52K  62 20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040.lha      util/misc   52K  62 20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4.lha        util/misc  163K 162  8+UK Lottery syndicate program. 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5.lha        util/misc  140K 142 10+Latest Syndicate Lottery Demo For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mo2.lha       util/misc   58K 188  5+UK Lottery program. 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mo3.lha       util/misc  105K 169  7+New version of the great lotter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util/misc   59K 189  5+(British) Lottery checker.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ector.lha   util/misc  108K  83 18+THE excellent !!german!! Security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rsFlush.lha   util/misc   17K  60 21+To do an "Avail FLUSH" at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x30.lha        util/misc   10K 316  2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4.lha          util/misc  150K  78 19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_0.lha          util/misc   79K  25 25+Store telephone and address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21.lha          util/misc   31K 225  3 Stylish WB2.0/3.0(AGA)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.lha             util/misc   50K  45 22+Trojan Carrier hides .bin within 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ss_2_9.lha     util/misc   20K 298  2 file-identifier, w/ a learn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andler.lha     util/misc    9K  37 23+Output to the Shell and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dl10.lha       util/misc    5K 103 15+Output redirection to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misc   16K 146 10+Tempconv converts temps between F &amp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Maker.lha      util/misc  140K 231  3 Teacher's Test/Quiz creator/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Window1b.lha   util/misc    3K  14 26+A window that reports its position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ock.lha      util/misc   85K 222  3 The_Clock is a big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alc10.lha     util/misc   11K 263  2 EBU/SMPTE Timecode calculato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_1_1.l util/misc  249K 208  4 *More* than a cron with MUI-GU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lanner.lha    util/misc   23K 211  4 Events reminder and/or program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.lha      util/misc  431K 134 11+Allows you to genlock a pseudo ti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acz.lha        util/misc    9K  41 23+*PL* Small program which makes tr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13.LZH          util/misc    9K 316  2 Real Time Window Mov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ck.lha         util/misc    8K 100 15+Build Docks on any Public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_Utils.lha      util/misc   72K 175  7+Collection of some litt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0.lha        util/misc   16K 207  4 Some small and useful utils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3_2.lha    util/misc   10K 192  5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Print20.lha    util/misc   49K  96 16+Printing utility for italian Tot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l2PPC.lha    util/misc   39K  14 26+V2.2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.lha       util/misc   83K  45 22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.lha       util/misc   74K  73 19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115K  37 23+Italian program for Totogol-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 36K  14 26+V2.2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cz.lha     util/misc   14K  89 17+Czech localization for Trashman 1.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lha           util/misc    7K  65 20+Tree - directory structure sh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util/misc   12K 316  2 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.lha            util/misc    8K 103 15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2_07.lha       util/misc    9K  84 18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DataMaster.lha   util/misc  127K 182  6+Database program. Shareware 1.02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.lha            util/misc    4K 283  2 This program briely describes TTL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.lha           util/misc   26K 170  7+The Ultimate Degrader &amp;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.lha         util/misc   45K   7   +Program to diagnose engin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v1_0_0.lha    util/misc   65K 166  8+Relay board steering prog.German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ata.lha         util/misc  371K 291  2 Data-file for atoday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1_1.lha         util/misc   70K  25 25+MUI Editor for locale cata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125.lha          util/misc  106K  86 18+Shows personal info about onesel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PatchS.lha util/misc   78K 150  9+Very powerful pat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dThis.lha      util/misc    4K  85 18+Some very simple utils to make lif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Libs.lha     util/misc    6K 131 11+Automates installing new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.lha            util/misc  233K   7   +V2 EXTREMELY configurable bar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.lha            util/misc  283K  20 25+Configurable button bars on ALL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Tool1_0.lha    util/misc   35K 241  3 MuFS User &amp; Group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aitv1.lha      util/misc   56K  35 24+Waits for harddrive to validate i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.lha            util/misc    2K  92 17+A util to change the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704.lha        util/misc   26K 252  2  Voice Recognition Update, VCLI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108.lha        util/misc   64K 156  9+Convert text like "FTZ" or "PPP"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gger_V2.lzh    util/misc   58K 292  2 Amateur radio call sign logg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run          util/misc   38K 305  2 Video-Tape-Archiver - german PAL+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13.lha       util/misc   38K 192  5+Video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NDel.lha       util/misc   13K 100 15+Make 'pruning' files eas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5.lha         util/misc    7K 209  4 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6.lha         util/misc    7K 187  5+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zh           util/misc   27K 316  4 (Early) virtual mem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40_V1_3.lha     util/misc   77K 222  3 Virtual memory for Amigas with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nformer1_0.lha util/misc   28K 172  7+Graphical statistics prg for use w/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nformer1_1.lha util/misc   34K 157  8+Graphical statistics prg for use w/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tat.lha        util/misc   27K 157  8+Show statistics on VMM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Spanish.lha    util/misc    5K 167  7+Spanish translation for VMM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M_V2_1.lha       util/misc  105K 205  4 Virtual memory for Amigas with 68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0.lha       util/misc  179K 182  6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1.lha       util/misc  230K 171  7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2.lha       util/misc  240K 157  8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.lha       util/misc  267K 141 10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a.lha      util/misc  307K 110 16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hell.lha     util/misc   89K 122 13+VoiceShell 1.33. Voic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Test.lha      util/misc   18K 106 14+Narrator setting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10.lha       util/misc   21K  89 17+Change system volume. V1.0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114K  39 23+Vorwahlen D-Land und Welt (Mui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 92K  62 20+Telefon Codes 4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 73K  56 21+Telefon Codes for german C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1.lha          util/misc   70K 233  3 VoiceShell 1.21. Bugfix to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2.lha          util/misc   67K 194  5+VoiceShell 1.22. VCLI replacem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er.lha         util/misc    8K 250  3 Stopwatch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4.lha          util/misc   34K  75 19+Opens ANY window in user-defined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5.lha          util/misc   26K   5   +Virtual Window Manager -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r.lha         util/misc    4K  89 17+Flashes led if File/Dir changes (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Time.lha     util/misc   21K 123 12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_time.lha    util/misc   14K 183  6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.lha          util/misc   43K  87 18+Multiple file notifica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2.lha          util/misc   13K   9 26+What? Config - Show config/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4.lha          util/misc   95K   3   +What? Config v1.4 - Show config/Bu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4K  34 24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3K  64 20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4K   8   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util/misc   36K 148  9+Window &amp; Screen Graber 01.20 OS3.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rng067beta.lha util/misc   33K 177  6+Rearrange your windows, no more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rng068b.lha    util/misc   81K 165  8+Window sorting tool for the activ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aemon19.lha util/misc   48K 225  3 Extended control to intuit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er10.lha    util/misc    2K 135 11+Kills tasks via multius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Crack.lha      util/misc  145K 316  2 A fortune-cookie program.Includes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.lha        util/misc   13K  81 18+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Files47.lha   util/misc  123K 185  8+Enhanc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1.lha        util/misc    9K 149  9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2.lha        util/misc   16K 146 10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3.lha        util/misc   14K 134 11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5.lha        util/misc   15K 120 13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trl.lha        util/misc   40K 191  5+Graphical control for the X10 CP290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GUI.lha    util/misc   27K  54 21+Xing Play GUI for X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MUI.lha    util/misc   11K  46 22+M.U.I GUI for X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2.lha util/misc   10K 207  4 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5.lha       util/misc   25K 148  9+A Powerful ModuleLister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6.lha       util/misc   26K 130 12+V1.06. modules and packed files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2.lha     util/misc    4K 194  5+XpkMASH.library another LZ77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k.lha          util/misc   61K 241  3 Kickstart V37.175 on Amiga 1000 w/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.lha            util/misc   30K 316  2 Yet another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.lha            util/misc  252K 117 13+Dutch speech-synthesizer + 2 kids-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lha           util/misc    4K 190  5+DOS-handler like /dev/zero in Unix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301.lzh       util/misc   56K 308  4 Load kickstart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yydmufs.lha     util/misc   25K 107 14+Usefull support commands for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AIBBmods.lha    util/moni    3K 109 14+AIBB modules for Apollo 1260 and 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BModules.lha   util/moni    1K 188  5+M1230XA, Blizzard III AIBB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AIBB.lha       util/moni    2K  99 16+AIBB modules from a 3000 running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_DKB_030.lha  util/moni    1K 145 10 This is an AIBB Module of a DKB 12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30.lha          util/moni    1K  79 18+AIBB module for Blizzard 1230/IV 16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40_040.lha      util/moni    1K  35 24+SysSpeed module for Apollo 12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50.lha       util/moni    1K  55 21+AIBB Module for Apollo 1240/50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AIBB_Pat.lha util/moni    1K 102 15+AIBB Module for Apollo 1240/40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040.lha      util/moni    2K  73 19+AIBB Module for A2000 with Blizzar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50_60_Bliz.lha util/moni    1K 106 14+A2000 module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est.lha        util/moni   83K  52 22+Almost all purpose tes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65.lha         util/moni  196K 205  4 Amiga Intuition Based Benchmark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1260.lha      util/moni    1K 138 11+AIBB 6.5 module for the Blizzard 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5.lha        util/moni  196K 187 10+Amiga Intuition Based Benchmarks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Cyb30.lha     util/moni    1K 179  6+AIBB modules of A3000T/Cyberstorm/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WildFire.lha  util/moni    1K 112 14+AIBB Benchmarks of the DKB Wildfi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1_0.lha       util/moni   20K 272  2 An xload like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ad.lha      util/moni   32K  99 16+Display CPU-Load and Mem on a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ad.lha      util/moni   36K  94 17+Display CPU-Load and Mem on a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ad.lha      util/moni   70K  80 18+Display CPU-Load and free Mem on WB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ad.lha      util/moni  175K  70 19+Display CPULoad/Mem/... on WB, MCI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st.lha        util/moni   14K  64 20+Check your cpu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4060.lha       util/moni    3K  81 18+AIBB &amp; SysSpeed Module for the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_1240_40.lha util/moni    1K 104 15+AIBB 6.5 Module for Apollo 1240/4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2_0.lha        util/moni   77K 238  3 System Monitor for OS 2.04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2_04.lha       util/moni   77K 216  4 Amiga Real Time Monitor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.lha            util/moni  113K 154  9+Amiga Scan Program version 1.21 (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.lha            util/moni   39K 156  8+Amiga Scan Program version 1.2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_1_02.lha  util/moni   15K 246  3 Shows memory status graphically,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i.lha          util/moni    4K  22 25+Add your expansion boards to Sy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0.lha      util/moni  126K 158  8+BigBrotherV0.50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1.lha      util/moni  133K  84 18+BigBrotherV0.51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IO.lha        util/moni   26K  98 16+I/O monitor to check Joystick/Key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IO1_3.lha     util/moni   30K  91 17+Monitor for Joy/Keys etc. Blitz sr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V.lha     util/moni    2K 147 10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util/moni    1K 123 12+Blizzard 1230/IV module with 8meg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.lha    util/moni    1K  22 25+AIBB module for Blizzard603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hir.lha       util/moni    1K 145 10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IVfpu.lha     util/moni    1K 135 11+Blizzard 1230IV 030/882-50MHz AIBB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d603_04.lha  util/moni    1K  22 25+AIBB module for Blizzard603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st.lha        util/moni   15K 229  3 Memory speed tester (OS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test.lha        util/moni    9K  84 18+Update to memory speed tester (OS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68kPPC.lha util/moni  231K  20 25+BYTE magazine benchmarks: 68k+PPC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0.lha   util/moni  232K 147 10+BYTE Magazine portable benchmarks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1.lha   util/moni  232K 135 11+BYTE Magazine portable benchmarks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2.lha   util/moni  233K 117 13+Amiga port of BYTE magazine sy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MU.lha       util/moni    2K 111 14+Checks if your CPU really has an MM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Watch_v1.0.lha util/moni   22K   7   +Watches and Warns of Low Chi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IBB1_0.lha  util/moni   63K 189  5+54 AIBB modules : '030, '040, and '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IBB1_1.lha  util/moni   90K 167  7+85 AIBB modules : '030, '040, and '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Toy2.LHA     util/moni   28K 316  2 Copper lis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.lha            util/moni   25K  19 25+Compaq Screen Connection by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ad.lha        util/moni    8K 192  5+Very fast XLoad typ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Load_JS.lha     util/moni   11K 174  7+Update to CPULoad 1.0, an xload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.lha       util/moni    5K  78 19+Get da speed of your CPU!(68000 bug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speed.lha       util/moni    6K  65 20+CPUcycles/scanline,CPUcycles/VBL,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.lha       util/moni    5K  80 18+Measures the speed of you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3DSysSpeed.lha util/moni    1K  30 24+SysSpeed modules: CV64/3D with Pi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3.lha        util/moni   46K  86 18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3d.lha       util/moni   46K  87 18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3.lha   util/moni  105K 186  6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ometer101.lha   util/moni    9K 286  1 A nice system performance mete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rd17.lha       util/moni   22K 284  2 DashBoard with clock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11.lha    util/moni   15K 280  1 Dhrystone Benchmark,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ack.lha  util/moni  115K 165  8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PC.lha   util/moni   41K  37 23+Dhrystone2.1 compiled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_NEW.lha  util/moni  111K 170  7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util/moni    2K 148  9+Info on devices/volumes an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anager16.lha util/moni   84K  25 25+Shows the FULL Info of your Dri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Mon.lha        util/moni   75K  50 22+V2.5b - Powerful system monitor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util/moni   14K 194  5+The _BEST_ file access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.lha            util/moni   21K 148  9+(V 1.1) Shows memory, fragment, CPU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.lha            util/moni   25K 146 10+Shows memory, fragment, CPU idl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race.lha      util/moni   19K 231  3 An icon.library monitor,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Led.lha        util/moni    4K 193  5+Power LED dimmer. Displays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_led.lha       util/moni    6K 235  3 Turn your power led into a cpu load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alert.lha      util/moni    9K 227  3 Displays information about your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alert2.lha     util/moni   26K 207  4 Shows the last guru ( 2.0+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GURU.lha       util/moni   18K 126 12+Simple last alert program (incl.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_11.lha         util/moni   17K 296  4 Amiga load aver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u.lha         util/moni    8K  96 16+SGI-ish CPU-monitor for Execu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u.lha         util/moni    8K 105 15+SGI-ish CPU-monitor for Execu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u.lha         util/moni    8K 117 13+CPU-monitor for Executive and LC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Base3.lha       util/moni   37K  59 21+Scans Memory for Libs/Tasks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11.lzh         util/moni    5K 316  2 shows libs+devs+ports+tasks+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uck.lha        util/moni   32K  44 22+AmigaGuide based jmp-table moni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uck.lha        util/moni   28K  68 20+AmigaGuide based jmp-table moni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5.lha         util/moni   11K  96 16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51.lha        util/moni   11K  79 18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6.lha         util/moni   13K  74 19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2_2.lha         util/moni   39K  11 26+Memory viewer, editor and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Alert2.lha      util/moni   15K   7   +Monitors memory level and warn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16K  89 17+A simple Me(mory)Meter with font-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lick.lha       util/moni    7K 488  9+Provides graphical picture of mem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FlipTest.lha    util/moni   11K  81 18+Tests functioning of memory, 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auge.lha       util/moni   10K 313  9+Graphical memory gau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ook.lha        util/moni    8K 403  9+Graphical view of entire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.lha           util/moni   33K 129 12+Watching and freeing Mem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min.lha         util/moni    4K 304  9+Utility to monitor memory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n.lha         util/moni   11K 394  9+A small memory monito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ap2.lha       util/moni   14K 290  1 Cute little memor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st.lha        util/moni    4K 103 15+Display 040/060 MMU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ux32.lzh         util/moni   12K 308  2 Analyzes MMU translations and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68060.lha    util/moni    1K 123 12+AIBB module for Blizzard 060/5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util/moni    1K  94 17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moni   46K  65 20+SAKU-V1.7-Monitor date, time, CPU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I.lha      util/moni  169K  62 20+SAKU-V1.0-Monitors memory usage/l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l.lha         util/moni   10K 228  3 Intuition Memory Dumper by Pulsar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.lha           util/moni   15K 156  8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_v11.lha       util/moni   16K 155  9+Monitors sytem file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.lha           util/moni   38K 282  2 New Xoper. Requires OS 2.04+ and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.lha            util/moni   44K 268  2 A very nice system information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ec030.lha       util/moni    1K 145 10+AIBB module for M-Tec 030 42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l.lha        util/moni    7K 100 15+AIBB modules for 040 and 06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.lha            util/moni    3K 170  7+Speedtest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A4.lha          util/moni    4K  65 20+AIBB &amp; SysSpeed Modul for Apollo 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A4060.lha       util/moni    5K  45 22+Apollo 4060 Turbo &amp; Picasso 4 Bo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eter_2_2.lha  util/moni   16K 296  4 Shows cpu-usage, idle, chip, fast,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.lha            util/moni    6K  31 24+Revolutionary $POO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b.lha          util/moni  143K  18 25+Portable OS-Based Benchmark w/ sr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b.lha          util/moni  197K  16 26+Portable OS-Based Benchmark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eter110.lha  util/moni   72K  88 17+Short &amp; Simple system bench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eter121.lha  util/moni   75K  67 20+Short &amp; Simple system bench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n20.lha       util/moni   85K 198  5+Configurable Task Priori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oni    4K 187  5+Lists all currently available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peed.lha       util/moni   11K 245  4 Test speed of RAM2RAM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09.lha       util/moni   23K 146 10+A full-featured intuition-based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3.lha        util/moni   22K  91 17+An intuition-based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er.lha     util/moni   30K 103 15+Resource tracking for AmigaOS.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er.lha     util/moni   26K 109 14+Resource tracking for AmigaOS. V0.4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.lha           util/moni   13K 202  5+RawSpeed Controller Performan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V1_3.lha       util/moni  521K 251  2 System Monitor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ys_1_4gmd.lha    util/moni  270K 121 13+System monitor, with C-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.lha          util/moni  343K  49 22+System monitor (MUI &amp; AmiTCP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.lha          util/moni  354K  43 23+System monitor (MUI &amp; AmiTCP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11.lha        util/moni  152K 222  3 System monitor, ARexx support,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13.lha        util/moni  171K 205  4 System monitor,ARexx support,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0.lha        util/moni  252K 187  5+System monitor, supports MUI and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2.lha        util/moni  267K 177  6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3.lha        util/moni  268K 171  7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4.lha        util/moni  269K 165  8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5.lha        util/moni  269K 142 10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6.lha        util/moni  270K 131 11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Bench.lha      util/moni  150K  98 16+Graphical speed test for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1.lha          util/moni   30K 273  2 Ultimate (?) system monito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noop.lha       util/moni   19K  79 19+Serial device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emPri11.lha    util/moni    2K 159  8+Set Memory Region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zh           util/moni    4K 316  2 System utility, to view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p.lha        util/moni    4K 100 15+Show current copper list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ata.lha       util/moni   17K 128 12+Showdatapointer is a tool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3K  19 25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0K  89 17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ystem.lha     util/moni   61K  56 21+Displays your hard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0b1.lzh         util/moni   63K 316  2 SystemInformation  (boards, speed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.lzh         util/moni    4K 232  3 CLI based System 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303.lha        util/moni   14K 280  2 SIND v3.03 - System info Display -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4K  31 24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3K  50 22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3K  66 20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3K  73 19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220.lha         util/moni   34K 217  4 System Information Program -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32.lha          util/moni   32K 100 15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33.lha          util/moni   32K  87 18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.lha     util/moni  128K 207 11+System monitor, many new feature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grm.lha  util/moni    5K 163  8+German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_IT.lha  util/moni    4K 168  7+Italian translation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_src.lha util/moni  228K 207  4 Source code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Fr1_0.lha util/moni    9K  62 20+French catalog for Snoopdos 3.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CZ.lha    util/moni   13K  92 17+Czech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DAN.lha   util/moni    5K   4   +Danish catalog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TUR.lha   util/moni    5K  44 22+Turkish localization for SnoopDo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IT.lha   util/moni    4K 118 13+Update of the Italian trans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Libs.lha      util/moni   40K 222  3 Library function-cal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20.lha       util/moni  281K 237  4 Monitors all Amiga functions (libs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_Dos17.lha    util/moni   37K 297  4 Monitors calls to Amiga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ystem3.lha     util/moni   29K 316  4 Improved system monitor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151.lha        util/moni  335K  98 16+SysSpeed V 1.51 - THE Speedtester .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d231.lha        util/moni  359K  67 20+SysSpeed V 2.31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.lha         util/moni  353K  82 18+SysSpeed V 2.2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1.lha       util/moni  338K 153  9+Very good Speedtester! About 100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2.lha       util/moni  358K 144 10+SysSpeed V 1.2 added Graphical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3.lha       util/moni  361K 134 11+SysSpeed V 1.3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4.lha       util/moni  330K 110 14+SysSpeed V 1.4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5.lha       util/moni  335K 102 15+SysSpeed V 1.5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0.lha       util/moni  349K  90 17+SysSpeed V 2.0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4.lha       util/moni  362K  52 22+SysSpeed V 2.4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5.lha       util/moni  362K  32 24+SysSpeed V 2.5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6.lha       util/moni  366K  21 25+SysSpeed V 2.6 - now with PPC Test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fr.lha       util/moni    6K  80 18+French catalog for SysSpeed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_1200mod.lha util/moni    2K 108 14+A1200 modules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eed056.lha     util/moni    7K 313  1 Benchmark utility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.lha            util/moni   55K  72 19+System Test Utility Version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lha           util/moni   40K 274  4 Lets you freeze task and sw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323.lha     util/moni   48K 236  3 SysInfo v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1.lha util/moni  114K  73 19+SysInspector 1.1 - A new system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2.lha util/moni  118K  65 20+SysInspector 1.2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3.lha util/moni  114K  42 23+SysInspector 1.3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4.lha util/moni  171K  29 24+SysInspector 1.4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7K  96 16+Port of NetBSD syslog software (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9K 146 10+Port of NetBSD syslog software (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012c.lha     util/moni   71K 145 10+System monitor based on a (small)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013b.lha     util/moni   73K 119 13+System monitor based on a (small)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peed_Cobra.lha util/moni    1K 107 14+Module for SysSpeed 1.4 For C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peed_CSPPC.lha util/moni    1K  18 26+SysSpeed module for 3000+CyberSto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ie.lha        util/moni   16K  12 26+Nice pie chart of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y.lha          util/moni   15K 276  2 Small task monitor, a bit like T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.lha           util/moni   19K  32 24+CPU speed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lha            util/moni   24K 127 12+Displays relative task usage, lik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moni    7K 316  4 Determine CPU-usag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1.lha     util/moni   13K 303  2 Shows CPU- and Memory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File.lha      util/moni    5K 108 14+A tool to obser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OpenDev.lha   util/moni    7K  91 17+Monitor OpenDevice() with SerFlag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ed14.lha       util/moni   40K 222  3 WSpeed V1.4. Gfxbenchmark.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.lha           util/moni   91K 170  7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.lha           util/moni   85K 154  9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7.lha       util/moni   94K 122 13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9.lha       util/moni   95K  93 17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2.lha       util/moni  104K  86 18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3.lha       util/moni  105K  30 24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4.lha       util/moni  131K   5   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4.lha        util/moni   86K 257  4 Xoper 2.4 with bug fixes and Ki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5.lha        util/moni   98K 186  5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6.lha        util/moni  100K 145 10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7.lha        util/moni  101K  77 19+A powerful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_3_fixed.lha util/moni   32K 285  2 Xoper 2.3 w/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wap1_1.lha    util/mouse  11K 290  1 Swap the left/right "Amiga" key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Mouse.lha    util/mouse  12K  24 25+Use analog joystick a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rt.lha       util/mouse   9K 258  2 Use a trackball (port 1) and mouse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2K 150  9+DoubleClick on Middle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2K 187  5+Doubleclick on middle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3K 125 12+V1.5, DoubleClick on MiddleMouse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Tools.lha    util/mouse   6K 313  2 2 useful tiny utilities for D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Pointer.lha    util/mouse  10K  68 20+Nice pointer, with special f/x on 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V.lha          util/mouse 270K 231  3 Hotkey/macro/multipurpo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V_37_9.lha     util/mouse 259K 193  5+Hotkey/macro multipurpo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ton36_8.lha    util/mouse  11K 144 10+Program the middl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ay.lha       util/mouse   9K 227  3 Menus w/out hold RMB+add i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mouse   6K 193  5+1.0  Emulates mid mouse button via 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Moose.lha       util/mouse   3K 168  7+2.0  Emulates mid mouse button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Shift_2_0.lha  util/mouse   5K 209  4 MMB_Shift 2.0, makes MMB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ideDEMO.lha  util/mouse  37K 222  3 Extremely versatile mou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hift21.lha   util/mouse   4K 251  2 Makes the middle button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eel10.lha     util/mouse  21K   1   +Mouse wheel suppor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use1_2.lha     util/mouse  42K 235  3 Mouse-accelerator thing like Q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wit.lha       util/mouse  15K 128 12+Switch mouse control to a diffe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hAReq.lha      util/pack    7K 115 13+Makes your life easier if you use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npackU11.lha   util/pack   58K  74 19+Program to unpacking files packe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pkCut.lha      util/pack   18K 128 12+Cutter of XPK-packed parts of bi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9K 149  9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107K  56 21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2K 175  7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PP.lha          util/pack   51K 211  4 AppIcon/GUI for crunch/decrun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.lha       util/pack   66K 207  4 Stacker-like,enhanc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3.lha      util/pack   73K 193  5+Stacker-like,enhanced++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1_7.lha       util/pack  102K 177  6+Stacker-like,FASTER,can use XPK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.lha       util/pack  169K  77 19+Fontsensitive DMS/DSQ App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101.lha    util/pack  111K 123 12+The greatest Dms tool ever writt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110.lha    util/pack   80K 120 13+The greatest Dms tool ever writt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.lzh            util/pack   84K 115 13+Burrows-Wheeler Transfor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zip2_0_1.lha      util/pack  401K  44 22+Block-sorting file compressor, b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k16.lha        util/pack   25K 284  2 Sta*ker-like compress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.lha       util/pack   13K  47 22+Checks recursively all archives (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runch.lha      util/pack    9K 208  4 ChsCrunch decrunchs w/ loading FA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up.lha        util/pack   17K  25 25+Unpacks lha/lzx/zip-files with a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Disk19B.lha    util/pack   35K 181  6+Disk doubling package for Amiga,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Disk.lha   util/pack   30K 291  2 Creates a compressed virtual-par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4_0.lzh   util/pack   32K 302  6 Packer for .Z files (UNIX)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s16.lha       util/pack   18K 280  2 Data compression program using mo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191t.lha       util/pack  196K 236  4 Crunch-Mania V1.91t - som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14b.lha         util/pack   17K  10 26+Crunch 1.4b (CRUa) exe and data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.lha       util/pack   39K 196  5+A file cruncher that supports mul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Face.lha  util/pack  116K 115 13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yDat.lha     util/pack   56K  86 18+Executable file compressor... lik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ur1_0.lha util/pack   88K  62 20+GUI for LHA.LZH.LZX.ZIP.DMS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addr.lha   util/pack   21K 277  2 decrunch addr-cr. files multit. 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.lha        util/pack   41K 117 13+XPK disk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_CZ.lha     util/pack    5K  92 17+Czech catalog for Deep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3.lha        util/pack   41K  12 26+XPK on-the-fly disk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_0.lha       util/pack   29K 136 11+XPK based on-the-fly disk expander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_1.lha       util/pack   37K 124 12+XPK based on-the-fly disk expander;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_no.lha       util/pack    4K  10 26+Norwegian translation to DeepX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Archiveur13.lha util/pack   94K  13 26+GUI for LHA.LZH.LZX.ZIP.DMS.UNARJ.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no.lha       util/pack    3K 108 14+Norsk catalog for DMSGui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bbsCompress.lh util/pack   21K 291  2 DrDobbs issue on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4.lha          util/pack   32K 282  2 Stacker like - Doubles disk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zh      util/pack   19K 302 11+UUEncode, UUDecode, XXEncode, XXD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PC.lha         util/pack  173K  18 25+GSM speech compression (PPC), inc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8K  77 19+GSM 06.10 audio 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0K 123 12+GSM 06.10 voice compression/decom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124x2.lha      util/pack   63K 230 14+gzip-1.2.4 RESPIN 2, GNU archiv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n95_2.lha  util/pack    2K 155  9+Historian 95.2 - Tool for dating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.lzh        util/pack   16K 316  2 Huffman (de)compression with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_4_0.lzh   util/pack  138K 302  2 Executable fil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188K  65 20+SAKU-V1.6-User interface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 87K 100 15+User interface for DMS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oin.lha        util/pack    7K  32 24+Joins splited 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ms12.lha       util/pack  133K 158  8+X-Mash 1.2 - Disk Compressor Using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_17.lha        util/pack   15K 184  6+DMS like disk packer. Packs with Xp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USH.lha       util/pack   12K  49 22+The best 31 inst. module packer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240.lha         util/pack    2K 300  2 NoisePackerDecruncher for NP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PK.lha         util/pack    3K 166  8+V0.9, find the best xpk packer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tool158.lha  util/pack   20K 286  1 OS2.0 user interface for cli based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6.lha      util/pack   18K 221  3 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8a.lha     util/pack   30K 217  4 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9.lha      util/pack   23K 174  7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15.lha        util/pack   18K 147 10+XPK Shell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1.lha      util/pack   14K 167  7+XPK Shell packer; free Text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3.lha      util/pack   17K 158  8+XPK Shell packer; with Gfx Prog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4.lha      util/pack   18K 152  9+XPK Shell packer (or something 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hell05.lha     util/pack  153K  96 16+Packer Shell with Intui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otector.lha    util/pack   19K  57 21+PKprotector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ta210.lha   util/pack  157K 258  2 Transparent powerpacker cruncher/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22.lha        util/pack   16K 210  4 Fast PowerPacker Data Cruncher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erpatch.lzh   util/pack   23K 302  2 Allows use of Power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cher.lzh       util/pack   43K 239  3 Patches the DOS library so PP dat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mpress095.lha  util/pack   13K 303  2 CLI utilities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ta_1_0.lha     util/pack   28K 309  2 PowerPacker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crunch10.lzh   util/pack   13K 302  8+Pipeable PowerPacker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w.lha          util/pack  174K 300  2 New version of powerpacker lib plu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19K 211  4 New program replacing P-Compress 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2K  52 22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2K  54 21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5K  19 25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um.lha         util/pack   10K  95 17+XPK CLI unpacker for insta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DR0.lha        util/pack    9K 179  6+New, highly sophisticated packing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1_22.lha    util/pack  135K 176  7+High Compression ratio for SAMPLE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lha           util/pack    7K 249  2 Version 1.0 of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PD.lha         util/pack  182K 273  2 Example of the Fast SLZ compressio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e.lha        util/pack   80K  95 17+Enables using XPK 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de.lha       util/pack   16K 179  6+Stores and retrieves software us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2.lha        util/pack  111K 246  2 StoneCracker v4.10.2 (packer for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3.lha        util/pack  120K  13 26+StoneCracker 4.10.3 -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xec.lha         util/pack    6K 249  3 Compres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mni.lha         util/pack   58K 249  3 Make scripts executable &amp;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2c.lha         util/pack   72K  49 22+TGZ - Tar Archiver and GZIP in on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141.lha      util/pack   10K 305  2 Good cruncher (address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cker.lha       util/pack   12K 310  2 Data packer for pro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3954.lha       util/pack   73K 195  5+Recognizes and decrunches 130+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_FID.lha      util/pack   10K  69 20+File_id.diz-Extractor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.lha          util/pack   27K  19 25+PPC-version of UnLZX (for 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97K   2   +Shell/Workbench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48K  98 16+Decompress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94K  61 20+Decompress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ata_11a.lha      util/pack   16K 282  2 lets progs read xpk-compress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p2_21.lha      util/pack   23K 309  2 Version 2.21 of xdrop. Requires xpk 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util/pack   39K 222  3 Utilities/shared library for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d107.lha         util/pack   54K 193  5 V1.07 of the AMIGA xfdma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1.lha         util/pack   93K 134 11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3.lha         util/pack  116K 125 12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4.lha         util/pack  130K 117 13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5.lha         util/pack  130K 108 14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7.lha         util/pack  137K  74 19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8.lha         util/pack  146K  65 20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ecrunchAdd.lha util/pack   16K   2   +V1.2 xfd-decrunch address crunch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ir.lha         util/pack    3K  52 22+Replaces XfdList, featur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pack   55K  65 20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.lha            util/pack  109K  92 17+V1.40 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_39.lha        util/pack  117K 226  3 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.lha            util/pack   87K  82 18+Use in an intuitive way the XPK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_norsk.lha      util/pack    1K  65 20+Norwegian catalog for X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2.lha      util/pack    9K 212  4 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4.lha      util/pack    8K 170  7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7.lha      util/pack    9K 158  8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MH.lha        util/pack   14K  12 26+OS 2.x Shell Interface for XPK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_1_5.lha      util/pack    9K 281  2 OS 2.x Shell Interface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dev.lha       util/pack  141K 303  2 Compression package, developer's 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5K 303 11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CCA.lha        util/pack    4K  41 23+ACCA (Andr  Code Compression Algo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0.lha     util/pack  110K 138 11+XPK file (un)packer with complet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1.lha     util/pack  115K 130 12+XPK file (un)packer with complet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.lha     util/pack  118K 118 13+XPK file (un)packer with complet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_Ita.lha util/pack   19K  89 17+Italian documentation for XPKatan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DeuI.lha      util/pack    7K 137 11+German installer fix for XPKatana10.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est.lha        util/pack    4K 167  7+Checks whether files get better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2_10.lha     util/pack   25K 106 14+The second xpkCYB library! useab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Prefs.lha    util/pack  137K  46 22+V1.3: "The" xpkUSER ultimate imp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Prefs.lha    util/pack   59K  69 20+V1.0 "THE" Prefs system for xpk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_10.lha      util/pack   53K 106 14+THE xpk-sublib/xpk-patch you alway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r.lha         util/pack    4K  54 21+Replaces xdir - with #?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4.lha    util/pack   75K 254  2 A compressing disk device v37.4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8c.lha   util/pack  101K 177  6+A compressing disk device v37.8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_37_5.lha   util/pack   91K 244  2 A compressing disk device v37.5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MCB.lha        util/pack    7K 134 11+Powerful data packer. 68020+, FPU, 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5K  52 22+Libraries for packing data a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3K 128 12+LZX xp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AST_V1_03.lha  util/pack   20K 247  2 very fast LZ77 xpk compres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_1_0.lha    util/pack   26K 157  8+Xpk GZIP sublibrary v1.0 (ZLIB v0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.lha        util/pack    4K 250  3 Dynamic Huffman xpk compression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28.lha    util/pack    5K 196  5+Huffman V1.28,improved comp&amp;decomp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36.lha    util/pack    6K 167  7+Huffman V1.35, fixed 2 bugs from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LZR.lha        util/pack   24K 143 10+Fast (Un)Packing - Low Mem Requi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4.lha     util/pack    7K 179 10+Quite fast xpk li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uid.lha        util/pack    3K  95 17+Combined XPK packer for NUKE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DEMO.lha   util/pack   16K  60 21+XPK Patcher -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L.lha          util/pack    1K  80 18+XPK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WPK093.lha     util/pack   10K 171  7+PowerPacker based xpk su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WPK10.lha      util/pack   10K 159  8+PowerPacker based xpk su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5.lha   util/pack   10K 189  5+A packer for the xpk-package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7.lha   util/pack    9K 156 10+A packer for the xpk-package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DCN22.lha      util/pack   30K 277  2 Fast packer with low compressio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LENasm.lha     util/pack    2K 174  7+XpkRLEN.library assembl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DHC.lha        util/pack   16K  21 25+Sublibrary for the XP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id.lha        util/pack    4K  93 17+Combined XPK packer for SHRI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1.lha   util/pack    8K 187  5+Version 2.1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2.lha   util/pack    8K 133 11+Version 2.2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MPL.lha        util/pack    3K 240  3 xpk library for pack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QSH1_1.lha     util/pack    6K 233  3 XPK compressor library for samp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est.lzh        util/pack   14K  86 18+Test XPK libraries' speed/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2K  69 20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2K   8   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1K  87 17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1K  30 24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100K  19 25+V4.31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104K   1   +V4.34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 96K  30 24+V4.26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 92K  49 22+V4.16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92K  62 20+V4.14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50K  89 17+V3.11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Knight_105.lha util/pack   61K 182  6+Programmable GUI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Locale.lha     util/pack    2K  83 18+Italian translation of xpkmaster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30K  89 17+V3.11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7K  19 25+V4.31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0K   1   +V4.34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5K  29 24+V4.26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2K  62 20+V4.14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3K  49 22+V4.16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16K  27 24+V4.29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48K  89 17+V3.11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05K  49 22+V4.16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16K  18 25+V4.32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75K  62 20+V4.14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88K  55 21+V4.14a Compression package, user'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17K   1   +V4.34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.lha            util/pack   20K  12 26+XSA compressor/de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.lha          util/pack    9K 146 10+Build statistic about XPK-Fil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1_4.lha      util/pack   11K  62 20+Build statistic about XPK-File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V1_3.lha     util/pack    9K 145 10+Build statistic about XPK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migaE_BED.lha  util/rexx   18K  75 19+Blacks Editor AmigaE ARexx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d.lha           util/rexx  297K 131 11+OctaMED 6.0 REXX scripts, macro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m.lha          util/rexx    2K  97 16+Adds filenotes to files from RECE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e.lha      util/rexx    4K  97 16+ARexx macros for envelopes an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+FW2Filofax.lha util/rexx    4K  89 17+Creates a FiloFax-Adresslist via AD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+FW2Filofax.lha util/rexx    4K  87 18+Creates a FiloFax-Adresslist via AD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wt_1_000.lha   util/rexx    5K  28 24+Converts ADM-files -&gt; WilhelmTel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_fw_fax.lha     util/rexx   63K 147 10+Program to Connect ADM with Final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p.lha         util/rexx    5K 144 10+Ports grep output to an Amiga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r.lha          util/rexx    1K 137 11+Aminet INDEX-splitter (Are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STCed.lha      util/rexx    1K 175  7+CED script for DORaus &amp; AmiNet-CD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ndexSiz.lha util/rexx    2K 168  7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20.lha        util/rexx    5K 183  6+Automatic upload of AmiNet fil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IC.lha         util/rexx    5K  42 23+ARexx Command Line Interpreter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ic_fr.lha      util/rexx    5K  39 23+ARexx Command Line Interpreter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zh       util/rexx    4K 310  2 ARexx script for finding area cod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7K 187  5+ARexx Application List, 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2K 222  3 ARexx Application List, 0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6K 204  4 ARexx Application List, 10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8K 174  7+ARexx Application List,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7K 178  6+ARexx Application List, 0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_0A.lha     util/rexx  343K 229  5+Complete ARexx reference.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de2_0rqA.lha util/rexx  343K 229  4 ARexx ref &amp; tutorial. ReqTools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Super.lha     util/rexx   24K 240  3 Mouse controlled AREXX comm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Super.lha     util/rexx   36K 211  4 ARexx port testing tool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Superviso.lha util/rexx   39K 167  7+Tool to test/debug ARexx interf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TTX.lha      util/rexx    3K 169  7+Integrate ARexx and TurboText.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7.lha       util/rexx   27K 139 10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9.lha       util/rexx   47K 103 15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31.lha       util/rexx   21K  41 23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J_A_11.lha     util/rexx    3K  51 22+Auto join MovieShop scenes with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J_B_11.lha     util/rexx    4K  51 22+Auto join MovieShop scenes with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WRender.lha   util/rexx    3K  39 23+An arexx script for Lightwave v4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.lha     util/rexx    2K  46 22+Runs backup s/w at specified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onitor.lha     util/rexx    5K  82 18+An customisable ARexx port server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rexx    1K 118 13+ARexx scripts to change screenmod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util/rexx    1K 204  4 BumpRev replacement in Rexx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_v10.lha  util/rexx   37K 241  3 Creates a window of user-defined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PS.lha     util/rexx    3K 106 14+Print 42 EPS images/page in Pro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pdate100.lha   util/rexx    7K 257  2 AREXX scripts for catalog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akeReadme.lha  util/rexx    1K  96 16+CED Arexx script to make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s.lha      util/rexx    1K  99 16+Arexx Script Update For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wnloads.lha util/rexx    5K   8   +Check Aminet downloads with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hdparts.lha   util/rexx    7K  18 25+Warns if Hard Drive getting too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10.lha      util/rexx    4K   2   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3.lha       util/rexx    3K 130 12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5.lha       util/rexx    4K  66 20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6.lha       util/rexx    4K  55 21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Readme.lha     util/rexx    2K  89 17+Make a readme file from Amigado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romFile.lha    util/rexx    2K  89 17+Write Comment from Descriptio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.lha   util/rexx   11K  68 20+CompressRexx v3.0 - The BEST ARexx-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21.lha util/rexx    9K 123 12+ARexx-script compressor &amp; Optimiz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erver.lzh  util/rexx   25K 177  6+Keeps a generic config database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PICs34.lha  util/rexx    3K 120 13+Arexxscript for ADPro to convert a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to_PDF.lha util/rexx   17K  48 22+Create your own PDF files with Fi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lha          util/rexx   27K  52 22+Virtual Mixing-Console for Jukebox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rexxmasher04.l util/rexx   69K 225  3 The ReXxMaShEr Rexx Compiler by D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ger.lha        util/rexx    1K 120 13+Script to return the result of a 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2HTML.lha      util/rexx   34K  17 26+V2.06 Create HTML from SCION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2HTML.lha      util/rexx   30K  71 19+V2.04 Makes HTML Pages from SCION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ster.lha       util/rexx    6K 122 13+V1.0 Makes file BBS style file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_rexxmacs.lha   util/rexx    2K 316  2 Forgot these w/ TJM_D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20.lha       util/rexx    3K 139 10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21.lha       util/rexx    3K 130 12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0a.lha      util/rexx    4K  94 17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2.lha       util/rexx    5K  83 18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4.lha       util/rexx    5K  55 21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5.lha       util/rexx    6K  27 24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6a.lha      util/rexx   24K  14 26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41.lha       util/rexx   30K   4   +Launch tools based on datatype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Me.lha         util/rexx    8K 120 13+Drop one or more files to be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portClip.lha   util/rexx    4K  28 24+Import ProDraw Clips into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exx.lha     util/rexx  524K  77 19+Some simple scripts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exxVol2.lha util/rexx  485K  58 21+Some more simple scripts for Draw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exxVol3.lha util/rexx  632K  51 22+Yet more simple scripts for Draw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PGP5.lha       util/rexx    6K  17 26+GUI for PGP5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ools.lha      util/rexx  353K  88 17+EASYtools:  ARexx bu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pile.lha       util/rexx    7K  19 25+CED AmigaE compiling script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sign.lha       util/rexx    6K  51 22+Remove assigns from a dir and it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sign.lha       util/rexx    6K  53 21+Remove assigns from a dir and it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sign.lha       util/rexx    7K  37 23+Remove assigns from a dir and it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Rexx.lha       util/rexx    3K 316  2 Turns rexx scripts into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Lunari.lha     util/rexx   12K 131 11+Shows Lunar P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crosBG1.lha    util/rexx    2K 167  7+Macros for FinalData- Search &amp; Ope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.lha           util/rexx   52K  36 23+File Find Database Syste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a.lha       util/rexx    4K 149  9+ARexx script to print Filofax pag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x95.lha     util/rexx   38K 189  5+FW ARexx script to control GPFax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ataloguer.lha util/rexx    1K 165  8+Font cataloguer for Final Writer 2/3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70.lha          util/rexx  267K 227  3 Frexx Programming Language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Bar.lha       util/rexx   75K   5   +Progressbars in ARexx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exx1.lha       util/rexx   25K 202  5+Useful ARexx scripts/macros fo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ynPrnt.lha     util/rexx    1K 160  8+Asynchronous printing in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11K 129 12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10K 136 11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350K   1   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footer.lha       util/rexx    3K 155  9+Arexx-script to Final Writer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rmat.lha       util/rexx    2K 136 11+Format FW bliographies, endnot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.lha       util/rexx   81K 185  6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1.lha      util/rexx   22K 204  4 Useful arexx macro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ofscript20.lha util/rexx   16K 159  8+Section/master page script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sectionsc1_1.lha util/rexx   11K 180  6+Section script for Final Writer+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sectionsc1_2.lha util/rexx   16K 160  8+Section script for Final Writer+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.lha           util/rexx   12K 136 11+Modular spreadsheet importer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xtCase.lha     util/rexx    1K 103 15+FW:TextToUPPER/TextTolower/TextTo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HP_En.lha       util/rexx    5K 145 10+Print envelopes on HP540 w/Final 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cros.lha      util/rexx   16K 180  6+AREXX Script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ables.lha      util/rexx   20K 140 10+Powerful FW-Macro to create tab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Guide.lha   util/rexx   16K  91 17+Creates a complete Guide only with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Readme.lha  util/rexx    8K  91 17+V1.1 Creates a AMINET-Readme auto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Macros.lha    util/rexx   12K  21 25+GoldED 4 macros for Amiga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20.lha      util/rexx   63K 120 13+GetHTTP 2.0, get &amp; save HTTP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calindex.lha  util/rexx    4K 135 11+Script to create AmiNet style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calindex.lha  util/rexx    5K 126 12+Script to create AmiNet style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Coder.lha      util/rexx   14K  98 16+Message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pper30.lha     util/rexx  191K 185  6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2.lha         util/rexx    2K 173  7+Generates pseudo-random Haiku poe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_enter.lha   util/rexx    2K  37 23+When typing in right-to-left dir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xxSupport1_1.l util/rexx   14K 232  3 small ARexx support functio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Server_37_1.lha util/rexx    9K 174  7+A "unique filename" serv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56.lha         util/rexx    1K 114 13+ARexx script for GfxCo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_HTML.lha    util/rexx    2K  69 20+Better HTML import script/wiza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util/rexx    4K 116 13+Creates index.html ftp area, adds '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10.lha      util/rexx    9K 263  2 MUI Scroller views text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.lha      util/rexx  179K  55 21+1.8c. Infrared Remote Control &lt;&gt;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.lha      util/rexx  173K 136 11+V1.8. Infrared Remote Control &lt;&gt;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0.lha   util/rexx   71K 225  3 Infrared remote - ARexx interface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3.lha   util/rexx   98K 211  4 Infrared Remote Control &lt;&gt; ARexx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4.lha   util/rexx  105K 201  5+Infrared Remote Control &lt;&gt; ARexx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5.lha   util/rexx  117K 179  6+Infrared Remote Control &lt;&gt; ARexx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6a.lha  util/rexx  148K 168  7+Infrared Remote Control&lt;&gt;ARexx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6b.lha  util/rexx  159K 159  8+Infrared Remote Control&lt;&gt;ARexx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7.lha   util/rexx  164K 150  9+Infrared Remote Control&lt;&gt;ARexx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tream.lha    util/rexx   13K 144 10+Rexx Server to feed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.lha           util/rexx   56K 124 12+JRMS V1.0. Arexx script compiler.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14.lha         util/rexx   13K  86 18+JR's-RexxMasher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1.lha           util/rexx    6K 192  5+ADPro FrED (ARexx)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Rexx.lha      util/rexx    3K  56 21+WW5/6 Label Pag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145.lha        util/rexx   23K 215  4 Little Arexx Proggy(LARP)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2HTML.lha     util/rexx    2K  32 24+CED script Convert Latin print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re.lha         util/rexx    7K  19 25+A Wizard to make letter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rexx    2K 161  8+ARexx script to convert lha arcs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ister.lha      util/rexx    5K  59 21+A script for listing the version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ister.lha      util/rexx    5K  64 20+A script for listing the version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23K  55 21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 7K  72 19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23K  48 22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xx.lha         util/rexx   25K  41 23+ARexx interface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HA_ifx.lha    util/rexx    1K  99 16+ImageFX arexx scripts to load LH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rexx    9K 176  7+Arexx log managemen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lendar.lha   util/rexx    8K 142 10+Creates a calendar in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MGED.lha      util/rexx    7K  87 17+Creates .readme headers in GoldED 4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RMThorCED.lha  util/rexx    6K  95 17+Make .readme with Thor or Cyg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EXX12.lha      util/rexx   34K 233  3 ARexx script to display manual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util/rexx    8K  91 17+Microdot send files in the Point's-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_Bretter.lha  util/rexx    7K  91 17+A small AREXX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ool.lha        util/rexx    1K  52 22+Creates sample-lists for octame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Off.lha     util/rexx   14K  88 17+MIAMI Online/Offline from CLI/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Rexx101.lha   util/rexx   41K  12 26+ARexx Intuiti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Rexx200.lha   util/rexx   49K   2   +ARexx Intuiti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og.lha         util/rexx   28K 115 13+Rexx script to log access to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exx.lha       util/rexx   21K 248  5+Project Mentifex's AI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.lha         util/rexx   28K 213  4 Project Mentifex's Arexx based AI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940429.lha   util/rexx   25K 226  3 Project Mentifex's Arexx based AI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name.rexx       util/rexx    3K 282  1 A module information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.lha           util/rexx  201K  79 18+MOOS, The ARexx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.lha           util/rexx  160K  75 19+MOOS, The ARexx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ADPro.lha       util/rexx    2K  32 24+Export MovieShop scenes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W.lha          util/rexx    5K  76 19+Arexx script "Lightwave to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W_12.lha       util/rexx   13K  56 21+Arexx script "Lightwave to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.lha            util/rexx   20K  83 18+Decodes a dir of UU/base64 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tch.lha        util/rexx    3K 107 14+Save articles from Newsagent batch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.lha          util/rexx   14K   7   +Make ed use ctrlX for delet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v10a.lha       util/rexx  278K 185  6+The OLE System 1.10 - In the fir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exx.lha        util/rexx   19K 116 13+Arexx Server to control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41.lha      util/rexx    5K  99 16+Arexx script to Lock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overview.lha   util/rexx    2K  99 16+ImageFX arexx to make  PhotoCD Ov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 8K 144 10+Create Scion dbase pedigree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11K  41 23+Create Scion dbase pedigree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thYAM.lha     util/rexx   12K  47 22+Easy use of PGP with YAM, update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thYAM.lha     util/rexx   12K  59 21+Easy use of PGP with YAM, updat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thYAM.lha     util/rexx   15K  62 20+Easy use of PGP with YAM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how.lha      util/rexx    8K 102 15+GUI to Show Photo-C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jet.lha        util/rexx   27K 131 11+An arexx file to use postlj more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PageIFX.lha    util/rexx  124K 124 12+Preview Page Mak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.lha             util/rexx    1K 177  6+Displays time as english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_fw.lha       util/rexx    4K 185  6+ARexx Macros for Final Writer to do 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p3.lha         util/rexx   53K 228  3 RexxArpLib.library, by Willy Lang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TTX.lha        util/rexx    4K 222  3 Integrate TurboText and RCS (ARexx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rexx    2K  89 17+Write Amigados Comment from Readm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Docs.lha     util/rexx   48K  62 20+V2.3 FC/FW/PV/PGS/GE recent do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Docs.lha     util/rexx   48K  60 21+V2.4 FC/FW/PV/PGS/GE recent-do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rexx    4K  87 18+A simple ARexx reminder system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rexx    1K 205  4 Renumber script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ArpLib3_0.lzh  util/rexx   53K 308  4 Function library for ARexx 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ontrol.lha    util/rexx   39K 103 15+Inputs, Outputs &amp; FrameMachine via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6K 147 10+V2.4, ARexx function lib for V37+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5K 177  6+V2.3 FuncLib for V37+ Dos funct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31K 125 12+V3.4 ARexx function lib for V37+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14.l util/rexx   21K 232  3 ARexx function lib for V37+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21.l util/rexx   24K 219  4 ARexx function lib for V37+ d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_upd.lha util/rexx    0K  78 19+V3.5 update information about rex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vent1_21.lha  util/rexx    7K 169  7+Emulates input events via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xpander.lha   util/rexx    8K  86 18+Reformats all-in-1-line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 45 22+Format &amp; Parse localized dat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117 13+Extends locale.library ARex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thLib.lha    util/rexx   19K  98 16+Faster &amp; shorter math support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MathLib1_3.lha util/rexx   13K 287  4 ARexx function library , version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ode10.lha     util/rexx   51K 285  2 GNUEmacs REXX editing and debugg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6.lha    util/rexx    9K 224  3 ARexx Script Optimize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7.lha    util/rexx   14K 190  5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8.lha    util/rexx   16K 137 11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Progs.lha      util/rexx   47K 318  3 Some well-commented REXX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minder.lha   util/rexx    4K  86 18+An ARexx-driven Reminder pop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qTools1_3.lh util/rexx   65K 209  4 1.3 - requester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how.lha       util/rexx   85K  47 22+Viewer using Arexx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peeder.lha    util/rexx    2K  43 23+Little hack to speed up Arex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icks_386.lha util/rexx  302K 121 13+ARexx function library, V3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iew.lha       util/rexx    8K 316  2 Monitors 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ArgParse.lha  util/rexx    6K 142 10+Argument parsing with ARexx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Tricks_fr.lha util/rexx    2K 120 13+French catalogs for RexxTricks &amp; 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_rexx.lzh       util/rexx    3K 177  6+A handful of very useful scripts (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22K  11 26+Alfie's rmh.library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ile11.lha      util/rexx    3K 233  3 Run a command on a randomly chosen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dfile210.lha     util/rexx    6K 220  4 run a command with a randomly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bridge.lha    util/rexx   19K  18 26+Use ANY shared library within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24.lha          util/rexx   82K 185  6+Rexx Window Skelet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ums.lha       util/rexx    4K  25 25+Config-File for RecentScript and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14K  14 26+Rxasl.library 3.3 asl.library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yp12.lha       util/rexx    2K 177  6+Show file types using datatype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4.lha   util/rexx    3K 130 12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5.lha   util/rexx    3K  55 21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7.lha   util/rexx    6K   2   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on.lha         util/rexx    2K 174  7+Calculates the current phase of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Pointer.lha      util/rexx   14K 200  5+Control Pointer &amp; Buttons from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r501.lha       util/rexx    7K 245  3 Rexxserdev.library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r502.lha       util/rexx   11K 214  4 Rexxserdev.library version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ace            util/rexx    2K 170  7+Turn ARexx Tracing Conso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ew.lha         util/rexx    2K 194  5+ARexx script to run progs to view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wiz.lha          util/rexx   37K  11 26+Alfie's rxwiz.library 2.6 GUI f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patcher.lha     util/rexx    3K 182  6+Rx-patcher, patches RX command do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g_Renomm.lha  util/rexx   30K  63 20+Backup and/or rename files/dirs (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2K  80 18+1.0 - Miami script to save the ntp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3K  74 19+Miami script to save the ntp time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3K  30 24+Miami script to save the ntp time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mage.lha      util/rexx    1K  64 20+ScanQuix loader for FinalWrit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8K   5   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7K  74 19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13K 168  7+Makes html's from ScionGenealogist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6K 130 12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18K 160  8+Genealogy html's from Scion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0K 153  9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6K 139 10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Rexx.lha      util/rexx   51K 145 10+Update to the ARexx scripts for S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ToMosaic.lha  util/rexx    6K 220  3 ScionGenealogist &gt; Mosai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ToMosaic.lha  util/rexx   12K 203  5+ScionGenealogist &gt; Mosai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ToMosaicV02.l util/rexx   15K 218  4 ScionGenealogist &gt; Mosai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HTTP.lha       util/rexx    7K   9 26+V2.3! Search for urls in a file &amp; 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HTTP.lha       util/rexx   61K   1   +V3.1! Search for urls in a file &amp; 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D.lha         util/rexx    2K  70 19+Opens Editor on FinalWriter-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ndex.lha     util/rexx    5K   7   +Cut Aminet index to your specif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ros.lha        util/rexx   58K 192  5+6 excellent Final Writer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crosflow.lha    util/rexx  107K 188  5+FW Flow Charting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_1_1.lha   util/rexx    2K 215  4 ARexx script: screenshots w/ C=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_Index1_3.lha util/rexx    3K 110 14+Xtract wanted, create an FTPGet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val.lha      util/rexx    2K  18 25+Add trig (rexxmathlib) to eval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acro11upd.lha  util/rexx   17K 188  5+FW Arexx Macr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art10.lha       util/rexx    2K 278  2 Arexx util - add taglines to ms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util/rexx    2K 116 13+A tape case wizard for WW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String.lha      util/rexx    2K  40 23+*PL* Arexx script to assemble 2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_stats.lha    util/rexx   52K  96 16+TurboCalc3.5 ARexx Macros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izator.lha   util/rexx    2K  52 22+MovieShop-Rec frames at interval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2.lha      util/rexx    3K  47 22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util/rexx   13K  65 20+Tilt paths in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r.lha      util/rexx    8K  32 24+Auto-adjust inaccurate battery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r.lha      util/rexx   10K  23 25+Adjust inaccurate battery clocks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i.lha        util/rexx    4K  27 24+Arexx Script to traduce Thor ms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Rexx376.lha  util/rexx  198K 154  9+Create GUIs from ARexx, uses 'Tri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_Tools.lha      util/rexx  114K 146 10+Release 2 from my tritonrexx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ws.lha         util/rexx    1K 100 15+Arexx script to get CompuServe UK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ther.lha       util/rexx  161K  60 21+Small ARexx script for ImageFX to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.lha      util/rexx   12K 195  5+De- and Reinstalls softwar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30.lha         util/rexx   22K 282  2 Minimal AREXX player daemon.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40.lha         util/rexx   23K 194  5+Minimal AREXX player daemon. News: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ools.lha       util/rexx    9K 117 13+Upd tool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13.lha       util/rexx    1K 196  5+Displays upti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37_1.lha    util/rexx   14K 174  7+Shows how long system has b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xx.lha         util/rexx   98K 133 11+A GUI system for Arexx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xx.lha         util/rexx   93K 142 10+A GUI system for Arexx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Ctrl_1_16.lha   util/rexx   34K 161  8+AREXX Script Management System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PC.lha        util/rexx    1K  24 25+This script shows JPEG`s with PPC-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.lha            util/rexx   11K 121 13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104.lha         util/rexx   11K  96 16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sArexx.lha     util/rexx   17K  75 19+Warp's Arexx pack (&gt;20 scripts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.lha            util/rexx    7K 117 13+WAT (What?! Another Time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xx_1_1.lzh     util/rexx   13K 300  2 WBRexx version 1.1 by Willy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hat.lha        util/rexx   11K  43 23+Web based mailing lis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Fax.lha        util/rexx    5K  43 23+WordFax v1.0. Use GPFax from Word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calendar.lha   util/rexx    3K 123 12+Script for Wordworth5 to draw cal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HTML_Help.lha  util/rexx    3K  96 16+WordWorth 5 Arexx HTML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MakeFontLi.lha util/rexx    6K 115 13+Wordworth5: Show&amp;print all you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prevfonts.lha  util/rexx    2K 123 12+Script for Wordworth5 to show all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.lha        util/rexx    6K  91 17+Multilanguage Spelling Checker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ircles.lha     util/rexx   11K  51 22+Wordworth: Draw concentric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arben.lha      util/rexx   11K  51 22+Wordworth-Overview over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ontlist.lha    util/rexx   16K  51 22+Wordworth-Overview ov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Labels.lha      util/rexx    8K  51 22+Wordworth: pr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Print.lha       util/rexx   10K  51 22+Wordworth: pri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mi.lha         util/rexx    1K  40 23+*PL* Arexx script for AmiSlownik (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1.lha          util/rexx  303K 201  5+Macros, menus &amp; ARexx scripts for 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31.lha         util/rexx   98K 192  5+Lots of stuff to make XDME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Ed.lha         util/rexx    7K  34 24+Load and save xpk files from with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ndPGP.lha      util/rexx   36K  24 25+Encrypt/compress mail/attachments 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ndPGP.lha      util/rexx   31K  28 24+Encrypt/compress mail/attachments w/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RSelector.lha    util/rexx    4K  74 19+WB-Pic random selector (show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lha           util/rexx    1K  68 20+Year.rexx - Simple ARexx script to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EXX.lha        util/rexx  108K 196  5+Easily add GUI to any REXX scrip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cripts.lha     util/rexx    3K  94 17+Some ARexx and AmigaDOS script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cripts.lha     util/rexx    3K  60 21+Arexx scripts for use with a Zip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5.lzh     util/shell  16K 267  2 New version of the APi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7.lha     util/shell  19K 193  5+New version of the APi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shell   8K 125 12+An AppWindow handler for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_315.lha       util/shell  65K 265  2 A very powerfu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_v317.lha      util/shell  66K 200  5+A very powerfu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1_32.lha       util/shell 927K 131 11+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Demo131.lha    util/shell 397K 231  3 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Support.lha    util/shell  40K 285  2 Some utility programs that were s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cp_0_1.lha     util/shell  35K 180  6+AXsh UMS/UUC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util/shell   3K  84 18+Blank Comment - Removes com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un.lha         util/shell   1K 148  9+Unlimited length arguments for cli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_1.lha          util/shell  16K 316  2 Consol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2K 172  7+Completes filenames in shellwindow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0.lha      util/shell   9K  83 18+Shell tool for compa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uffer11.lha    util/shell  15K 280  2 (Old) CB provides a history of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ame.lha    util/shell   5K 118 13+Get the right spelling of a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2objarc.lha     util/shell   2K 117 13+Set of aliases for CSh and ObjArc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7.lha         util/shell 223K 232  3 C-Shell (csh) 5.37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7f.lha        util/shell 237K 223  3 C-Shell (csh) 5.37, French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7src.lha      util/shell 106K 232  3 C-Shell (csh) 5.37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.lha         util/shell 246K 204  4 C-Shell (csh) 5.39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src.lha      util/shell 113K 204  4 C-Shell (csh) 5.39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0.lha         util/shell 246K 187  5+C-Shell (csh) 5.40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0src.lha      util/shell 137K 187  5+C-Shell (csh) 5.40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2.lha         util/shell 248K 177  6+C-Shell (csh) 5.42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2src.lha      util/shell 138K 177  6+C-Shell (csh) 5.42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3mberndt.lha  util/shell 400K 176  7+CShell 5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7.lha         util/shell 196K 156  8+C-Shell (csh) 5.47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7src.lha      util/shell 141K 156  8+C-Shell (csh) 5.47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.lha         util/shell 197K 155  9+C-Shell (csh) 5.48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src.lha      util/shell 141K 155  9+C-Shell (csh) 5.48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.lha         util/shell 198K 111 14+C-Shell (csh) 5.50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a.lha        util/shell 157K 109 14+C-Shell (csh) 5.50a, update for 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src.lha      util/shell 144K 111 14+C-Shell (csh) 5.50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odies.lha      util/shell  33K 180  6+WaitForFile,fl,cprompt,RamSaver,K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Pics.lha       util/shell   3K  49 22+This program renames all fil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.lha        util/shell  14K 148 10+Compares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hell.lha       util/shell   5K 244  3 Open Shell(s) with any path a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.lha           util/shell   1K 177  6+Xargs look-a-like, v36+ Kickstart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v.lha          util/shell   7K  29 24+Conversion of numbers HEX-DEC-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e.lha          util/shell  13K  48 22+Enhanced PIPE: 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lha        util/shell   8K 185  6+Execute any UNIX script from DOS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upd.lha    util/shell  24K 183  6+Execute any UNIX script from DOS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3.lha          util/shell  21K  31 24+Interpreter of expression on shel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.lha         util/shell   6K  50 22+Searches for devices/assigns/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atchKCon.lha   util/shell   5K  17 26+Patches King-Con V1.3 (020+) to us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9_18.lha       util/shell  64K 283  2 Very nice Console Handler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_fix.lha     util/shell 116K 160  8+GNUTar with UNIX compatible file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util/shell   4K 222  3 List and control shell command h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k.lha          util/shell   5K 175  7+Simple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ON_1_3.lha    util/shell 128K 222  4 Replaces CON: (Review, menus, TAB-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_V2_00.lha      util/shell   6K  23 25+A command for shell 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shell  14K 160  8+Fast and flexible Lis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11.lha       util/shell  26K 231  3 Menu system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.lha         util/shell   1K 214  4 Allows smaller sizing of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pe09.lha       util/shell   3K 194  5+Fast UNIX-like pipes in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6.lha       util/shell  81K 127 12+Use MSDOS6 commands o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12.lha      util/shell   9K 167  7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wi1.lha        util/shell  13K 170  7+WhereIs, a shell/cli file find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KingCON.lha   util/shell  13K  45 22+Patch KingCON for sysihack and Pa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shell  13K  70 19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h_920711.lha   util/shell 297K 316  2 ksh clone for AmigaDOS (currentl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_1_5.lha       util/shell   5K 189  5+WORKING pipe frontend fo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_0.lha       util/shell   4K 186  5+Small shell-based pub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.lha           util/shell  76K 231  3 Replacement for the CON: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aw.lha         util/shell 157K 125 12+Runs BBS doors in a nice raw: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120ur.l util/shell  30K 222  3 Full Screen Shell v1.20 (Fir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ystem.lha      util/shell   1K 301  1 Force the SYS_UserShell tag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Alias.lha     util/shell   4K 106 14+Display a predefined text mess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09K  65 20+SAKU-V3.0-Attaches menus to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 88K 240  3 User definable menus in the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55K 127 12+Attaches menus to Shell window. 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10K  55 21+Open a shell on its own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28K  21 25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 5K 114 13+Open a shell on it's ow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17K  37 23+Open a shell on its own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28K  17 26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l.lha          util/shell  16K 102 15+.html to .t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hell_v1_2.lha util/shell  10K 123 12+Size the shell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hell_v1_3.lha util/shell  10K 122 13+Size the shell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21.lzh         util/shell 476K 299  2 Unix ksh-like shell for Amiga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les.lha     util/shell   7K 153  9+Two smart scripts for handl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ExtraDocs.lh util/shell  28K 316  2 more docs for Sphinx_26x_April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_v26x.lha    util/shell  31K 316  2 Console handler like CON:,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6.lha       util/shell   8K 178  6+Updated turbo 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13.lha        util/shell   7K 187  5+File lister with datatypes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II.lha     util/shell  10K 288  1 Patch DOS to use . and .. al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nf13.lha       util/shell  12K 231  3 User info display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11.lha       util/shell  45K 194  5+Adds better file handling to AXsh.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atch.lha       util/shell   4K 137 11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245K  80 18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73K  45 22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39K  53 21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81K  25 25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03K  65 20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287K  73 19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81K  32 24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79K  36 23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.lha         util/shell 154K 130 12+CLI with pipes, TAB completer and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.lha         util/shell 144K 158  8+CLI with REAL pipes and TAB-FN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2.lha       util/shell 186K 191  5+Great Shell: Small, fast and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5.lha       util/shell 200K 177  6+Small but powerful Shell,KS1.2+,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8.lha       util/shell 147K 155  9+CLI with REAL pipes and TAB-FN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86K 155  9+Source code for ZShell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80K 157  8+Assembler source code for ZShell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90K 130 12+Source code for ZShell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_Gr.lha      util/shell   3K  30 24+Greek menus for Z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vos2.lha        util/sys   103K  38 23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vos2_loca.lha   util/sys    54K  38 23+OS 2.0+ MultiView replacement -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24K  18 25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45K  12 26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french.lha   util/sys    44K  14 26+OS 2.0+ MultiView - french catalo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french.lha   util/sys    45K  23 25+OS 2.0+ MultiView - french catalo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97K  49 22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58K  60 21+OS 2.x MultiView replacement - now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62K  10 26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76K  34 24+OS 2.0+ MultiView replacement - s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61K  18 25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polski.lha   util/sys    29K  10 26+OS 2.0+ MultiView - polski catalo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polski.lha   util/sys    22K  18 25+OS 2.0+ MultiView - polski catalo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prefs.lha    util/sys    37K  23 25+OS 2.0+ MultiView replacement Pre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Pkt.lzh       util/sys    13K  94 17+AbortPkt () -&gt; ACTION_ABOR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.lha       util/sys     2K  55 21+AmigaDOS AddBuffers replacement (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Buffe.lha       util/sys     3K   8   +Replaces original AddBuffer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taTyps451.lha util/sys    37K  74 19+New AddDataTypes, V4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taTyps452.lha util/sys    39K  65 20+New AddDataTypes, V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ch_1_0.lha    util/sys     2K  72 19+Fix AmigaGuide v40 to show older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ch_1_2.lha    util/sys     3K  58 21+Fix AmigaGuide v40 to show older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32P.lha       util/sys     8K  47 22+Alloc32P - AllocMem/AllocVec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sys     7K  53 21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py.lha         util/sys     7K 127 12+APCopy - CLI file copier +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07.lha        util/sys    29K 114 13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0.lha        util/sys   130K 106 14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2.lha        util/sys   143K 102 15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.lha        util/sys   174K  98 16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a.lha       util/sys    20K  98 16+Bugfix containing the Argue 1.3a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Run_37_8.lha  util/sys    16K 174  7+GOOD RunBack clone. New feature: 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n_v10.lha    util/sys    18K 135 11+AutoRename is a utility to rename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efDisk.lha  util/sys     6K  72 19+All system assigns will b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sys     3K  46 22+Enhances OpenLibrary/OpenDevice/Op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sys     3K  66 20+Enhances OpenLibr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3710.lha      util/sys     8K 134 11+Replacement for C:Brea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_37_1.lha       util/sys     4K 114 13+UNIX-style 'cat' w/ AmigaOS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l10.lha       util/sys    11K 174  7+Executes commands on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O14.lha       util/sys    89K 104 15+Commodity that allows datatype lo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2K  31 24+V1.13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4K  17 26+V1.15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.lha          util/sys    18K  73 19+DateF V1.0 - a french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t01.lha        util/sys     7K  96 17+Manages your s:user-star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I.lha          util/sys    13K 166  8+Replacement for DIR and LIST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.lha           util/sys    63K 167  7+Enhancements of AmigaDOS Commands 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20.lha          util/sys    61K  77 19+Sophisticated directory listing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35K  53 21+System update util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26K  77 19+System update util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38K  34 24+System update util,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27K  67 20+System update util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36K  47 22+System update util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lha        util/sys    70K 116 13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NoL.lha     util/sys     8K 116 13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sys   164K 159  8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atch.lha    util/sys     9K  56 21+Fixes A1200 Falcon accelerator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 4K  85 18+Fast Assign all your assign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12K  30 24+Fast Assign all your assigns+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Plus.lha util/sys    12K  38 23+Fast Assign all your assigns+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Plus.lha    util/sys    13K  66 20+Fast Assign all your assign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.lha      util/sys    45K 145 10+Triton based Font preferences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Prefs.lha      util/sys    46K 159  8+Triton based Font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171.lha      util/sys    18K  27 24+Format replacement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3K 144 10+Ultra fast tex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125 12+Ultra fast text search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 98 16+Ultra fast text search util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100 15+Ultra fast text search utilit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sys    17K  64 20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Du.lha         util/sys    19K 123 12+Info replacement with more useful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ueue.lha       util/sys     3K 166  8+Drop-In Replacement for buggy C= 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7K  35 23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1K  12 26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0K  73 19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7K  30 24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1K  18 25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5K  64 20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spa.lha       util/sys     4K  27 24+Spanish translation of info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ep12.lha       util/sys     3K 124 12+Fast grep w. AmigaOS wild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.lha            util/sys    76K 118 13+Japanese Loca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sys    15K  31 24+V1.18 powerful Jo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tus.lha        util/sys     6K  24 25+Replaces C= CLI comm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2K   7   +Faster loading of monitor drivers (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1K  67 20+Faster loading of monito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dmndrvs.lha       util/sys     1K  37 23+Faster loading of monitor drive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1K  18 25+Faster loading of monitor drivers (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20.lha         util/sys   186K  79 18+Powerfull GUI to Manage ASSIGNs, 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42_7.lha       util/sys     4K 125 12+Commodore's official List 42.7, w/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sys     5K 124 12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.lha         util/sys    96K 116 13+The official Hungarian local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3K  53 21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4K  51 22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2K  96 16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.lha           util/sys     3K 173  7+Multi assign Amig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0.lha      util/sys     8K 129 12+Searches for strings in AN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1.lha      util/sys    19K  73 19+Matches strings in ANY text file (X-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mat02.lha   util/sys    10K 165  8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o.lha          util/sys    10K  82 18+Replacement for Avail.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sys     6K 104 15+Avail replacement with added i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.lha          util/sys     8K  80 18+Improves BestModeID() on ECS/AGA,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fix.lzh        util/sys     2K  86 18+Changes pre-/suffixes 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_1_2.lha       util/sys    28K  80 18+5 AmigaDOS replacement commands 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or.lha    util/sys     8K  86 18+MUIfied SetOwner/MProtect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.lha         util/sys    75K  81 18+OS 2.x MultiView replacement - now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_upd.lha     util/sys     7K  79 18+OS 2.x MultiView update ONLY B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08.lha   util/sys    19K  93 17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litano.lha     util/sys    31K  42 23+Neapolitan locale/catalogs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ara.lha        util/sys     1K  35 23+*ARABIC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chi.lha        util/sys     1K  35 23+*CHIN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dan.lha        util/sys     1K  35 23+*D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dut.lha        util/sys     1K  35 23+*DUTC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eng.lha        util/sys     1K  35 23+*ENGL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fra.lha        util/sys     1K  35 23+*FRENC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ger.lha        util/sys     1K  35 23+*GERM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gre.lha        util/sys     1K  35 23+*GREEK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heb.lha        util/sys     1K  35 23+*HEBREW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ind.lha        util/sys     1K  35 23+*INDONES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ita.lha        util/sys     1K  35 23+*ITAL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jap.lha        util/sys     1K  35 23+*JAPAN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kor.lha        util/sys     1K  35 23+*KORE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por.lha        util/sys     1K  35 23+*PORTUGU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rus.lha        util/sys     1K  35 23+*RUSS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ser.lha        util/sys     1K  35 23+*SERB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spa.lha        util/sys     1K  25 25+*SP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spa.lha        util/sys     1K  35 23+*SP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tha.lha        util/sys     1K  35 23+*THAI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6.lha  util/sys     3K 105 15+Commodore's avail replacement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7.lha  util/sys     4K  84 18+Commodore's avail replacement.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.lha        util/sys     5K 116 13+System date replacement/enhancemen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2.lha       util/sys    12K  99 16+*UPDATED* System 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r.lha         util/sys     7K 119 13+NewDir V1.4 is a replacement of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9.lha util/sys     8K 151 10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ime.lha        util/sys    17K   1   +New time preferences replacement V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rename.lha   util/sys   140K 160  8+Batch filename 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.lha           util/sys     2K 136 11+Rename without(!)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01beta.lha      util/sys     5K  54 21+MUI replacement for C= Printer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315.lha  util/sys    54K  72 19+Password Pro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318.lha  util/sys    53K  53 21+Password v3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.lha        util/sys    12K  45 22+Patches for C: commands (fix Patc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2K  29 24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2K  89 17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4K  14 26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trip.lha     util/sys    18K  18 25+Patches SCSI_IDE43_23 dat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nticPatch.lha  util/sys     3K   7   +System Patch for pedantic asshole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27K  38 23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29K  30 24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44K   0   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38K  18 25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37K  10 26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10K   1   +Improved L:port-handler (4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 3K  13 26+Improved L:port-handler (4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GFXPat.lha util/sys     8K  48 22+Makes printer.device more CGFX/P96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OM.lha       util/sys    12K  15 26+Boosts Kickstart speed on 68040 or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.lha            util/sys     7K  99 16+Random Workbench Border Colour 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It.lha       util/sys    27K 109 14+Multiple file rename To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37_2.lha   util/sys    14K 174  7+Simple search/replace thing.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sys     6K  56 21+Bugfixed version of C: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how.lha       util/sys    83K  93 17+Viewer using Arexx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02.lha          util/sys     3K  77 19+Displays free memory, Requires k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V43.lha         util/sys    11K  53 21+CLI-SA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8.lha       util/sys     8K 175  7+Copy command with progress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ete.lha        util/sys    10K 129 12+V1.0 Secure dele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1.lha  util/sys    49K  98 16+V2.1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4.lha  util/sys    51K  92 17+V2.4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5.lha  util/sys    52K  79 18+V2.5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6.lha  util/sys    60K  76 19+V2.6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8.lha  util/sys    61K  64 20+V2.8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Prefs292.lha util/sys    66K  29 24+V2.9.2 - Extended Serial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72K  17 26+Serial Preferences v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36K  62 20+Improved Serial Preferenc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72K  35 23+Serial Preferences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43K  48 22+Improved Serial Pref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40K  53 21+Improved Serial Prefs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69K  34 24+Serial Preferences v4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19K  75 19+Improved Serial Prefs util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1_0.lha     util/sys    20K  41 23+Manipulate battery backed memor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.lha           util/sys     2K 156  9+A replacement for the Avai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k.lha          util/sys    15K 131 11+A replacement for the As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_1_0.lha      util/sys    88K 142 10+New shell commands (IF, FOR) 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util/sys    48K  32 24+Ephemerides solaires, PostIt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04.lha   util/sys    26K 105 14+FRENCH Reminder.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08.lha   util/sys    27K  98 16+FRENCH Ephemerides + Birthday V3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10.lha   util/sys    47K  91 17+Ephemerides + Birthday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Enh.lha  util/sys    15K 124 12+Enhances 'ShowConfig' v2.0, OS2.x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8a.lha      util/sys    25K 148  9+Sorts ASCII-Files, many different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46e.lha      util/sys    29K 133 11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49e.lha      util/sys    30K 130 12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50e.lha      util/sys    40K 120 13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60e.lha      util/sys    56K 113 14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62e.lha      util/sys    58K  83 18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70.lha       util/sys    62K  75 19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75.lha       util/sys    63K  43 23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dat.lha       util/sys     6K 124 12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er303.lha    util/sys    45K 128 12+Splits and joines files, upgra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id.lha       util/sys     7K   4   +Avoid STACK related gurus (Ramlib/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lha        util/sys    42K  41 23+Startup-Sequence Prefs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36_2.lha       util/sys     8K 142 10+An extension of C: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util/sys    30K  96 16+Powerful Search/Replace tool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util/sys    31K  93 17+Powerful Search/Replace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util/sys    15K 104 15+Fancy Search replacement with sta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 4K  78 19+Better editing features in string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1.101.lha     util/sys    13K   8   +Delete-replacement, removes assig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1_74.lha      util/sys    13K  21 25+Delete-replacement, removes assig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1_85.lha      util/sys    13K  16 26+Delete-replacement, removes assig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Buttons.lha   util/sys     1K  21 25+Extra buttons for S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Control.lha    util/sys     7K  26 25+Easily handles Task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D_v300.lha   util/sys     3K  56 21+CD replacement (wildcards, window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7.lha       util/sys    11K 170  7+Turbo list comm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8.lha       util/sys    14K 160  8+Turbo list command replacement v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127 12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100 15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 99 16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191K  65 20+SAKU-V1.4-Interface to 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TypeEditPL.lha util/sys     2K  88 17+Polish catalog for ToolType Edit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yRusy201.lha  util/sys   224K   2   +* AmigaOS Russian Upgrade Kit v2.01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lette.lha      util/sys    44K 125 12+Comfortable wbpalette prefs and 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101.lha     util/sys    11K 152  9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301.lha     util/sys    12K 129 12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py.lha     util/sys    15K 117 13+Copy-command that replaces ol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sys    10K  30 24+Bugfixed c:vers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6K  70 20+V2.6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19K 100 15+V1.28 replaces c:version.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6K  73 19+V2.5a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15K 113 14+V1.26 replaces c:version.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3K  22 25+V2.9d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12K 118 13+V1.24 replaces c:version.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2K  96 16+V2.00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WB.lha      util/sys    24K  81 18+V2.3 A-Dos Version replacement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3K  37 23+V2.9b AmigaDos Version replacement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3K  35 24+V2.9c AmigaDos Version replacement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8K  60 21+V2.7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36_3.lha      util/sys    10K 142 10+An alternative to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lha           util/sys     2K 141 10+Replace for Kick2.0+ wai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.lha           util/sys     6K  78 19+Wipe - securer delet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10.lha         util/sys     9K 143 10+Secure File Dele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rch10c.lha     util/sys     5K 129 12+The fastes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lha           util/time    6K  72 19+Countdown to year 2000 &amp; 3rd Mill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lha           util/time    6K  67 20+Countdown to year 2000 &amp; 3rd Mill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counter.lha    util/time   21K  73 19+Countdown timer until the next mi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DailyUp.lha     util/time  113K  11 26+Measures time you've spent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DailyUp.lha     util/time   55K  28 24+Time measuring program with graphs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12.lha         util/time   30K 146 10+Calendar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1_1.lha        util/time   20K 149  9+Acal v1.1 - small calendar design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7bSupport.lha  util/time  134K  71 19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8Support.lha   util/time  199K  67 20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26bSup.lha     util/time  160K  83 18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ro25Supp.lha   util/time  194K 103 15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ro26Sup.lha    util/time  160K  88 17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26.lha    util/time  194K  83 18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25.lha   util/time  194K 103 15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3.lha  util/time  118K 115 13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6.lha  util/time  195K  88 17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7b.lha util/time  193K  71 19+Manages your daily life!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8.lha  util/time  194K  67 20+Manages your daily life!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ock13.lha      util/time   23K  56 21+Nice, simple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.lha          util/time    3K  73 19+Alarm v1.0 -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boot.lha     util/time    5K  88 17+Watchdog timer for present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boot.lha     util/time    7K  85 18+Watchdog timer for present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56K  29 24+Beautiful Backdrop clock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3K  13 26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2K  21 25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4K   4   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.lha       util/time   10K 200  5+Clock/Calender in WB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22.lha     util/time    7K 144 10+Display a clock in screen/window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Clock.lha     util/time   12K  42 23+BenchClock V1.60 - Real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Clock.lha     util/time   11K  46 22+BenchClock V1.55 - Real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lha        util/time  562K 110 14+BigTime V2.0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V1_1.lha    util/time  169K 138 11+BigTime V1.1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Warner.lha util/time   17K 108 14+Never forget a birthday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ate.lha       util/time    1K 123 12+Read the system date, and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lock_10.lha    util/time    4K 178  6+A little calendar with a built in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1K  88 17+Calender V1.1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0K 110 14+Calender V1.0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1K  61 20+Calender, generates calenders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Time.lha      util/time    5K 108 14+Check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EN.lha      util/time   24K 120 13+Chronos? try it out!  - 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GR.lha      util/time   25K 120 13+Chronos? try it out!  -  GREE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2000.lha      util/time    3K  78 19+Shows how long it is 'til year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3332_V3.lha   util/time   25K  28 24+A simple little WB clock programm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3332_V3_2.lha util/time   25K  22 25+A simple little WB clock programm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1K  74 19+V1.8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0K 117 13+V1.6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1K  82 18+V1.7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 5K 125 12+V1.2: hardware clock at GMT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LK.lha       util/time    4K 130 12+Little digital clock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KS.lha        util/time    4K 130 12+Little digital clock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Sim.lha       util/time   62K  47 22+An excelent digital and analog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util/time   29K 147 10+Sets/resets/adjusts system/batter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.lha   util/time    5K 165  8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11.lha util/time    6K 137 11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sign.lha     util/time    9K  42 23+Cool design for Skandalfo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_YAC2000T.lha    util/time    8K  35 23+CP!_YAC2000T - Yet Another Count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12.lha       util/time   23K 127 12+Emulation of a cuckoo clock nex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time   76K 155  9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2.lha      util/time    6K 173  7+Date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BKIV.lha       util/time  101K 126 12+Reminder system and simple Day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.lha      util/time    1K  51 22+Displays a system time dependant 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ToDay.lha      util/time    6K 112 14+Converts date to a day of week,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o_member.lha  util/time   23K 201  5+Date-o-Member - helps u remember (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count.lha       util/time    4K 170  7+Counts the number of days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ch_SER.lha    util/time   10K  69 20+Serbian catalog for Day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tch.lha       util/time  146K  72 19+Powerful MUI calendar &amp;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 96 16+Radio clock receiver - New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 89 17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67K   2   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48K 100 15+Radio clock, clock, tim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42K 106 14+Radio clock, clock, tim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8K  47 22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eck221.lha      util/time   11K 121 13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5.lha       util/time   21K 192  5+Users claim: Best Amiga clo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6.lha       util/time   42K 182  6+Users claim: Best Amiga clo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2_0.lha      util/time    6K 186  5+Digital Clock II. Resizeable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eep.lha        util/time   10K 127 12+"EggTimer" with useroriented soun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lok.lha       util/time    6K  77 19+Digital Clock v3, resizeable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util/time   15K 129 12+Digital chronometer with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00K  11 26+Reminds you whenever you want.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7K  27 24+Reminds you whenever you want..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9K  20 25+Reminds you whenever you want.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4K  40 23+Reminds you whenever you want.. v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111.lha     util/time   28K  74 19+Reminds you about whatever you wa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121a.lha    util/time   72K  66 20+Reminds you whenever you wa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1.lha        util/time   11K 116 13+Upd: System time changer for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2.lha        util/time   11K  82 18+System time changer for daylight 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115 13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 86 18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tim.lha       util/time    9K 172  7+Displays time in Dutch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util/time   26K  38 23+Calculates the date for Orthodox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util/time   26K  88 17+Calculates the date for Easter (O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86_Dev.lha   util/time   64K  51 22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Src.lha     util/time   56K 118 13+Source code to EngClock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v7_0.lha    util/time  101K 118 13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.lha         util/time  175K  79 18+Eng/Ger/Sp/Fr Clock with words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ck86.lha     util/time  239K  51 22+Eng/Ger/Sp/Fr/Klg Clock wit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ck96.lha     util/time  161K 131 11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_Dev.lha     util/time  106K  80 18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Clo_Wid.lha     util/time   20K  79 18+The Widget GUI front-end to Eng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86K  61 20+V2.22 Start programs/reminders 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8K 103 15+V1.70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65K  80 18+V2.00 MAJOR UPDATE. Start programs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66K 139 10+V1.4 of UN*X like Cron with E-Z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8K  99 16+V1.7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3K 137 11+V1.6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20K  70 19+V2.20 Start programs/reminders 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05K  31 24+Start programs/reminders/script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04K  37 23+Start programs/reminders/script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2.lha util/time  400K 115 13+Time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4.lha util/time  403K  64 20+Easy to handle reminder program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_v10.lha    util/time  190K 166  8+Electronic agenda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Clock.lha     util/time    5K 142 10+Nice to-front snapshottabl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.lha      util/time  267K 180  6+The flexible diary V1.12 (*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400.lha   util/time  354K 126 12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03.lha  util/time  268K 168  7+The flexible diary V3.03 with To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_13.lha util/time  310K 157  8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_18.lha util/time  349K 137 11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1913.lha        util/time   37K 128 12+Update 1913 for the TimeCalc Histo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250.lha        util/time   44K 123 12+Update 22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342.lha        util/time   46K 110 14+Update 2342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550.lha        util/time   50K  99 16+Update 25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727.lha        util/time   53K  72 19+Update 2727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_QL.lha         util/time    2K 127 12+Special QL Add-On for Time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ck36_8.lha     util/time   10K 144 10+A simple clock and memory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ogeRexx.lha    util/time    7K  93 17+V3.3 HH:MM,francais,echel.font.coul,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ogeRexx.lha    util/time    6K 116 13+V3.2 HH:MM,ARexx,francais,echel.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r1_32.lha     util/time   34K  28 24+Measures your online time and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r1_40.lha     util/time   34K  21 25+Records your online time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r_f.lha       util/time   37K  14 26+Records your online time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timer.lha        util/time   24K  35 23+On-line clock, measures your onlin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_timer.lha        util/time   21K  45 22+On-line clock, measures your onlin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imer.lha       util/time   44K  89 17+A rather nifty and easy to control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1.lha          util/time    4K 195  5+Display system uptime (from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.lha           util/time    3K 169  7+A Small, fully-featured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ime.lha     util/time   17K  89 17+GMT clock and more. Read .read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E_TC.lha       util/time  245K 128 12+Comprehensive time &amp; calend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md1_0.lha      util/time    8K  68 20+Log Command for DO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lock.lha    util/time   28K  42 23+A WB clock with the MagicWB look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and.lha        util/time  114K  99 16+A very powerful Calender &amp; Remind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tch.lha        util/time    9K 177  6+A small stopwatch for e.g AmiTCP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tch.lha        util/time   18K 166  7+Small stopwatch to control onlin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2.lha         util/time    5K 167  7+MOC - MUI Online Clock V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Clock.lha    util/time   27K 194  5+Higly customizable MUI+WB clock (+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.lha      util/time  109K 124 12+Helps you to remembe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22.lha    util/time  109K  62 20+Utililty to remember dates and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3.lha     util/time   68K   2   +Utililty to remember dates and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ock_1_30.lha   util/time    7K 176  7+Wonderful screen bar Clock w/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ock_1_31.lha   util/time    8K 166  8+Wonderful screen bar Clock w/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 46 22+Small WB clock options + srnnotify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4K  30 24+WB Clock, ANY Text, uses E-Clock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 85 18+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0.lha     util/time    4K 177  6+Ttl Bar Clk - Closes Win for Pref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71.lha    util/time   11K 169  7+Many Options. Vanishes for Prefs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72.lha    util/time   11K 159  8+Many Options. Vanishes for Prefs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11.lha      util/time    8K  34 24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21.lha      util/time    9K  32 24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22.lha      util/time   13K  20 25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12.lha          util/time    7K 165  8+Incremental tim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ime.lha     util/time    6K 105 14+Measures tim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lock.lha   util/time   49K 196  5+Full-screen analog clock on top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BugFixed.lha   util/time    1K   4   +Bug fixed!! download now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.lha       util/time   10K 104 15+Keeps time without a battery back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j.lha          util/time  270K  19 25+Spee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jup.lha        util/time   25K  16 26+Speech clock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DateUSA1997.lha util/time    1K  94 17+American Holidays in 1997 Sup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2.lha   util/time  277K 115 16+Best personal organise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_Sup97.lha  util/time   15K  96 16+1997 Supplement file for REM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Day.lha    util/time   90K   4   +Utility remember special day Balr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time  106K 143 10+Nagger/Reminder program with speec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PL.lha     util/time    2K  86 18+Polish locale for Reminder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fix.lha      util/time   54K 141 10+Fix for Reminder.lha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_EHP.lha     util/time   84K  97 16+Reminder &amp; task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time.lha    util/time    4K 180  6+Restore CIA-Timer, need battclock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tch.lha        util/time   69K  34 24+Stopwatch for racing-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heck.lha        util/time   37K  65 20+Check your battclock at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tch.lha        util/time   22K  81 18+BattClock Watchdog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eitAn.lha      util/time  557K  67 20+Tells you the Time in nice human 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Clock.lha       util/time   46K 100 15+A Superb Workbench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Clock.lha       util/time   51K  97 16+A Superb Workbench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lock_2_0.lha   util/time   55K  85 18+Amiga Clock with Date, Alarm and 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k30.lha       util/time  146K 168  7+Clock and Schedu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5K 166  8+V1.72: date/time/mem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63K  78 19+2.1:date/time/mem/cpu in curr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35K 118 13+V1.83:date/time/mem/cpu in curr.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7K 148  9+V1.73: date/time/mem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3K 168  7+V1.71: date/time/mem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32K 144 10+V1.81: date/time/mem/cpu in curr.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55K 113 14+V2:date/time/mem/cpu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_v1.lha util/time   18K 186  5+Date/time/mem in the current screen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util/time    2K 155  9+A simple but practical SetTim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.lha          util/time    4K 120 13+Shows time passed since certai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Cat.lha      util/time    5K  79 18+German catalog for Skandalfo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Clock.lha    util/time  100K  80 18+Fully featured Analogue Clock (EMAIL|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lock.lha util/time  111K  43 23+Advanced Analog Clock (Bug Fixes +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lock.lha util/time  106K  78 19+Advanced Analog Clock (New catalo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clock.lha     util/time   20K 149  9+Shows the time in a small border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.lha          util/time   26K 170  7+Shows you at what time the sun 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ime10.lha    util/time    7K 174  7+Simple program to speak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time   12K 187  5+Output current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Genoko.lha util/time   19K  87 18+Shows and converts Genoko-star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Clock.lha    util/time    6K 191  5+Nice clock for virtual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34.lha      util/time   89K 111 14+Workbenchclock and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_2_0.lha    util/time  155K 193  5+Clock and Schedu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_3_2.lha    util/time  132K 165  8+Uhr mit Termin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.lha       util/time   12K  40 23+Talkin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Sched12.lha     util/time   78K 158  8+Schedulemanager for your Amiga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8K 140 10+V2.1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127 12+V2.9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138 11+V2.2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113 14+V2.11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9.lha     util/time    6K  80 18+The Talking Clock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md.lha        util/time    2K 184  6+Return precise execution time of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.lha   util/time  606K 188  5+Ultimate Cron/Reminder/Time Coun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0K  32 24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0K  36 23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peak.lha      util/time   20K   2   +Speaks current date 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ma.lha        util/time    6K  78 19+Measure command execution time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ma.lha        util/time    6K  83 18+Measure command execution times,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v12.lha       util/time    2K 189  5+Tells you how much time di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1001_105.lha util/time   19K 187  5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1001_106.lha util/time   19K 184  6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 93 17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170  7+V1.08,WB Titleclock, very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10.lha         util/time    6K  46 22+This is a OS style clock for WB.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21.lha    util/time   81K 195  5 Very nice looking analog clock,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3.lha     util/time   89K 168  7+Beautyful analogous clock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31.lha    util/time  142K 146 10+Beautyful analogous clock,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4.lha     util/time   71K 139 11+Beautyful analogous clock,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5a.lha    util/time   39K 127 12+Beautyful analogous clock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6.lha     util/time   84K  91 17+Beautiful analogous clock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eU_16_CZ.lha   util/time    3K  89 17+Czech catalog for TolleU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_Uhr14fix.lha util/time   73K 137 11+Beautyful analogous clock,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imer.lha      util/time   18K  43 23+A small timer using TRA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184  6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 81 18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DA.lha      util/time    2K 108 14+Shows time since last reboot /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Until.lha      util/time   81K  56 21+Small script to be reminded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.lha         util/time    5K   1   +Cool AlarmClock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Watcher.lha   util/time   24K  25 25+Checks your clock's sanity V1.3 By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Watcher.lha   util/time    6K  47 22+Checks your clock's sanity. v1.0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Watcher.lha   util/time    7K  28 24+V1.2 Checks your clock's sanity.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ock.lha        util/time   12K 203  9+WB ico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iclock11.lha   util/time   71K 179  6+Xdaliclock : a clock displaying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1_0.lha         util/time   16K  67 20+Yet Another Clo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r.lha         util/time   18K  71 19+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r.lha         util/time   33K  30 24+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VectorView.lha  util/virus   3K 128 12+Small &amp; useful program to controll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vtest.txt       util/virus  35K 180  6+Results of an AntiVirus test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.lha       util/virus   8K 100 15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2.lha    util/virus   5K  92 17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3.lha    util/virus   8K  75 19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33.lha   util/virus  10K  50 22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_1.lha   util/virus   5K  98 16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129K 222  3 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116K 180  6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 59K 196  5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.lha            util/virus  39K  68 20+Agressive Virus Detector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.lha            util/virus  53K  48 22+Agressive Virus Detector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094.lha        util/virus 178K 216  4 Anti-virus.libraries for amig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094.lha        util/virus 178K 234  3 anti-virus.libraries for amig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.lha           util/virus 121K 250  3 Bootblock lib for virus checking.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6o31.lha     util/virus  44K 204  4 Bootblock brainfile 106_31 for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7.lha        util/virus  45K 191  5+Bootblock brainfile, 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p.lha       util/virus  37K 173  7+BootBlock brainfile programmers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u.lha       util/virus  18K 173  7+Bootblock brainfile, us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312.lzh  util/virus  27K 232  3 virus snaring program plus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_V5_23.lha    util/virus 264K 294  2 Good virus checker for OS 2.x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_23b.lha        util/virus 344K 216  4 Util/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16.lha       util/virus  60K 226  3 Brainfile for BootX v 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18.lha       util/virus  62K 210  4 Brainfile for BootX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2.lha       util/virus  73K 177  6+Brainfile for BootX version 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3.lha       util/virus  74K 173  7+Brainfile for BootX version 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5.lha       util/virus  70K 156  8+BootX Recog 2.25 (27.8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1_10.lha   util/virus  11K  97 16+This script scans RECURSIVELY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ile210.lha   util/virus  20K  98 16+Virus Check Arc's &amp; Exe's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il14.lha       util/virus   4K 205  4 Killer for the new and dangerou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eckv209.lha  util/virus   6K 204  4 Checks a disk for changes made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 34K  36 23+New virus-killer (1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 11K  54 21+New viruskiller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 31K  46 22+New virus-killer (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147K  29 24+New virus-killer (1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53.lha          util/virus  40K 234  3 Virus checker, checks lots of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6.lha    util/virus  26K 119 13+Filevirus library 2.6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8.lha    util/virus  27K 107 14+Filevirus library 2.8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Check.lha      util/virus  28K 273  2 Checker for the fuc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14.lha       util/virus   8K 177  6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20.lha       util/virus   9K 173  7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9514.lha       util/virus  51K 177  6+How to make a virus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orV100.lha  util/virus  11K 204  4 Background virusdetector that chec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happy.lha      util/virus  11K 116 13+Removes the "Happy New Year 96"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73.lha         util/virus   8K 316  2 Link Virus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_demo_132.lha  util/virus 208K 276  2 anti virus tool &amp; system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12.lha          util/virus   6K 285  2 Stores and verifies all system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virus   5K   2   +MEMCHECK 6.0 - Mini virus checker/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260296.lha util/virus  27K 130 12+Resident.library 1.417 (26.02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vblast.lha      util/virus  20K 137 11+Tool for destroyin resident prg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bs12.lha       util/virus   6K 207  4 Information about all Safe Hex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BS14.lha       util/virus  10K 201  5+Information about all Safe Hex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ack.lha        util/virus   3K 206  4 Report about known Trojans and f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2.lha       util/virus  21K 234  3 Virus guard for HD. Warns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orces.lha      util/virus 333K 143 10+Virus protector &amp; observer tool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1.lha       util/virus 497K 174  7+VirusWorkshop V5.1 - Update - Goo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5.lha       util/virus 551K 156  8 V5.5 of the Amigaviruskiller by M.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ivw56.lha       util/virus 587K 150  9 Version 5.6 of the Amiga Viruski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8.lha       util/virus 600K 141 10 V5.8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9.lha       util/virus 610K 134 11 V5.9 of AMIGA viruskiller by M.Sc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0.lha       util/virus 640K 125 12+Latest version of Virus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1.lha       util/virus 650K 119 13 V6.1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2.lha       util/virus 654K 110 14 V6.2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3.lha       util/virus 614K  99 16 V6.3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4.lha       util/virus 609K  85 18 V6.4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5.lha       util/virus 609K  73 19 V6.5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7.lha       util/virus 654K  48 22 V6.7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8.lha       util/virus 646K  32 24+VirusWorkshop v6.8 (M.Sch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9.lha       util/virus 303K  23 25+VirusWorkshop v6.9 (M.Sch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.lha            util/virus  61K  14 26+The Ultimate Protector Amiga Por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m10.lha        util/virus   2K 287  2 DiskMII + VC + ARexx = virus fre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IL14.lha       util/virus   5K 207  4 Brainfile 1.4 for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ain15.lha      util/virus   2K 207  4 VirusChecker Brain Fil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ain21.lha      util/virus  13K  36 23+Version 2.1 of Virus_Checker brai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n122.lha       util/virus   8K 160  8+Version 1.22 of Virus_Checker bra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1.lha       util/virus  73K 227  3 VirusChecker 6.41 Released 23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3.lha       util/virus  76K 210  4 Virus Checker v6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ck647.lha       util/virus 133K 192  5+Version 6.47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ck651.lha       util/virus 116K 186  5+Version 6.51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ck652.lha       util/virus 142K 184  6+Version 6.52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ck655.lha       util/virus 123K 169  7+Version 6.55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ck658.lha       util/virus 127K 163  8+Version 6.58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716.lha        util/virus 135K 156  8+Version 7.16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718.lha        util/virus 146K 153  9+Version 7.18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804.lha        util/virus 209K 143 14+Version 8.04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804_CZ.lha     util/virus   8K  91 17+Czech catalog for VirusChecker 8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ller.lha       util/virus   4K 200  5+Viruskiller for COMMAND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II100.lha       util/virus 208K  36 23+Virus_Checker II v1.00 - World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10.lha         util/virus   4K 233  3 Virus Detection FileSystem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17.lha       util/virus  67K   6   +Version 1.7 of Virus_Che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4.lha       util/virus  74K   3   +VirusWarning.Guid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b24.lha       util/virus  10K  26 25+Version 2.4 of Virus_Checker brai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b27.lha       util/virus  31K  14 26+Virus_Checker II brainfile v2.7 (2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c13.lha       util/virus 301K  28 24+Virus_Checker II v1.3 (Brain 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c15.lha       util/virus 328K  19 25+Version 1.5 of Virus_Checker II (b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g21.lha       util/virus  72K  22 25+VirusWarning.Guid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g23.lha       util/virus  73K  12 26+VirusWarning.Guid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rn10.lha       util/virus  34K 126 12+All the latest virus warnings fro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rn19.lha       util/virus  63K  38 23+All the latest virus warnings fro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437.lha        util/virus 502K 204  4 Virus Info Base, a multimedia vir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441.lha        util/virus 507K 203  5+Virus Informatio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508.lha        util/virus 533K 180  6+Virus Info Base. Hypertext databa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z307.lha       util/virus 153K 266  4 Viruskiller! VirusZ V3.07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ontrl50.lha  util/virus 314K 183  6+The best Anti-Virus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MemKill110.lz util/virus   4K 207  4 Virus Memory Ki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X401.lha      util/virus  65K 232  3 Oldish virus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107.lha      util/virus 114K 227  3 Virus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doc.lha      util/virus  10K 235  3 Amigaguide docs for Viru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.lha       util/virus 187K  85 18+VirusZ v1.36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0.lha   util/virus 171K 125 12+VirusZ v1.30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1.lha   util/virus 173K 117 13+VirusZ v1.31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3.lha   util/virus 180K 108 14+VirusZ v1.33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4.lha   util/virus 181K 102 15+VirusZ v1.34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5.lha   util/virus 183K  98 16+VirusZ v1.35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7.lha   util/virus 188K  74 19+VirusZ v1.37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8.lha   util/virus 189K  65 20+VirusZ v1.38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9.lha   util/virus 189K  54 21+VirusZ v1.39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40.lha   util/virus 199K  48 22+VirusZ v1.40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41.lha   util/virus 195K  37 23+VirusZ II v1.41 (16.12.97) By G.H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.lha          util/virus  18K 149  9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.lha          util/virus  21K 125 12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17.lha       util/virus   5K 189  5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19.lha       util/virus   8K 179  6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1.lha       util/virus  11K 173  7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2.lha       util/virus  10K 169  7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5.lha       util/virus  15K 157  8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8_ASCII.lha util/virus   4K 145 10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9_ASCII.lha util/virus   4K 134 11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3_ASCII.lha util/virus   3K 115 13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4.lha       util/virus  24K 109 14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5_ASCII.lha util/virus   3K 100 15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7_ASCII.lha util/virus   3K  87 18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ASCII.lha     util/virus   3K 109 14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28.lha      util/virus  18K 145 10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29.lha      util/virus  21K 134 11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3.lha      util/virus  23K 115 13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5.lha      util/virus  25K 100 15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7.lha      util/virus  28K  87 18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ASCII.lha    util/virus   4K 149  9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ASCII.lha    util/virus   3K 125 12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1apch.lha       util/virus  15K 203  5+Patch v2.1a for Virus Scanner v2.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104.lha       util/virus 130K 233  4 Virus Scanner v1.04 antivirus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1.lha        util/virus 141K 203  5+Virus Scanner v2.1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4.lha        util/virus 144K 177  6+Virus Scanner v2.4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31.lha        util/virus 160K 148 11+V3.1 of a SHI antivirus, recognis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63.lha          util/virus 466K 226  3 Next version of the V(irus) T(er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67.lha          util/virus 529K 210  4 V2.67 of Heiner Schneegold's Viru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70.lha          util/virus 608K 187  5 V2.70 of the AMIGA Viruskiller by H.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74.lha          util/virus 686K 167  7 V2.74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0.lha          util/virus 771K 135 11+V2.80 - Update - The Best Virus K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5.lha          util/virus 321K 115 13+V2.85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8k.lha         util/virus 334K 109 14 VT2.88 Update of the famous viru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9.lha          util/virus 819K 103 15 V2.89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76.lha         util/virus 749K 156  8+V2.76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79.lha         util/virus 746K 144 10+V2.79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277.lha         util/virus 749K 151  9+V2.77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283.lha         util/virus 780K 123 12+V2.83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92K  26 24+V3.06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76K  64 20+V2.96 *best* virus killer -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81K  53 21+V2.99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84K  39 23+V3.02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98K   8   +V3.09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93K  23 25+V3.08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80K  49 22+V3.00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48K  64 20+V2.96 *best* virus killer -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57K  49 22+V3.00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80K   8   +V3.09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60K  39 23+V3.02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74K  23 25+V3.08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58K  53 21+V2.99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71K  26 24+V3.06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9.lha           util/virus 342K 214  4 V3.9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7.lha           util/virus 454K 187  5 V4.7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8.lha           util/virus 467K 180  6+Virus Workshop Version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09.lha          util/virus 115K 214  4 V1.09 of the AMIGA Viruskiller by 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11.lha          util/virus 120K 203  5 V1.11 of the AMIGA viruskiller by 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_116.lha       util/virus 126K 176  7+VirusZII version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_123.lha       util/virus 141K 153  9+Latest version of VZ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ZScript.lha       util/virus   4K  24 25+VirusZ II&amp;III DMS file checking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II126.lha       util/virus 160K 142 10+VirusZ v1.26 by Georg H 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II128.lha       util/virus 166K 134 11+VirusZ v1.28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194.lha       util/virus  10K 234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994.lha       util/virus   3K 234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693.lha       util/virus   9K 234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793.lha       util/virus  16K 234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493.lha       util/virus   6K 234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593.lha       util/virus   4K 234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993.lha       util/virus   2K 234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4593.lha       util/virus  10K 234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3.lha      util/virus 155K 191  5+Viruskiller especially designed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0.lha      util/virus 193K 149  9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1.lha      util/virus 197K 146 10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2.lha      util/virus 258K 133 11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4.lha      util/virus 276K 129 12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25.lha      util/virus 308K 112 14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0.lha      util/virus 326K 100 15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2.lha      util/virus 337K  96 16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4.lha      util/virus 436K  71 19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5.lha      util/virus 436K  63 20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7.lha      util/virus 298K  53 21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_it.lha     util/virus   3K 168  7+Italian catalog for Xtru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10.lha       util/virus  34K   7   +Xvs.library v33.9, The eXtern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6.lha        util/virus  32K  21 25+Xvs.library v33.6, The eXtern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8.lha        util/virus  32K  11 26+Xvs.library v33.8, The eXtern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colour.lha      util/wb      6K 104 15+Corrects colour problems on an 8+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.lha     util/wb     19K 116 13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151.lha  util/wb     24K  74 19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0.lha util/wb     16K 123 12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3.lha util/wb     17K 116 13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302.lha util/wb     20K  67 20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3V_Pointer.lha     util/wb      0K 240  4 A cool hires-pointer (AGA?) by 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MWBIcons.lha   util/wb      6K 252  4 4 color icons inspired by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_DockBrushes.l util/wb     36K 273  2 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DockBrushes.l util/wb     42K 273  4 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3.lha         util/wb     25K 187  5+An OLWVM likw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4.lha         util/wb     32K 183  6+An OLVWM virtual desktop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5.lha         util/wb     39K 174  7+An OLVWM virtual desktop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.lha    util/wb     22K  12 26+Reminder program,using appicon/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PrefsEdi.lha util/wb     47K  37 23+Prefs Prg for ScreenTab DirWalker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PrefsEdit.lha  util/wb     58K  23 25+Prefs Prg for ScreenTab DirWalk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PrefsEdit.lha  util/wb     54K  32 24+Prefs Prg for ScreenTab DirWalk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Dx.lha         util/wb      9K  62 20+Activates XPK-Disk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11a.lha     util/wb     41K 229  3 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12.lha      util/wb     40K 220  4 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14.lha      util/wb     41K 195  5+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foPrefs10m.lh util/wb      6K 230  3 Prefs editor for AddInfo 1.0 MUI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util/wb     35K  41 23+Graphical Advent Calendar fo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.lha           util/wb      7K 156  9+Amiga Icon Box Manip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lock.lha     util/wb     15K 225  4 Alarm clock with simple 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wb     48K  97 16+Allocator v3.0 Small util for all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4_0.lha   util/wb    151K  84 18+Small util for alloc &amp; dealloc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tab.lha        util/wb      8K 104 15+Yet another switch between window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o.lha          util/wb     39K  39 23+V1.01 Ameko displays a cat chas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o36upd.lha     util/wb      4K  56 21+Fixes the Euro36 monitor driver so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02.lha         util/wb    105K  29 24+Powerful File Manager v. 0.2 (1st 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04.lha         util/wb    123K  28 24+MUI File Manager v. 0.4 (2nd alph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ary.lha     util/wb     56K 231  4 DeskTop reminder-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.lha       util/wb     88K  42 23+Colorized 'PointerEYEs', former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s.lha      util/wb     27K 215  4 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Eyes1_1a.lha util/wb     38K 195  5+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util/wb     89K  39 23+Add Amiga Logo to WB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oolBar.lha     util/wb     13K 133 15+A very nice WB command cente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.lha           util/wb    371K  53 21+Multi User System with config man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to.lha        util/wb     34K 153  9+Passord to ente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Workbench.l util/wb     23K 232  3 Some low-profile icons, poin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hange10.lha    util/wb      2K 198  5+Replaces AppIcons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3.lha util/wb      3K 165  8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ISizer.lha      util/wb     41K 211  4 AppIcon gets the size of disk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uncher.lha    util/wb     55K 179  6+Application Launcher for WB2 and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ool.lha        util/wb     13K 114 13+Nice little "Toolmanager"-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ool.lha        util/wb     13K 109 14+"Toolmanager"-like progra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wb     13K  56 21+Archiver Script f 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nstall.lha     util/wb     15K  25 25+Extract and install archives using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refs.lha       util/wb      8K 293  1 Edit assigns from workbench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0.lha          util/wb     56K  72 19+Drag &amp; Drop dearchiver and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e1_3.lha       util/wb     99K 191  5+Scanns directory sizes using an A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List.lha     util/wb     44K 124 12+Does multiple assigns within sing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124.lha   util/wb     41K 251  3 New version of prefs editor for 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ha    util/wb     19K 188  5+AssignWedge tool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_Manager.lha util/wb     35K 250  3 GUI for making assig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30K   5   +Program for easy assignin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V1_5.lha  util/wb    135K 137 11+Adds icons to files based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_1_6.lha  util/wb    134K  59 21+Adds icons to files based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13.lha         util/wb     39K 118 13+ATB version 2.1.3 trashca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ssign.lha     util/wb     18K 149  9+V1.12-Automagically makes assign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95_3.lha  util/wb     17K 155  9+AutoStart - Replacement for the W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.lha       util/wb      6K 114 13+Displays free memory in a small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5.lha      util/wb     37K 131 11+THE BEST Win95-StartButton-clon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8.lha      util/wb     47K 124 12+V0.87 BUGFIX of the BEST Win95-St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9.lha      util/wb     65K 113 15+V0.9 the BEST Win95-Like FileStar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1K  87 17+Auto-cycles WB window images at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0K 105 15+Cycles WB window images randoml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.lha      util/wb    641K  70 19+Choice image files for use w/ Bac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46K 107 14+Program similar to NickPrefs -=&gt;V2.0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41K  59 21+Now including gaduti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33K  71 19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 18K 117 13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 29K 127 12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1_0.lha    util/wb    187K 233  4 Backdrops, hires pointer, bootpic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_1_0.lha     util/wb     13K 269  2 Small utility for ic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one.lha        util/wb    371K  64 20+The ultimate controller for your 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k.lha          util/wb     23K   2   +Program Launcher - Version 1.g Beta(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Trash.lha     util/wb     12K  90 17+Global trashcan 4 WB, with ejec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8COL.lha       util/wb      1K  63 20+VERY good 8 cols WB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s1_3.lha       util/wb     26K 135 11+1 or 2 blue eyes on screen w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2_1.lha       util/wb     24K 123 12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2_2.lha       util/wb     35K 114 13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2_21.lha      util/wb     66K 108 14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3_0.lha       util/wb    160K  95 17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sg.lha         util/wb     59K 227  3 Scrolls msgs on WBench or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Eyes1_2a.lha   util/wb     24K 146 10+Blue eyes that follow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Locale.lha  util/wb    142K  41 23+Comlete Bosnian Workbench loca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Update.lha  util/wb     23K  17 26+More bosnian catalogs! (+ Up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lha          util/wb      7K 241  3 open a WB window and paint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241_loc.l util/wb     16K 233  3 Catalogs for Brows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util/wb      2K 307  2 Bubbles i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s.lha   util/wb     91K 181  6+6 VERY nice Busypointers for AGA-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s.lha   util/wb     11K 240  4 Some busy pointers for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World.lha      util/wb      2K 304  4 Busy pointer anim of the World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z.lha        util/wb    104K  82 18+User friendly Button launch menu.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38K  16 26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36K  56 21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40K   5   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Bank_a.lha       util/wb     12K  15 26+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_Bank_b.lha       util/wb     21K  12 26+Program Launcher - Version 1.b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Bank_c.lha       util/wb     22K  10 26+Program Launcher - Version 1.c Beta(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0.lha           util/wb     96K 128 12+ClassAction 3.0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.lha           util/wb    240K 121 13+ClassAction 3.1 (MUI &amp;&amp; G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deutsch.lha   util/wb     17K 118 13+Deutsch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ITA.lha       util/wb      2K 118 13+Italian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3.lha           util/wb    261K 106 15+ClassAction 3.3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4.lha           util/wb    260K  82 18+ClassAction 3.4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5.lha           util/wb    244K  62 20+ClassAction 3.5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6.lha           util/wb    254K  22 25+ClassAction 3.6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ontrol.lha   util/wb      5K 188  5+Controling CPU caches/bursts / 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germ.lha         util/wb     59K  50 22+German files for ClassAction 3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Catalan.lha     util/wb     26K  50 22+Catalan files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Catalogs.lha    util/wb     59K 136 11+DE,IT,SV catalogs for ClassAction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_Croatian.lha    util/wb     13K  42 23+Croatian files for ClassAction 3.5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Deutsch.lha     util/wb     60K  20 25+German files for ClassAction 3.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Finnish.lha     util/wb      6K  45 22+Finnish files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Italian.lha     util/wb     50K  42 23+Italian files for ClassAction 3.5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Magyar.lha      util/wb      5K  21 25+Hungarian catalog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_Nederlands.lha  util/wb     29K  37 23+Dutch files for ClassAction 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Portugues.lha   util/wb     31K  43 23+Portugues files for ClassAction 3.5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_20.lha         util/wb     12K 177  6+Prefs CPU caches/bursts / fontsen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AIFL1_53.lha  util/wb     61K  51 22+Insult Launcher &amp; more.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NClck1_21.lha util/wb     18K  51 22+Prevent floppy drives from making 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ect.lha        util/wb      1K  99 16+Batch File To OPEN &amp; CLOSE 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top.lha        util/wb      3K 195  5+Halt the CD driv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a_11.lha       util/wb     59K 289  1 File-find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l_03.lha       util/wb     25K 211  4 Displays a calenda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Pat107.lha     util/wb    123K 134 11+New WBPattern (supp. CGfx) w/FullWB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Pattern101.lha util/wb    199K 142 10+Replacement WBPattern (supports. 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ebug.lha     util/wb      1K 174  7+Security-requester for debug-menu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Bar.lha      util/wb     38K  13 26+A simple configurable toolbar +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56K 167  7+Handle ALL file formats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91K 156  8+Handle ALL file formats (V2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97K 153  9+Handle ALL file formats (V2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PL.lha  util/wb      3K  89 17+Polish catalogs for Class Action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Patch10b.lha  util/wb     19K 134 11+Replaces standard GUI with other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Close.lha     util/wb     22K  40 23+Easy handling of drawer window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.lha         util/wb     39K  91 17+A versatile replacement for I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PL.lha       util/wb     16K  19 25+Polish translation of CLICon_Deut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_PL_guid.lha util/wb     15K  19 25+Polish translation of CLICon_Deut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.lha        util/wb     24K  52 22+Execute CLI commands from project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util/wb     74K 274  4 Simple clock program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1_2.lha       util/wb     38K 223  3 Flexible/efficient clock with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wb      1K  50 22+(v1.0) Closes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Patch.lzh   util/wb     20K  96 16+Asks user before closing the wb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8.lha    util/wb     21K 178  6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 9K  71 19+Always smart refreshed windows (39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 8K  37 23+Speeds up window refreshing (37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10K  67 20+Always smart refreshed windows (37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 8K  34 24+Speeds up window refreshing (37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10K  53 21+Always smart refreshed windows (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.lha       util/wb    194K 128 12+Replaces the MagicWB-D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nager11.lha util/wb     15K 126 12+ColorManager 1.1 - Locks/Unlocks WB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94_12.lha    util/wb     14K 155  9+Colors 94.12 - Palette editor for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etter.lha   util/wb    123K 100 15+Utility for Altering Workbench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etter.lha   util/wb    113K 107 14+Utility for Altering Workbench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x11.lha       util/wb     15K  22 25+Easy backup of your config data, 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x12.lha       util/wb     38K   2   +Easy backup of your config data, 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wb     13K  38 23+WorkBench Unit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fa.lha       util/wb     10K  29 24+Copper Color-Fade on WB + Sour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_Demon.lha   util/wb     16K  98 16+Copper-rainbows on ALL pubscreens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wb     61K  38 23+= CopyNewIcon, but copies also ol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.lha       util/wb     11K  85 18+Small solution for a colorfull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_8.lha  util/wb      9K 221  4 OS 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trl.lha        util/wb      7K 316  1 OS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sage10.lha     util/wb      3K 218  4 Small, sizeable graphical CpuUsag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76K  30 24+CP!_ShowConfig V2.2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61K  35 23+CP!_ShowConfig V2.1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33K  54 21+CP!_ShowConfig V1.2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39K  46 22+CP!_ShowConfig V2.0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80K  18 26+CP!_ShowConfig V2.3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Clock.lha      util/wb     22K  45 22+Workbench clock, date and CR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.lha            util/wb      5K  87 18+New window GUI. (Cute User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utDown.lha  util/wb    124K  99 16+ShutDown Program for use with Sta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pub.lha        util/wb     23K 209  4 Programmable AppIcon for 2.04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.lha           util/wb    160K 145 10+Powerful pd-disk/CDROM archiver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_v1_0.lha      util/wb    180K 172  7+File find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enu.lha        util/wb      8K 235  3 Executes Programs vi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0.lha       util/wb     11K 228  3 Nicer WB-Clock with Timer and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1.lha       util/wb     12K 221  4 WB-Clock with Timer and Alarm, im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v1_0.lha        util/wb      6K 311  1 File requester front end to Delet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Tool_Ch.lha util/wb     48K  66 20+Fast change icon-default-tools in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Drawer11.lha    util/wb      8K 316  4 Replace drawer icons, leav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Upd.lha    util/wb     86K 119 13+NewIcons/Deficons Brainfile+Icon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IIGr.lha       util/wb      3K  30 24+Greek Catalog for DeftII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_II_v13.lha    util/wb     85K 208  4 Tool to change icon default tool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_II_v16.lha    util/wb     90K 198  5+Tool to change icon default tool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edDrivers.lha util/wb      1K  27 24+Delays mounting of devices (e.g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_PD.lha       util/wb     55K 122 13+Diary program with built in text 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ry_PD.lha       util/wb     54K 123 12+Diary program with passwords,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Z2_1.lha       util/wb     33K 222  3 Clock that can jump on any screen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113.lha  util/wb     40K  23 25+A nice and comfortable FREEWARE-F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no.lha  util/wb      2K  15 26+Norwegian translation to Dir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sI.lha       util/wb     48K 278  4 Collection of icons of Walt Disne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.lha    util/wb     18K 187  5+Screenmode preferences V1.25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V122.lh util/wb     17K 207  4 Screenmode preferences V1.22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on.lha         util/wb      3K 280  2 Some nice Floppy, Hard Disk &amp; Ram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2.lha            util/wb      8K  77 19+Displays the File Type and Fil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62.lzh      util/wb     61K 100 15+Dock style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7.lzh       util/wb     63K  83 18+Version 3.7 of Dock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7.lzh       util/wb     63K  67 20+Version 3.7 of Dock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Net15.lha      util/wb      3K   6   +Mui Dock to launch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_It375.lha     util/wb     72K  61 21 Dock-It v3.75 - More powerful, op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121.lha      util/wb    145K 171 10+Complete GUI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.lha        util/wb     48K 243  4 Move and size a window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_CZ.lha     util/wb      4K  92 17+Czech catalog for Drag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con.lha       util/wb      6K  29 24+Filetype recognition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.lha         util/wb    169K 196  5+Start programs by dropping icon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.lha           util/wb    144K  32 24+Cookie displayer (FRENC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_3_04b.lha     util/wb    133K  69 20+Proverb displayer (FRENC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lha             util/wb     20K 245  3 Shows screens as icons 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.lha          util/wb     21K  62 20+Creates NewIcons o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.lha          util/wb     26K  61 21+Creates NewIcons o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_PL.lha       util/wb      1K  60 21+Polish Locale for DT2NI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wb     71K 160  8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21.lha       util/wb     80K 149  9+Prefs-Editor for Datatypes with GU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22.lha       util/wb     83K 146 10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HtM.lha        util/wb      3K  24 25+Make Html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HtM2.lha       util/wb      8K  22 25+Make Html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ReNamE.lha     util/wb      3K  24 25+ReNamE Files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WB.lha        util/wb    237K  75 19+Eagle pic, 800x600x256, a great WB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rt.lha      util/wb    123K 312  4 Program to easily launch othe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util/wb     11K 189  5+Tool to eject CDs from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Bar.lha       util/wb     27K  65 20+WB Programstarter Version 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Bar.lha       util/wb     37K  71 19+WB program starter (German only)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eBar.lha      util/wb     28K  79 18+WB Programmstarte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n.lha         util/wb     57K  89 17+Environme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ool.lha        util/wb     41K 242  3 Use environment specified tool or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65K  84 18+EPA Greek Workbench. Make y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57K  91 17+EPA Greek Workbench. Make your Wo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98K  62 20+EPA Greek Workbench. Make y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ntaLokal.lha util/wb    167K 115 13+Locale catalogues in Esperanto &amp;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shCan.lha      util/wb     23K 137 11+(Un)delete files with an appicon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shCan.lha      util/wb     11K 142 10+Mac like trashcan. Changes im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Gr.lha    util/wb     13K  23 25+Greek catalogs for Executiv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.lha       util/wb     24K  53 21+Menu for running up to 500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1_1.lha    util/wb     35K  51 22+Menu for running up to 500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12b.lzh     util/wb     21K 316  4 Shows simple animation when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540K  51 22+Explorer. Displays File_ID`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708K  22 25+Explorer. Displays File_ID`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677K  40 23+Explorer. Displays File_ID`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4.lha      util/wb    667K  13 26+Converts Archives,Views File_ID`s.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Mana1_1.lha   util/wb     45K  74 19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Mgr2_0.lha    util/wb     52K  45 22+Macintosh style Extensions Manag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Mana.lha util/wb     37K  85 18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214K  57 21+V1.15 of THE BEST Amiga Extensio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129K  71 19+ExtMan V1.11 THE Amiga Extensio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226K  50 22+ExtMan V1.20 Now with preset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wb    116K 171  7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creen.lha    util/wb      7K 104 15+An intelligent public scre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-BenchV2_00.lha   util/wb    118K   7   +Files and programs maganer V2.00.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efIcon.lzh    util/wb     21K 221  3 Fake WB Defaul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_desk.lha       util/wb     19K 123 12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WbAssign.lha    util/wb      2K  83 18+Make Assigns, start programs etc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-Nmtr.lha       util/wb     42K   5   +Converts between Binary, Hex and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-Rnam.lha       util/wb     47K   4   +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ck21.lha       util/wb     29K  11 26+FloatingClock v2.10 (BUG FIX from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it.lha        util/wb      5K  98 16+A drag'n'drop based doc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ck.lha       util/wb    106K  91 17+FilePack Informer reports statu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21.lha     util/wb     20K  83 18+AppIcon 2 display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xe.lha       util/wb     60K  55 21+"Execute command..." replac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xe.lha       util/wb    100K  48 22+V1.2 of "Execute command..."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erv2.lha       util/wb     45K  97 16+Fast, efficient File finder with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V3.lha       util/wb     55K  56 21+Fast, simple MUI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t.lha         util/wb      5K  99 16+Another finding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Me13.lha       util/wb     80K  46 22+FULL VERSION - File Finder with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uttonMenu.lha util/wb     58K 189  5+Popup menus to run FreshFish CDROM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refs.lha       util/wb      4K 238  3 Fixes problem with jumping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AM.lha         util/wb     39K  56 21+Solution for the RAM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prite1_03.lha  util/wb      9K 227  4 Kludge fix for AGA mouse pointer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refs.lha      util/wb      3K 240  3 Change between prefs prese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4.lha  util/wb     16K 207  4 Font preferences V2.14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7.lha  util/wb     17K 187  5+Font preferences V2.17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8.lha   util/wb     14K 221  3 Font preferences clone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5c.lha    util/wb     17K 167  7+View amiga fonts on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7.lha     util/wb     23K 120 13+View amiga fonts on any screen. (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Icon15.lha    util/wb     89K 223  3 Forces Disk.info to pos/image;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Pens.lha      util/wb      9K 133 11+An alternative MWB color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13.lha       util/wb     30K  37 23+Format replaecement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2b.lha  util/wb     98K  30 24+Interactive File Cataloguer/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3a.lha  util/wb    100K  19 25+File Search and Grou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3b.lha  util/wb    100K  16 26+File Search and Grou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3c.lha  util/wb    103K   7   +File Search and Grou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_0a.lha util/wb     86K  39 23+Powerful New Virtual Directory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cess10.lha     util/wb     33K 229  3 Small WB2 file recogn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util/wb     11K 181  6+Bar graph of free space on each p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lha          util/wb      7K 177  6+Active 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.lha    util/wb    134K 102 15+Adds a configurable GUI to CLI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_It.lha util/wb     13K  70 19+Italian translation of FrontEnd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091beta.lha    util/wb      4K 156  9+Cure your Amiga Inferiority Compl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120.lha   util/wb      6K 186  5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121.lha   util/wb      5K 185  6+Removes the Workbench menu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Pal19_no.lha   util/wb      2K  38 23+Norwegian translation to Full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17.lha  util/wb     25K  57 21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18.lha  util/wb     26K  48 22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19.lha  util/wb     26K  40 23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05.lha          util/wb     37K 135 11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11.lha          util/wb     72K 111 14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benchv1_0.lha    util/wb    103K  48 22+Files AND Programs magan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BenchV1_0.lha    util/wb     90K  78 19+Files and Programs magan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_Finder_V1_11.lha util/wb    187K 305  2 File/Dir finder with intuition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y.lha          util/wb     10K 226  3 Icon-cop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on.lha        util/wb     37K  72 19+A powerful Icon-Adder, FreeWare,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on.lha        util/wb     41K  62 20+Icon-Addition-Too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fo.lha        util/wb      5K  53 21+Get useful info abo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13.lha       util/wb      8K  47 22+Gets size of Dirs and Files (w. T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lha    util/wb    156K  38 23+Global-Trashcan with GUI,un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Trash.lha    util/wb    199K  20 25+The trashcan-system for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clock.lha      util/wb     16K 207  4 Gothic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ScreenDL.lha   util/wb      8K 128 12+Grab Scree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Icon.lzh      util/wb     21K 287  4 great icon - only 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fo.lha      util/wb     16K 291  2 Information for many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GerCat.lha util/wb      1K 225  3 German catalog file for Guid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65.lha         util/wb    156K  67 20+Shows Guru's on Amiga V. 6.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872.lha        util/wb    186K  58 21+Shows Guru's on Amiga V8.7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2.lha       util/wb    414K  54 21+Shows infos about Gurus v9.82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_1001.lha   util/wb    407K  29 24+Shows infos about Gur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_1308.lha   util/wb    513K   1   +Shows infos about Gur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 7K  91 17+Ham6 or Ham8 Workbech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25K  79 18+Run Workbench in 4096 or 26214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1K 187  5+Cute Pointer.prefs file for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2K 232  4 Hires Human Hand Workbench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2.lha          util/wb     25K  21 25+A 3D head following the mous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2.lha          util/wb    144K  14 26+3d head looking at mouse +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Patterns.lha  util/wb    278K 238  3 Background patterns for hi-re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3946.lha        util/wb      7K 246  3 HFK 39.46, includes HFK24 and 8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2.lha     util/wb     13K  62 20+Removes FMS-Disk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5.lha     util/wb     17K  56 21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7.lha     util/wb     22K  43 23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74.lha    util/wb     21K  31 24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8.lha     util/wb     22K  24 25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.lha        util/wb    1.4M 105 15+39 new screenmodes! (Up to 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1.lha       util/wb     22K  52 22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2.lha       util/wb    684K  52 22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3.lha       util/wb    160K  52 22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4.lha       util/wb    604K  52 22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40r5upd.lha util/wb     28K  41 23+Screenmodes up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5.lha       util/wb    412K  52 22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up2.lha       util/wb     32K  32 24+Screenmodes up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Pnter.lha       util/wb      0K  14 26+Hi-Res MousePointer with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DI249.lha      util/wb    336K 228  4 249 icons for the ToolManager (Ma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.lha          util/wb    963K 123 12+Homer Simpson Point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5.lha        util/wb    965K 120 14+Homer Simpson Point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_fr.lha       util/wb    1.4M  50 22+French Sounds&amp;Gif for Homer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6K  27 24+V3.2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7K  53 21+Independent icon-based program ho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6K  36 23+V3.0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5K  47 22+V2.6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II.lha       util/wb     49K   8   +V3.9: Program laun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II.lha       util/wb     48K  18 25+V3.6: Program laun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II.lha       util/wb     49K  10 26+V3.8: Program laun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ette.lha       util/wb      4K 136 11+Palette that jumps through pu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ex_v1.lha      util/wb     21K   8   +Show arqs in hex format WB 2.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emoV1.lha      util/wb     17K   8   +Clean the memori and dysplay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dder.lha      util/wb     61K 186  5+Adds icons to files (v0.9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ppearer10.lha util/wb      4K 189  5+A patch to update icon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Bar2.lha       util/wb     21K 102 15+A flexible, user-configurabl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alendar1_0.lh util/wb      7K 218  4 Displays date in an AppIcon (OS 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wb     35K 166  8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wb     32K 145 10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nv.lha       util/wb     69K 137 11+Convert icons between palettes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r.lha         util/wb      7K  17 26+Gives a file or drawer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tras.lha     util/wb     26K 189  5+Copy/Delete/Link icons on WB w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14K  28 24+V1.3 Drop files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15K   9 26+V1.6 Drop files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10K 186  9+Update Icon Images via Drag &amp;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staller.lha  util/wb     94K 153  9+V3.1 - Icon/NewIcon manag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nager.lha    util/wb     92K 223  4 'Fakes' icons on Workbenc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iser.lha      util/wb     25K 231  4 Intercept icon create, substitu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1_0.lha    util/wb     81K 233  4 95 new icons for WB 2 &amp; 3 with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py1.lha       util/wb     12K 196  5+Monitors calls to icon TOOL TYPES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_ab.lzh       util/wb     14K 297  2 More 16 col icons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Clip.lha     util/wb     12K 222  3 Copies icon name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ha       util/wb      3K 243  3 change workbench icon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_4_05.lh util/wb     20K 226  4 Icon Replacement Tool v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3.lha      util/wb     14K  93 17+Iconifies *any* window! New vers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4.lha      util/wb     14K  81 18+Iconifies *any*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Z.lha          util/wb     21K  56 21+Sort and cleanup your icons 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.lha           util/wb     30K  80 18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Prefs.lha      util/wb    129K  16 26+MUI Config File Editor for IDer (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Prefs.lha      util/wb     66K  30 24+MUI Prefs Editor for IDer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_103.lha       util/wb     14K 191  5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Demo.lha       util/wb     42K 243  3 Icon Editor - Requires 2.04+ -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dge1_1.lha     util/wb      6K  97 16+IconKludge is a little program to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rawers.lha   util/wb     10K 177  6+Some more MagicWB-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2K  98 16+Mors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8K  88 17+Morse program, V1.41 Now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sc.lha       util/wb      1K  60 21+Shortcut to Aminet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13.lha      util/wb      5K 259  2 WB replacement for C: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.lha        util/wb     30K  89 17+Version 2.0 of the French insul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10.lha      util/wb     22K 104 15+French insult program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.lha        util/wb     23K  53 21+Integer numbers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.lha      util/wb     19K 295  1 IntuiCalc is a little calcul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Join.lha      util/wb      9K  98 16+Join program with GUI, to use w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plit.lha     util/wb      9K  98 16+Split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wb     34K  86 18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atd.lha        util/wb      5K  70 19+German .catalog and .guide for I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gicwb.lha      util/wb      4K  89 17+Detect MagicWB in Installerscript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12K  88 17+Split &amp; Join program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 9K  97 16+Split &amp; Join program with GUI (of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ls_2_01.lha    util/wb    175K 161  8+OptIcon,Icon2c,IconMaker (featur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dtc.lha       util/wb     77K 194  5+New JFIF/JPEG datatype (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2.lha    util/wb     19K  50 22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v1.lha       util/wb     46K 184  6+Split and join files via GUI,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troller1.lha   util/wb     29K  96 16+Intui-tool with a Win95 style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wb.lha         util/wb     13K  45 22+Prevents the Workbench screen from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ldicon10.lha  util/wb      4K 194  5+Remove oldicon image from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ldIcon11.lha  util/wb      9K 161  8+Remove oldicon image from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tle.lha      util/wb      6K  38 23+Removes the Workbench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wb.lha         util/wb      1K  54 21+Delet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alc.lha       util/wb     27K 231  4 WB Calculator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_FW10b_ur.lha   util/wb     75K  11 26+Copy/Rename-Tool feat.Filename-Mo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lTypes.lha     util/wb      5K 184  6+Edit tooltypes in text editor. Ap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lTypes11.lha   util/wb      6K 170  7+Edit tooltypes in text editor. Ap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rush.lha       util/wb      9K 243  3 Some cool 8 col. brushes for d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er.lha       util/wb      5K  39 23+A simple ASL requester for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alc1A.lzh      util/wb     47K 267  2 LCD Calculat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wb     14K 184  6+Magnifying lens,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stem.lha       util/wb    186K  11 26+One of the best Assign, Path, ENV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ePal10.lha     util/wb     17K  64 20+16 nice MWB-palettes and a nice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V2.lha       util/wb    126K  56 21+Fast cross volume file &amp; dir sear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V31.lha      util/wb    135K  46 22+Fast cross volume file &amp; dir sear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lha         util/wb     17K   8   +Secure selected by You 6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out.lha        util/wb     12K 107 14+Prevents files from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out.lha        util/wb      7K 118 13+Prevents any file from being rea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in.lha         util/wb      8K 143 10+LogWindow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con.lha      util/wb     42K 138 11+Sorts out your icons when they've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asc12.lha       util/wb    115K 157  8+Associate V1.2 - Adds icon to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ssign.lha       util/wb     13K 100 15+An appicon assign manag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40K 109 14+V1.5a, The magnif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40K 117 13+V1.5, The magnif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126K  45 22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37K 125 12+V1.4, The magnif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11K 162  8+A simple lens, OS 3.0 or higher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55K  93 17+V1.7, 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126K  71 19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3.lha        util/wb    321K  40 23+Run Programs with Menus &amp; Icons v5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6.lha        util/wb    324K  23 25+Run Programs with Menus &amp; Icons v5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5.lha       util/wb    118K  24 25+M2I Update 5.73 -&gt; 5.7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6.lha       util/wb    188K  23 25+M2I Update 5.73&amp;5.75b -&gt; 5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7.lha       util/wb     83K  12 26+M2I Update 5.76 -&gt; 5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ind.lha        util/wb     77K  66 20+Find files the Macintosh way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ointers.lha    util/wb      1K 105 15+Three WBPointer Macintos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2024_1_0.lha util/wb     15K 211  4 Patch to remap MagicWB icons for 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2024_1_1.lha util/wb     15K 196  5+Patch to remap MagicWB icons for 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1.lha       util/wb    328K 159  8+Most config. analogous Clock;Bugf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2u.lha      util/wb     47K 158  8+Most config. analogous Clock;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254K 105 15+Change the WB Colo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  7K 216  4 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10a.lha util/wb      7K 187  5+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18K 168  7+Display Eyes (following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3K 130 12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4K  80 18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20K 161  8+Magic Eye's for Workbench (MagicWB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_Amiga.lha util/wb     88K  61 21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 5K 150  9+Improve GadTools in 1:1 resolutio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54K  67 20+Make GadTools look better in 1:1 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ort.lha  util/wb    284K 196  5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15No.lha util/wb      1K  86 18+Norwegian Catalog for Magic Menu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_15.lha  util/wb    169K  88 17+Improves the Intuition menus (V2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HUN.lha  util/wb      1K  21 25+Hungarian locale for MagicMenu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II.lha   util/wb    177K  42 23+THE Intuition Menus Enhancer (V2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TUR.lha  util/wb      1K  44 22+Turkish localization for MagicMenu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.lha        util/wb     22K 316  1 Yet another 2.x DefIcon/DefDraw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Sort16.lha  util/wb    284K 179  6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v2.lha       util/wb     49K  38 23+AGA Flicker 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V_1_3.lha    util/wb     21K  45 22+Fixes interlace flicker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12p.lha     util/wb    456K 246  3 The ultimate WB 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1p.lha     util/wb    600K  65 20+The standard Workbench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enu215I.lha util/wb      2K  88 17+Italian Catalog for Magic Menu (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124 12+Magnifies an area of the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 92 17+Magnifies section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util/wb     50K 180  6+Create pic icons with ImageFX, also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util/wb     78K 211  4 Create icons for pictures with Im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Prefs.lha   util/wb      6K 159  8+Another random WBpattern chooser,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M.lha          util/wb    361K 201  5+GUI for star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.lha         util/wb    1.3M   4   +The Ultimate WB-Wizards. 31.Jul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_3108.lha    util/wb    1.3M   0   +The Ultimate WB-Wizards. 31.Aug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_voice.lha   util/wb    1.3M   5   +(optional) MARInA-Voice output.31.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MUI.lha       util/wb     13K  35 23+MatWB MUI Configuration for Mat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MUI.lha       util/wb      1K  69 20+*MatWB MUI Configuration for MatWB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DB.lha       util/wb     36K  69 20+Executive Dashboard preferenc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DB.lha       util/wb      2K  35 23+Executive Dashboard preferenc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ED.lha       util/wb     19K  35 23+Default picture to create MatWB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NI.lha       util/wb    122K  62 20+MatWB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173K  35 23+MaxMenu V1.1 - ToolManager lik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 73K  13 26+MaxMenu V1.51 - ToolManager lik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 72K  26 24+MaxMenu V1.4 - ToolManager lik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_10.lha         util/wb     39K 209  4 MUI-Brush Exp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.lzh            util/wb      6K 299  2 Another utility for switch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0.lha       util/wb     21K  59 21+Nice, simple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_v1_1a.lha   util/wb     13K 177  6+MClock v1.1a, Nice Clock with Alar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2.lha         util/wb    138K 177  6+MCP Version 1.02! Try it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P104.lha         util/wb    218K 172  7+The ultimate AmigaUtil! New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.lha        util/wb    390K 163  8+The ultimate MagicCX replacem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ITA.lha     util/wb      4K 153  9+MCP 1.05r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8.lha          util/wb     37K  49 22+Call user-defined viewers accord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dle.lha        util/wb     16K  18 25+MDoodle 1.0 allows you dood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ha         util/wb      7K 152  9+Shows the memory usage in the WB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zh         util/wb     11K 288  4 Displays free mem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ff.lha        util/wb      6K  87 18+Shows memory usage of program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wb     15K 222  4 Shows Memsize,Volsize,Clock o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2.lha  util/wb     25K 170  7+MemMinister v1.2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Metri1_3.lha   util/wb      9K 240  3 Shows graphically how much chip&amp;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.lha       util/wb     11K   5   +Shows memory-usage in text or 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in.lha         util/wb      5K  14 26+Displays free fast and chip in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3.lha     util/wb    192K 188  5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9a.lha    util/wb    194K  63 20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.lha        util/wb      3K  93 17+Shows the menu bar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laster.lha    util/wb     16K 137 11+Window w/ menues to laun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s.lha       util/wb      7K 177  6+Operate your menus via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auncher1_00.l util/wb     66K 288  2 To start any application from a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AndMore.lha   util/wb    491K  50 22+Create your own GUI. V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_FaxDesk.lha    util/wb     25K 117 13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_FaxDesk.lha    util/wb     25K 117 13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DockIcons.lha  util/wb     38K 234  4 MagicWB dock icons (8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Pallette.lha   util/wb    149K 183  6+MagicWB's like palette. Darker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Stuf.lha       util/wb    243K 240  4 Misc. Magic WB backdrops, ic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.lha            util/wb    161K 196  5+Manipulates many icons at onc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_1_1.lha        util/wb    160K 214  4 Manipulate many icons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13.lha      util/wb     68K 114 13+WorkBench Tool Launcher (Needs MU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21.lha      util/wb    115K 109 14+WorkBench Tool Launcher (Needs MU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util/wb     13K 114 13+GUI for modifying icons easy.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.lha      util/wb    196K 141 10+MagicWB Icons,APIs,Docks,Artwork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4.lha         util/wb      7K 140 10+MOC - MUI Online Clock V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8.lha         util/wb      7K 111 14+MOC - MUI Online Clock V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_1.lha         util/wb      5K 177  6+MOC - MUI Online Clock V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killer.lha  util/wb     34K  96 16+Very powerful monit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killer.lha  util/wb     41K  95 17+Version 1.4 of monspec utilit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wb     39K 107 14+Change overscan/monitor values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10.lha        util/wb     51K 147 10+Compile collections of preferences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10K   5   +Adds items to the 'tools' menu - 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5K  71 19+Adds items to the 'tools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7K  59 21+Adds items to the 'tools' menu -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7K  67 20+Adds items to the 'tools' menu -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.lha         util/wb     30K 236  3 Motorola backdrop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_1_1.lha     util/wb     36K 139 11+Motorola backdrops for MagicWB v2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emHD.lha     util/wb     15K  65 20+A utility to handle SyQuest EZ Me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Flasher.lha   util/wb      2K  64 20+(V1.05) Great! The mouse flash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i_1_04.lha   util/wb     28K 187  5+Mouseki v1.04 - An on scr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i_1_13.lha   util/wb     35K 165  8+Mouseki v1.13 - An on scr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.lha            util/wb     24K  69 20+New drivers for your monitor !!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et.lha         util/wb      6K  82 18+Button to soft-reset machine. U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.lha         util/wb     21K   1   +A GUI for easy copying icon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Sort.lha     util/wb     27K 270  4 Sorts and aligns your icon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yes.lha        util/wb     89K  96 16+V2.01 of highly configurable xeye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uote.lha       util/wb    199K  96 16+V2.30 : random quote/signature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ckdrop10.lha   util/wb     37K 174 16+MultiUser Workbench backdrop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_Prefs_V11.lha util/wb      6K  91 17+New PrefsprogramV1.1 for Multi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.lha        util/wb     39K 230  4 Yet another collection of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2.lha       util/wb     35K 202  5+New release of icons for Magic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2.lha      util/wb     17K 250  4 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adgets1_0.lha  util/wb      9K 184  6+A few 8pt XEN-style gadget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conType.lha    util/wb      9K  27 24+Change icons type -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oin10.lha      util/wb     21K 151  9+Join and split files with MUI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oad10.lha      util/wb      3K  57 21+MUILoad 1.0 - Preloads MUI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9K  70 19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7K 119 13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nu.lha        util/wb     29K 233  6+Execs Programs Via Menu (needs MUI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Icon221.lha   util/wb     94K 225  3 Update to 2.20 / Program for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Icon223.lha   util/wb     68K 215  4 Program for comfortable chang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place.lha     util/wb     10K  83 18+Replace strings in files - option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crMode1_1.lha  util/wb     30K 178  6+MUI ScreenMode prefs clone.Support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crMode1_5.lha  util/wb     59K 167 11+MUI ScreenMode prefs clone.Support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ak.lha       util/wb     52K 196  5+MuiSpeak V 0.04 - Speecht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ak.lha       util/wb     20K 205  4 MuiSpeak V 0.02 - MUI Speecht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ime.lha        util/wb     18K 104 15+Replacement for the original Tim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Pattern.lha   util/wb     45K 111 14+V1.2-Selects random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PatternFr.lha util/wb     29K 114 13+V1.1 - Prefs pour des fonds WB al 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Calc125.lha    util/wb     25K 236  4 A versatile RPN calculator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IControl.lha   util/wb     45K  84 18+IControl prefeditor with extra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IconUpd12.lha  util/wb     26K 236  4 Replacement for IconUpdate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WBPattern.lha  util/wb     26K 128 12+V1.1 - Prefs for random WB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ncept.lha   util/wb     77K 100 15+MultiScript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11.lha    util/wb     42K 141 10+A program that assigns hotkeys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.lha     util/wb     74K  93 17+Multifunctional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3_0.lha  util/wb     75K 138 11+No longer boring res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0.lha           util/wb      7K  87 17+Show memory in a window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.lha         util/wb     27K 196  5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_2.lha       util/wb     28K 179 14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UIBt.lha       util/wb     10K  66 20+*** MatWB MUI Buttons for MatWB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etDisk.lha     util/wb      1K 240  4 MagicWB Networked Disk Icon (NFS,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_1_1.lha  util/wb     39K 236  4 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POTD.lha       util/wb      4K 125 12+Shuffles MWB Patterns on your WB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s.lha        util/wb     16K 303  2 Some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nu.lha         util/wb     40K  26 25+Add custom menus to WB - Engl. 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sDag.lha       util/wb     28K  73 19+Swedish tool for "Nannsdag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Stuff.lha      util/wb     35K 243  3 Workbench2 stuff: icons, pres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5fg.lzh         util/wb      1K 283  1 Screenmode/Overscan prefs for NEC 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ppIcon.lha     util/wb     24K  60 21+Replaces *ALL* AppIcons with pref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9.lha      util/wb      7K 156  8+Additional functions in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ghGFX.lha     util/wb    858K  84 18+39 NEW SCREENMODES! UP TO 1024x768!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41upd.lha   util/wb    115K  47 22+Updates NewIcons System 4.0 to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.lha       util/wb    334K 200  7+Incredible new Icon/GUI package.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2Lite.lha  util/wb    166K 134 11+Update NewIcons/DefIcons progs V1-&gt;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31upd.lha  util/wb     11K 105 16+Minor update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41.lha     util/wb    655K  47 22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V3.lha     util/wb    539K 109 15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V2.lha      util/wb    400K 134 11+Revolutionary GUI Enhancemen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taller.lha   util/wb    248K   2   +Automatic Scriptgener. for C=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40K  87 17+Intuition Menu Replacement V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60K 178  6+Force NewLook menus for program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40K  86 18+Intuition Menu Replacement V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26.lha      util/wb     25K 232  3 change default tool in projec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_Pointer.lha   util/wb      1K  60 21 A beautiful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Prefs.lha      util/wb     31K 318 16+Enhancement to IPrefs for WbPictu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 41 23+BGUI NewIconsV4 prefs program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 44 22+BGUI NewIconsV4 prefs program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 17 26+BGUI NewIconsV4 prefs program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Prefs_GT.lha     util/wb      9K  29 24+GadTools replacement for NewIcons V4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mapFix.lha     util/wb     23K  41 23+Wrong parts of NewIcons are transp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157K 110 14+Remove border/pattern around ic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 23K 131 11+Remove border and pattern aroun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 75 19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100 15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Icons10.lha   util/wb     55K 114 13+Recursively kill all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s.lha          util/wb      4K 107 14+Reset icon position, flags, view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lha             util/wb      7K 186  5+Numeric Translator(# bases).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Pens.lha     util/wb     11K  92 17+A better MWB-Color-Daemon (e.g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5.lha    util/wb     57K 239  3 optimize icons for size and speed /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8.lha    util/wb     57K 215  4 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9.lha    util/wb     58K 163  8+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.lha    util/wb    133K  89 17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2.lha   util/wb      2K  70 20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Upd.lha util/wb     21K  76 19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es.lha        util/wb      4K  22 25+Get 724x566 on a standard Amiga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esNTSC.lha    util/wb      4K  21 25+NTSC version of the 724x566 OverR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3_02s.lha     util/wb     17K 117 13+A START-Button for WB, V3.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4_00s.lha     util/wb     33K 109 14+A START-Button for WB, V4.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124 12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 92 17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5_11.lha     util/wb     52K 168  7+V5.11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6_02.lha     util/wb     65K 129 12+V6.02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2icon.lha       util/wb      6K 308  1 Create fitting icons f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h12.lha       util/wb     12K  49 22+Small Patch, which prevent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BPens.lha    util/wb      9K 142 10+Use 3 bitplane icons on &gt;8 color WB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WBPens.lha    util/wb      9K 128 12+Use 3 bitplane icons on &gt;8 color W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1_0.lha       util/wb     79K 286  1 A preference for paths (2.0 or hi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hctl12.lha       util/wb      8K 172  7+PatchControl 1.2 - more contro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3K 156  9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5K 124 12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7K 117 13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Watch.lha      util/wb      6K 136 11+Shows various performance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Sv100.lha        util/wb     92K  38 23+Password Protect Executable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om13.lha       util/wb      6K 131 11+Shortest zoomer of front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con_1_03.lha   util/wb     89K 229  3 Makes Icon images from Image files.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nd.lha         util/wb     19K 118 13+Changes WB Patterns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.lha           util/wb      3K  73 19+View Packed Files using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0_8.lha    util/wb    141K 214  4 Scales pictures into icons. os3.x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0_96.lha   util/wb     82K 195  5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1_01.lha   util/wb     98K 178  6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1_4.lha    util/wb    135K 169  7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Menu.lha    util/wb    102K 116 13+Add anim-pictures to WB menu (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Menu_v2.lha util/wb    128K  99 16+Add anim-pictures to WB menu (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tre1_2.lha     util/wb     25K 246  3 Digital Clock/Date/Free Mem/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1_2.lha         util/wb     11K  17 26+Super Launcher / No Win95 &lt;= Jus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Click.lha   util/wb      3K 158  8+Animated 'pointing hand' mous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.lha    util/wb     28K 202  5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1.lha util/wb     65K 165  8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2.lha util/wb     95K 152  9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3.lha util/wb     65K 146 10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4.lha util/wb     66K 136 11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V2_1.lh util/wb     24K 210  4 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Pref.lha    util/wb      1K  14 26+Prefs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util/wb      3K 189 16+Two presets for the pointer to b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40.lha       util/wb     28K  86 18+Pop-up menu for OS2.0, fixes dea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5.lha     util/wb     47K 308  2 V5.0 of the program that pops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14K  64 20+V1.3 Removes Border of Icons whe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43K  54 21+V1.4 Removes Border of Icons whe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13K  71 19+Removes Border around Icons whe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.lha        util/wb    153K  37 23+V0.8 Small but cool WB enhancer/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.lha        util/wb     68K  45 22+V0.7 Small but cool WB enhancer/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Pointer.lha    util/wb      1K   5   +Prefs for mouse (Pseudo Trans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0K  30 24+V1.8 CLI tool to manipulate ic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ePens114.lha util/wb     30K 233  4 Use more than 8 colors in WB3.0!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er.lha       util/wb     35K 219  4 Memory Me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us.lha        util/wb    131K   2   +(German) Deluxe CD-ROM Remote (+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MUI.lha        util/wb     21K  67 20+ProZ MUI Preference Fi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util/wb     42K  36 23+Printmanager for AmigaOS3 (39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util/wb     52K  28 24+Printmanager for AmigaOS3 (39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1.lha        util/wb     31K 178  6+Public Screens Manager. May use asl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1a.lha        util/wb     11K 217  4 3.0/AGA Public Screen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hange012.lzh   util/wb      6K 294  1 Public screen changing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t_101.lha      util/wb     42K 204  4 The ultimate OS3.0 PubScreen Tool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anager143.lha  util/wb     27K 226  3 pubscreen-tool with configurab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.lha         util/wb    146K 182  6+PubScreen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Utils2.lha      util/wb      9K 238  4 Open/CloseScreen, SetColors/Fla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ee1_2.lha      util/wb     37K 246  2 Show and print any disk tree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211.lha       util/wb     41K 224  4 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_v213.lha     util/wb     33K  96 16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_v100.lha      util/wb     31K 111 14+Show Ver/Rev of DTypes,Classes,Lib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_v109.lha      util/wb     36K  99 16+Show Ver/Rev of DTypes,Classes,Lib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ose11.lha   util/wb     10K 114 13+Close all WB parent windows in on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lik.lha       util/wb     20K 205  4 Workbench application launcher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_Palette1.lha    util/wb      0K 186  6+A palette for MagicWB,windowcolor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Config.lha util/wb    606K  48 22+Some configs for use with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con.lha        util/wb      6K 155  9+RAM Disk icon solution for WB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nap.lha        util/wb      5K  46 22+Automatically Snapshots the Ram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wb      3K  38 23+Efficient (assembler) random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Startup.lha  util/wb     37K  48 22+Selects random startup-sequences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ic.lha       util/wb      4K  32 24+Assembler random wb backdrop prog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ic.lha       util/wb      3K  37 23+Assembler random wb backdrop prog (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4K 105 14+A system patch for better ic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 97 16+(V0.14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5K 104 15+A system patch for better icons!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 85 18+(V0.18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7K   8   +(V0.19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wb      8K  84 18+Small re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srpski.lha util/wb      3K  17 26+Serbian catalog for ReCa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er.lha       util/wb      5K 106 14+Perform AmigaDOS commands at 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4a_CZ.lha  util/wb      4K  91 17+Czech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1.lha     util/wb     30K 188  5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4.lha     util/wb     92K 178  6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4a.lha    util/wb     99K 171  9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ger.lha    util/wb      4K 187  5+German catalog for ReKeyI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Ital.lha   util/wb      6K  71 19+Italian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Span.lha   util/wb      7K 177  6+Spanish catalog for ReK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11.lha      util/wb     11K  98 16+Replaces icon-imag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II.lha      util/wb     13K  96 16+Replaces icon-images, uses MUI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set10.lha     util/wb     53K 143 10+GUI for reset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Pic11.lha   util/wb     97K 238  3 shows WB title pic on Retina gfx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WB.lha        util/wb     12K 161  8+Presets for OS 3.0 to look lik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.lha          util/wb     63K 217  4 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nummer.lha     util/wb     31K  12 26+A Swedish dialing c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util/wb     37K 188  5+"Moving Ring" graphic toy for 3.0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V11.lha       util/wb     39K 185  6+"Moving Ring" graphic toy for 3.0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drop.lha       util/wb     18K  46 22+Random backdrop for WB 3.x at boot 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115.lha       util/wb      8K 120 13+Random background selection progr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20.lha        util/wb      9K  69 20+Random background se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fIco105.lha    util/wb     29K 218  4 Randomizes Default Icons.NO MO SH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at.lha         util/wb     19K  37 23+Simple WB bakground pic. selector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at.lha         util/wb     14K  90 17+Simple WB bakground pic. selector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8K  37 23+Another random wbpattern picture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5K  67 20+Another random wbpattern picture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5K  85 18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1K  95 17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_DefIcons1.lha util/wb     11K  98 16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22.lha       util/wb     60K 105 14+RunBar the best launcher like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24.lha       util/wb     69K 100 15+RunBar like Win95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30.lha       util/wb     74K  97 16+RunBar - NEW VERSION,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31.lha       util/wb     93K  92 17+RunBar - Programs Manager,Maj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101.lha      util/wb    178K  61 21+Start Programs easy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11.lha       util/wb    170K  25 25+Not just another Start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rglist.lha     util/wb      6K 137 11+Starts programs from tooltyp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cats.lha       util/wb    618K   1   +Russian Locale System - catalogs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fonts.lha      util/wb    228K   1   +Russian Locale System - russia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main.lha       util/wb    300K   1   +Russian Locale System -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qstring427.lha util/wb      9K  15 26+RequestString for WB 2.1/3.0/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5K  86 18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40K  18 25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2K 135 11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4K 130 12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32K  50 22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eyes.lha       util/wb     19K 203  5+A pair of eyes wa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.lha         util/wb    335K  20 25+The Workbench Replacement by ALi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Hack.lha       util/wb     26K  52 22+Hacks overscan.prefs to get Multi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lha       util/wb    126K 226  3 Enhanced alarm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matiCAD.lzh    util/wb     72K 100 15+A Superb Workbench Electronic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calc.lha        util/wb     49K  43 23+Scientific Calculator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k1_72.lha     util/wb     53K 229  4 Very configurable, nice looking WB-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refsV114.lha   util/wb     14K 228  3 Screenmode preferences clon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aster.lha   util/wb    154K 142 10+Comprehensive Public Screen Manag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nu.lha     util/wb     10K 142 10+Screen List Menu. With a DELA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.lha    util/wb     24K  53 21+Save a screen a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21.lha util/wb     31K   5   +Save screens as IFF-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_1.lha util/wb     35K  51 22+Save a screen a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_2.lha util/wb     34K  37 23+Save a screen a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fo11.lha      util/wb    106K  85 18+Getting informations about SCSI-P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 76K  88 17+BEST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 39K 100 15+A new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100K  72 19+BEST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LT.lha     util/wb    123K  21 25+The Ultimate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.lha    util/wb     47K 100 15+Extended serial preferences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_1_2.lha    util/wb      7K 224  4 Modify SCSI settings in A3000's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128.lha      util/wb     19K 163  8+GUI based AddBuffers with devic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ens1_0.lha     util/wb      1K 156  8+Use 3 bitplane icons on &gt;8 col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B.lha          util/wb      9K 133 11+Control Workbench's window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.lha       util/wb     15K 204  4 An excellent (dude)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1_4.lha   util/wb     17K 188  5+V1.4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1_5.lha   util/wb     18K 186  6+V1.5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.lha     util/wb     22K 168  7+V2.0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1.lha   util/wb     22K 165  8+V2.1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2.lha   util/wb     22K 152  9+V2.2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andPtr.lha     util/wb      2K  81 18+A cool severed han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37K   1   +Screen grabber with GUI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15K  18 25+Screen grabber for os3 (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28K  12 26+Screen grabber with GUI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_no.lha       util/wb      1K  19 25+Norwegian catalog to SGrab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108K 174  7+Replacement for WB2+ 'Execute'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 57K 141 10+Replacement for WB2+ 'Execute'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 78K 125 12+Replacement for WB2+ 'Execute'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CloseWB10.lha util/wb      4K 250  2 Attempts to close WorkBench afte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tstrip12b.lha   util/wb    117K  76 19+Removes BBS Adds and repacks LHA/LZ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wb      6K 116 13+To start programs from menu, very 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colors_4.lha  util/wb      7K 179  6+Workbench palette daemon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2.lha    util/wb     32K  32 24+Replacement for WB Show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util/wb     90K 102 15+Guru`s in understandable form.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.lha          util/wb     22K 195  5+1.10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_114.lha      util/wb     21K 175  7+V1.14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0.lha     util/wb    157K 121 13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1.lha     util/wb    158K 113 14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Clock156.l util/wb      8K 233  3 shows time, freemem on almost ever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.lha           util/wb     61K  74 19+Slovene translation of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ShotV1_0.lha  util/wb      6K 258  2 GUI program launcher.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agic.lha     util/wb    130K 204  4 MagicWB based Icons for nonlace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7K 167  7+Give some system info in a window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9K  77 19+Gives you some system info.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visgui.lha     util/wb      8K 172  7+GUI frontends for AVI/QT/MPEG/AUD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a72.lha        util/wb      9K  15 26+Use 800x600 on AGA - No Border!!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SGUI.lha       util/wb      9K 173  7+GUI front ends for Xanim/Play16 3.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cher1_0.lha    util/wb     31K 100 15+GUI for Spatch, easy for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toy2.lha     util/wb     15K 316 15 Replaces SAY, requires 2.04. Good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InfoDL.lha    util/wb     12K 120 13+Check CPU Speed (GUI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V1_4.lha util/wb      8K 124 12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er_v1_2.lha   util/wb      5K 177  6+Split Big files into Small on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Clock1_1.lha util/wb     11K 238  4 Displays a clock using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.lha     util/wb      1K   1   +Pointer: From Starflight, now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2.lha     util/wb    308K 116 16+The one TRUE Win95 Taskbar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ngr12.lha  util/wb     42K 186  5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8K 222  3 Launch applications from WB zi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3K 180  6+Small tool helping to ru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men.lha      util/wb      2K 106 14+Norwegian catalogs for StartMenu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Searchgu.lha util/wb      2K  56 21+Script to start Searchguid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0.lha           util/wb     69K   1   +(Only PL) Start games/demos which 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t_1_03.lha   util/wb     49K 250  3 "PostIt Note" typ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t_2_00.lha   util/wb     78K 213  4 "PostIt Note" typ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P46.lha       util/wb      2K 223  3 Rough Finnish catalog for Parm 4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NEW.lha     util/wb     19K  98 16+Super72 driver to 1940/1942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lockv1.lha   util/wb     15K  24 25+Really cool new clock for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_1.lha          util/wb     59K 163  8+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4.lha     util/wb     59K 234  3 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b.lha    util/wb     73K 168 16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_IT.lha  util/wb      2K 118 13+Italiano Catalog for SwazInfo 1.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BP.lha           util/wb      4K  75 19+CLI tool which sets No. of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bp.lha           util/wb      5K  60 21+CLI tool which sets No. of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.lzh       util/wb     16K 299  2 Little utility for switching scre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eepv1_2.lha    util/wb      7K  82 18+V1.2 With the Screen Bug Fix,A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 8K 115 14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24K  81 18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hack.lha       util/wb      9K 216 13+Get rid of squished looking windo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hack.lha       util/wb      4K 221  3 Get rid of squished looking windo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fs33S.lha   util/wb      1K 148  9+Swedish catalog for SystemPref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211.lha util/wb     64K 180  6+Preferences for CPU and RAMSEY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220.lha util/wb     67K 167  7+Preferences for CPU and RAMSEY. V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01.lha util/wb     68K 156  8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3.lha  util/wb     89K 148  9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4.lha  util/wb     98K 144 10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7.lha  util/wb    108K 122 16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_F.lha      util/wb     11K 120 13+Catalog and docs in French for V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61.lha       util/wb     70K  98 16+Win95 style taskbar v6.1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62.lha       util/wb     75K  94 17+Win95 style taskbar v6.2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4.lha       util/wb     26K 131 11+Win95 style taskbar (MAJ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5_3.lha     util/wb     29K 124 15+Win95 style taskbar v5.2 (Speed i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6.lha       util/wb     69K 102 15+Win95 style taskbar v6 (Now with 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Manager_10.lha util/wb     53K  79 18+A little Task (Process) Manager p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Manager_11.lha util/wb     54K  71 19+A little CLI Process Manager progg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22.lha          util/wb     34K 224  3 Stylish WB2.0/3.0(AGA)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c252.lha         util/wb     48K 220  4 Stylish WB2.0/3.0(AGA) Digital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efs2.lha       util/wb    143K  17 26+New ToolsDaemon Pref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.lha            util/wb     45K  50 22+Creates a Guide-Archiv for all you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.lha        util/wb    105K  27 24+A new easy-to-use and powerfu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_tekken3.lha util/wb    1.6M  55 21+Amiga WorkBench Themes (Tekken 3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_cartoon.lha  util/wb    1.8M  55 21+Amiga WorkBench Themes (Cartoon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E1_1.lha       util/wb     32K 207  4 Preference Editor v1.1 for cr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Event_1_0.lha  util/wb     30K 209  4 Preference Editor v1.0 for cr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18K 158  8+V1.0 Application launcher, Shows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48K 120 13+Does everything! Online-time,app-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ItCat.lha      util/wb      3K 135 11+Italian catalog for TinyMeter V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V11.lha   util/wb      7K 167  7+TinyMeter V1.1, show graphically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V31pb.lha util/wb    119K 157  8+Shows memory, volumes &amp; time/date,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352.lha util/wb    115K 152  9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01.lha util/wb    197K 139 10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11.lha util/wb    253K 134 11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22.lha util/wb    339K 128 12+Launches programs, shows memory, 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31.lha util/wb    375K 118 14+Dashboard clone. Programlauncher,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Tilt.lha      util/wb      3K  25 25+Hiding WB title until the po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Tilt.lha      util/wb      1K  27 24+Hiding WB title until the po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0_PopMCCs.lha   util/wb     15K  79 18+Pop*.mcc update for Toolmanag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0_PopMCCs.lha   util/wb     28K  75 19+Pop*.mcc update for Toolmanag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lha          util/wb      7K  58 21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lha          util/wb      6K  89 17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Bin.lha        util/wb     91K  13 26+ToolManager - binari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Dev.lha        util/wb     12K  13 26+ToolManager - developer info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Ext.lha        util/wb     19K  13 26+ToolManager - additional fil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grLoc.lha        util/wb    377K  13 26+ToolManager - localization (V3.1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Src.lha        util/wb    183K  13 26+ToolManager - source cod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2.lha     util/wb     60K 229  3 Nice lookking clock v1.2, c and as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_srpsk.lha util/wb      1K  17 26+Serbian catalog for TolleU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agerLoc.lha util/wb    420K   5   +ToolManager - localization (V3.1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agerLoc.lha util/wb    175K  72 19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_srpski.lha util/wb     72K  29 24+Serbian locale files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_TUR.lha    util/wb      3K  44 22+Turkish localization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Bin.lha     util/wb     90K  80 18+ToolManager - binari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Dev.lha     util/wb     12K  80 18+ToolManager - developer info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Ext.lha     util/wb     19K  80 18+ToolManager - additional fil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grLoc.lha     util/wb     93K  80 18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grLoc.lha     util/wb    250K  65 20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Src.lha     util/wb    182K  80 18+ToolManager - source cod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214.lha    util/wb     25K 227  3 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215.lha    util/wb     27K 214  4 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3_3.lha    util/wb     17K 185  6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_typecat.lha   util/wb      6K 231  3 French and Danish catalogs for To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Patch.lha     util/wb      9K  28 24+Use own font in place of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Patch.lha     util/wb     10K  26 25+Use own font in place of topaz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.lha      util/wb     33K  29 24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1.lha   util/wb     38K  10 26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.lha   util/wb     42K   1   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co.lha       util/wb      6K  91 17+Restores positions of icons 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M_V090a.lha  util/wb     73K 168  7+Track files across multiple de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53K  97 16+The best trashcan manager.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75K  91 17+The best trashcan manager.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49K 112 14+The best trashcan manager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master17.lha  util/wb     47K 215  4 AppIcon delete tool. Localized,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Norsk.lha   util/wb      4K  96 16+Norsk catalog for Trashm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7_210.lha       util/wb     16K 246  3 Tool 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.lha            util/wb      5K 133 11+Copies tooltypes from an icon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13a.lha   util/wb     34K  64 20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20a.lha   util/wb     41K  58 21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24b.lha   util/wb     49K  45 22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0d.lha   util/wb     55K  35 23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1.lha    util/wb     59K  30 24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2.lha    util/wb     61K  25 25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3.lha    util/wb     66K  14 26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eusch.lha    util/wb     18K 240  3 User adds menu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Globe.lha   util/wb      5K 147 10+Shows a t.g. on a public scree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.lha           util/wb     42K  25 25+The Ultimate Search Engi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.lha           util/wb     42K  28 24+The Ultimate Search Engi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.lha       util/wb    380K  81 18+The suprem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1_1.lha    util/wb    392K  65 20+Update to th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util/wb    194K 106 14+GUI system for Amiga, like New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01.lha         util/wb      9K 310  1 a small configurable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nV1_02Bet.lha util/wb     40K 191  5+Translator for national ASCII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er.lha    util/wb      6K  50 22+UnInstaller v1.1 Uses Installer l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er.lha    util/wb      4K  54 21+UnInstaller v1.0. Uses Installer l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 96K  10 26+Portugues-BRASIL upgrade 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100K   3   +Portugues-BRASIL v1.4 upgrade k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 95K  42 23+Portugu s-BRASIL upgrade 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Icon1.0.lha util/wb     46K   7   +Copies icons from one to another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hack13.lha     util/wb     49K 131 11+Sysihack&amp;framepatch, XEN-sty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hack17.lha     util/wb    127K 125 13+Sysihack&amp;framepatch, XEN-sty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rtup.lha       util/wb      8K 115 13+1.1-Get full control over User-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m2.lha         util/wb     23K 153  9+Different prefs for multiuse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or.lha       util/wb      9K  77 19+Converts numbers between bases. 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3.lha         util/wb    586K 120 13+A collection of 20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5.lha         util/wb    1.6M 105 15+Compilation of various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ck_1_9a.lha    util/wb     29K 236  3 a digital vector clock for th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wb      4K 123 12+VersionWB 1.18 replaces c: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ppy_v14.lha    util/wb    170K  61 20+Simulates floppys on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Prefs.lha    util/wb    105K  24 25+Viewers Preferences v1.3a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Prefs.lha    util/wb    101K  26 24+WB Viewers Preferences v1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cons.lha   util/wb      4K  54 21+Snapshot your CD icons! (where you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245K  45 22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188K  57 21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325K   5   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256K  35 23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mer.lha        util/wb     17K 248  3 Opens on public screens a clock/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Watch.lha    util/wb     17K 133 11+Shows volume storage (dyn.) in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11.lha         util/wb     14K  72 19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30cats.lha     util/wb     18K   8   +Catalogs for Wait replacement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0.lha      util/wb     22K  69 20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6.lha      util/wb     31K  61 21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7.lha      util/wb     31K  48 22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30.lha      util/wb     41K  16 26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rVI.lha     util/wb    193K 234  4 The 6th set of backdrops for a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53K 181  6+1.16 BEST Tool launcher, readme p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47K 186  5+V1.13 BEST Launchpad util, list a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Key.lha    util/wb      0K 100 15+Free key for Wang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WB20.lha       util/wb     22K  10 26+Very useful WB enhance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wb      8K 217  4 Eyes follow mous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Update.lha  util/wb     11K 215  4 Eyes follow mouse movements. Upd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stuff.lzh      util/wb      7K 317  4 Miscellaneous utils for Workbenc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ias1_0.lha     util/wb      9K 158  8+Creates Alias for program/drawer/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sign1_24.lha   util/wb     15K 184  6+Dead easy assigns from WB - jus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tack.lha       util/wb     39K  48 22+Switches WB between backdrop/non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n.lha      util/wb     33K  84 18+Catalan Catalogs for Workbench 3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21.lha        util/wb      5K 179  6+WB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ender201.lha  util/wb      7K 193  5+Workbench Extender 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de10.lha       util/wb      6K 115 13+WBFade 1.0 - Fade in your WB scr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ash.lha        util/wb     15K 240  3 Nicer WB flashes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fitti.lha     util/wb     11K 207  4 Write and draw on the WB-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.lha         util/wb      4K 143 10+Bring up WB info requester from CL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12.lha       util/wb     23K  37 23+MUI-Replacement for the Workbench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21.lha       util/wb     25K  27 24+MUI-Replacement for the WB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.lha      util/wb     23K  53 21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.lha   util/wb     56K  50 22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1.lha  util/wb     51K  10 26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keLink.lha     util/wb      6K 193  5+Create file links and icons from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l10.lha        util/wb      8K  25 25+Makes your wb-windows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2.lha        util/wb     45K 151  9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ap.lha         util/wb     19K 107 14+WBsnap notice/restore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89K 108 14+V1.3 the warp engine for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62K 115 13+V1.11 the warp engine for the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71K   8   +V2.08 Animated workbench-backgroun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71K  66 20+(beta 4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6K  23 25+Animated workbench-background (war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2K  84 18+(beta 2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2K  74 19+(beta 3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2K  32 24+(beta 5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9K  17 26+Animated workbench-background (war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wb     25K 158  8+V2.0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.lha        util/wb     16K 200  5+Change WB title text, show VM,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13d.lha     util/wb     12K 177  6+WB title shows VMM/Retina/Amiga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m20.lha        util/wb      8K 266  9+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X1_5.lha       util/wb     38K 248  2 Window/Screen investig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lha          util/wb      6K 130 16+A Win95 taskbar Look-A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e.lha         util/wb      1K   9 26+Win95 spanish keyboar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e_V2.lha      util/wb      1K   5   +Win95 spanish keyboard map V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ar.lha         util/wb     37K  81 18+Taskbar with STAR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loser.lha      util/wb      5K  92 17+Closes Intuition windows via a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Change.lha   util/wb     23K  75 19+Very Useful Tool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Key.lha      util/wb     77K 167  7+Controls windows via keyboard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1b.lha util/wb     12K 163  8+Arrange windows in many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_1.lha util/wb     11K 269  2 Window util. Supports virtu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o.lha          util/wb     18K  30 24+Displays volume usage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o.lha          util/wb     18K  17 26+Displays volume usage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ol.lha        util/wb     11K  10 26+Get info and manipulate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ol.lha        util/wb      8K  98 16+Gives you information about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Plus.lha  util/wb      3K 197 14+Font-adapts Workbench reques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er.lha         util/wb     74K 240  3 Backdrops for a 16 color Magi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er2.lha        util/wb     54K 240  3 More backdrops for a 16 color Magic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er3.lha        util/wb     61K 240  3 Even more backdrops for a 16 col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er4.lha        util/wb    188K 239  3 A lot more backdrops for a 16 col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er5.lha        util/wb    124K 239  3 More and more backdrops for a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inter.lha      util/wb      1K 120 13+Cool *X-Files* pointer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0.lha        util/wb     10K 237  3 X style window sizing (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2.lha        util/wb     12K 177  6+X style window sizing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lBox11.lha     util/wb     26K 148  9+Very nice looking menu toolbox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_25.lha        util/wb     16K  93 17+Yet Another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.lha           util/wb      4K  79 18+The best window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ataType39_7.l util/wb      6K 259  4 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copy.lha        util/wb      6K  79 18+Copys a Zip disk in 1 swap and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ops.lha       util/wb    198K 244  4 Seamless textures for Workbench b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ons.lha       util/wb    154K 245  3 A collection of high-quality,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wb      9K 272  2 Zoom on the WB. Useful for align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10.lha         util/wb      3K 158  8+Shortest zoomer of front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v15.lha       util/wb     18K 142 10+A simple zoomer for default public s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